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غص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شفع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lang w:val="en-US" w:eastAsia="en-US"/>
              </w:rPr>
              <w:t>5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5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143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3</w:t>
            </w: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المكان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، والحمد الله، والصلاة والسلام على رسول الله، وعلى آله وصحبه ومن وال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لهم اغفر لنا ولشيخنا وللحاضرين والمستمعين يا رب العالم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إمام ابن عبد الهادي 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تاب الغصَب والشف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غصْب الغصْ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تاب الغصْب والشفعة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غصب والشف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سعيد بن زيد بن عمرو بن نف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اقتطع شب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ن الأرض ظل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طو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ه الله إياه يوم القيامة بسبع أرض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عند بعض نسائ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رسلت إحدى أمهات المؤمنين مع خادم بقصعة فيها 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ضربت بيدها فكسرت القص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ضمها وجعل فيها الطعا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كلو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بس الرسولَ والقصع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رسولُ القصعة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حبس الرسولُ والقصع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قصعةَ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 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حبس الرسولُ القصعةَ حتى فرغو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دفع القصعة الصحيح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بس المكسو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لترمذ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هدت بعض أزواج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إ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في قص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ضربت عائش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ضربت عائشة بيدها القصعة فألقت ما في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طعام بطعا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ناء بإن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رافع بن خَديج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زرع في أرض قوم بغير إذنهم فليس له من الزرع شي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ه نفقت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ماجه والترمذي وحس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كي عن البخاري أ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كى الخطابي عن البخاري أنه ضعف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لله أع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ض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لشُّفْعة في كل ما لم يقسَ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ذا وقعت الحدود وصرفت الطرق فلا شُفْعَ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جار أحق بشفعة جار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ينتظر بها وإن كان ينتظ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فعة في كل شرك في أرض، 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ك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ه ليست عندي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قرأ اقرأ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شفعة في كل شِرْك في أرض أو ريع أو حائط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بع رب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شفعة في كل شرك في أرض أو ربع أو حائط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يصلح أن يبيع حتى يعرض على شريطه فيأخذ أو يد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أبى فشريكه أحق به حتى يؤذن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جار أحق بشفعة جار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ينتظر بها وإن كان غائب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ذا كان طريقهما واحد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بن ماجه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تكلم فيه شعبة وغيره بلا حج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حديث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ته أثبا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ض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لشفعة في كل شي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طحاو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ته ثقا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د روي من وجه آخ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قتادة عن أن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جار الدار أحق بالدا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نسائي والطحاوي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أصحا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تاب الغصب والشف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تاب الغصب والش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زاد المحق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الغصب والش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ادة عند أهل العلم أن الكتاب يكون لشيء يضم أبواب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ضم أبواب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فرع عن الكتاب عدة أب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تاب الغصب والشفعة لا يتفرع عن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كتاب الغصب مس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اب الغصب مس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فعة مستق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درجهما المؤلف تحت عنوا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صل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الغصب والشفعة وليس ب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داخل في كتاب المعام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انتقال للمال من شخص إلى شخص وبيعه ب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بلا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الربا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غصب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ها داخلة في المعام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دخال الشفعة 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انتقال للمال ق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 صاحبه كالغص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أنها ب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صب بغير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غصب أخذ المال ق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صاحبه بغير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ذ المال ق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صاحبه بغير ح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شفعة وإن أخذت ممن هي بيده ممن اشترى ق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إلا أنه ب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برر ودليل شرعي على ما سيأت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سعيد بن زيد بن عمرو بن نف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دوي أحد العشرة المبشرين بالجنة صحابي مشه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اقتطع شب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ن أرض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ن اقتطع شب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ن الأرض ظل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طوقه الله إياه يوم القيامة من سبع أرض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بر من 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قتطع ش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أرض أو من الأرض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عني بغير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ير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ير طيب نفس من صاحبه فإنه حينئذ يكون ظ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غاص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ذ المال ق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غير حق وبغير رض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قوبته كما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طوقه الله إياه يوم القيامة من سبع أرض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كان شب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بع م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طَوَّق ويقلد إياه كالقلادة في عنقه يحمله في المحشر يوم الق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سبع أرض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لف الإنسان حمل بلك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دة عرضها ش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زيد في الطول قل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نقص في الع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كها أقل من شبر لضاق بها ذ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اقت به الأرض بما رح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إذا طُوِّقها من سبع أرض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إذا كان المغصوب ذر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إذا كان باعًا أو مساحات شاسعة كما يحصل لبعض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حمل هذه المساحات إذا كان الشبر لا يستطيع حمله من سبع أرض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ي أرض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 عمق الأرض ال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م عمق الثانية والثالثة والسا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م عمقه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علم قدره إلا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ت مثل السموات فالأمر 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مسمائة عام ال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سان لا يستطيع أن يحمل مائة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بما يفوت الحصر من الأكيال والأط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تحمل العبد المسكين يحمل نفسه هذا الوعيد الشديد في أمر ف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طام ز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ويغتصب الأرض وتستمر في ملكه سنين لا يستفيد منها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بيعها ويصرف ثمنها فيما لا فائدة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الب أن المال إذا دخل بهذه الطريقة أنه يكون وب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صاح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ما أن ينفقه فيما لا يرضي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مكن أن ينفقه فيما يرضي الله وهو غص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أن ينفقه فيما لا يرضي الله فيكون وق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 يوم القيامة بداية ونه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ما أن ينفقه في علاج لنفسه أو لول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اقع يشهد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 ممن تسلط على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ذ حقوقهم من غير حق يبت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تلى بأمر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بتلى بآفات تأتي على أمواله وتقضي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جسد نبت من سحت فالنار أولى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شك أنه سح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وقه من سبع أرض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و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 يوم القيامة من سبع أرض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دليل على أن الأرضين سبع كالسموات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اللَّهُ الَّذِي خَلَقَ سَبْعَ سَمَاوَاتٍ وَمِنَ الأَرْضِ مِثْلَهُنّ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طل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ديث نص صحيح 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في الصحيحين على أن الأرضين س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ملتصق بعضها ب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لو كانت مفصولة كل أر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قاله بعض العل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كانت مفصولة بعضها من بعض لاكتفي بتطويقها من أرض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العلم يستدلون بمثل هذا الحديث على أن من ملك 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لك هواءها وقرارها وما تحتها إلى التخ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ه أن يبني فوقها ما شاء في جهة الع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ن يحفر فيها ما شاء من جهة الس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هواء له حكم الق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قول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أن يحفر فيها ما ش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أرض بمحتوي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وجد فيها معادن فهي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د فيها ركازًا من دفن الجاهلية فهو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وجد بترولًا فهو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كل ما يدخل تحت ملكه في هذه الأرض فهو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يجوز للإنسان أن يتعدى على هوائ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لى أسف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سفلها إلا بطيب نفس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قد يُحتاج إلى جسر فو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حتاج إلى نفق تحتها للمصلحة الع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ا يمكن أن يتصرف فيه بغير إذ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اقتضت المصلحة العامة ذلك فإن ولي الأمر يشتريها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ثمنها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تفق معه على أجرة لهذا الج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هذا الن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لك الأرض وملك هواء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لك قرا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لك سفلها وأعلاها بكل ما تحتويه هذ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لك التراب الذي عليها يبيعه كيف ش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ن يحفر فيها ما شاء ما لم يضر بجير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ضرر لا بد من إزا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هناك ضرر مت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منشآته على هذه الأرض فإنه يمنع للضرر وإلا فالأصل أنها أر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ن يتصرف فيها كيفما شاء بحدود ما أباح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باب الورع يذكر أهل العلم أن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شترى من آخر 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حفرها ليزر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ثر فيها على كن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ذهب إلى البائع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كنز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ما اشتريت إلا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ائع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بعتك الأرض بم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المشت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ما لي إلا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ما اشتريت إلا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في ذهني ولا في نيتي أن أشتري إلا هذ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كنز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ختصما عند أحد القضاة فما فيه واحد تنازل عن رأ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ذا ليس 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اشتريت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 نيتي 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اء الإيجاب والقبول إلا هذ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قتضى نظر القاض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لك من و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 ب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الث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زوج الولد الب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فقا عليهما من هذا الكن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ورع الذي أعيى الكثير من المسلمين وأعجز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كل له مقام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ان بن أبي سنان كما في صحيح البخار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رأيت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هون من الو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رأيت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هون من الو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 ما يريبك إلى ما لا يريب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شخص يتحدث عن مق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ورع من أصعب الأمور وأشق الأمور على النف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حسان بن أبي سنان حج سنة من السنين فقي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أيت كثرة النساء في حج هذا العام والتبرج في بعضهم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إني خرجت من بيتي ورجعت إليه ما رأيت ا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رأيت امرأ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مقابل شخص وقف على أناس يتبايعون هو في ذهنه 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فوا عندها و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بعة ون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ف على عشر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يت بع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ذهنه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يبيعون 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اسعة حول هذه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ذهنه عشرة آ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في ذهنهم عشرة ملا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صرف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واح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يد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سب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ي م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طيك مكسب مليون وتطلع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ل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فع له عشرين مليو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بذهنه السيارة بعشرة آ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فع لهم ع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ذ عشرة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ا 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ني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ذ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المقابل قصة صاحب صاحبي الأرض تختلف ت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 قصة صاحب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نا ما هي بذه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ما تحل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يمة الأرض 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ل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نما لكل امرئ ما نوى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سَعْيَكُمْ لَشَتَّ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ل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وجد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من ي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من يغص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من يتورع عن أدنى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مد لله الأمة فيها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وجد من الأنو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المستع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ذا الحديث فيه الوعيد الشديد لمن اغتص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غصب من كبائر الذن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ظائم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يسي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يف يتص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غصب شب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تص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غصب شب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أردنا حقيقة الشبر كيف يتصور إذا أراد أن يبني الجدار بينه وبين جاره أبعد دخل على جاره عشرين ثلاثين سن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شبر بطول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المستع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عند بعض نسائ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ميت في بعض طرق الحديث أنها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الناس يتحرون الإهداء 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 في نوبة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عند بعض نسائ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رسلت إحدى أمهات المؤمن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ت تسميتها بأنها زينب بنت جح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سلت إحدى أمهات المؤمني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ع خادم بقص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ابن حج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أقف على اسم الخا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أقف على اسم الخا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قصعة إناء يشبع الخمسة كالصح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قصعة فيها 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ضربت بيد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ارت أم المؤمنين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ضربت بيدها يعني القصعة فكس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سرت القص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ضمها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جعل فيها الطع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جمع بين الك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ا انكسرت كسرتين أو ثلاثًا بحيث يمكن ضم بعضها إلى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شب أمره أيسر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كانت من زجاج ما أ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ه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خشب أمره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أن تعاد بالتشريط وبالسَّلسَ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انشعم قدح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قصود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م الكسر إلى بع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جعل فيها الطعا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كلو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بس الرسو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قصعة حتى فرغ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صعة التي انكسرت حبسها في بيت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دفع القصعة الصحيح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بس المكسو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فع إلى زينب القصعة ال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سرت فضم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من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صعة التي كس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فع إلى زينب القصعة الصحيحة السليمة مكان قصعتها التي كسرتها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شيء قد يستغربه بعض الناس من مثل أمهات المؤمنين الغيرة هذه فطرية جبلِّ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تصرف الإنسان بشيء لا يحسب له حسابًا في مثل هذا المق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غيرة بين الضرات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صل بينهن أمور أكثر من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هذا موجود بين أمهات المؤم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يع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زوج أكثر من ا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مل ألا يكون بين نسائه شي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كما قال الناظ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</w:t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......................... _x0007_*متطلب في الماء جذوة نا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طلب في الماء جذوة ن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أمور جبلية وفط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أن الناس يتفاوت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بين الضرات ما هو أعظم من ذلك من الاعتداء والضرب والكلام البذ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من يتعايش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حمل بعضهم بع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خر بعض الناس لبع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قصود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تلَف لا يخلو إما أن يكون مث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متقوَّ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مث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المكيل والموزون فإنه يُضمَن بمث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متقوَّم فإنها تُدفَع 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القصعة مثل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قوَّمة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قوَّ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صناعات في القديم ما هي مثل إنتاج المصانع الحديثة التي تُنتِج آلاف القطع بنفس الصفة والهيئة حتى صانع واحد يصنع قصعتين تجد بينهما فرو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ت الصناعة يد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دليل ل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ثل هذه تُضمَن بمث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تكن مث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ت متقوَّمة ويوجد لها مثل أو قريب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ذلك الحيوانات لو اعتدى شخص على بعير لآخر فذبحه فإنه يضمنه الأصل ب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جد مطابقًا مثله مائة بال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عتدى على شيء له نظير مطابق فإنه يدخل في المثلي كالموزون والمك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باب الصناعات الحد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ها وإن تطابقت من كل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صنع يصنع آلاف القطع متطابقة فإنه قد يوجَد هناك فروق دقيقة تخفى على النا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خفى على الناظ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حصل خلل في سيارات خرجت من المص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بعضها فيه خل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ا سلي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جميع الأدوات يحصل فيها خل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علماء حينما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ثلي يضمن بمث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تقوم يضمن ب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تقوَّم يصعب ضب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هما كان التطابق والتشابه فإنه لا بد من وجود التفا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يسير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القصعة بقصعة صناعة يدوية من خش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كون أكبر قل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قل أو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ه أفضل من حيث الم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مكن أن يتخذ الحديث أصلًا في ضمان المتقوَّم بمثله لا ب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قصعتان كلاهما 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ذي أعطى عائشة هذ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طى زينب ت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يتصرف في مل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من عداه إذا لو صارت لجاره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هدت أم الجيران لجارتها قصعة فكس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كن أن يحدث هذا ولو لم يكن بين الض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هدت أم الجيران 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قص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دأ الزوج يأكل ويمدح من يبدأ إ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ى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ت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ا تغار 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تكسر القصعة ولو لم تكن ض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ا يضمن بمث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طيها قصع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زو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طيها قصع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 خلاص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ثل هذه تضمن بالق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ما صنع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إنه يتصرف في ماله في بيت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لترمذ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سند 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هدت بعض أزواج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في قص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ضربت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جاءت التسمية لأم المؤمنين المبهمة في الحديث السابق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ضربت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يدها القصعة فألقت ما في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علوم أنها إذا انكسرت لا شك أن ما فيها يقع على الأرض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لقت ما في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طعام بطعام وإناء بإن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 القصعة السليمة فيها 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صعة عائشة وقصعة زينب فيها 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كسرت انكسرت القص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من القص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من ال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الطعام في القصعة قبل كسرها هو الطعام الذي صار فيها بعد كس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الطعام وذلك الطعام والقصعة السليمة في مقابل القصعة المكس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مل أن عائشة في قصعتها 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زينب أهدت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طعام في قصع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سل ل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عام عائشة بقصعتها السليمة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طعام بطعام وإناء بإن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نا يتم التنظ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اذا أرسل الطعا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أنه هدية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تقبل هذه اله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ردتها بفعلها وبلسان ح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سل لها طعامًا بدل طعا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ملم الطعام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ضع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صعة المكسورة وقال هذا الطعام مكان الطعام الذي قد يكون أصابه شيء من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الطعام المتلوث قل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كان الطعام النظ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صعة السليمة قصعة عائشة إناء في مقابل الإناء المك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كسرته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ض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طعام بطعام وإناء بإن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حديث حسن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يس بغص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ت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ظلم وإت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شبه للغصب في وجوب الض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شبه له في وجوب الضم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رافع بن خديج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زرع في أرض قوم بغير إذنه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ن زرع في أرض قوم بغير إذنهم فليس له من الزرع شي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يس له من الزرع شي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ه نفقت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زرع في أرض قوم بغير إذنه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تمل أن يكون متع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ظ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مل أن يكون مخط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ظنها أرضه فزرع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بينت أرض جاره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حصل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لمنح عند تطبيقها تجد صاحب المنحة يعطى هذه الأرض ويعطى عليها رق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اح مساح البلدي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أرض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غيب عنها سنين إذا وصلت إليها العمارة عم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بد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ن يعمر هذي يعم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 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طول الم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تش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مر في غير أر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زرع في غير أرض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زرع في أرض قوم بغير إذن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مومه يشمل ما إذا كان ظ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تع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إذا كان مخط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زرع في أرض قوم بغير إذنهم فليس له من الزرع شي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مر هذ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ليست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ضه رقم ستمائة وخمس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مر الأرض رقم ستمائة وست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حب الأرض التي تعمر له يتردد عليها وينظر إلى أن تمت العمارة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ظالم وغاص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لك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 أنت يوم الح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جر الأساس وهو يتردد يو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له بيت بجو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ف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إقرار أو كيد إقرار له بعما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يد له بحيث إذا انتهى وخسر عليها المبالغ الطائل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أر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لعرق ظالم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ظ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لعرق ظالم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ب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كم له في مثل هذه الصورة سواء إذا أخطأ من زرع أو عمر سواء كان بعلم صاحبها أو بغير عل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ندنا من الصور التي يمكن أن تتصوَّر في مثل هذا ما إذا اعتدى وزرع أو 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عتدى واغتصب و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صورة ما إذا أخطأ وزرع وعمر مخط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من الصور ما إذا علم صاحب الأرض أو لم يعلم سواء كان بعل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عدم عل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ل صورة حك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موم الحديث يشمل من زرع في أرض قوم بغير إذنهم سواء كان متع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مخط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لمهم أو بغير علمهم فليس له من الزرع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نف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نف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صاحب الأر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والله ما خولته يز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أخوله بالزر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سد علي أر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قلع زر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 زرعه وليعيد الأرض كما كا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زرع بأرض قوم بغير إذنهم فليس له من الزرع شي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واضح أنه معت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ه نفقت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هذا إنت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نمو هذا الزرع إنتاج أر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أن هذا أنفق وألقى الب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ر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طى نف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كم يفرِّق بين الصور التي أوردن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حتمالات التي ذكرن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مكن أن يعامَل ظالم معت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اشم كمعاملة شخص مخط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ضرر إزالته أمر مقرر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زال بضرر مث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ضرر لا يزال ب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مخط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قال بعد أن شيَّد عمارة أدوارًا اهدم ما بن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كان غاصبًا ومعتديً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اهدم ما بن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هدم ما بن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اقب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مخطئًا فالمسألة صلح لا ضرر ولا ض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أن تباع علي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شترى منه قيمة العمارة ولو بيعت عليه الأرض بأكثر مما تستحقه قلي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رضاء لصاح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طيب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خفض لصاحب الأرض من قيمة العمارة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 لا ضرر ولا ض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وى المسألة بالعدل بين ال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ظالم الغاصب فمثل هذا ليس له ح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هذا لفظه وابن ماجه والترمذي وحس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مَ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هم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ردد الأرض بينه بين ب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ج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ذهب ويج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 مرات في ال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 له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ي أرض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صبر خله ينت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عاق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اق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تركه له مع علمه رضى بصن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ل حال القاضي في نظره لهذه الصور وهذه القضايا يحكم لكل صورة بما يناس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هذا 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فظ أبي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بن ماجه ابن ماجه والترمذ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ماجه بدون ت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ون نقط في الوقف والدرج ابن ما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 ابن داسه وابن م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ا باله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أسماء أعجم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ترمذي وحس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ُكي عن الإمام البخاري أ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س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كى الخطاب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ُكي عن البخاري أ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س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كى الخطابي عن البخاري أنه ضعف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لله أع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شك أن تحسينه م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تعدد طر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ضعيفه بالنسبة لمفرداته م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صله بعضهم إلى درجة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 قابل للاحتجا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ض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لشف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ض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لشف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فعة مثل م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دخلت مع الغص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عتبار أنها أخذ مال الغير ق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غصب بغير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بح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لي العش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جمع أ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مام مازال وقت المغرب باقي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َ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فعة من الش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ضد الو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فع ضد الو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شفِّع في مثل هذه الشفعة يضم نصيب غيره إلى نصيبه فبد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ن يكون نصيبه و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كون مع نصيب غيره ش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الشف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ذلك الشف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بضم صوت الشافع إلى صوت المشفوع له يكون ش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ض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لشف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فعة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حقاق ضم حق الشريك إلى نصي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حقاق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ض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لشفعة في كل ما لم يقس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ل ما فيه اشتر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ما فيه اشتر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ما لم يقس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من صيغ ال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شمل الثابت والمن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إذا وقعت الحد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في الثوابت كالأرا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إذا وقعت الحدود وصرفت الطرق فلا شف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لم تصرَّف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بينت الحدود فإن هذه تسمى ش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ير نصيب كل واحد منهما مشا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مثل هذه الشركة يحصل الضرر لو بيع نصيب الشريك على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تضرر الشر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وقعت الحد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رفت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قل كل واحد عن صاح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 كل واحد نصي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حينئذ لا يتضرر لو بيعت على زيد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د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ن تكون لعمرو قد تكون لزيد كالبي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ضرر غير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ص كل واحد استقل بنصي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نصيبه مش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ع شريكه فإنه إذا بيع على أحد فإنه قد يت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ظر في مثل هذا إلى أصل المسألة لا إلى فرو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قد يكون المشتري لنصيب الشريك أفضل تعاملًا من الشر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ين الضرر؟ إذا كان تعامله أ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بالمائة من هذ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زيد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بال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ع زيد على عمرو نصي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رو أفضل في تعامله وفي أخلاقه من 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ه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حكام لا ينظر فيها إلى مفردات الص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نظر فيها إلى ال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قد يوجد هذا 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ثبتت الشفعة انتفى الضرر عن الشريك وعن البائع وعن الم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بائع قبض الثمن سواء كان من المشتري أو من المشفِّ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ريك شريكه أخذ نصيب صاحبه ب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ضر أح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شتري دفع إليه عين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جع إليه عين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ضر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ثبتت الشفعة انتفى 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تثبت الشفعة قد يوجد 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ضرر غالب على الظ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ل ما لم يقس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ذا وقعت الحد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رفت الطر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ا شف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ن جا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شفعة في كل شرك في أرض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الشفعة في كل شرك في أرض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نصيب نسبة مشاعة من هذ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في رب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دا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حائط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ستا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في الغالب أنه محاط بس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صلح أن يبيع حتى يعرض على شريك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حق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ريك أحق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صلح أن يبيع حتى يعرض على شريك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صل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اه؟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سمع بعض من يتورع عن إطلاق الحكم الجازم كأن يقول إذا سئل عن شيء تجده م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ص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ص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ظن أن هذه الكلمة أخ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في مف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غوي والعرفي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أقل من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ل من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اصطلاح الشرعي الاستعمال الشرعي لا يصلح أن يبيع يعني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اهما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يصل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ناه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من الألفاظ الناد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فاد منها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يتورع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ورع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إذا سئل وهو متردد في الحك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ص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ص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مع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هنا في الحديث جاءت بإزاء لا يجو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صلح أن يبيع حتى يعرض على شريكه فيأخذ أو يد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تي الشريك إلى شريكه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والله محتاج إلى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مال يسمونه سيو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محتاج إلى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يع نصيبي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ظر 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و أولى النا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و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ي 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ندي درا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لا يحتاج إليه فإنه يتصر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حتى يعرض على شريكه فيأخذه أو يد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خذه ب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كون بالق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ضرر شريك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و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يسام بخمس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إما بأربعمئة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يده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عند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جبل على شيء من حب الإضرار ب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بأربع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يده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إذا باع 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ه بخمسمائة شفع وطالب وتردد على المحاكم وع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ال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سام بخمس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شتر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زيد ما زد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ل شيء لا تنق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شرع الذي يراعي مصلحة الشريك فإنه لا يهدر مصلحة شري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صلحة المشتري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أخذ أو يد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أبى والله ما لي نظر ب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أبى فشريكه أحق به حتى يؤذن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أبى فشريكه أحق به حتى يؤذ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 يخب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إذا أخبره انتهت مسؤوليت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 أن يبيعه على من ش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جار أحق بشفعة جار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حق بشفعة جار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يُنتظَر بها أو يَنتظِر ب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ن كان غائب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الجار قد يتضرر ببعض الجي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كالشريك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عتبار أن الحدود معلومة صار كالشر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عرفت الحدود وصُرِّفت الطرق فالجار إن كان بينهما قدر مشترك يتضرر بدخول أجنبي عليه غير الجار الأول الذي قدم كل واحد منهما على الآخر على ب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كان هناك قدر مشتر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ريق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ئر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طح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يت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ر مشترك بينهما فإنه أحق بشفعة ج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هذا تجتمع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تضى الحديث الساب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الحدود عرف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رفت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وقعت الحد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رفت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رِفت فلا ش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كان في أرض بي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إذا كانت في بيوت حدودها قا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رانها مرت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يدل على أنه لا شفعة لل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ار أحق بج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صحيح في البخ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جار أحق بصقب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لجار أحق بصق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ئل الأصمعي عن الصقب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ا لا أفسر حديث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عرب تزعم أن الصقب هو اللص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جار الملاصق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جار أحق بشفعة جار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ينتظر بها وإن كان غائ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إن كان غائ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علم بالبيع وهو غائ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غيبته طوي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Traditional Arabic" w:hAnsi="ATraditional Arabic" w:cs="A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Traditional Arabic" w:ascii="ATraditional Arabic" w:hAnsi="ATraditional Arabic"/>
          <w:b w:val="false"/>
          <w:bCs w:val="false"/>
          <w:sz w:val="36"/>
          <w:szCs w:val="36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98060</wp:posOffset>
              </wp:positionH>
              <wp:positionV relativeFrom="paragraph">
                <wp:posOffset>184150</wp:posOffset>
              </wp:positionV>
              <wp:extent cx="23266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غص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شف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7pt;mso-wrap-distance-left:9.05pt;mso-wrap-distance-right:9.05pt;mso-wrap-distance-top:0pt;mso-wrap-distance-bottom:0pt;margin-top:14.5pt;mso-position-vertical-relative:text;margin-left:377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غص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شف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1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8:00:00Z</dcterms:modified>
  <cp:revision>377</cp:revision>
  <dc:subject/>
  <dc:title></dc:title>
</cp:coreProperties>
</file>