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غص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6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5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143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3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vertAlign w:val="superscript"/>
          <w:lang w:val="en-US" w:eastAsia="en-US" w:bidi="ar-EG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عن جا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حابي الحديثين السابق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جار أحق بشفعة جاره ينتظر بها وإن كان غائ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إذا كان طريقهما واحدًا إذا كان طريقهما واحد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بن ماجه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تكلم فيه شعبة وغيره بلا حج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حديث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أثب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كلم فيه ش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رى أنه مخالف للحديث الساب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صرفت الطرق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 الحدود فلا 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ار معروف أن حدوده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كلم فيه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علماء يرى أن شعبة وإن كان إ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أئمة الجرح والتعديل من أئمة النقد إلا أن منزلته في الفقه ومعرفة المتون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طعنه في ر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جرحه أو تعديله فهو إمام أمير المؤمنين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جرح يرجع إلى فهم الحديث ومتنه فإن منزلته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عبة رأى أنه معارض للحديث المتفق على ص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فق على ص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مع ممكن بين هذا الحديث وبين الحديث الذي يقع معارضته له لاسيما وأن شفعة الج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انقطاع في الصوت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فيه 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طريقهما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ه نوع اشتر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نوع مضرة لل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طريق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إذا اشتركا في مرفق من المراف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بئر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السط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ذلك فيما هو معروف في وقتنا إذا اشتركا في العد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بيارة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عداد يعني فصله ليس بالمست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الص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لم يمكن ف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از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قتسمان الفواتير و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مثل هذا يت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الجار أولى وأحق بصقبه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جد نوع اشتراك فهو مثل الاشتراك في المشاع من الأرض مما يترتب عليه من المشا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جار أحق بصقب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صحيح لا مطعن فيه في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حمول على ما إذا لم يكن هناك نوع اشتراك لا في طريق ولا في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مول على ما إذا كان فيه نوع اشتراك مثل هذا الحديث إذا كان طريقهما واحدًا فهذا 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اعتب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مجرد الجوار يخرج إذا عرفت الحدود وصرفت الط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دود معرو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جمع بين الأحاديث أن الاشتراك في الدور إذا كان فيها نوع اشتراك يترتب عليه كما في هذا الحديث أنه تثبت فيه ال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أراضي المشاعة أيضًا تثبت فيها الشفعة إذا رسمت الح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 كل واحد نصي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 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رفت الطر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شفع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بيوت إذا عرفت حدو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شتراك فيها بوجه من أنواع الاشتراك فإنه حينئذ لا شفعة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 والنسائي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تكلم فيه شعبة وغيره بلا حج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حديث صحيح رواته أثبات في رواية الطحاو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لشفعة في كل شي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ي كل شي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أعم من أن يكون في عق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أرض مش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 أو في 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زر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م حتى في المن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وجد اشتراك في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اثنان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ثنان اشتركا في 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اد أحدهما أن يبيع نصيبه لا شك أن الثاني يتضرر بالشريك الث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ذا كان تعامله يختلف عن تعامل الشريك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أولى بهذا الشخص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ه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ضى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شفعة في كل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ضرر لا بد أن ي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زال إذا وجد أي نوع من ال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معاملة يترتب عليها إشكال وخصومات فإن الشرع يدفع مثل هذه الخصومات بمثل هذه التشريع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ته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ن وجه آخ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ن وجه آخ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قتادة عن أن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جار الدار أحق بالدا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جار الدار أحق بالد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نسائي والطحاو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رواية قتادة عن أنس هذه غير محفو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حفوظ أنه من رواية الحسن ع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حفوظ أنه من حديث الحسن البصري عن سم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ر بنا مرارًا الخلاف في سماع الحسن م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فاه بعضهم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ثبته آخ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آخرون بأنه سمع منه حديث العقيق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سمع منه بقية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إمامًا من أئمة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دًا من سادات التا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عرف بالتدليس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عنعن لم يصرح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ديثه أيضًا محكوم عليه بأنه ضعيف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محفوظ أنه من رواية الحسن ع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كون الحديث محفوظًا أن يكون ثابت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موجود الصحيح في الرواية أنه من طريق الحسن ع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حيح في ال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موجود في دواوين الإسلام الثابتة أنه من طريق لا يعني أنه صحيح ب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ناك ألفاظ قد يفهم منها غير المراد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في غاية الأهم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لتبس على طال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الآن عندنا قتادة عن أنس غير 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سن عن سمرة هو ال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و الصحيح في الرواية لا من حيث صحة المر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ق بين صحة الرواية وصحة المر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يخلط بعضهم بين روايات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 الروايات ف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يات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ايات ف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ه الرواية لا تصح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ا لم يتفق عليها الرواة الأثبات عن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رواة عن البخاري رواه عنه أكثر من تسعين أل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اية المشهورة المحفوظة التي حررها ودونها وأتقنها اليونيني وجمع ب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مز لكل رواية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روف أن رواية الصحيح متفاو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تقن الروايات كما نص عليه ابن حجر مثلاً رواية أبي ذر عن شيوخه ال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عن أبي الهيثم الكشميه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من الحفا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رواة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صحيح في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كشميهني ليس من الحفا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ليس من الرواة المخرج لهم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هو ممن يروي صحيح البخاري بجم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عني هذا أننا نطعن في رواية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جاءت من طريق الكشميه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ضًا جاءت من طريق غ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فرق بين رواية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 الرواية ف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ية الصحيح ممن دون البخاري هذي ما فيها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خاري ثبت و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مثلاً في طريقي أنا إلى البخاري كذاب أو وضاع ضعيف شديد الضع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هذا يقدح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له علا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البخاري ثابت بدون رواي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دون رواية هذا الضعيف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يقدح وجود الراوي الضعيف بين المؤلف وبين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تنبه ل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حفوظ أنه من حديث الحسن ع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جار الدار أحق بالد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نسائي والطحاو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ع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يقابل ال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ل بالشذ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حفوظ أنه من رواية الحسن ع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حفوظ رواية الحسن عن سمرة أيضًا رواية الحسن عن سمرة وقد عنعن ضعيفة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روي عنه ما ثبت في الصحيح صحيح البخار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جار أحق بصق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رفنا في الدرس الماضي أن الأصمعي سئل عن الصقب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لا أفسر حديث رس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ور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معي من أئمة اللغة الأثبات المحيطين بها المطلعين عليها نثرًا ونظمًا المخالطين ل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فظ أكثر من ستة عشر ألف قصيدة بعضها يصل إلى أكثر من مائتي بيت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لا أفسر حديث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أتي بعض الأدعياء ممن يخرجون في وسائل الإعلام ويخرجون في قن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تبون في صح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كلم في حديث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و قلت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ف لنا الوضوء الكامل كما ثبت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فسر حديث الرس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تكلم في القرآن برأيه ث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 رجال ونحن 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نت في هذا الباب ما أنت مث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لا أفسر حديث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العرب تزعم أن الصقب اللسيق اللز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ال بالسين والص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ال أيضًا بالزا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روف الثلاثة تتقا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قرئ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ئ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sz w:val="28"/>
          <w:sz w:val="28"/>
          <w:szCs w:val="28"/>
          <w:rtl w:val="true"/>
        </w:rPr>
        <w:t>الصِّرَاط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فاتح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على نبينا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مؤلف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سب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نافع 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ابق بين الخيل التي قد أضمرت من الحفي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أمدها ثنية الودا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سابق بين الخيل التي لم تضمر من الثنية إلى مسجد بني زري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ابن عمر فيمن سابق ب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زاد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سفي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الحفياء إلى ثنية الوداع خمسة أميال أو ست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بين ثنية الوداع إلى مسج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حفي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الحفياء إلى ثنية الوداع خمسة أميال أو ست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بين ثن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ن ثنية الوداع إلى مسجد بني زريق م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ابق بين الخ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ضل القرح في الغا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بإسناد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سبَق إلا في خف أو حافر أو نص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نسائي والترمذي وابن ح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دخل فر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بين فرسين وهو لا يأمن أن يسبق فلا بأس ب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ُسب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ُسبَ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هو لا يأمن أن يُسبَق فلا بأس ب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أدخل فر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بين فرسين وقد أمن أن يسبق فهو قما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سبَق يُسبَ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ه علة مؤثرة ذكرها غير واحد من الأئ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سبَ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سبْ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بْق بإسكان الباء مصدر سبَق يسبق سبْ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السَّابِقَاتِ سَبْق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ازع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اد به المسابقة التي تكون بين طرفين ف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تقدم يسمى ساب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تأخر يسمى مسبو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صدر السبْ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ابقة كالمسارعة والمنافسة تكون بين أط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بَق بفتح الباء هو الجعل الذي يُجعَل للسابق من المتساب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بَق هو الجعل من المال الذي يجعل للسابق من المتساب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عنوان باب للمصدر موضوع للمسابقة أو موضوع للجع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ًا باب السبْ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الثالث من الباب لل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سبَ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اب باب السبْ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سبَق إلا ف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آخ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نافع 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ابق بين الخيل التي قد أضمر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ض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 الخيل المضمرة التي تابعوا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أكل حتى تسمن وت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قطع عنها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قطع عنها الأكل مع الت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الت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ما يفعله الناس اليوم للتخف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اس الذين يركبهم الل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ظهر فيهم السمن يخففون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اولون الري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ش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زاولون أعمالً فيها شيء من المش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شتد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كان بدينًا ثم ترك الأكل ونحف ما ينش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كون فيه نشاط وقوة وحيوية إلا إذا زاول رياضة من المشي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يكون بدنه فيه شيء من الرخاو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الآن لو عندك كيس فيه من الطعام ملؤ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شدي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أخذت نصفه بقي نصفه بالك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ير رخو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ترك الأكل هذا البدين صار جسمه رخو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إذا زاول مع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الري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التضم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ضمير بعد التسمين لا شك أن التسمين يعطي للبدن ق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 ذلك يعوقه عن بعض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بعض السمان فيه نشاط وقوة وهو في مك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لت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ري ويروح وي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ركة وكذا يت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ق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ضمر وزاول الريا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طع عنه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خفف الأكل وهو يزاول الرياض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حل النشاط والقوة والحي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في التضمير المذك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هذه الخيل المضمرة الميدان تكون مسافته خمسة أميال أو س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غير المضمرة ميل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قال اب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ابق بين الخيل التي قد أضمرت من الحفي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أمد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نهايتها وغايته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نية الود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نية الو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هما خمسة أميال أو س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يأتي في زيادة البخاري من قول سفي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أمدها ثنية الودا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سابق بين الخيل التي لم تضمر من الثنية إلى مسجد بني زريق إلى مسجد بني ز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ابن عمر فيمن سابق ب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ابن عمر فيمن سابق ب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ائل مَن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بر أخذه من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أن يكون القائل ابن عمر نفسه على سبيل التج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سبيل ما يسمى بالتجر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 اب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رد من نفسه شخص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حدث عنه كما قال 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ديث سعد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طى رهطًا وسعد 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جا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سمونه تجريد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ابن عمر فيمن سابق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زاد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سفي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الحفياء إلى ثنية الوداع خمسة أمي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يل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ثل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لو وثلثا ال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حدود ألف وسبعمائة م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ل قلي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على هذا الخمسة في اثنين عشرة إلا ثل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ريب من ثماني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ست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تة أميال يعني عشر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من ثنية الوداع إلى مسجد بني زريق م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ثنية الوداع إلى مسجد بني زريق الخيل التي لم تضمر ميل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ثل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هل يعتمد هذا التحديد و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لا تجوز الزيادة عليه في السباق بين هذه البهائم التي قد تتضرر بالزي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أن يحمل عليها ما لا تط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ماء حينما قالوا بجواز الإرداف على الد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بت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د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منده له جزء فيمن أردف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وصلهم إلى ثلاثين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وز الإرداف على الدابة إذا كانت مط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حملها مثل السيارات أحمالًا لا تطي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ا في المساب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نبغي ألا يزاد على عشر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خيل المض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صل إلى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خيل غير المض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تضرر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بهائم لا تشكو إلا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ابق بين الخي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ابق بين الخ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ما في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ضّل القرّ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جمع قارح مثل الحيض جمع ح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فرس التي دخلت في السنة الخام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كتملت أسنا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سقط بعضها في هذه الم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ضل القرح في الغا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النه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اكتم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كتمل نم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كتمل نم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انتهت من حيث اكتمال النم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تبدأ بالانحد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مخلوقات الكائنات الحية كبني آدم تنشأ ضعيفة إلى أن تقوى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حتى تصل إلى غاية النش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خَلَقَكُم مِّن ضَعْفٍ ثُمَّ جَعَلَ مِن بَعْدِ ضَعْفٍ قُوَّةً ثُمَّ جَعَلَ مِن بَعْدِ قُوَّةٍ ضَعْفاً وَشَيْبَة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رو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نحدر فهي في هذا السن غ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ضل القرح في الغا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جعل أمدها أبعد وأطول ممن هي دونها في السن أو فوقها في ال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بإسناد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بغي أن يلاحظ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بغي أن يلاحظ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ضم الصغيرة إلى الكبيرة والكبيرة إلى المتو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ظر إلى الأسنان المتقاربة فيسابق بي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بإسناد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سبَق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ؤخذ رهان على أ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صر ونفي لجواز السبَق إلا في الم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ثلاثة التي يستعان بها على جهاد الأع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فع كلم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عل كلمة الله هي العل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سبَق إلا في خف أو حافر أو نص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ف في الإبل الحا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يل والنصل السهام وكلها مما يعين على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صر يقتضي 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تضي المنع مما عدا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سب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يجوز أخذ الجعل في السباق إلا في هذه الأشياء التي تعين على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ل محلها ما يعين على الجهاد مما هو أدخل وأنكى في العدو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قياس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في غير الجهاد في المشروعات مما شرعه الله ورس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الجهاد يجوز أم م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علم من ألحق العلم ب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نوع من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جوز فيه الرهان والسب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سع الناس فأدخلوا فيه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المباح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سع آخرون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علوا الجعل السبَق في بعض المحرمات في النرد والشطرنج و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س عليه أشياء كثيرة مما هو موجود ومستحد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القمار والميسر موجودة قديمًا ومازال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ضع الجعل الآن على أمور تشارك ما جاء 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إِنَّمَا الْخَمْرُ وَالْمَيْسِرُ وَالأَنصَابُ وَالأَزْلاَمُ رِجْسٌ مِّنْ عَمَلِ الشَّيْطَانِ فَاجْتَنِبُوهُ لَعَلَّكُمْ تُفْلِحُونَ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90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يُرِيدُ الشَّيْطَانُ أَن يُوقِعَ بَيْنَكُمُ الْعَدَاوَةَ وَالْبَغْضَاء</w:t>
      </w:r>
      <w:r>
        <w:rPr>
          <w:rStyle w:val="Style5"/>
          <w:rFonts w:ascii="Simplified Arabic" w:hAnsi="Simplified Arabic"/>
          <w:sz w:val="28"/>
          <w:sz w:val="28"/>
          <w:szCs w:val="28"/>
          <w:rtl w:val="true"/>
        </w:rPr>
        <w:t>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90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91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وقع العداوة والبغضاء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ِي الْخَمْرِ وَالْمَيْسِرِ وَيَصُدَّكُمْ عَن ذِكْرِ اللَّهِ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9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ه ملحوظة ومنظورة في كثير من الأمور التي تلاحظ الآن وتتداول وتزاول بين المسلمين وعمت بها البل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ضع عليها السبَق وال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سبق والجعل إذا جعل من طرف ثالث فأمره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م إلا إذا كان في أمر من أصله محر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في أصله مباح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ضع من طرف ثالث فإذا كان بغير جع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إشكا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سبق إلا في خف أو حافر أو نص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د بعض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جن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جن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ل على المأمون وعنده حمام و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كان يلعب بطير الحمام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زاد هذه اللف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فتر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بها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زلف إلى الحكام ليس بطار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يث كذب ع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اء بإثم هذه الكذبة الشن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ذب علي متعمدا فليتبوأ مقعده من الن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زلف ليس بطار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عا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 والترمذي وابن حبان وصححه ابن القط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ابقة بغير جعل يقو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مباحة بالاتفاق بغير 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من طرف ثالث ليست من الطرفين المتسابقين بحيث لا يكون فيها مشابهة للميس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مرها أ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ف فيها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عموم النف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سبَق إل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.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شمل ا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مل 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هل العلم يت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ون فيما إذا كان الباذل طرفًا ثالث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أدخل فر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بين فرس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يكون محلِّ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هو لا يأمن أن يُسبَ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أمن أن يُسبَق مغير الصيغ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بني للمجهول أي يسبقه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ا بأس ب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أدخل فرس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بين فرسين وقد أمن أن يسبق فهو قما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هو قم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ديث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أبو حا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سن أحواله أن يكون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كون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سعيد بن المس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ابي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ذكْر أبي هريرة ورفعه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ْ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حديث مخرّج عند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مد وأبي داود وابن ماج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ه علة مؤثِّ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ذكرها غير واحد من الأئ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ه علة مؤثرة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فيان بن حسين ضعيف في الزهري ب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خالفه حفاظ أصحاب الزهري مالك ومعمر وشعيب بن أبي حمزة وعقيل بن خالد ويونس بن يزيد وغيرهم عن الزهري عن سعيد بن المس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له يعني من ق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أبو حاتم فيما ذكرن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ذي رجحه الأئمة الشافعي وأبو عبيد وأبو داود وابن معين وابن عبد البر والدارقطني والبيهقي وشيخ الإسلام ابن تيمية وابن القيم وابن حجر و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القي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م طويل على الحديث وعلى أنواع المسابقات في كتابه الفروس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م طويل على الحديث من حيث الثب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لاصته ما ذكرنا أن المحفوظ أنه من قول سعي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الق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صل في تحرير مذاهب أهل العلم فيما يجوز بذل الس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تحرير مذاهب أهل العلم فيما يجوز بذل السبَق فيه من المغال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أي وجه يجوز بذل السب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تقدم أن المغالبات ثلاثة أقس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قدم أن المغالبات ثلاثة أقس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سم محبوب مرضي لله تعالى و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ين على تحصيل محابِّ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سم محبوب مرضي لله تعالى ورسوله ومعين على تحصيل مح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سباق بالخيل والإبل والرمي بالنشّاب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هي السه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قسم المحبوب لله و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سم مبغوض مسخوط لله ورسوله موصل إلى ما يكرهه الله تعالى ورسوله كسائر المغالبات التي توقِ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سائر المغالبات التي توقِع العداوة والبغ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صد عن ذكر الله تعالى وعن الصلاة كالنرد والشطرنج وما أشبه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سم ليس بمحبوب لله ولا مسخوط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م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دم المضرة الراجحة كالسباق على الأقدام والسباحة وشيل 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حمل الأحجار والصراع ونحو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وع الأول السباق والصراع وما أشبه ذلك ألا يمكن أن يستعان به على ما يرضي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صلحت النية ونوى بذلك أن يقوى بدنه على طاعة الله فالمؤم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ي خير وأحب إلى الله من المؤمن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 مقرِّبا إلى ما يحب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صار من النوع الأول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سم ليس بمحبوب لله ولا مسخوط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م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دم المضرة الراجحة كالسباق على الأقدام والسباحة وشيل الأحجار والصراع ونحو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وع الأول يشرع مفردًا عن ال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سب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رع فيه كل ما كان أدعى إلى تحصي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رع فيه بذل الرهن من هذا و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آخر و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هنا جميعًا أو معًا ومن الأجن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ل المال به أكل بحق ليس أكلاً بباطل وليس من القمار والميسر في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وع الأول الذي هو محبوب لله مقرِّ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ى ما يقرب إل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شرع مفردًا على ال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رع فيه كل ما كان أدعى إلى تحصيله مما يعين على تحصي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رع فيه بذل الرهن من هذا و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آخر و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ا معًا ومن الأجنبي من طرف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ل المال به أكل ب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أك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ب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من القمار والميسر في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نوع الثاني محرم و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دون ره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صله نرد و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صله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جعل فيه السبَق وال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وع الثاني محرم وح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رهن وأكل المال به ميسر وقمار كيف كان سواء كان من أحدهما أو من كليهما أو من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باتفاق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ا إن خلا عن الرهن النرد و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ا إن خلا عن الرهن فهو أيضًا حرام عند الجمهور ن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ان أو 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جعل من هذا النوع الألعاب التي يزاولها الناس مثل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يسمونها الور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ونه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لوت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ا كلها داخ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سماء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ضمو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ا إن خلا عن الرهن فهو أيضًا عند الجمهور نردًا كان أو شطرنجًا هذا قول مالك وأصحابه و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نيفة وأحمد وأصحابه وقول جمهور التا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فظ عن صحابي حله سواء كان بجعل أو بغير 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ها 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ف فيها الآجري كتابًا في تحريم النرد و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نص الشافعي على تحريم الن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قف في تحريم 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زم بتحريمه إذا خلا عن الره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صاحبه رهان فلا شك أنه من المي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نص الشافعي على تحريم الن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طلقًا برهان أو غير ره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قف في تحريم الشطرنج إذا كان ب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خلا عن الره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جزم بتحري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 أنه لم يتبين له تحري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ذا اختلف أصحابه في 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حر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كرهه ولم يحر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من حرمه وبالغ في تقرير تحريمه أبو عبد الله الحلي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ليمي صاحب المنهاج في شعب الإيمان الذي هو أصل شعب الإيمان ل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افعي نص على تحريم النرد الخالي عن الع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وقف في الشطرنج الخالي عن الع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أصحابه من طرد توقفه في النرد أيضً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خلا عن العوض لم يحرم ك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ض القي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فسدة الشطرنج أعظم من مفسدة النرد ب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م تنهض مفسدة الشطرنج للتحريم فالنرد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طرد نصه في التحريم تحريم النرد وعداه إلى 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صح تخريجًا وأوضح دلي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مفسدة الشطرنج أعظم من مفسدة الن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ق ب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طرنج تماثي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هل هذه الموجودة الآن هي الموجودة في عصر 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حقائقها ما اختلفت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شرحت الأشياء التي يلعب بها في النرد والشطرنج في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لابن قتيبة كتاب اسمه الميسر والقداح 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فيه كثيرًا من الألع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مد تيمور له كتاب اسمه ألعاب العرب 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فيه كثيرًا من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نا الآن لا يحضرني المواد التي يلعب فيها سواء كان هذا أو ذ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مد ل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ن عشنا بعيدًا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ع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طرد نصه في تحريم النرد وعداه إلى الشطرن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صح تخريجًا وأوضح دلي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مفسدة الشطرنج أعظم من مفسدة الن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ا يدل على تحريم النرد بغير عوض فدلالته على تحريم الشطرنج بطريق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ثبت في صحيح مسلم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لعب بالنردشير فكأنما صبغ يده في لحم خنزير ودم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موطأ والسنن من حديث أبي موسى الأشعري ع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لعب بالنرد فقد عصى الله ورسو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شمل ما إذا كان بعوض أو بغير ع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جعل أو بغير 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ر المسألة وفقهها أن الله سبحانه لما حرم الميسر هل هو لأجل ما فيه من المخاطرة المتضمنة لأكل المال بالباط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ى هذا إذا خلا عن عوض لم يكن حر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هذا طرد من طر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طرد ذلك هذا الأصل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خلا النرد والشطرنج عن العوض لم يكونا حر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فيه أكل 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هذا القول خلاف النص والقياس كما سن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حرمه لما يشتمل عليه في نفسه من المفس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لل المنصوص في تحريم الخمر والميسر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وجد فيها ره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حرمه لما يشتمل عليه في نفسه من المفسدة وإن خلا عن العوض فتحريمه من جنس تحريم الخمر فإنه يوقع العداوة والبغ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د عن ذكر الله وع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كل المال فيه عون وذريعة إلى الإقبال عليه واشتغال النفو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الداعي حينئذ يقوى من وجه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جهة المغال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جهة أكل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حرامًا من الوج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هذا المنطلق ومن هذه العلل المنصوصة في تحريم الخمر والميسر قال جمع من أهل العلم بتحريم ال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أخذ وقت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يحصل بين اللاعبين من الشحناء والبغضاء وبين النوادي والمشجعين و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صد عن ذكر الله وع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هذه الحيثية قا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وا إنها تعين على شد الأجسام وتقو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عان بها على الجهاد وما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رجوها على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مسألة تحتاج إلى مزيد عنا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اج إلى عن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الداعي حينئذ يقوى من وجهين من جهة المغالبة ومن جهة أكل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حرامًا من الوج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نا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على القول الآخر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تعين على الجهاد أنها تبقى في حق من يتصور منه الجهاد لا في حق النساء اللواتي ليس عليهن 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مأخذ أصح 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قي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أصول الشريعة وتصرفاتها تشهد له بالاعتب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الله سبحانه وتعالى قال في كتا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إِنَّمَا الْخَمْرُ وَالْمَيْسِرُ وَالأَنصَابُ وَالأَزْلاَمُ رِجْسٌ مِّنْ عَمَلِ الشَّيْطَانِ فَاجْتَنِبُوهُ لَعَلَّكُمْ تُفْلِحُونَ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90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يُرِيدُ الشَّيْطَانُ أَن يُوقِعَ بَيْنَكُمُ الْعَدَاوَةَ وَالْبَغْضَاءَ فِي الْخَمْرِ وَالْمَيْسِرِ وَيَصُدَّكُمْ عَن ذِكْرِ اللَّهِ</w:t>
      </w:r>
      <w:r>
        <w:rPr>
          <w:rStyle w:val="Style5"/>
          <w:rFonts w:ascii="Simplified Arabic" w:hAnsi="Simplified Arabic"/>
          <w:sz w:val="28"/>
          <w:sz w:val="28"/>
          <w:szCs w:val="28"/>
          <w:rtl w:val="true"/>
        </w:rPr>
        <w:t xml:space="preserve">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عَنِ الصَّلاَةِ فَهَلْ أَنتُم مُّنتَهُونَ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91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أَطِيعُواْ اللَّهَ وَأَطِيعُواْ الرَّسُولَ وَاحْذَرُواْ فَإِن تَوَلَّيْتُمْ فَاعْلَمُواْ أَنَّمَا عَلَى رَسُولِنَا الْبَلاَغُ الْمُبِين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90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92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رن الميسر بالأنصاب والأزلام والخ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بر أن ال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من 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يط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مر باجتنا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ق الفلاح باجتنا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نبه على وجوه المفسدة المقتضية للتحريم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ا يوقعه الشيطان بين أهلها من العداوة والبغضاء ومن الصد عن ذكر الله وع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أحد يعلم أن هذه المفاسد ناشئة من نفس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ن مجرد أكل الما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عليل التحريم بأنه متضمن لأكل المال بالباطل تعليل بغير الوصف المذكور في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غاء للوصف الذي نبه النص عليه وأرشد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اسد من وج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ضحه أن السلف الذي نزل القرآن بلغتهم سموا نفس الفعل ميسرًا لا أكل الما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غير واحد من الس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طرنج ميسر العج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نف أبو محمد بن قتيبة كتابًا في الميسر وذكر فيه أنواعه وأصنافه وع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 أكل المال بالميسر قد زاد على كونه ميس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ذا كان أكل المال به أكلاً له بالباط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كل بعمل محرم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ال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مل حرام بخلاف أكله بالنوع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أكل ب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ل ط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نوع الثالث وهو المباح فإنه وإن حرم أكل المال به ف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 العمل مفس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لأن في العمل مفسدة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لأن تجويز أكل المال به ذريعة إلى اشتغال النفوس به واتخاذه مك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اتخاذه مك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سيما وهو من اللهو واللعب الخفيف على النف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شتد رغبتها فيه من الوجه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بيح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عانة وإجمام للنفس وراحة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رم أكل الما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خذ عادة وصناعة ومتج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ن حكمة الشريعة ونظرها في المصالح والمفاسد ومقادير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لى أن 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ألة الحادية عش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ابقة على حفظ القرآن والحديث والفقه وغيرها من العلوم النا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ابقة على حفظ القرآن والحديث والفقه وغيره من العلوم النافعة والإصابة في المسائل هل تجوز بعوض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عه أصحاب مالك وأحمد و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عني ممنوع عند الجمهور مالك وأحمد والشاف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وزه أصحاب أبي حنيفة وشيخ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يخ الإسلام ابن تيم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وزه أصحاب أبي حنيفة وشيخ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اه ابن عبد البر عن الشافعي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أولى من الشباك والصرار والسب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جوز المسابقة عليها بعوض فالمسابقة على العلم أولى ب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لم باب من أبواب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هاد كما يكون بالسنان يكون أيضًا بالل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جَاهِدْهُم بِهِ جِهَاداً كَبِير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فرق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ولى من الشباك والصراع والسب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جوز المسابقة عليها بعوض فالمسابقة على العلم أولى ب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صورة مراهنة الصديق لكفار قريش على صحة ما أخبرهم به وثبو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الم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1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غُلِبَتِ الرُّومُ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2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ِي أَدْنَى الأَرْضِ وَهُم مِّن بَعْدِ غَلَبِهِمْ سَيَغْلِب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روم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3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صديق راهن كفار قريش أن الروم سيغلبون الفرس على 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صورة مراهنة الصديق لكفار قريش على صحة ما أخبرهم به وثب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قدم أنه لم يقم دليل شرعي على نسخ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صديق أخذ رهنهم بعد تحريم القم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صديق أخذ رهنهم بعد تحريم الق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دين قيامه بالحجة و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جاز أخذ الجعل على الجهاد جاز أخذ الجعل على الحجة الذي هو مبني على ال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ة المبنية على الدليل هي العلم المستنبط من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جازت المراهنة على آلات الجهاد فهي في العلم أولى ب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كونها مثله فع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كونها أولى من الجهاد المنصوص عليه في الحديث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حتاج إلى تأ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لحاق العلم بالجهاد له 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ن يكون أولى مما جاء فيه النص من الجهاد في سبيل الله وإعلاء كلمة الله فيحتاج إلى تأ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قائله إمامًا من أئمة المسلم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رس الثالث بعد الصلاة إن شاء الله بعد صلاة العش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Traditional Arabic" w:hAnsi="ATraditional Arabic" w:cs="ATraditional Arabic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Traditional Arabic" w:ascii="ATraditional Arabic" w:hAnsi="ATraditional Arabic"/>
          <w:b w:val="false"/>
          <w:bCs w:val="false"/>
          <w:sz w:val="36"/>
          <w:szCs w:val="3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2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1:00Z</dcterms:modified>
  <cp:revision>378</cp:revision>
  <dc:subject/>
  <dc:title></dc:title>
</cp:coreProperties>
</file>