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Lotus Linotype" w:cs="Lotus Linotype" w:ascii="Lotus Linotype" w:hAnsi="Lotus Linotype"/>
          <w:b w:val="false"/>
          <w:bCs w:val="false"/>
          <w:sz w:val="96"/>
          <w:szCs w:val="9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غص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والشفعة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تاريخ المحاضرة</w:t>
            </w: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cs="ATraditional Arabic" w:ascii="ATraditional Arabic" w:hAnsi="ATraditional Arabic"/>
                <w:lang w:val="en-US" w:eastAsia="en-US"/>
              </w:rPr>
              <w:t>7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/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5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/143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3</w:t>
            </w: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المكان</w:t>
            </w: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ذكرتم بالأمس تعقي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على حديث أنس الذي قال ف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د بعض نسائ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رسلت إحدى أمهات المؤمنين بصحفة فيها طع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ضربت التي النبيُّ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بيتها يد الخادم فسقط في الصحفة فانفلق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جمع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ِلَق الصحف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جعل يجمع بها الطعام الذي كان في الصحفة و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غارت أمك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حبس الخادم حتى أتي بصحفة من عند التي هو في بيت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دفع الصحفة الصحيحة إلى التي كسرت صحفت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مسك المكسورة في بيت التي كسر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ت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 ضار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لقصعة هي أم المؤمنين عائش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مهدية للطعام هي زينب بنت جحش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كن الثابت في الصحيح أن المهدية للطع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تي أرسلت به هي أم سلم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أخرج النسائي بسند صحيح من طريق حماد بن سلمة عن ثابت عن أبي المتوكل عن أم سلمة أنها يعني أتت بطعام في صحفة لها إلى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حن ذكرنا هذا ليس من كيس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هو من كلام أهل العلم في كتب المبهم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من نص على ذلك الشراح كثير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بن حزم أيضًا نص على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كروا قصة أم سل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قصت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كان مخرج القصة متحد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يغلب على الظن أن القصة واحدة إذا قلنا بهذا فأم سلمة أص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ظن أشرت إلى أم سلمة أنا في الدرس الماض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ا على ذكر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مكن غاب عني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أن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عرف أنهما قصت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هل العلم من صرح أنهما قصتان عن زين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انية عن أم سل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كل حال الأمر س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تعيين المبهم في هذا 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رتب عليه الحك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هن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ثانية القول بأن المهدية للطعام زينب بنت جحش قال ابن حزم في المح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ّينا من طريق الليث بن سعد عن جرير بن حازم عن حميد الطويل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سمعت أنس بن مالك يحدث أن زينب بنت جحش أهدت إلى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هو في بيت عائشة ويومها جفنة من حيس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مت عائشة فأخذت القصعة فضربت بها الأرض فكسرت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م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لى قصعة 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دفعها إلى زينب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هذه مكان صحفت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لعائش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ك التي كسرت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ه الرواية تخالف الرواية التي في الصحيح من جهة تفسير المهدية للطع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كون مخرج الحديث متحدث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لزم في ذلك الدراس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مقاربة الحديث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حتى يتبين وجه الصوا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قال في الصحيح مع أنه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قد أخرج النسائي في سننه بسند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 قصده في الحديث الصحيح 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في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في النسائ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ليس بيننا خل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نعارض ما كتبه الأ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ا قصتان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ثبتون هذه وهذ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مانع م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سرت الأولى لا مانع من أن تكسر الثان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ا وأرض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لى الله وسلم على نبينا محمد، أحسن الله إليك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الإمام ابن عبد الهاد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كتابه المحر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إحياء الموا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عروة 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أعمر أرض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ليست لأحد فهو أحق ب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 عرو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ضى به عمر في خلافت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ابن عباس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 الصعب بن جثّام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إ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حمى إلا لله ولرسول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ما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سعيد بن زيد 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أحيى أرض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ميتة فهي ل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يس لعرق ظالم حق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بو داود والنسائي والترمذ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يث غري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روي مرس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ديث 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ديث حسن غري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يث حسن غري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روي مرس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يُمنع فضل الماء ليُمنع به الكلأ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روة بن الزبي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عبد الله بن الزبي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ه حدثه أن رج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ن الأنصار خاصم الزبير عند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شراج الحر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ي شراج الحرة التي يسقون بها النخ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الأنص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رّح الماء يُمَرّ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َمُرّ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رّح الماء يَمُرّ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ترك الماء يَمُرّ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رّح الماء يَمُ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بى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اختصما إلى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لزبي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سق يا زبي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ثم أرسل الماء إلى جارك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غضب الأنصاري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كان ابن عمت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تلون وجه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سق يا زبي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ثم احبس الماء حتى يرجع إلى الجذ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الزبي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الله إني لأحسب هذه الآية نزلت في ذلك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لاَ وَرَبِّكَ لاَ يُؤْمِنُونَ حَتَّىَ يُحَكِّمُوكَ فِيمَا شَجَرَ بَيْنَهُمْ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lang w:val="en-US" w:eastAsia="en-US"/>
        </w:rPr>
        <w:t>65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عبا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ضرر ولا إضرا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لرجل أن يضع خشبة في حائط جار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إذا اختلفتم في الطريق فاجعلوه سبع أذرع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 وابن ماجه بإسناد غير قو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أصحابه أجمعين، أما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قول المؤل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إحياء الموا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نسخة التي بأيدينا مكتوب الأمو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خط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ذي يحيي الأموات هو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إذن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عل هذا لمن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عيسى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إلا فالأصل أن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المحي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مم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ذلك لما قال النمروذ لإبراهي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أحيي وأم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ا أحيي وأم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نى يحي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فو عمن يستحق القت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إحياء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يس بإحي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يكون سببًا في الموت بأن يقتل ويعفو فيكون 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البق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يس هو المباشر لا لهذا ولا ل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ضافة الشيء إلى سببه ليست هي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حيي والمميت هو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سبيل التنزُّل لم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أحيي وأم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قا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ت لا تحيي ولا تم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أنه ك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لا يحيي ولا يم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ملك حياة نف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 فضلاً عن أن يحيي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إِنَّ اللَّهَ يَأْتِي بِالشَّمْسِ مِنَ الْمَشْرِقِ فَأْتِ بِهَا مِنَ الْمَغْرِب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} 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[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lang w:val="en-US" w:eastAsia="en-US"/>
        </w:rPr>
        <w:t>258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هت الذي ك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باب باب إحياء المو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وات الأرض التي ليس فيها عم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شُبِّهَت العمارة بالحي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ضدها بالم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رض ميِّ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ة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اد بالأرض الموات أو الميتة التي ليس عليها اختصاص ولا مِلْك معص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راد بها التي ليس عليها اختصاص ولا مِلْك معص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اختصاص بأن تكون من المرافق العامة التي يحتاجها الناس ك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لا تملَك بالإحي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رافق العامة لا تُملَك بالإحي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ملك أحيانًا كائنًا من كان لا ملكها ولا تمليك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رافق العامة التي يحتاجها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عليها ملْك معصوم من مسلم أو ذمي أو معاه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إذا عصم دمه وماله لا يجوز الاعتداء على شيء م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جتهد بعض الناس في الاستيلاء على أموال الكفار في بلاد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ذهب إل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دخل بلادهم بعهد وميث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ؤلاء كفار حلال الدم و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تولي على أموا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 هذا خط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ضلال في الفهم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يَا أَيُّهَا الَّذِينَ آمَنُواْ أَوْفُواْ بِالْعُقُود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مائ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و يعرفون أنك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تريد أ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فسد في بلاد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ستولي على أموالهم ما أذنوا 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م يملكون منع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نت دخلت بعه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جوز لك أن تفسد وتنقض هذا العهد من طرف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هود والمواثيق إنما تُبرَم مع الو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ذي يبرمها ولي أمر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ذي يملك إلغاء هذه العه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الأفراد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ملك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رحمه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عرو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بن الزبي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عائش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خالت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أعم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عمر يعني أنشأ فيها ما يزيل عنها الوصف الذي لزم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م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و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عليها عم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عمار هو الإحي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دده الع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م يأتِ تحديده في الش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رجع فيه إلى الع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ل ما سماه الناس عمارة وإعمارًا وإحياءً يدخل في هذه النص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طلب منَّا عمارة الأرض، أين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ب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اسْتَعْمَرَكُمْ فِيهَ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هو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61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ستعمركم فيها يعني طلب منكم عمار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لب منكم عمارت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تنشغلوا بها عما خلقتم له أو لتستعينوا به على تحقيق الهدف الذي من أجله خلقت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ناس تنافسوا على عمارة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قاتلوا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غفلوا عن ذكر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عطلوا شرع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ركوا الأوا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رتكبوا النوا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تحقيق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اسْتَعْمَرَكُمْ فِيهَ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هو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61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افلين عن الهدف الحقيقي الذي من أجله خلق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تحقيق العبودية 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ا طلب العمار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لا تَنسَ نَصِيبَكَ مِنَ الدُّنْيَ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قصص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77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من أجل إيش؟ من الاستعانة على تحقيق الهد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هو الهد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الغ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دنيا لا تستحق شيئًا عند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نسان خلق لعبادة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مَا خَلَقْتُ الْجِنَّ وَالإِنسَ إِلاَّ لِيَعْبُدُون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ذاري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56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طلب منا عمارة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اسْتَعْمَرَكُمْ فِيهَ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هو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61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سين والتاء للط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يس معنى هذا أننا خلقنا لأج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نا نجعل هذا هدفًا لنا ننسى به أو بسببه ما خلقنا من أج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نستعين به على تحقيق ما خلقنا من أج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أعمر أرض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ليست لأح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حد نكرة في سياق الشرط و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كذلك سواء كانت أرضًا زراعية أو أرضًا سكنية أو 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شملها الحديث ليست لأح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هو أحق ب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ظاهر الحديث أن كل من جاء إلى 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جد ليس فيها علامات لأحد و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سأل عنها و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ما هي لأ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و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شيَّد فيها بن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قام عليها زراعة أو ما أشبه ذلك أنه يملك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ه لا يشترط إذن أحد لا الإمام ولا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ا يدل عليه ظاهر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شترط أبو حنيفة أنه لا بد فيها من إذن الإ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فيها من إذن الإ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أحدث الناس أشياء فيما يتعلق بالأراضي والعقارات ما يُلزِم أن يتدخل فيه الإمام لتنظيم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ق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لاص كل البراري ذي من سبق لشيء يأخذه 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صير الوض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قتالًا كل واحد يمتطي سيارته ويخط بالسي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اس لا بد لهم مما ينظم أمو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 الناس في السابق لو تقو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ي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أخذ من الأرض ما يكنه من الحر والق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ني بيته في أ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كن هو وزوجته وأولا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بيوت لا تزيد عن س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مسين مت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لك الأراضي القفر كث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لتفتون إ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وقت قريب والأراضي لا ت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ناس تنافسو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علوها أهداف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قاطعوا من أج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تقاتل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بد من التدخل الذي ينظّم الناس ف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نت تصور لو قيل للناس في بلد كبير مثل الرياض أو مثل جدة وك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كل واحد يأخذ سيارته ويأخذ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يلقى من الأراض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 بالسيارات كل واحد يدهس الثا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اس الشح الذي ابتلي به الناس يوصلهم إلى هذا ال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وجد مثل هذا التصور أو ما قرب منه أو بعد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د من التدخل الذي ينظم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ول أبي حنيفة لاسيما في أزماننا مت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دخل الإمام ليس زيادة على النص أو زيادة على ما ش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 نُصِب الإ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حل المنازع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ض الإشكال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هذا الأمر مباحًا في الشرع يؤدي إلى نزاع أو إشكا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د من تنظيم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و أقطعها من قبل الإمام أم استولى عليها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قطعها من قبل الإمام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إمام يم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مام يم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لم يحييها فهو مجرد اختصا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كون أولى بها من غي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 عرو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ضى به عمر في خلاف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ضى به عمر في خلاف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أعمر 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ليست لأحد فهو أحق ب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 عرو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ضى به عمر في خلاف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ما يدل على أنه ليس بمنسو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بمنسوخ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عبا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الصعب بن جثّامة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إ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حمى إلا لله ورسول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لا حمى إلا لله ورسول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حمى المكان الذي فيه الكلأ والعشب يحميه 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إبل أو لسائمة الصد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يحميه أيضًا لإبله الخاص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انت له لقاح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 جاء العرنيون أو الوفد من عُكَل عُرَيْنة واجتووا المدينة واستوخموها ومرض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ره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لق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قاح له أن يلحقوا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شربوا من ألبانها وأبوا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ا صحوا قت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اعي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إب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ع إبل الصد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الإمام وهو مشغول بمصالح الأمة العامة مشغول عن تجار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شغول عن تصريف أموره أن من حقه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صر في لا حمى إلا لله ولرسوله يدل على أن غير الله وغير رس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جوز له أن يحم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فاده حتى الخليفة من بعده لا يحم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حصر لله ورس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عم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مى الشرف والربَذ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ما يدل على أن الخليفة وهو منشغل بمصالح المسلمين له أن يحم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هذا حمى لله ورسوله بالوص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شغل بأمور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وم مقامه من يقوم مقامه في الخلافة فله أن يحم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نهم من 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ليس لأحد أن يحمي كائنًا من كان إلا الله ورس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إبل الصدقة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عداه من الأملاك الخاصة فليس لها حم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حديث الصحيح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لا وإن لكل ملك حمى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ألا وإن لكل ملك حمى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ألا وإن حمى الله محارم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هذا إثبات لاستحقاق الملوك للحمى أو إخبار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ستحقاق صار لهم الحق أن يحموا ما يمنعون الناس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مجرد إخبار بالواقع كما هو موجود في الجاهلية إذا أراد سيد القوم أن يحمي لنفسه جاء بكلب ووضعه على جبل واستعواه فحمى ما يبلغ صو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حمى ما يبلغ صو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لا وإن لكل ملك حمى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ألا وإن حمى الله محارم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لتمث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مث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قاربة محارم الله بالرعي حول حمى هذا الملك الظا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م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 حمى الشرف والرَّبَذة ما صنع مثل ما يصنعه بعض الظلمة ممن لم يتصف بهذا الوص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د له نفو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شيء من السلط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يولي أمرًا ولا مسؤول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عنده سلطة بأي وصف كان يحم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أتى أحد يرعى آذاه وأضر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صاد أملاكه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شبه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ظلم نسأل الله العاف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م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و الخليفة الراشد لما حمى الشرف والربَذة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تق دعوة المظل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دعوة المظلوم مستج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ياك وذا الصريمة وذا الغن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ما عنده إلا شيء يسير خله يدخ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إن تهلك صريمته أو غنيمته يأتي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ات يا 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عطني يا 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كلأ والعشب أهون من الذهب والف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ي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ذا إذا ماتت غن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 لعمر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عطيه من بيت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لزم أن يعطيه من بيت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وإياك ونعم ابن ع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بد الرحمن بن عوف إذا ماتت غنمه يأوي إلى ذهب وف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ه أموال 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نظر إلى التفريق بين الفقير المسكين الذي عنده غنيمة وصريمة وأشياء يسير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ا بد أن يلاحَ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نما الذي عنده الأموال الطائلة إن هلكت نعمه يأوي إلى أموال أخر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حمى إلا لله ورسو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ألا وإن لكل ملك حمى لا ينافي هذا الح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جاء على سبيل الإخبار عن الواق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عادة الملوك يحمون ويمنعون من يأ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من يقرب من هذا الحم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اقبون على القرب م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شيخ أحسن الله إلي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بعض القبائل يا شيخ تأخذ لها حمى ل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ل لها حق يا شيخ فيه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 لها حق، الحصر حقيق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ناك هناك شيء يقا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قط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ا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قط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رأى الإمام المصلحة في أن هذه القبيلة وهذا الفرد بحاجة إلى هذه الجهة يقطعها يعط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ا فيه إشك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غير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كونهم يحمون من تلقاء أنفسه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ما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سعيد بن زي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عدوي أحد العشرة المبشرين بالج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ر ذكره أكثر من م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أحيى أرض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ميتة فهي ل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يِّتة ليس فيها عمارة ولا آث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قيد السابق ليست لأ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عليها ملْك ولا اختصا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ي ميتة ميْتة أم ميِّتة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بالتشديد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تقول لي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عندنا ميِّتة أ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قول هل هي ميْتة أم ميِّتة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يِّتة؟ يعني ستموت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كَ مَيِّتٌ وَإِنَّهُم مَّيِّتُون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زم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30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يْت من قد م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يِّت من سيم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ستموت أم ستُحيى؟ هذه ميْتة إذًا إيش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يْت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 من مات فاستراح بميْ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ab/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ما الميِّت ميِّت الأحياء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أحيى أرض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ميتة فهو ل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يس لعرق ظالم حق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تقدم في الغصب أنه ليس له 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ذكرنا في الأمس أنه ليس له من الزرع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أخذ أتعا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بو داود والنسائي والترمذ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سن غري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روي مرس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كل حال قد يبلغ الصحة بشواه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شواهد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أعمر 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يست لأحد فهو أحق 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أبي هري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يمنع فضل الماء ليمنع به الكلأ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منع فضل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الوعيد الشديد على من منع فضل الماء ليمنع به الكل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اس شركاء في ثلاث في الماء والكلأ والن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م شركاء في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ُقصَد به ما لم يُحر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جاء واحد وطرق بابك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ع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جال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ع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 من بيتك ويقول 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ُمنع فضل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ت الآن هو بيت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حرز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دفع قيم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تعبت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لبته من البراري والقفار من الغدران والشعبان والأنهار والأود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عبت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ضعته في بيت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ُ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منع فضل الم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ا ما لا تعب فيه من الأمور ومن الأشياء المتاحة فإنه لا يجوز لأحد أن ي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على المسلمين أن يتعاملوا بالأفض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لأ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لأرف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يعين بعضهم بعض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لا يتشاح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لا يكون كل شيء عندهم بالمقا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جاء يطلب ماء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طلب نارًا يقتبس من نار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ستصبح بمصباحك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ا شك هذا مطلوب شرع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منع والوعيد على من منع الأمور المباحة المش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كلأ في الصحراء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والله أنا سبقتك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هذا ما ي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جميع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لك الماء والحطب في بعض الأحا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تعب أخذ حبلاً فاحتط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لبه إلى البل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بيعه كما أرشد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ى ذ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دل ما تسأل وتتكفف الناس خذ حبلًا وفأسًا واحتط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 أخذ فاس وحبل واحتطب من طل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مس إلى أن غا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بطه في الح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به على رأ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صل البلد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ناس شركاء في ثلا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يه يتنزل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يعه ويستفيد منه إذا كانوا شرك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ق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ي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هذا هو المقص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فيما لم يُحرَز ويتعب ع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روة بن الزبي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عبد الله بن الزبي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ه حدثه أن رج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ن الأنصار خاصم الزبي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روة أخو عبد الله بن الز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زبير أبو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رج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ن الأنصار خاصم الزبي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ن العوام والد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د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شراج الح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مسيل الذي في الح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ذي ينزل من الحرة إلى الأماكن السهلة التي فيها المزا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شراج الحرة التي يسقون بها النخ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ت مزرعة الزبير أقرب إلى مصدر الماء من الأنص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تي يسقون بها النخ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الأنص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رح الماء يم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 كان أقرب إلى المص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تطيع أن يمنعه ممن دو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ضع حواجز بحيث لا يصل إلى من دونه فقال الأنصار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رح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حبس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عه يجري على طبيع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شي انسيا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رح الماء يم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بى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بى الزبير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جرد ما يمر على مزرعتي ويمشي ما أستف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فيني هذا ال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بكرة وبعده في الأيام القادمة لازم أحبس حتى أستفيد منه في الأيام اللاح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بى عل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اختصما إلى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لزبي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سق يا زبي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سق يا ز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خذ من الماء ما يكف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ثم أرسل الم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ترك الماء يجري إلى جار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حكم ما يعجب الأنص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أنصاري م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ريده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قي ويأخذ من الماء ما يك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ريد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ر مرورًا وعلى جريا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يأتي بسرعة إلى مزرع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غضب الأنص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ال كلمة عظيمة شني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تهم فيها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غضب الأنصاري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كان ابن عمت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 كان ابن عمت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حكمت له بهذا الحكم بالميل والحيل والظ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ابن عمت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زبير ابن صفية بنت عبد المطل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كان ابن عمت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تلوّن وجه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وقت الغضب قد يقول الإنسان كلامًا لا يحسب له حساب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دري ما عواق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ندم عليه ن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ش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في مواجهة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قد يتطاول الإنسان على غير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عه من في قلبه إيمان ما يمكن أن يقول مثل هذا الك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سيما مع المواج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مواجهة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كان ابن عمت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تلون وجه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هذا اتهام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الذي قال ل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عدل يا محم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ما أسمع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صح، ما يمكن أن يته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لظلم إطل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ص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انع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!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تلون وجه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سق يا زبي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سألة صلح في الأ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آن جاءت مقاطع الحقو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 صل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ا قبل الصلح وما قبل الفضل فليس له حينئذ إلا العد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سق يا زبير ثم احبس احبس الماء حتى يرجع إلى الجد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جدر أصل الحائ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رجع إلى الجهة المرتف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تى يرجع إلى الجد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الزبي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الله إني لأحسب هذه الآية نزلت في ذلك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لاَ وَرَبِّكَ لاَ يُؤْمِنُونَ حَتَّىَ يُحَكِّمُوكَ فِيمَا شَجَرَ بَيْنَهُم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}"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65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في يحكموك 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ثُمَّ لاَ يَجِدُواْ فِي أَنفُسِهِمْ حَرَجاً مِّمَّا قَضَيْتَ وَيُسَلِّمُواْ تَسْلِيما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65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كل من يتقاضى إلى الشرع يجد مثل هذا في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د في نفسه هذا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حكم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رع في جميع ما شجر بين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كتفون ب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جدون في نفوسهم حرج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توي عنده إذا كان الحك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رعي أن يكون الحق له و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لموا تسل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ط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ا ي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جد في نفسه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 من هذا ال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واقع الناس في خصوماتهم متمثَّل فيه هذه الآ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ن واقع الناس يشه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غ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كثير من الأحوال يشهد بخلاف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نجد من المسلمين من يطلب التحاكم إلى غير الش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تحاكم إلى الشرع وجد في نفسه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ذلك لا ي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من هذا الاعتراض على الحكم والرفع إلى الجهات العليا إلى الاستئن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المحكمة العل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ا هو من اتهام الش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هو من باب من شرع إلى شرع هو ما هو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والله أنا ما اقتنعت بحكم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حكم القاضي في المحك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نقلوني إلى محكمة مدنية أو إ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هو يطلب محكمة 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ا قضاة أكبر وأ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ا يؤمَن من القاضي المبتدئ أن يخطئ في حك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كبير يسد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من شرع إلى ش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في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شاء الله تعا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كثير من الناس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عل ولو أصاب هذا القاضي المبتدي لعل بعد من فوقه يخطئ أو شيء من هذا فيعط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ؤيَّد بالوحي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ما أنا بشر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أقضي على نحو ما أسمع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من قضيت له من حق أخيه شيئ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فإنما أقتطع له قطعة من نار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ليأخذها أو يدع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ؤيَّد بالوح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جوز لمن حكم له خط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حكم له القاض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أيد من التميي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رف في قرارة نفسه أن الحق ليس له لا يجوز بحال أن يأخذ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كم القاضي لا يبيح ما حرم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قاضي يحكم على مقدمات شرع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تج عنها نتائج شرع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يعني أنه أصاب الحق مائة بالما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ع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خطئ في تطبيق المقد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خطئ في تقرير النتي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ب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المؤيَّد بالوحي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ما ب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بمن دو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لاَ وَرَبِّكَ لاَ يُؤْمِنُونَ حَتَّىَ يُحَكِّمُوكَ فِيمَا شَجَرَ بَيْنَهُمْ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65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لاَ وَرَبِّكَ لاَ يُؤْمِنُونَ حَتَّىَ يُحَكِّمُوك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65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تقصد الحكم بغير ما أنزل أو التحاكم إلى غير ما أنزل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أقرر أصل المسأ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قصد أن الحكم بغير ما أنزل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لتحاكم إلى غير ما أنزل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هو من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صل الإيمان أو لكم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معنى آخ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الحكم بغير ما أنزل كفر أك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مَن لَّمْ يَحْكُم بِمَا أَنزَلَ اللَّهُ فَأُوْلَئِكَ هُمُ الْكَافِرُون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مائ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4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 كفر دون كفر؟ ينشأ عنه التحاكم إلى غير ما أنزل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لزم م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 هذه المسألة معروفة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كما قال ابن عبا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فر دون ك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ظلم دون ظ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فاصيلها معروفة في مظانّ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سأل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وجد تضرر على شخص رجل أو امرأة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ذهب إلى حقوق الإنسان لأخذ ال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لماذا لا تذهب إلى المحك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سبب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يب حقوق الإنسان تحكم بإيش؟ إذا كانت تحكم بغير ما أنزل الله فهي مثل المحاكم الوضع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سلمون في بلاد الكفر لا شك أن لهم حقوق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يهم حقوق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حصل لهم خصوم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تاجون إلى قض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وجد عندهم من يحكم بشرع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يتحاكمون إلى محاكمهم وقضاتهم وهم يحكمون بغير ما أنزل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أهل العل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هذه ضرو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ضرو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تركوا حقوقهم لتضرروا ضررًا بالغ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على الإنسان أن يتقي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أخذ ما لا يست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عى لتحصيل ح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رأ من حق غي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غيَّر حُكْم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َكَم بصلح أو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صلح فض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قاضي أول ما يعرض على الخصوم الصل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كون فيه تنازل أو هضم لحق المحِق في أول الأمر برضاه إذا لم ي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ا الحق والعدل خلاص ما فيه إلا ال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 شي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عبا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ضرر ولا ضرا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و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ضرر ولا إضرا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لرجل أن يضع خشبه في حائط جار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إذا اختلفتم في الطريق فاجعلوه سبع أذرع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ديث بهذا التركيب ضعيف جد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جملة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الأولى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ضرر ولا إضرا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ها ط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ا ما يشهد لها مما يجعلها تصل إلى درجة الاحتج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حكم عليها جمع من أهل العلم بالحس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لرجل أن يضع خشبه في حائط جا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ت أيضًا من حديث أبي هريرة في الصحيح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ا لي أراكم عنها معرضين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الله لأرمين بها بين أكنافكم أو بين أكتافك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لا يمنع أحدكم جار جاره حتى يضع الخشب في جدار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في الصحيح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ه الجملة أيضًا صحيح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أخير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اختلفتم في الطريق فاجعلوه سبع أذرع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لا يوجد لها ما يشهد له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يست بصحيح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 وابن ماجه بإسناد غير قو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ضر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هذا ذكره بعد قصة الز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د منع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ضل الماء وبعد الحم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لأن هذه الأمور قد يترتب عليها أضرار الحم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ترتب عليه 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سيق نفي ال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في أبلغ من الن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لاَ تُضَآرَّ وَالِدَةٌ بِوَلَدِهَا وَلاَ مَوْلُودٌ لَّهُ بِوَلَدِه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} 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[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lang w:val="en-US" w:eastAsia="en-US"/>
        </w:rPr>
        <w:t>233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ا إيش؟ نهي أم نفي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ك لو فككت الإدغام لكان لا تضارِر والدة بول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ضارِر مولود بول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يضًا لو قرئ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بناء على المجهول لا تضارَر والدة بول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ضارَر مول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ول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عنى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نا ن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في أبلغ من الن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ضرر ولا ضرا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ي لا يضر الرجل أخاه فينقصه شيئًا من ح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ضرار المجاز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إض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ا مجازاة بإدخال الضرر عليه كما قال صاحب القامو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بعض الشراح ق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ام صاحب القاموس غير وجيه في تفسير الإض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جازاة بالمثل صح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جَزَاءُ سَيِّئَةٍ سَيِّئَةٌ مِّثْلُهَ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شور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0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إِنْ عَاقَبْتُمْ فَعَاقِبُواْ بِمِثْلِ مَا عُوقِبْتُم بِه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ح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26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 الجملة الأولى ثاب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انية ك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لها ما يشهد لها في الصحيحين وغير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جملة الثالثة فلا يوجد لها ما يشهدها فهي ضعيفة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اختلفتم في الطريق فاجعلوه سبع أذرع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اجعلوه سبع أذرع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ا يزاد عن سبع أذرع ولا ينق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اجة هي التي تحد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تكون سبع الأذرع كثيرة على ا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أينا في المدن السابق في البلدان أزقة لا تزيد على ذراعين أو ثلا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وجود أيضًا في المدن القديمة في العالم كله أزقة صغيرة 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حاجة قائ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حتاج الناس إلى طرق سريعة الآن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تزيد على س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طرق السريع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ج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دائري سبعة أذرع ما تج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ء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لك هذا الأمر متروك ل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بالنسبة لما ذكر فيه من حديث فلا يثب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أ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صلى الله وسلم على نبينا محمد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شيخ أحسن الله إليك نبههم غ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ما فيه درس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خلاص الغد واليوم ق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آن ما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نتهي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A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98060</wp:posOffset>
              </wp:positionH>
              <wp:positionV relativeFrom="paragraph">
                <wp:posOffset>184150</wp:posOffset>
              </wp:positionV>
              <wp:extent cx="232664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6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غص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والشفع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3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2pt;height:27pt;mso-wrap-distance-left:9.05pt;mso-wrap-distance-right:9.05pt;mso-wrap-distance-top:0pt;mso-wrap-distance-bottom:0pt;margin-top:14.5pt;mso-position-vertical-relative:text;margin-left:377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غص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والشفع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3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8:03:00Z</dcterms:modified>
  <cp:revision>382</cp:revision>
  <dc:subject/>
  <dc:title></dc:title>
</cp:coreProperties>
</file>