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bookmarkStart w:id="0" w:name="هنا4"/>
      <w:bookmarkEnd w:id="0"/>
      <w:r>
        <w:rPr>
          <w:rFonts w:eastAsia="Lotus Linotype" w:cs="Lotus Linotype" w:ascii="Lotus Linotype" w:hAnsi="Lotus Linotype"/>
          <w:b w:val="false"/>
          <w:bCs w:val="false"/>
          <w:sz w:val="96"/>
          <w:szCs w:val="9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2"/>
          <w:szCs w:val="92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محرر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حديث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كتاب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غصب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والشفعة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ndalus"/>
          <w:bCs w:val="false"/>
          <w:sz w:val="48"/>
          <w:szCs w:val="48"/>
          <w:lang w:val="en-US" w:eastAsia="en-US"/>
        </w:rPr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ATraditional Arabic"/>
                <w:lang w:val="en-US" w:eastAsia="en-US"/>
              </w:rPr>
            </w:pPr>
            <w:r>
              <w:rPr>
                <w:rFonts w:ascii="ATraditional Arabic" w:hAnsi="ATraditional Arabic" w:cs="ATraditional Arabic"/>
                <w:rtl w:val="true"/>
                <w:lang w:val="en-US" w:eastAsia="en-US"/>
              </w:rPr>
              <w:t>تاريخ المحاضرة</w:t>
            </w:r>
            <w:r>
              <w:rPr>
                <w:rFonts w:cs="ATraditional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ATraditional Arabic"/>
                <w:lang w:val="en-US" w:eastAsia="en-US"/>
              </w:rPr>
            </w:pPr>
            <w:r>
              <w:rPr>
                <w:rFonts w:cs="ATraditional Arabic" w:ascii="ATraditional Arabic" w:hAnsi="ATraditional Arabic"/>
                <w:lang w:val="en-US" w:eastAsia="en-US"/>
              </w:rPr>
              <w:t>24</w:t>
            </w:r>
            <w:r>
              <w:rPr>
                <w:rFonts w:cs="ATraditional Arabic" w:ascii="ATraditional Arabic" w:hAnsi="ATraditional Arabic"/>
                <w:lang w:val="en-US" w:eastAsia="en-US"/>
              </w:rPr>
              <w:t>/</w:t>
            </w:r>
            <w:r>
              <w:rPr>
                <w:rFonts w:cs="ATraditional Arabic" w:ascii="ATraditional Arabic" w:hAnsi="ATraditional Arabic"/>
                <w:lang w:val="en-US" w:eastAsia="en-US"/>
              </w:rPr>
              <w:t>7</w:t>
            </w:r>
            <w:r>
              <w:rPr>
                <w:rFonts w:cs="ATraditional Arabic" w:ascii="ATraditional Arabic" w:hAnsi="ATraditional Arabic"/>
                <w:lang w:val="en-US" w:eastAsia="en-US"/>
              </w:rPr>
              <w:t>/143</w:t>
            </w:r>
            <w:r>
              <w:rPr>
                <w:rFonts w:cs="ATraditional Arabic" w:ascii="ATraditional Arabic" w:hAnsi="ATraditional Arabic"/>
                <w:lang w:val="en-US" w:eastAsia="en-US"/>
              </w:rPr>
              <w:t>3</w:t>
            </w:r>
            <w:r>
              <w:rPr>
                <w:rFonts w:ascii="ATraditional Arabic" w:hAnsi="ATraditional Arabic" w:cs="ATraditional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ATraditional Arabic"/>
                <w:lang w:val="en-US" w:eastAsia="en-US"/>
              </w:rPr>
            </w:pPr>
            <w:r>
              <w:rPr>
                <w:rFonts w:ascii="ATraditional Arabic" w:hAnsi="ATraditional Arabic" w:cs="ATraditional Arabic"/>
                <w:rtl w:val="true"/>
                <w:lang w:val="en-US" w:eastAsia="en-US"/>
              </w:rPr>
              <w:t>المكان</w:t>
            </w:r>
            <w:r>
              <w:rPr>
                <w:rFonts w:cs="ATraditional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" w:hAnsi="ATraditional Arabic" w:cs="ATraditional Arabic"/>
                <w:lang w:val="en-US" w:eastAsia="en-US"/>
              </w:rPr>
            </w:pPr>
            <w:r>
              <w:rPr>
                <w:rFonts w:cs="ATraditional Arabic" w:ascii="ATraditional Arabic" w:hAnsi="ATraditional Arabic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سم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بسم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حمد 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صلى الله وسلم على نبينا محم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على آله وصحبه أجمعين، سبحانك الله لا علم لنا إلا ما علمتنا إنك أنت العليم الحكي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الإمام ابن عبد الهاد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رحمه الله تعال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كتاب المحر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اللقطة واللقيط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 زيد بن خالد الجهني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جاء رجل إلى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سأله عن اللقط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عرف عفاصها ووكاءها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ثم عرفها سنة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إن جاء صاحبها وإلا فشأنك به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ضالة الغن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هي لك أو لأخيك أو للذئب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ضالة الإب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ا لك ولها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معها سقاؤها وحذاؤها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ترد الماء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تأكل الشجر حتى يلقاها ربه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لمسلم عن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ع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ن آوى ضالة فهو ضال ما لم يعرِّفه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عياض بن حمار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ن وجد لقطة فليشهد ذوي عدل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ليحفظ عفاصها ووكاءها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ثم لا يكتم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لا يغيّب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إن جاء ربها فهو أحق ب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إلا فهو مال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إلا فهو مال الله يؤتيه من يشاء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حم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ذا لفظه وأبو داود والنسائي وابن ماج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رجاله رجال الصحيح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عبد الله بن عبد الرحمن بن عثمان التيم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بد الرحم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ن عبد الرحمن بن عثم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فيه عبد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عبد الرحمن بن عثمان التيم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هى عن لقطة الحاج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عمرو بن مسل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عن عكرمة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حسبه عن أبي هرير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ضالة الإبل مكتومة غراتها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مثلها معه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المقدام بن معدي كرب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ع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لا لا يحل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ألا لا يحل ذو ناب من السباع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لا الحمار الأهلي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لا اللقطة من مال معاهَد إلا أن يستغني عنها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أيما رجل ضاف قوم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فلم يقروه فإن له أن يعقبهم بمثل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إن له أن يعقبهم بمثل قرا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ما أبو داو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نس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مر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تمرة في الطريق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ولا أني أخاف أن تكون من الصدقة لأكلته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فظ ل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سليم بن أبي جمي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عن سنين أبي جميلة أنه وجد منبوذ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في زمن عمر بن الخطا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جئت به إلى عم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ا حملك على أخذ هذه النسم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جدتها ضائعة فأخذت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 له عريف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أمير المؤمني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إنه رجل صالح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 له عمر كذلك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 عم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ذهب فهو ح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ك ولاؤ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علينا نفقت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مالك في الموطأ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مد لله رب العا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لى الله وسلم وبارك على عبده ورسوله نبينا م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آله وصحبه أجمع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قا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اللقطة واللقيط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لقطة من الأموال هي الضائعة التي لا يعرف صاح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لقيط هو الطفل المنبوذ الذي نبذته أ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طفل المنبوذ الذي نبذته أ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الغالب أنه ولد ز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هو الغال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ينبذ الطف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جل التخفف من نفق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ذا قد يكون نادرًا 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غالب أن الطفل المنبوذ أنه ولد ز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ُقَطَة بهذا اللفظ فُعَلة تطلق على المال الملتق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يكاد يكون متفقًا عليه بين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أهل اللغة من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لقطة اللاقط اللاق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هُمَزَة ولُمَزَ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قتضى الوزن أنه لاسم الفا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استعمال عند أهل العلم جعلوا هذه الزنة للملتقَط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لقيط فَعِيْل بمعنى مفع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ملتقط وملقوط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زيد بن خالد الجهن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زيد بن خالد الجهن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جاء رجل إلى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سأله عن اللقط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بيَّن له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 اللقطة وهي المال الملتقط الذي يجده الإنسان بعيدًا عن صاحبه لا يُعرَف له صاح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ما أن يكون من الحيوانات كالإبل والغن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كون من سائر الأموال غيرها كالنقود والأمت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سأله عن اللقطة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عرف عفاصه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وعاء الكيس الذي وضعت فيه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وكاءه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ُربَط به هذا الوع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ثم عرفها سنة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عرف عفاص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رف الوعاء الكيس الذي توضع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عرف أيضًا الوكاء الحبل الذي تربط به من أجل أن يستدل بذلك على صدق مدع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إذا جاء إذ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ضاع له شيء يأتي شخص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ضاع لي 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قول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ي نوع من الأموال؟ فيقول ذهب أو ف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 كان ذهب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ه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رف ص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ذهب سائب أم في وعاء؟ في وع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هذا الوع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ص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من قماش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من حد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من خش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عرفه غلب على الظن أنه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ما الربا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الوكاء الذي شُدَّ به هذا الوع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عرف ذلك استحق هذا ال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رفنا أنه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ل يلزَم أن يحضر بيِّنة أو لا؟ على أنه له هذ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دلة معرفة الوع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رفة الوك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رفة نوع ال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دد ال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 هذه أدلة تدل على أن هذا المال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ل يلزم في النقود أن يقول لمدعي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ذكر لنا أرقام هذه النقود؟ إذا جاء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ضاع لي ألف ري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ألف ريال من أي فئ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شر من فئة مائ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مر كذلك عشر من فئة مائ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خمس من فئة مائ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خمسمائة كام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خمسمائة من ذوات خمسين أو غير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طابق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وعاؤ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دون وع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قطت من جيبي بدون وع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الوكاء من باب أولى هل يلزم أ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ذكر أرقام هذه النق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فيه أرقامًا يلزم أم ما يلزم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ما يلز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فيه أحد يحفظ الأرق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فصله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فئة مائة 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فئة خمسين 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فئة عشرة 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يغل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ندر أن يقوله من غير معرفة وخبرة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يوافق اللهم إلا لو كانت خمسمائة برأسها و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خمسمائ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وافق وتصير فئة واح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مك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فصَّل خمسمائة كام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ئتين من فئة المائ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ئتين من فئة الخمس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صل تفصيلًا دقيق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لاص ما فيه أحد يتفق له أن يصيب في مثل هذا التفص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لزم أن يطالب بالأرق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عرف عفاصها ووكاء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أنه لا يلزمه أن يحضر بيِّ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لزمه أن يحضر بي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حديث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عرف عفاصها ووكاء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لم يزد على ذل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ثم عرفها سنة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رف عفاصها ووكاءها لأمر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أ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لا تضيع بين أموا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حتاج أن يعرف ما يميزها بين أموا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ثان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 يعرف صدق المدعي إذا وصف بد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عرفها سنة في الأسبوع الأول يقف على أبواب المسا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باب المسجد الذي وجدها بقربه و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ضاع له مال من غير أن يبين نوع هذا ال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ئلا يستدل به على شيء مما يميزها من ضاع له 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ادعى شخص أنه ضاع له 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هذا المال إذ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ساع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وَّ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ما نوع هذه السا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نوع هذا الجو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تلف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إذا بيَّن يمكن الجوال بالإمكان معرفة الوصول إلى صاح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مخزن فيه أشياء تدل عليه يعرفها سنة في الأسبوع الأ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مك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ف على باب المسجد في كل يوم في الأسبوع الثاني يمكن يقف ثلاث مر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أسبوع الثالث يقف مرة واح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أسبوع الرابع والخامس يمكن أن يخف هذا التكليف بالتدريج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ثم عرفها سنة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إن جاء صاحبه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دعاها مدَّع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طابق الواق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فادفعها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فيه ذكر للبي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د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بينة على المد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حضر بينة أن هذا المال له؟ الحديث ما فيه شيء من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فيه ما يدل على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موم الحديث البينة على المدعي ما يذكره من وصف دقيق مطابق هو البي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بينة كل شيء بحسب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إن جاء صاحبها وإلا فشأنك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ها يعني تصرف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تصرف بها تصرف المالك بملكه بعد ال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د التعريف 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جاء أ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تصرف بها على نية الضمان أو على نية التملك المطلق الذي لا ضمان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اء في بعض الروايا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إن جاء صاحبها ي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من الدهر فأدها إلي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فإن كانت قائم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دفعها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ت مستهلَكة فقيم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هو المرجَّ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لا فشأنك ب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ضالّة الغن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ضالَّة الغن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هي لك أو لأخيك أو للذئب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قتضى ذلك أن لك أن تأخذ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ي 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غنم 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ذ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ا يأتي شخص ليتحسس قرب بيوت الناس وقرب منازل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استطرف شيئًا أخذه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 أو لأخيك أو للذئ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، يأخذ الشيء الشاذ البعيد الذي يخشى عليه من الت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ي لك أو لأخيك أو للذئ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أتي إلى شخص أو إلى دابة من غنم أو إبل أو بقر موس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يها وسم لأناس معروفين و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 أو لأخيك أو للذئ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جو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غلب على ظنه أنها تتلف إن لم يأخذها فلا شك أن أخذها فيه حفظ لل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دم تضييع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 أو لأخيك من ملتقط آخر أو للذئ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غنم لا تمتنع من السب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غنم لا تمتنع من السب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ي مظنة لأن تفتر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راد بالذئب السبع المفتر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ذئ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س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غير ذلك مما يفترس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ضالّة الإب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ضالّة الإب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ا لك وله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دع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ترك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ا لك وله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معها سقاؤ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طنها الذي يستوعب من الماء والأكل ما يكفيها لمدة طويلة فليس عليها خوف من التل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حذاؤ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و خفها الذي تستطيع أن تسير به الليالي والأي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طأ به في الحر والقر والحصى والشو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عها سقاؤها وحذاؤه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ترد الماء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تأكل الشج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يس عليها خطر لا من جوع ولا من  عطش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من سب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إبل تمتنع من السباع ليست مثل الغن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تأكل الشجر حتى يلقاها رب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صاح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تقاطها ولو لإرادة الحفظ لصاحبها لا يجو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ك إذا أخذ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غيرت مكا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بعدتها عن مضارب أهلها ومساكنهم شق عليهم البحث ع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ونها قريبة من أصحابها وأربابها إذا بحثوا عنها وجدوها يتبعون الأث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تكون من النوع الذي يذهب ليرعى ثم يرجع بنفسه من البهائ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هو من هذا الن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حتاج إلى ر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خذها يفوت الفرصة على صاحبها بوجودها ولو كانت نيته صالح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ا لك ولها معها سقاؤها وحذاؤها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ترد الماء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تأكل الشجر حتى يلقاها رب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لمسلم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 عن زيد بن خال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ن آوى ضالة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من آوى ضالة فهو ضال ما لم يعرِّفه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ضالّ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صل أن تقال للإب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لحق بها كل ما لم يُعرَف له ما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ضال الضائع عن صاح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ضَّلال نسأل الله السلامة والعافية عن الصراط المستقيم الحيد والميل عن الصراط المستق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 الضي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لحيد والميل عن الصراط الحسي الطر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الرواة من اسمه معاوية بن عبد الكريم الضالّ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اوية بن عبد الكريم الضال هذا ثقة أم ضعيف؟ ض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 ضائع في طريق مك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ضل في طريق مكة 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ثق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آوى ضالة فهو ضال ما لم يعرِّف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يأخذها بهذا الق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أخذها بهذا الق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لم تكن من النوع الذي قيل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ا لك وله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؟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الإب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لم يعرف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عياض بن حمار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ن وجد لقطة فليشهد ذوي عدل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ديث الأول حديث زيد بن خالد ما فيه إشه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فيه إشه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وجد لقطة فليشهد ذوي عد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ُشهِد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ُشهِد عليها إذا جاء مدعيها أو يشهد عليها إذا وجدها بحيث لا يتطرق النسيان كالإشهاد على سائر العقود والكتابة أيض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من الناس من يتصرف بعض التصرفات وينس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كثير في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لك شرعت كتابة الوص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شرعت كتابة العق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كتابة سنة عند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إِذَا تَدَايَنتُم بِدَيْنٍ إِلَى أَجَلٍ مُّسَمًّى فَاكْتُبُوهُ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سورة البقرة 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2/282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إنسان عرضة للنس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كتب ث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ذكروا بالكت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م يحصل هذا النسيا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طيب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فَاكْتُبُوهُ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سورة البقرة 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2/282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عرفنا العلة في الكت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أمر صريح من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 لا يكون للوج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اع واشتر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صحابة باع بعضهم من بع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كت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ل على أن هذا أمر إرش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ليُشهِد ذوي عد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طيب باع واشترى من غير شه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أَشْهِدُوا ذَوَيْ عَدْلٍ مِّنكُمْ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سورة الطلاق 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65/2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هذا للوجوب أو للاستحباب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لاستحباب أيضًا للاستحباب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ليُشهِد ذوي عد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ئلا ينس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ضعها مع ماله وينسا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نسى صفا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أشهد فالشهادة الشاهِد يذكِّره بأص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ذكِّره بصفا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يتفاوت فيه الناس تبعًا لقوة الذاكرة وضعف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ض الناس يطلق زوج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نسى أنه طلق 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عشر سنوات يطلق ثان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حتمال أنه نسي ال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د عشر سنوات يطلق ثالث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تبين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جوز له أن يضاجع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بانت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كان من النوع الذي ينسى يلزمه أن يكت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لزمه أن يشه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ئلا ينس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قع في المحظو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ليشهد ذوي عدل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ليحفظ عفاص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  <w:lang w:val="en-US" w:eastAsia="en-US"/>
        </w:rPr>
        <w:t>يحفظ عفاص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كان ذا حافظ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قيده عنده في دفتر يحفظه لعقود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وكاء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د يقول 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وي الحافظة قد يمو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ه الأمور من نوع الوص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نوع الوصية إذا كان هناك طلق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كان هناك عق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ك أشي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ي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كلها لا بد من كتابتها إذا خشي الضياع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عرف عفاص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وع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وكاء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تربط به وتش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ثم لا يكتم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لا يغيِّب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ثم لا يكتم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لا يغيب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أما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وديعة عن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إِنَّ اللَّهَ يَأْمُرُكُمْ أَن تُؤدُّواْ الأَمَانَاتِ إِلَى أَهْلِهَ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سورة النساء 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4/58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جوز له أن يكتم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جوز له أن يغي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و أخذها ولم يعلم به أحد بإمكانه أن يكت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إمكانه أن يغ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تى لو أخذها بحضرة آخرين بإمكانه أ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اءني مدعيها ووصفها وأعطيتها إيا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ا أمانة يسأل عنها يوم القيا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تمها وتغييبها خيانة وتضييع للأمان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إن جاء رب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  <w:lang w:val="en-US" w:eastAsia="en-US"/>
        </w:rPr>
        <w:t>صاحبه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هو أحق ب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جاء صاحبها خلال سنة التعر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لال سنة التعريف فهو أحق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يؤدها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إل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ني بعد مضي سنة 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  <w:lang w:val="en-US" w:eastAsia="en-US"/>
        </w:rPr>
        <w:t>التعريف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هو مال الله يؤتيه من يشاء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هو مال الله يؤتيه من يشا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ظاهر الحديث أنه يتصرف به لا على نية الضم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رواية الأخرى مفسِّ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 جاء صاحبها يومًا من الدهر فليؤدها إل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وإلا فهو مال الله يؤتيه من يشا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أحمد وأبو داود والنسائي وابن ماج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رجاله رجال الصحيح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عبد الرحمن بن عثمان التيم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هى عن لقطة الحاج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نهى عن لقطة الحاج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ل المراد به الحاج ذات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كان الحج الذي هو مك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جاء من خصائصها أنها لا تلتقط لقطتها إلا لمنش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راد ما يدل عليه صريح اللفظ عن لقطة الحاج وهو من دخل في النسك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تلبسه بالحج وتلبيته به حكمه يختلف عن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أنت وجدت لقطة خارج حدود الحر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يدرك أنها لحاج أو لغير حا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ت إذا وجدت علامة تدل على أنها لحاج أن هذا الشخص حاج وج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خارج الحرم قد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 يدخل في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حاج ض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أكرم الضي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اء ليؤدي شع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كنًا من أركان الإسلام فهو بصدد أن يع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جاء التأكيد عل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من الشراح من يرى أن المراد لقطة الحاج ما كان في موضع الح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ك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هذا يلتقي مع حديث الخصائص خصائص مك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ا لا تلتقط لقطتها إلا لمنش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تملك على مر الده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مر الأعص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َد بمكة لقطعة لا يتملكها لا بعد سنة ولا بعد سنتين ولا بعد عشر سنين ولا إلى الأب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تُملَ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ستمر في تعريف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ختلف أهل العلم في الأفضل في لقطة مكة هل تلتقط بنية تعريفها إلى الأبد أو تُترَ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عضهم يفضل ترك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ضهم يفضل تركها ولو كان منشد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أصل أنها لا تُلتَق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ستُثني المنشد على خلاف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أفضل أن يترك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 يأخذها وينشد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نادي في المجامع وفي المشاعر في جموع الحجاج حتى يجد صاحب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طيب حاج جاء لأداء الفري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ضاعت منه هذه اللقط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تقطها وعرَّفها خلال أيام المناس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د ذلك غادر صاح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في نيته أن يحج مرة ثان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يف تصل إلى صاحبها؟ هناك جهات مسؤولة عن هذه الأمور عن الأمانات وعن الضوائع والضوالّ تسلَّم 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طريقتهم يوصلونها أصحا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عرف الحجاج أن هناك جهة مسؤولة فيذهبون لسؤال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صلون إلى ما يضيع منهم 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شكل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شخص حج ومكث بمكة أسبوعًا مدة الحج أو أق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سافر إلى المشرق أو المغ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يستحيل أن تصله هذ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 وسائل الإعلام الموجودة قد تيسر بعض ال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وصل الأخبار إلى القاصي والدا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مسألة مفترضة في أوقات توجد هذه الوسائل وأوقات لا توجد هذه الوسائ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ونها يتركها في مكانها ليأتي ربها ليبحث عنها في نفس المكان لا شك أنه أفضل وأحوط وأبرأ للذم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عمرو بن مسلم عن عكرمة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حسبه عن أبي هرير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حسبه عن أبي هريرة 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ضالة الإبل المكتومة غرامتها ومثلها معها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ضالة الإبل المكتومة غرامتها ومثلها معه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طيب نما إلى علم صاحب هذه الناقة أو هذا الجمل أن فلانًا اقتادها وساقها إلى رحْ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غلق عليها با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جاء وطرق عليه الباب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اقتي الضائعة هل هي عندك أم لا؟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ب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أي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غ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ذُكر ل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كذ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ا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يسمع صوتها من وراء الباب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عندي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س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صاحب إبل ولا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سمع صوتها من وراء ال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آن تأكد أن هذه الدابة عن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رفع أمره إلى الوا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لزمه بدفعها يكفي أم ما يكفي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كتم وأصرّ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ضالة الإبل المكتومة غرامتها ومثلها مع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ثلها مع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اء في الزكاة أن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أداها طيبة بها نفسه تقبلت من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من جحدها فإنا آخذوها وشطر مال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إن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آخذوها وشطر مال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ما يستدل به من يقول بجواز التعزير بال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ضالة الإبل المكتومة غرامت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قيمتها إذا كانت غير موجودة أو عينها إذا كانت موجو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ثلها معها عقوبة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قوبة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ثل هذا يستحق التعز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علماء يختلفون في حكم التعزير بال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حتى على القول حتى على القول بجواز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قول مت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ه أدل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توسع فيه كما هو حاصل في كثير من أقطار المسلمين غير مرضي شرع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توسع الموجود في كثير من بلدان المسلمين غير مرضي عند أدنى مخالفة لا تستحق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ًا يغرَّم أموالًا طائل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أجل ما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 لا شك أن التوسع الموجود ليس بمرض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الناس يحتاجون إلى من يؤدبهم ويلزمهم الجادّ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لا إشكال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عزَّرون على المخالف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فيه شيء من المبالغ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شخص سهى عن طبلون السيارة وزادت عشر درجات أو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 من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غرَّم نصف راتبه إذا كان من ذوي الدخل الضع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، هذا فيه مبالغ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بالغة غير مرض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غرامة العقوبة بال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شك أن القول بها راج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بقى أن الأمور تقدَّر بقد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قدر ما يصلح الناس لا بقدر ما يؤذيهم ويشق علي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ضالة الإبل المكتومة غرامتها ومثلها مع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يستحق هذه العقوب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دخلت مع إبلها يعرِّف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لا يجلس في بيته إ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ى 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يج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، إما أن يخرجها عن إبله أو يعرِّف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المقدام بن معدي كرب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ع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ديث السابق عند أبي دا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قابل للت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قل أحواله أن يكون حسن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ذي يليه كذلك عند أبي دا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 المقدام بن معدي كرب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ع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لا لا يحل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لا أداة تنب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يح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لا يجو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يحر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ذي يقابِل الحِلّ التحر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ابل الحلال الحر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لا لا يحل ذو ناب من السباع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ذو ناب من السباع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لا الحمار الأهلي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حل الكلام فيه كتاب الأطع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تاب 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  <w:lang w:val="en-US" w:eastAsia="en-US"/>
        </w:rPr>
        <w:t>الأطعمة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لا اللقطة من مال معاهَد إلا أن يستغني عن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اللقطة من مال معاهَد لا يُعرَف صاح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عاهَد دخل بأم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عطي أمان من المسلمين من ولي أمر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نفسه محتر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له محتر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جوز التعدي على دمه ولا ماله ولا عرض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حترَم بهذا العه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ذلك الذمي الذي يدفع الجز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ن دخل بعهد وجب على المسلمين صيانة حقوقه من دم ومال وغير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عتدى على دمه ولا ماله ولا عرض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عض الناس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كافر الأصل كاف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بالعهد الذي أبرمه مع المسلمين يجب الوفاء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ا اللقطة من مال معاه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قطة لا يعرف صاحبها فضلاً عن كونه يعرف ويعتدى عليه وتؤخ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في بلاد المسلمين فضلاً عن كونه يذهب إلى بلاد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دخل معهم بأم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دخل معهم بعهود ومواثيق ثم يعتدي على أموال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تأوَّل في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ع الأسف موجود من تصرفات بعض من ينتسب إلى الإس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كله حرام في شريعة الإس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يَا أَيُّهَا الَّذِينَ آمَنُواْ أَوْفُواْ بِالْعُقُودِ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سورة المائدة 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5/1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ضهم يتعدى على الأعراض و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ؤلاء كف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 الأسف أن منهم من يستدل بقو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لاَ يَطَؤُونَ مَوْطِئاً يَغِيظُ الْكُفَّارَ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سورة التوبة 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9/120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إذا وطأت زوجت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نت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يغيظ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ضلال في الف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تحريف لمعاني كلام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سب إلى بعض الع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ا يصح ولا يث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مكن أن يثبت مثل هذ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لا اللقطة من مال معاهَ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لقطة لا يُعرَف صاح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يف إذا عُرِف معاهَد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ذم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دت كتابًا من كتبه يملكه وعليه ما يدل علي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عليه اس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دل على أنه معاهَ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ه تعليقات تدل على أن الشخص ليس ب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دل على أن الشخص ليس بمسلم إما ذمي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اهَ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ليس ب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له حل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دخل في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يكون في هذا الكتاب إلحاد وزند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يلتقط أم ما يلتق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يت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يس ب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يس ب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يس لكل أحد أن يأخذ ويت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تقدير هذه الأمور ل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تنفيذ لأهل الولاية 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ضاعت الأمور بهذه الطريقة يعتدي ويأخذ ويت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صحيح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مال معاهَد إلا أن يستغني ع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ا أن يستغني ع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يكون في المعاهَدين والذميين منهم من أهل ثراء فتجده يتخفف ويستغني عن كثير من من متعلقاته من الأثاث وغي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نظ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الح للاستع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عرفنا أنه استغنى عنه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أمر سه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ن يستغني عنه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أيما رجل ضاف قومًا فلم يقرو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إكرام الضيف واج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كان يؤمن بالله واليوم الآخر فليكرم ضيف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ر بهم فلم يقرو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قدموا له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إن له أن يعقبهم بمثل قرا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أخذ من أموالهم بمث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بما يقارب قيمة هذا القر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ج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القواعد أم على خلاف القواعد أو الحديث قاعدة وأصل بذا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رأة إذا كان زوجها شحيحًا يقصِّر في نفقتها فإن لها أن تأخذ من ماله ما يكفيها ويكفي ولدها بالمعر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جاء في الحديث الصحيح المخرَّج في الصحيحين وغير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قصة هند امرأة أبي سفيان حينما قالت ل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أبا سفيان رجل شحيح لا يعطيني ويكفيني وولد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خذي من ماله ما يكفيكِ وولدكِ بالمعروف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حق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قرى لاز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كان يؤمن بالله واليوم الآخر فليكرم ضيف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هذه المناسبة قصتان الأولى ما جاء في كتاب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ن قصة الخَضِر وموسى </w:t>
      </w:r>
      <w:r>
        <w:rPr>
          <w:rFonts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فَانطَلَقَا حَتَّى إِذَا أَتَيَا أَهْلَ قَرْيَةٍ اسْتَطْعَمَا أَهْلَهَا فَأَبَوْا أَن يُضَيِّفُوهُمَا</w:t>
      </w:r>
      <w:r>
        <w:rPr>
          <w:rFonts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>}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سورة الكهف 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18/77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أبوا أن يضيفو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خذوا منهم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 أم أحسنوا إليهم؟ أحسنوا إلي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أخذوا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حسنوا إلي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قصة الثانية قصة أبي سعيد حينما مر بقوم طلبوا منهم القرى فلم يقرو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ُدِغ سيدهم فطلبوا منهم أن يرقوه 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نرقيه إلا بجعل ثلاثين من الغن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رأ عليه أبو سعيد سورة الفاتحة فبَرِ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َرِ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يهما أفضل في التصرف أن تأخذ بمقتضى هذا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عقبه بمثل قرا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أخذ من ماله أو لا تأخذ وتحسن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لا تأخذ وتقايضه بالعد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شيء اسمه ح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ه شيء اسمه عد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ه شيء اسمه فض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ر زائد على العد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في هذا الحديث ح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ن حقك بإذ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إن له أن يعقبهم بمثل قرا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نس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مر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تمرة في الطريق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ولا أني أخاف أن تكون من الصدقة لأكلتها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لولا أني أخاف أن تكون من الصدقة لأكلته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كم بقي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تمرة في الطريق 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ولا أني أخاف أن تكون من الصدقة لأكلت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حرم على محمد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آل محمد الصد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أوساخ الناس فهذا الغاية في الور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مرة واحدة يعني لو لم تكن من الصدقة لو جزم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أنها ليست من الصدقة يأكلها أم ما يأكل؟ يأك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ذلك من وجد تمرة في الطريق وليس من آل محمد فليأك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يانة لها وحفظًا لهذه النعمة من أن تداس وتضيَّ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احبها لا يتضرر ب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يقرر أهل العلم أن ما لا تلتفت إليه همة أوساط الناس يُملَك بمجرد التقاط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 ما لا تلتف إليه همة أوساط الناس فإنه يُملَك بالتقاط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جاء تمر الصدقة إلى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جاء الحسن وأخذ تمرة فقال له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كخ كخ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.</w:t>
      </w:r>
    </w:p>
    <w:p>
      <w:pPr>
        <w:pStyle w:val="Normal"/>
        <w:jc w:val="both"/>
        <w:rPr>
          <w:rFonts w:ascii="ATraditional Arabic" w:hAnsi="ATraditional Arabic" w:cs="ATraditional Arabic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ATraditional Arabic" w:ascii="ATraditional Arabic" w:hAnsi="ATraditional Arabic"/>
          <w:b w:val="false"/>
          <w:bCs w:val="false"/>
          <w:sz w:val="36"/>
          <w:szCs w:val="36"/>
          <w:rtl w:val="true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A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2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2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98060</wp:posOffset>
              </wp:positionH>
              <wp:positionV relativeFrom="paragraph">
                <wp:posOffset>184150</wp:posOffset>
              </wp:positionV>
              <wp:extent cx="2326640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664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محر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حديث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كتا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غص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والشفعة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004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2pt;height:27pt;mso-wrap-distance-left:9.05pt;mso-wrap-distance-right:9.05pt;mso-wrap-distance-top:0pt;mso-wrap-distance-bottom:0pt;margin-top:14.5pt;mso-position-vertical-relative:text;margin-left:377.8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محر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حديث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كتا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غص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والشفعة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004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cs="Times New Roman"/>
      <w:sz w:val="16"/>
      <w:szCs w:val="16"/>
      <w:lang w:val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/>
    </w:rPr>
  </w:style>
  <w:style w:type="paragraph" w:styleId="Style6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7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sz w:val="36"/>
      <w:szCs w:val="34"/>
    </w:rPr>
  </w:style>
  <w:style w:type="paragraph" w:styleId="Style8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3:00Z</dcterms:created>
  <dc:creator>**</dc:creator>
  <dc:description/>
  <cp:keywords/>
  <dc:language>en-US</dc:language>
  <cp:lastModifiedBy>EU-HOME</cp:lastModifiedBy>
  <cp:lastPrinted>2011-07-05T12:46:00Z</cp:lastPrinted>
  <dcterms:modified xsi:type="dcterms:W3CDTF">2019-08-17T18:03:00Z</dcterms:modified>
  <cp:revision>400</cp:revision>
  <dc:subject/>
  <dc:title></dc:title>
</cp:coreProperties>
</file>