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144"/>
          <w:szCs w:val="144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غصب 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5/7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أنس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ر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تمرة وفي الطريق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ولا أني أخاف أن تكون من الصدقة لأكلت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شُرح في الدرس الماض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مما يستدل به أهل العلم على أن الشيء اليسير الذي لا تلتفت إليه همة أوساط الناس أنه يؤخذ ويُملَك بغير تعريف من غير تعر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انع ل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أكلها خشية أن تكون من الصدقة لا لكونها لقط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شية أن تكون من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صدقة لا تحل لمحمد ولا لآل م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أن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لا تحل له الزكاة وجد مثل هذه التمرة في الطري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ممنوع من أخذ الز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له أن يأخذ الز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زكاة والصدقة عم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ا تحل لمحمد ولا لآل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ذلك الزكاة لا تحل للأغن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تؤخذ من الأغن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ُرَد في الفق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وجد رجلٌ من الأغنياء تم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ا يخشى أن تكون من الزكاة من تمر الزكاة؟ فهل يتركها أم يأ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ماء يستدلون بهذا على أن الشيء اليسير الذي لا تلتفت إليه همة أوساط الناس فإنه يؤخَذ ويُتَمَلَّك ويُؤكَل من غير تعر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مانع من أكل هذه التمرة من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شية أن تكون من ال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طيب الغني يخشى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ن تكون من الز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لا تحل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تركها أم يأخذ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أمور تعارَف الناس على التسامح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عارَف الناس على التسامح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تركها في الطريق يعرضها للامتهان وإهانة النع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مطلوب حفظها وصيانتها وإكرا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أمره 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سامح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أخذه المسلم إما محتاجًا إلي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ا إشكال وإن كان غير محتاج إليها وأخذها صيانة لها و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ها من الإها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وجد أحد يدوسها فل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هذا لا يلتفت إليه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تشاحّون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سنين أبي جميل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ن سنين أبي جميلة أنه وجد منبوذ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ق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ُمِيَ في م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وجده سُنَيْن أبو جميلة و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ا يوضع هؤلاء في المسا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ساجد يأتي من أراد نبذه ووضعه في وقت غير وقت صلاة ويتحسس ويشوف إذا ما رأى أحدًا وضعه وه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كرنا في الدرس الماضي أن اللقيط في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ل هو الأصل أنه إذا كان ولد زنى ولد ز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نين أبو جميلة وجد هذا الطفل المنبوذ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زمان عمر بن الخطا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زمان عمر بن الخطاب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جئت به إلى عمر فقال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حملك على أخذ هذه النَّسْ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حملك على أخذها؟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دتها ضائ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عمر ظن به أنه أخذه من بين أهله وذويه؟ في صحيح البخاري بابٌ إذا زكى رجلٌ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ف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ٌ إذا زكى رجلٌ 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ف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tl w:val="true"/>
        </w:rPr>
        <w:t xml:space="preserve"> يعني يكفي في التزكية واحد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81"/>
        <w:gridCol w:w="3778"/>
      </w:tblGrid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ُحِّح اكتفاؤهم بالوا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صُحِّح اكتفاؤهم بالواحد _x0007_*جرحًا وتعديلا خلاف الشاهد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حًا وتعدي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لاف الشاه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ُحِّح اكتفاؤهم بالوا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/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حًا وتعدي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لاف الشاه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سنين أبو جميل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دت طف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بو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ه معلّ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جئتُ به إلى عمر فقال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سى الغوير أبؤ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سى الغُوَيْر أبؤ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سن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ه يته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يته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يتهم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ل يفهم من 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سى الغوير أبؤ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اتهام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اه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ت ما تعرف معناه؟ ما أخذته في شروح الألفية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نا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يعرف معناه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دِّرون في الجملة عسى الغوير أن يكون أبؤ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غُوَيْر تصغير غ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ختلفوا في أول من قا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نهم م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أول من قالها الزَّبَّاء في القصة المشهورة حينما حصلت الحيلة وحُمل الرجال على الجمال ومعهم ما يخف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شيت على نفس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ظنت بهم واتهمتهم فقا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سى الغوير أبؤ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عني الغار في الغالب أنه يخفي من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معهم من شجر أو نحوه يستظلون به يخف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اتهم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قع ما خا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ع ما خاف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جملة تقال للاته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قال سن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أنه يتهم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ا حملك على أخذ هذه النسْم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جدتها ضائ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جه الاتهام إما أن يكون أخذه من بين أهله وذويه خلسة وخفي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مر بن الخطاب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عبد رقيق أو غير ذلك من وجوه الظنون والاته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جدتها ضائع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رمية فأخذ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ه عريف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له عريف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سؤول عن القب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لفظ واصطلاح معروف إلى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رفاء معروف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لهم قريب من عمل العمدة يعرِّفون ب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له عريف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أمير المؤمن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ه رجل صال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عيد عن الظن والتهمة هذا ما يُتَّهَم رجل 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 له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كذل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دام ر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ل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ذلك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 رجل صالح فعريفه زك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م يطلب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ج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خر يزك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في التزكية في التوثيق ومثله التجريح يكتفى بواح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3685"/>
      </w:tblGrid>
      <w:tr>
        <w:trPr>
          <w:trHeight w:val="510" w:hRule="exact"/>
        </w:trPr>
        <w:tc>
          <w:tcPr>
            <w:tcW w:w="3685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صحح اكتفاؤهم بالواح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685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وصحح اكتفاؤهم بالواحد _x0007_*جرحا وتعديلا خلاف الشاهد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جرح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ا وتعديلا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ً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 xml:space="preserve"> خلاف الشاهد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شاهد لا بد من تزكية اث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ذهب فهو ح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لد 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د الزنى ليس بعبد ح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ُعرَف أبو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لم يكن له أب شرعًا فالولد للفراش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لعاهر الذي هو الزاني الح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حصلت الجر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صلت هذه الفاحش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تج عنها حمل فالأصل أن الولد لزوج هذه المرأة ما لم ينفيه بل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نفاه بلعان سقط الحد عن المرأة باللع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فى الول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 ينسب إلى أم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ذهب فهو ح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التقاط لا يخوِّل للملتقط تملُّك الملتقَ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ك ولاؤ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ك ولاؤه إذا لم يوجد من يرثه فأنت ترثه على خلاف بين أهل العلم في الولاء في غير الرِّق كمن أسلم على يديه أو أنقذه من هلكة كما هن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ك ولاؤ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علينا نفقت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فقته من بيت المال كما هو الحال في دور الرعاية التي يُجمَع فيها أمثال هؤل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اءت النصوص في الترغيب في كفالة الأي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كفالة الأيت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يتيم من مات أبوه قبل بلوغ الحلم قبل الاحت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في حكمه أو أشد منه مثل هذا قد يكون وضعه أشد من وضع اليتي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يتيم قد يكون له 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ه أع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هذا فليس له إخو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له أع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عرف له أخو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عناية به والاهتمام بشأنه أش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كما قال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لينا نفقته يعني من بيت ال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الإمام مالك في الموطَّأ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رواه أيضًا البخاري في صحيحه تعليقًا في الباب الذي ذكرناه علَّقه تعل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مجز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ال سنين أبو جميلة كذا إلى آخ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رحمه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اب الوق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وق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علاء عن أبيه عن أبي هريرة 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مات الإنسان إذا مات الإنسان انقطع عنه عمله إلا من ثلاث صدقة جارية أو علم ينتفع به أو ولد صالح يدعو 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علمٍ أو ولدٍ كلها معطوفة على الأول كلها بدل من ثلاث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و علمٍ ينتفع به أو ولدٍ صالح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"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عندك من بعده؟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علمٍ ينتفع به من بعد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ا فيه؟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موجودة في بعض النسخ دون بع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حسن الله إليك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ابن عون عن نافع 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عمر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بخيبر فأتى النبيّ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ستأمره في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أصبت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 لم أصب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 هو أنفس عندي م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ا تأمرني به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شئت حبست أصل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تصدقت ب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بها عم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ه لا يباع أص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تورَّ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توهَ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بها عمر في الفقراء وفي القربى وفي الرقاب وفي سبيل الله وابن السبيل والضي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ا جناح على من وليها أن يأكل منها بالمعرو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و يطعم صديقًا غير متموِّل ف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حدثت بهذا الحديث محمدًا فلما بلغت هذا المكا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غير متموِّل ف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غير متأثل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ابن عو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نبأني من قرأ هذا الكتاب من قرأ هذا الكتابَ أن فيه غير متأثل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للبخاري من رواية صخر بن جويرية عن نافع فقال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تصدق بأص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يباع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يورَ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كن يُنفَق ثمر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تصدق به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ذكر أن هذا المال كان نخ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وق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اب الوق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قف مصد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صدر وقَفَ يَقِف وقْف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َقْف هو تحبيس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بيس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صل محبو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ُحَبَّ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معنى أنه يُمنَع التصرف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بيل المن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طلَق على الوقف السب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صل يُحَبَّ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فعته تأخذ حكم الأصل باعتبار أنها لا ترجع إلى صاح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صدقة خرجت من يده إذا أوقفها وقفًا منجَز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حكمها في حكمه الوصية إذا لزمت بموت الموصِ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قف يثبت بمجرد التوقيف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ي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ية لا تثبت إلا بالمو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وقف لا يُعرَف قبل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 ما يدل على أن وقف ع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تي هو أول وقف في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 وقف في الإسل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ان الوقف لا يُعرَف على ما سيأت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لعلاء عن أبيه عن أبي هرير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ذا مات الإنسان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ذا مات الإنسا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ثير من طلاب العلم يحفظ هذا الحديث كما ذكر ابن حجر في البلوغ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مات ابن آد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فظه كما في صحيح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مات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فيما جاء في كتاب المحرر أدق مما جاء في البلوغ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مات الإنسان انقطع عنه عم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ي إنسان ينقطع عنه 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هى إلا ما كان الإنسا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ه فهو لا ينقطع سواء كان عمل خير أو عمل ش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نقطع عمله إلا من ثلاث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لا من ثلاثةٍ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ثلاثة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من ثلاث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ثلاث خ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من ثلاث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صدقة جار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لاثةٍ المقتضي أن تكون الثلاثة ذكور مذكرة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من ثلاث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صدقة جار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رواية الأخر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من ثلاث خصا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فق من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بدل لاسيما الأول من الأبدال الثلاثة مؤ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ني م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لث مذك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تذكير ثلاثة بن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الغا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أن اثنين من الثلاثة مذك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ؤن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ُكِّر من أجل مراعاة الغال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دقة جاري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صدقة جار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د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دل له حكم المبدل من ثلاثةٍ مجر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دقة بدل يجوز أن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دقةٌ جا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ي تقدر مبتد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كون هي صدقة جار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رواية جاءت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ه أول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ضَرَبَ اللَّهُ مَثَلاً رَّجُلَيْنِ أَحَدُهُم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ح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76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لى آخره على التقد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دقة جار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الشاهد من الحديث ل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صدقة مستمرة تست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دوامها وثباتها مضم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أنفع ما يكون للمشاريع الخيرية الأوقا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تضمن ال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تبرعا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حل إشكالات آ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انته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بد من جمع تبرعات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أوقاف الثابتة المحبَّسة المسبَّل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لا شك أنها أضمن للاست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طرأ عليها ما يعطل مناف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يء مضمون في هذه الدن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تعطلت منافع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قف يُن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دقة جاري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هذا هو الشاهد من الحديث للترج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اد بها الوق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علم ينتفع به من بعد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بعده هذه موجودة في بعض النسخ دون بع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لم توجَد فالأمر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تؤث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لم ينتفع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ذا ما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ذا مات الإنسا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مات الانتفاع بالعلم لا بد أن يكون من بعد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لا يعني أن الانتفاع بعلم العالم وقت حياته أنه لا ينتفع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كلام والحديث كله بصدد الحديث أو الكلام فيما إذا مات الإنس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دام م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هو ينتفع بجهده وعمله وما تسبب ف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علم ينتفع ب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أن يعلم الناس الخير العلم الشرعي بهذا القيد أن يكون مما ينتفع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ينتفع به أعم من أن يكون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أو دني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دنيوي ينتفع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لم الناس الطب ينتفع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لم الناس الهندسة ينتفع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يدخل في هذا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العلم الذي جاءت النصوص في فضله وبيان شرفه ومنزلة أهله هو العلم الموروث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اء ورثة الأنب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مهندس والطبيب وارث من ميراث النبوة؟ لا، ولا شك أن هذه العلوم وغيرها مما تحتاجه الأمة من فروض الكف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فروض الكف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نوى بها المتعلم نية صالحة فإنه يؤجَر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راد بالعلم الذي جاءت النصوص الحث عليه هو العلم الموروث ع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 ينتفع به هذا يستم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شخص علَّم الناس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دنيو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مروا ينتفعون به في زر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صن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خذ على ذلك أج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وى به نية صالحة يكون انتفاعه بقدر ما في ني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قدر ما نو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 ينتفع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علَّم الناس الخير وهداهم إليه ودلهم عليه كان له مثل أجو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مر أجره باستمرار أثر هذا التعليم في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علَّم جي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جيل من طلابه علموا ج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آخ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هم مثل أجوره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دل على هدى فله مثل أجر فاع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الأجور لا يعلم قدرها إلا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حسب انتشار هذا الخير الذي سعى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لف كتبًا ينتفع بها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لف كتًاب ينتفع بها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ستم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نرى المؤلفات من القرن الثاني إلى يومنا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على مدى اث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شر قرنًا أو أكثر تمشي أج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ؤلف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ن ألفوا هذه الكتب النافعة في العقائد في الأحكام في التف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يع الفنون التي ينتفع بها الناس إذا ألَّف فيها استمر الانتفاع بها إلى أن يعتريها ما يعتريها مما يسبب الانقط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شيء بقدرة الله وإراد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كان لله ب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بعض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خص يؤلَّف كتابًا ما يُكتَب له قب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تشر في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تعرض لآ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رضة تأك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سيل يغر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تهي الانتفاع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حرَم النية الصالحة أثناء تأليفه من أجل أن يستمر عم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ح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ُكتَب القبول 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 هو الغاية في ب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هو أمثل منه وأنفع يكون رواجه في الناس أ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نتفاع به أ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لخيص الحبير لابن حجر مأخوذ من البدر المنير لابن الملقِّ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ختصر منه اختصارًا شدي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أقل من ربع حج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طُبِع المختصر قبل الأصل بأكثر من مائة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نتفع الناس به وتداولوه وطبع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يزال الأصل محبوسًا إلى أن نشر قري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ينهما بون شاسع في الفائ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أصل لا شك أنه أنفس وأن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و الذي يكتب الرواج والكس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ب كثيرة جدًّا يروج ذكرها في الكتب وعلى ألسنة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ولها موجو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الانتفاع بالفروع أكثر من الانتفاع بالأص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دَّر وكتب لهذا الشخص أن يعظم الانتفاع بكتا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الآخر فلا يُحرَم الأجر بقدر ما ينتفع من هذا ال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ُسأل عما يفع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قرأ في الشرو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روح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ُكثِرون من قوله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 صاحب المطا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كى صاحب المطا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كث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صله المشار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شارق الأنوار للقاضي عي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مشارق مطبوع من مائة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ذاك ما طبع إلا من سنة المطال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نتفاع بالفرع أكثر من الانتفاع ب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أسرار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ذي يقد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سير بإرادته وحكمت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مثلة على ذلك كثي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 ينتفع به عرفنا أن المقصود بالعلم هو العلم الشرعي الذي جاء الحث عليه في نصوص الكتاب وال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نتفع بعلم من علوم الدنيا فيكون له من الأجر بقدر نيته في نفع النا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ا يدخل في هذا الحديث العلم الذي لا ينتفع به أو العلم الذي يض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 أدب مث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 من الأدب المباح العفيف هذا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لا يُنتفع به إلا إذا قرأه طالب العلم من باب راحة الذهن والاستجم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تقوي وينشط به على طلب العلم الشرعي المتين فهذا يكون مثل الن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الأك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عين به على ط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غير ذلك من المؤلف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علوم الضارّة ككتب السحر وكتب التنجيم وغيرها فلا شك أن هذه تجري أوزار من عمل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ُكتَب لمؤلفيها مثل أوزار من تأثَّر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كتب البد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ب الش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ب الضل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كتب العلم النافعة هذه ينتفع بها مؤلفوها بعد موت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لك الكتب يتضرر بها مؤلفو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ن في الإسلام سنة حسنة فله أجرها وأجر من عمل بها إلى يوم القي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المقابل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ن سن في الإسلام سنة سيئة فعليه وزرها ووزر من عمل بها إلى يوم القيا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ناك كتب ضلال أُلِّفَت من أكثر من ألف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كثر من ألف 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ين سنة في القِدَ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ع ذلك تقرأ وتقرَّر ويستفيد منها الأش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تأثرون بها ويقرر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لزمون الناس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السلامة والعا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ما قا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إِنَّ سَعْيَكُمْ لَشَتَّ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ل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تجري له الأجور إلى قيام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تضاعف عليه الأوزار إلى قيام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توفيق بي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لماء لهم أو عندهم مكتب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عالم أو طالب علم عنده مكتبة ليست من تأليف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هي من اقتنائ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نتفع بها في حياته فأوقفها بعد وف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ضل الله واس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جور المؤلفين ثابت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جور من أعان عليها ويسرها لطلاب العلم أ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ثابتة و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خل في السهم الواحد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حذر كل الحذر أن يورِّث كت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فيه ضر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ورث كتبًا نا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ورث كتبًا ضارة وييسر العمل بها لمن يقرأ فيها من ورثته ومن غيرهم ممن يطلع على هذه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حتاج العالم أو طالب العلم إلى كتب فيها شيء من المخالف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ه الكتب ينبِّه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تاب فيه أخطاء عقد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تاب فيه ك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تاب فيه إلى آخ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حسن شيء يضع ختم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كتاب على مذهب الأشاع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تاب على مذهب المعتز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كتاب على مذهب الشي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لى مذهب الإباض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ذا إذا ختم ع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قْف الكتب من أنفع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ينتفع بها في أشرف الأم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علم ال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قف كما هو معلوم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نرى في الأسواق كتبًا وقفية وكتبًا مملوكة لمكتبات عامة وتباع في الأسو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لا يجوز تداو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بيعها ولا شراؤ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قف لا يجوز بيع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حنفية يسهِّلون في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جوِّزون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 فيه أحد يجوز سرقة الكتب من أصحا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الأفرا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ن المكتبات العا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ما أن تبقى أختامها أو تمس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ا يجوز بح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 الأوقاف وقفت على جهات من ال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هات ليست على الجادّ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اب نفيس ينتفع به أوقف على ضر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وقف على زاوية صوف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الوقف 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نقل إلى مكان ينتفع به انتف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شرع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ن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 الوقف باطل من أصله في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قف على مثل هذه الجهات حرا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ف مصحفًا أو صحيح البخا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كثير على الضريح الفل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قف مصحف أو أحد الصحيحين أو غيرهما من كتب السنة على زاوية تيجان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لى زاوية رفاع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على زاوية أو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الزوايا الشاذل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أتينا من المشرق والمغرب كتب موقوفة على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إنسان يتردد في شرائ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احتمال في الحكم متردد بين أمر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ما أن يبطل الوقف أص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بطل الوقف جاز البي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نية الموقِف إخراج الكتاب من يده يقصد بذلك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وُفِّ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صرف إلى مكان ينتفع به على الوجه الشرعي كتعديل الوص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عديل الجنف في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أن هذا أ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 هذا أق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 شاء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ندهم شيء يسمونه تجديد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أتي كتب لكن معها وثائق تدل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ها بيان أن هذه الكتب استغنت عنها المكتبة بحضور اللجنة المشكَّلة فلان وفلان وفلان وتواقيع أن هذه الكتب قد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صلح لاستعمال الشب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تب قد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ؤمَّن مكانها كتب أخ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ه الحالة لا بأ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شبه متعطلة المنا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آن الشباب كثير منهم لا يعرف كيف يتعامل مع الكتب من الكتب القديمة والمخطوط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صعب عليهم التعا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يسر لهم من الكتب من المطبوعات الجديدة التي يعرفون كيف يقرؤو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تحمل استعمال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ثل هذا أمره سه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ولد صالح يدعو 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ولد صالح يدعو 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 ال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غير الصالح مظنة ألا يستجاب دعاؤ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لد الصالح هو الذي يغلب على الظن أن دعوته مج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يؤكِّد على الآباء الاهتمام بتنشئة أولادهم على ال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إذا لم يوجَد هذا الوصف ما وجد هذا الو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عد مرتَّب على و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لصل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الولد غير صالح ما استحق الأب هذا الو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استمرار العم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وَقُل رَّبِّ ارْحَمْهُمَا كَمَا رَبَّيَانِي صَغِير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إسر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24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علة معتبَ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ما ربياه على الصلاح والخير والاستقامة في حال الصِّغَر فإنه لا يستحق هذه الدع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حكم يتبع علته وجو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ع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أو ولد صالح يدعو 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الأمور الثلاثة جاء في نصوص أخرى زيادة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تى وصلت إلى عشر خ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لى عشر خص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رج ابن ماجه بسند حسنه بعض أهل ال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 مما يلحق المؤمن من عمل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ن مما يلحق المؤمن من عمله وحسناته بعد موت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علمًا نشر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علمًا نشر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ولد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صالح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ترك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ه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مصحفا ورَّثَ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مسجدًا بنا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بيت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لابن السبيل بنا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نه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أجراه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أو صدقة أخرجها من ماله في صحته وحياته تلحقه بعد موت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ورد خصال أخرى تبلغ بها أو يبلغ المجموع عشرة نظمها السيوطي ب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81"/>
        <w:gridCol w:w="3778"/>
      </w:tblGrid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ذا مات ابن آدم ليس يج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إذا مات ابن آدم ليس يجري _x0007_*عليه من فعال غير عشر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يه من فعال غير ع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ذا مات ابن آدم ليس يج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يه من فعال غير عش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وم بثها ودعاء نج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</w:t>
              <w:br/>
            </w:r>
          </w:p>
        </w:tc>
      </w:tr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علوم بها ودعاء نجل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</w:t>
              <w:br/>
            </w:r>
          </w:p>
        </w:tc>
      </w:tr>
    </w:tbl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م ينتفع به دعاء الن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tl w:val="true"/>
        </w:rPr>
        <w:t xml:space="preserve"> أو ولد صالح يدعو له</w:t>
      </w:r>
      <w:r>
        <w:rPr>
          <w:rtl w:val="true"/>
        </w:rPr>
        <w:t>.</w:t>
      </w:r>
    </w:p>
    <w:tbl>
      <w:tblPr>
        <w:bidiVisual w:val="true"/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381"/>
        <w:gridCol w:w="3778"/>
      </w:tblGrid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t>........................</w:t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/>
            </w:pPr>
            <w:r>
              <w:fldChar w:fldCharType="begin"/>
            </w:r>
            <w:r>
              <w:rPr>
                <w:rtl w:val="true"/>
              </w:rPr>
              <w:instrText xml:space="preserve"> XE "08-فهرس القصائد العامة:........................ _x0007_*وغرس النخل والصدقات تجري _x0007_" </w:instrText>
            </w:r>
            <w:r>
              <w:rPr>
                <w:rtl w:val="true"/>
              </w:rPr>
              <w:fldChar w:fldCharType="separate"/>
            </w:r>
            <w:r>
              <w:rPr>
                <w:rtl w:val="true"/>
              </w:rPr>
            </w:r>
            <w:r>
              <w:rPr>
                <w:rtl w:val="true"/>
              </w:rPr>
              <w:fldChar w:fldCharType="end"/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غرس النخل والصدقات تجر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راثة مصحف ورباط ثغ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حفر البئر أو إجراء نه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وبيت للغريب بناه يأوي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  <w:tc>
          <w:tcPr>
            <w:tcW w:w="381" w:type="dxa"/>
            <w:tcBorders/>
          </w:tcPr>
          <w:p>
            <w:pPr>
              <w:pStyle w:val="Style6"/>
              <w:snapToGrid w:val="false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3778" w:type="dxa"/>
            <w:tcBorders/>
          </w:tcPr>
          <w:p>
            <w:pPr>
              <w:pStyle w:val="Style6"/>
              <w:jc w:val="both"/>
              <w:rPr>
                <w:rFonts w:ascii="Simplified Arabic" w:hAnsi="Simplified Arabic" w:cs="Simplified Arabic"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</w:rPr>
              <w:t>إليه أو بناء محل ذكر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مسجد فهذه عشر خص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واه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ابن عون عن نافع عن ا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عمر أرضًا ب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صاب عمر أرضًا ب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عمر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 أصاب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أب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سمَّاه باسم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اب أ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صاب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كر العلماء أنه يجو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خلاف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ف الأد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تمام الأدب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قال إبراهيم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مشر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أبت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أقل الأحوال يكن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تكنية لا تشعر بالرابط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تشعر بالرابط بينه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ثير من الناس ينادي عمه يا أبا فل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ه واحد من الناس بعيد ع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ربطه به راب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و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عمي أو يا خالي أو يا أخي اشتمل هذا النداء بالرابط الذي يربطه 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أولى أن تذكر القر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خديجة قالت لورقة بن نوف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سمع من ابن أخ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سمع من ابن أخ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عمه أبي طال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ا عم، قل لا إله إلا الل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شك أن هذا أولى لك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عمر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وز أن يذكره باسمه من غير كنية ولا لق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لم يتضمن ذلك التنقص أو عدم الاعتراف ب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ُظَن بابن عمر أنه يتنقص أب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لا يحترم أبا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لا يُظَن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أولى أ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أبتِ أو أصاب أ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مر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يبر معروفة شمال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ى كم مرحلة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بع مراحل من المدي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قائمة إلى الآ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تحها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نة سبع من الهج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أرضًا بخيب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 البخاري في روا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ثمغ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غ بالثاء المثلثة والميم والغ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ما أن يكون هذا اسم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ي في خيبر أو ي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ا غي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 يغلب على الظ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ا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ما أن تكون من نصيبه حينما قس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ي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كون اشتراها مائة سهم في خيبر اشتراها بمائة رأس من الغن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جاء 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اب عمر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 بخيبر فأت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ستأمره في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تأمره السين والتاء للطل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ًا يطلب أمره فيه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استشارة شرعية ومرغَّب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َن يستشير؟ يستشير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مسائل الشرعية يستشير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أمور الدنيا يستشير أهل الحكمة والعقل والرأي السد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ر استشا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ستأمره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 أصنع بها؟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 إني أصبت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أصبت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بخيبر لم أصب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 لم أصب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 هو أنفس عندي م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ي أصبت أرض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 لم أصب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 هو أنفس عندي من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ضمير يعود إلى الأر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رض مؤنث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ذكرة؟ مؤن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أنفس عندي منها هذا الأ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ضمير يعود على الأرض باعتبارها ما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لك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صب ما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ط هو أنفس عندي م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ما تأمرني به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طلب أمر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هني يا رسول الله كيف أصن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شئت حبَسْت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في بعض الروايا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بَّسْت أص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تصدقت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حبِّس الأصل بمعنى أنه لا يباع ولا يوهَب ولا يورَث إلى غير ذلك مما سيأتي ذك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تصدقت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بغلتها ونتاج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بها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صدق بها عمر هذه كنا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صريحة في التوق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جمل اللاحقة تبين أن هذه الكناية يراد بها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الصدقة العادية التي تنقط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بها عمر أنه لا يباع أصلها أنه لا يباع أص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ورَ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كلام هل هو من قول عمر أو من أمر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؟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صدق بها عمر أنه لا يباع أصل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نه لا يباع أصل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الظاهر أنه من كلام عمر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ضي الله عن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جاء في روايات صحيحة في البخاري وغيره أنه من كلا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يباع أصل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بتاع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رَ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طبيعة الوقف أنه لا يب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لاص مادام ثبت وقفيته فإنه لا يجوز بيعه ولا شراؤ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نتقل إلى الورثة من المورِّ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وهَ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لازمة في كل 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 بعض الحنف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إن أبا حنيفة لو وقَف على هذه القيود من كلا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قال بجواز بيع الوق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تصدق بها عمر في الفقراء وفي القرب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غلتها تصرف للفقر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سيما ذوي القرب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دقة على البعيد 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قريب صدقة وص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ي أفض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القربى وفي الرقا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تق منها الرق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في سبيل الله وابن السبيل والضيف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القربى في الفقراء والقربى والرقاب وفي سبيل الله وابن السب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دقات المندوبة أمرها أوسع من الزك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زكوات مصارفها الثمانية معرو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وز الزيادة ع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صدقات المندوبة ومنها الأوقاف يجوز أن يوقِف ع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5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5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4:00Z</dcterms:modified>
  <cp:revision>401</cp:revision>
  <dc:subject/>
  <dc:title></dc:title>
</cp:coreProperties>
</file>