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غصب والشفع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/8/143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َوْن عن نافع 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اب عمرُ أرضًا بخي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تى النبيّ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ستأمره فيها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أصبت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خيبر لم أصب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ط هو أنفس عندي م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ا تأمرني 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سبق شر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شئت حبست أصل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تصدقت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 أصلها بحيث لا يسوغ لك التصرف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ها تكون 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بس مؤبّ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هي حقيقة الوق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صدق بها ع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تصدق بها ع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ه لا يباع أص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بت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شت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حقيقة الوقف أنه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ه لا يجوز شراؤ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ا يورَ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باع أص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قف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ول عامة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ذهب عند الحنفية التخفيف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ئمته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أن الإمام بل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جاء في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سيأتي من رواية صخر بن جويرية عن نافع فقال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دق بأص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ورَ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فظ الأول لا يباع أص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بت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مل أن يكون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من قول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رواية الأخيرة ف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 بأص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يبا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وه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لا كلام لأحد معه مرفوع 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باع أصل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بتا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باع ولا يش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كتاب موقوف بيد طالب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اد أن ي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طالب علم آخر محتاج إلى هذا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فض من بيده الكتاب أن يعطيه إياه قال أهل العلم إنه يتسامَح بالشراء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شراء أسهل من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باع أصل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بتا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 البيع والشراء حرام على حد 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بائع لا عذر له في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شتري محتاج ومضطر إلى هذا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ما قال الحنابلة في المصح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امته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احتاج إلى المصح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جد من يبذل له مصحفًا مجانا ساغ له أن يدفع للحاج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لب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ثمن الكلب خب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احتاج إليه في صيد أو حراسة أو زرع أو ماشية جوَّز له أهل العلم الش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ناك صوَر مستثن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 البيع والشراء الحكم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حرم أخذه حرم د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حرم أخذه حرم د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ستثنى من ذلك مثل هذه الصور التي ذكرناها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شراء الوقف بخلاف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شراء المصحف عند من يقول بأنه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شراء ما يحتاج إليه مما لا يسوغ بيع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يباع أص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بتا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ورَ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صدق بها عمر أنه لا يباع أصل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الكلام الظاهر من لفظه أنه من قول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ا يورَ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يس بملك للميت بحيث ينتقل كسائر تركته إلى ورث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رج من ي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ا يورَ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وهَ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اقف أخرجه من يده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أن يهبه لأحد بحيث يتملكه الموه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تبقى رقبته وأصله وقفًا حبسًا مؤبَّ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وهَ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تصدق بها عمر في الفق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غلة الوقف ونتاجه يوزَّع على الفقر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القرب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ربى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ارب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الرق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إعتاق الرقاب وفكاك الأس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سبي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غزو والجهاد في سبيل الله لإعلاء كلم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كلها أبواب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بن السب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انقطعت به السبل ب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 أهله وماله وذو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لديه مال ينفق منه على نفس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بن السبيل والضي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ضًا الضيف جاء الأمر بإكر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كان يؤمن بالله واليوم الآخر فليكرم ضيف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أيضًا من أبواب الخير وأبواب ال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جناح على من ولي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ولي النظارة في الوقف وصار وك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هذا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جناح على من وليها أن يأكل منها بالمعرو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أكل منها بالمعرو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ق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ان أو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أكل بالمعروف بمقابل تعبه على هذا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قيل بمنع ذلك لتعطلت النظارة عليه لا شك أن من يتبرع فيلي الأوق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لي أموال اليتامى ويصلح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برع بذلك من غير مقابِل لا شك أن هذا أفضل وأك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جره على الله موف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عند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لا أحبس نف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ضيع وقتي إلا بمقا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آكل منها بالمعروف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جناح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إثم على من وليها أن يأكل منها بال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ما يتعارف الناس أن مثل هذا لا يتشاحّو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نت أكلت كثي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أنا قليل في المتعارف عليه بين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يطعم صديقا غير متمول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و يأكل من ولي الوقف لا م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ره صديق له لا مانع أن يطعم صديقه غير متموِّ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أخذ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له 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يعتبر مالًا لا يجوز له أن يأخذ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حيث يبيعه أو تتم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أكل لا مان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حدثت بهذا الحديث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بن سيرين كما صُرِّح به في الصحيح عند البخاري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حدثت بهذ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ا بلغت هذا المكان غير متموِّل في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بن سيري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بلغت هذا المكان غير متمول فيه قال م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غير متأثِّل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غير متأثِّل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غير متخذ ما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اف يسير بين اللفظ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يترتب عليه اختلاف في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من دقة الرواة لاسيما ابن سيرين الذي يمنع الرواية ب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مة أهل العلم على جواز الرواية بالمعنى بالشرط المعروف عند أهل العلم أن يكون الراوي عا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مدلولات الألفاظ ع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ما يحيل المعاني ابن سيرين يمنع الرواية بالمعنى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ما فيه فرق بين غير متمول وغير متأ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نبه على هذا الاختلاف قص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 بإيراد الحديث بلفظ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لبخاري من رواية صخر بن جويرية عن ناف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حديث السابق يعني عن ابن عمر أن عمر أصاب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إلى آخره ف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صريح بالرفع 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 بأص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 بأص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هل يجب الوقف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و جاء يستشي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أصنع به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شارة منه إلى أفضل وجوه ما يفعل بمثل هذا الما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 بأصله لا يبا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وهَ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ورَ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كن ينفق ثم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ب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بَّد محبَّس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لأحد أن يتصرف فيه إلا إذا تعطلت منافعه فأهل العلم عندهم أن الوقف إذا تعطلت منافعه أنه ي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رف فيما ينفع الميت الموقِف وينفع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له غلة تكون مصارف الوقف من هذه الغ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با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وه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ور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كن يُنفَق ثم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تصدق به عمر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صدق به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كمل الحديث على ما مر على ما جاء في الرواية الساب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 أن هذا المال كان نخ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ي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ثمغ كما جاء في الرواية الأخرى في الصحيح الوقف لا شك أنه من أفضل الأعمال التي يتركها 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دقة الجارية التي جاء ذكرها في الحديث السابق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مات الإنسان انقطع عمله إلا من ثلا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صدقة جاري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وقف 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ث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له ث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نقطع ثابت الأصل والثمرة والغلة يتصدق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تك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 الناس يمتثل مثل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صدق صدقة جارية ويوقِف م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نخل أو غيره أو محلات أو دكاكين أو عمارات غلتها في وجوه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سيء مَن ي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ناظر على الوقف يسيء إلى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شعر أو لا ي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ل فيه مائة دكان يسمونه قيصري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باع فيها السلع التي منها المباح وغير الم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 هذا إحسان ل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باع المحرمات في هذا الوقف الذي تصرف غلته في وجوه البر لاسيما إذا كانت الأوقاف كبيرة أوقاف بالملا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قاف بالمليارات وبعض الناس يتسمح ويفتي بأنه إذا كان هذا النشاط متعدد الأغراض فلا مانع أن يؤجَّر على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بحَث عن نشاط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خلاف مراد الوا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اد الواقف الخير ونشر الخير ودعم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زاوَل العقود المحرمة في هذا المكان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ف يؤجر لبنك ربوي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وذ ب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يؤجَّر محل آلات لهو أو محلات تبيع ما حرم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يحقق الهدف الشرعي من الوقف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حقق الهدف الشرعي من الوقف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شيخ الإسلام في الاختيارات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قف إذا لم يحقق الهدف الشرعي منه فليس ب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صحف يوقَف على ضريح أو كتاب علم صحيح البخاري أو مسلم أو غيرهما يوقف على زاوية صو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ستفا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ص متعطل الم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أن ينقل إلى مكان بحيث يستفاد منه الفائدة التي يرجوها الوا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اقف قد يكون قصده حسنًا يسمع الناس أن هذا محل فا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حل يجتمع فيه هؤلاء العب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دري عن حقيق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حقق الهد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ثل هذا الوقف إما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وقف باط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يباع ال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دف الواقف وقصد الواقف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صحَّح وينقَل إلى مكان يستفاد منه كالوقف إذا تعطلت منافعه وكالوصية المتضمنة لجنف هذه ت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يعدَّل وينقل إلى مكان يستفاد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لهم اغفر لشيخنا ولجميع المسلم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هب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عمان بن بشي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ن أباه أت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ي نحلت ابني هذا غ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كان لي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كل ولدك نحلته مثل هذا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ارجع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لفظ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صدقت على أبي ببعض ما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دق عَلَيَّ أ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صدق عَلَيَّ أبي ببعض ماله فقالت أمي عمرة بنت رواح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ا أرضى حتى تش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نطلق أبي إل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يشهده على صدقت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ل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فعلتَ هذا بولدكَ كلهم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تقوا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عدلوا في أولادك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جع أبي فرد تلك الصدق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لفظ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كل بنيك نحلته مثل ما نحلت النعما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شهد على هذا غير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يسرك أن يكونوا إليك في البر سواء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ل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لا إذً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ِّل كمِّل إلى آخر الب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عائد في هبته كالكلبُ يقي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لكلب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ثم يعود في قيئ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لبخاري عن عكرمة عن ابن عباس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يس مثْل الس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َ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color w:val="0000FF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يس لنا مثَل السو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الذي يعود في هبته كالكلبِ يعود في قيئ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مرو بن شعيب عن طاوس أنه سمع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ن عمر وابنُ عب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مع اب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ب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م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بنَ عمر وابنَ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يحدثان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حل للرجل المسلم أن يعطي العطية ثم يرجع فيها إلا الوالدَ فيما يعط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ا الوالد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الوالد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لا الوالدُ فيما يعطي ولدُ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دَ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مثْل الذي يرجع في عطيت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َ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مثَل الذي يرجع في عطيته كمثَل الكلب أكل حتى شب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كل حتى شب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إن شبع ق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ك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إن شبع ق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حتى إذا شبع قاء ثم رجع في قيئ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إمام أحمد وأبو يعلى الموص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بو داود وابن ماجه والنسائي والترمذي وصححه وابن حبان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مر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بل الهدية ويثيب عل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طاوس 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هب رجل ل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ثابه عليها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رضيت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فزاد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رضيت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فزاد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رضيت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قد هممتُ ألا أتَهَب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َّهِب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تَّهِبَ هبة إلا من أنصاري أو قرشي أو ثقف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الطبراني وابن حاتم البست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بو وأب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بو حاتم البست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نحوه من حديث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عمرى لمن وُهبَت 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سلم ع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مسكوا عليكم أموالكم ولا تفسدو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أعمر عمرى فهي للذي أعمرها ح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ميت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لعقب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ن العمرى التي أجاز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ي لك ولعقب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ا إذا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ي لك ما عشت فإنها ترجع إلى صاحب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م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 الزهري يفتي 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ُرقِبوا ولا تُعمِرو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ن أُرقِب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َرقَ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من أَرَقب شيئ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هو لورثت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لنسائي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ته ثقا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زيد بن أسلم عن أبيه أن عمر بن الخطا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ملت على فرس عتيق في سبيل الله فأضاعه صاح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ظننت أنه باعه برخص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أل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بائ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ظننت أ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ع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ئع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ئعه برخص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أل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ذلك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بتعه وإن أعطاكه بدره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تُعِد في صدقت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َعُد تَعُ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لا تَعُد في صدقت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العائد في صدقته كالكلب يعود في قيئ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هِبَ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اب الهِبَ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هِبَة هي عطية جائز التصرف ماله لغيره من غير مقاب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هبة والعطية والهدية كلها بدون مقا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هب أو يعطي شريطة أن يكون جائز الت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له من غير مقا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عطاه إياه من غير مقابل صارت ه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رجو بذلك ثواب 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ت بقصد الثواب على ما سيأتي فلها حكم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يقدِّم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يرجو أن يعطيه ويثيبه على هذه اله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على هذه اله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يقرر أهل العلم أن لها أحكام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هبة أو الهدية بقصد الثواب م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صد بها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جو بها ثواب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زرع المح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ودة في قلوب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هادَوا تحابُّ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عمان بن بشي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ن أباه أت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 أب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أ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أبي أتى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تفات من التكلم إلى الغَ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ستعمل كثيرًا في النصوص وفي لغة ال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ُعدَل عن لفظ الشخص في حديثه عن نفسه إلى الغَيْبَة إذا كان في كلامه ما يُنتَ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راوي لا يستسيغ أن ينسب الكلام إلى نفسه وإن كان في الأصل ل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حديث أبي طالب لما حضرته الوفاة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ا عمِّ ق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إله إلا الله كلمة أحاج لك بها عند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لساء السوء يقولون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رغب عن ملة عبد المطلب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كان آخر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على ملة عبد الم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صل العبارة وفي حديثه عن نفسه أنه ينسب الكلام إلى نفس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راوي يستقبح مثل هذا الكلام أن يضيفه إلى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ناق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كلام عن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أباه أت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ي نحلت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عطيتُ ووهبت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بني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ب اسمه بشير بن 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بن النعمان بن بش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ي نحلت ابني هذا غ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كان 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نحلت ابني هذا غ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كان لي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كل ولدك نحلته مثل هذا؟ أكل ولدك نحلته مثل هذا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له أولادًا وله بنات ذكور وإن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يعني ما أعطيت إلا النع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نحلت إلا هذا النع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أرجع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د هبتك وأعد نحل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جعها إلى ما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نعم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صدَّق عليَّ أبي ببعض ما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صدق يعني أعطا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صدَّق عليَّ أبي ببعض ماله فقالت أمي عمرة بنت رواح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ا أرضى حتى تش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شى أن ير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شه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ثبتت شهاد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هذه العطية لا يستطيع أن ير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هد فلانًا أو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ع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شهادتهم مهما كثروا ليست في القوة والثبوت مثل شهاد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ص إذا شهد النبي ما تسول له نفسه أن يرجع في عطي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ا أرضى حتى تش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انطلق أبي إل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يشهده على صدقت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يشهده على صدقت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ل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فعلتَ هذ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عطيت ونح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فعلت هذا بولدك كلهم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لد يشمل الذكر وال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له واعدلوا في أولادك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تقوا الله واعدلوا في أولاد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جع أبي فرد تلك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عادها امتث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رجع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عطية أو هدية باط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فيها تسوية بين الأول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لزم إرجا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ب التسوية في العطية بين الأول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سوية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سووا بين أولاد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سوية فهم منها بعض العلماء أن الذكر والأنثى على حد سواء يسوى بي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قتضى التسوية العدل بي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قتضى العدل أن يكون على قسمة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ذكر مثل حظ الأنث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حرفية التسوية المساواة بين الذكر والأنث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سووا بين أولاد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ال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 الحكيم الذي قسم الميراث في كت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كِل قسمته إلى خل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ِلذَّكَرِ مِثْلُ حَظِّ الأُنثَيَيْن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أعلم بمصالح العب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ذكر يتحمَّل من النفقات والمصاريف أكثر مما تتحمله 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في هذا أن الرجل هو المنفِ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أة منفَ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فقة لها أثر في التفضيل والقو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الرِّجَالُ قَوَّامُونَ عَلَى النِّسَاءِ بِمَا فَضَّلَ اللَّهُ بَعْضَهُمْ عَلَى بَعْضٍ وَبِمَا أَنفَقُوا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هي القاعدة والجادة ال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يأبى الناس إلا أن يقو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كر والأنثى 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ادّة لله ورس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خلق الخلق هو أعرف وأعلم وأ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رؤوف الرحيم العليم الخ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بون إلا أن يقو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الذكر مثل ال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نثى مثل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مناقضة لحك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ِلذَّكَرِ مِثْلُ حَظِّ الأُنثَيَيْن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ا من النف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وجَد امرأة عندها أيتام تنفق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لهم 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وُجِد الأب فالنفقة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أ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قصود أن من قسم بين أولاده على ما رضيه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كتابه لخلقه فما ظلم وفي الوصية يقول أبو بك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رضيتُ بما رضي به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وصى بخمس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ديث سعد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ثل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ثلث كثي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لثل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ثلث كث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ا دل على أن ما دونه وهو الأرفق بالورثة أولى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فعلتَ هذا بولدك كلهم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تقوا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عدلوا في أولادك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جع أبي فرد تلك الصدق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ل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كل بنيك نحلته مثل ما نحلت النعمان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على القاضي والمفتي إذا جيء له ليوثِّق العقود أن يست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ست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وافق الشرع أق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خالف الشرع رف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فض الشهادة بعدما است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كل بنيك نحلتهم مثل ما نحلت النعمان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أشهد على هذا غير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شهدني على جو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َور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شهد على هذا غير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دل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إباحة كما قال بعضهم أنه إذا كان يجوز الإشهاد وتوثيق العقد عند غي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نه يجوز التفضيل بي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كلام 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ياق يأب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يات الحديث إذا جمع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رجع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أشهد على جَو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تريد أن يكونوا لك في البر سواء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أبى أن يكو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شهد على هذا غير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ما يدل على الجوا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سرك أن يكونوا إليك في البر سواء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ل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لا إذً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"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ت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سرك أن يكونوا إليك في البر سواء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كلهم يرجو أن يكونوا بر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أحد يتمنى أن يكون بعض ولده 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ع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رد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يكونوا في البر سواء فابذل 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بذل 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خطاب موجَّه للآباء وللأمهات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ن ولي ولايات عليه أن يعدل بين من وليه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كون إخلاصهم في العمل سواء مدير مدرس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طي هذا عشر حص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خمسة عشر ح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عشرين ح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يد ويرجو أن يكون أداؤهم في العمل 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فوس لها حظ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طرف الآخر مطالَب بأن يسعى لإبراء ذ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ؤدي عمله على الوجه التام بإخل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يضًا هذا المدير الذي ما عدل بين المدرسين يتوقَّع أن لا يكون الأداء واحد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تقوا ال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عدلوا بين أولاد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عائد في هبت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ل له من خطاب الشرع ما يخص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له من خطاب الشرع ما يخص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معنى هذا أن المدرس المظلوم الذي أعطي أكثر من غيره أنه لا يخل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ن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ؤدي ما وكل إليه بإخلاص تبرأ به ذ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هو مطالب ب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طرف الثاني مطالب ب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 له من خطاب الشرع ما يخص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هذا هل معنى هذا أنه إذا أعطي ولد وترك الآخر أن الثاني يسوغ له العقوق؟ لا، عليه أن يؤدي ما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أ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الولد المظلوم الذ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وه عليه لا يجوز له أن يع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نتائج طبيعية في الب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فوس لها حظ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مقدمات لها نتائجها كما هو معتاد في حياة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تسبب في عقوق ابنك لك أو في تضييق بعض المنسوبين إلى إدارتك أو رئاستك أو وزارتك تضييع للحق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حيفك وجَورك وتفضيلك بعضهم على بع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ل العدل ب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كون في كل شيء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ث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طي فسحة المدرسة الولد خمسة ريالات والبنت ثلاثة هذا داخل في النف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فقات لا شك أنها تقدَّر بقد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غير يعطى ما يك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بير يعطى ما يحتا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لد عمره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آخر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ى هذا سيارة يعطي الثاني سيارة يلزمه؟ لا، اشترى للبنت ذهبًا يشتري للولد ذهبًا؟ لا، هذا داخل في النفقات المربوط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اج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 يعطى ما يحتاجه ويليق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الفس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لد في الصف الساد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نت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نت ثلاثة والولد س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حاجتهم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إذا قُدِّم الطعام وأكلت البنت نصف ما يأكل الولد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في ما تكم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هذا ما هو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رده إلى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 يعطى حاج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عائد في هبته كالكلب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العائد في هبته كالكلب يقي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أكل الطعام على ما سيأتي حتى إن شبع قاءه واستفر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عاد إليه فأ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ه أحد يرضى أن يشابه الكلب في هذه الصور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هذا أسلوب تنف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فاده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ما قا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غي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َيُحِبُّ أَحَدُكُمْ أَن يَأْكُلَ لَحْمَ أَخِيهِ مَيْت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حجر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شك أنه يدل على التحر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عائد في هبته كالكلب يقيء ثم يعود في قيئ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لبخاري عن عكرمة 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يس لنا مثل السو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يس لنا مثل السو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الذي يعود في هبته كالكلب يعود في قيئ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خذ منه أهل العلم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ريم العَود في اله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عَدَ من فهم منه الجو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عد من فهم منه الجواز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ثال كالكلب أو التشبيه هل يحرم على الكلب أن يعود في قيئه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حرم على الكلب أن يعود في قيئه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أثم بذلك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غير مكلّ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دام ما يحرم عليه العود والمشبَّه مثل المشبَّه به في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بُعْد في الاستنباط وضعف في الف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شبيه لا يلزم أن يتطابق المشبَّه مع المشبَّه به في وجه الشبه من كل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زم التطابق في وجه الشبه من كل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 زمرة تدخل الجنة كالقمر ليلة الب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مر له عينان؟ له أنف؟ له فم؟ هل يستطيع أن يقول أح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ول زمرة تدخل الجنة بلا عيون وبلا أنف وبلا فم وب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مشبَّه به كذ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مكن أن يقال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لزم مطابقة المشبَّه بالمشبَّه به من كل وج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س لنا مثل الس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مُثِّل بالحيوان لا شك أن هذا أسلوب تنفير كما جاء في المنهيات في الصلاة نقر الغ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قعاء الك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ذبيح الحمار إلى غير ذلك مِن الأفعال التي يفعلها بعض المصلين مما يشبه بها بعض الحيوان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هذا يدل على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ثل سَوْء و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س لنا مثل السو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لذي يعود في هبته كالكلب يعود في قيئ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مرو بن شعيب عن طاوس أنه سمع ابن عمر و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يحدثان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ضمير يعود إلى ال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دثان تث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مير الجمع يعود إلى عمر وابنه والعباس وابنه 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ثنية تعود إلى من روى الحديث وهما اثن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عمر وابن عب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حل للرجل المسلم أن يعطي العطية ثم يرجع في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يحل للرجل المسلم أن يعطي العطية ثم يرجع في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أيضًا يدل على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لوم أن العطية الهدية والهبة لا تثبت إلا بالقب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ثبت إلا بالقب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بضها المعطى الموهوب المهدى إليه حرم الرجوع فيها لهذه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ستثنى من ذلك ما في حديث النعمان بن بشير إذا حصل جَ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صل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ا تُرجَ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ود فيها الواهب لاسيما إذا كان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98060</wp:posOffset>
              </wp:positionH>
              <wp:positionV relativeFrom="paragraph">
                <wp:posOffset>184150</wp:posOffset>
              </wp:positionV>
              <wp:extent cx="23266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غص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شف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7pt;mso-wrap-distance-left:9.05pt;mso-wrap-distance-right:9.05pt;mso-wrap-distance-top:0pt;mso-wrap-distance-bottom:0pt;margin-top:14.5pt;mso-position-vertical-relative:text;margin-left:377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غص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شف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6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8:05:00Z</dcterms:modified>
  <cp:revision>403</cp:revision>
  <dc:subject/>
  <dc:title></dc:title>
</cp:coreProperties>
</file>