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End w:id="0"/>
      <w:r>
        <w:rPr>
          <w:rFonts w:eastAsia="Simplified Arabic" w:cs="Simplified Arabic" w:ascii="Simplified Arabic" w:hAnsi="Simplified Arabic"/>
          <w:b w:val="false"/>
          <w:bCs w:val="false"/>
          <w:sz w:val="28"/>
          <w:rtl w:val="true"/>
        </w:rPr>
        <w:t xml:space="preserve"> </w:t>
      </w:r>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Simplified Arabic"/>
          <w:sz w:val="56"/>
          <w:szCs w:val="56"/>
          <w:lang w:val="en-US" w:eastAsia="en-US"/>
        </w:rPr>
      </w:pPr>
      <w:r>
        <w:rPr>
          <w:rFonts w:ascii="Simplified Arabic" w:hAnsi="Simplified Arabic"/>
          <w:sz w:val="56"/>
          <w:sz w:val="56"/>
          <w:szCs w:val="56"/>
          <w:rtl w:val="true"/>
          <w:lang w:val="en-US" w:eastAsia="en-US"/>
        </w:rPr>
        <w:t>المحرر في الحديث</w:t>
      </w:r>
    </w:p>
    <w:p>
      <w:pPr>
        <w:pStyle w:val="Normal"/>
        <w:tabs>
          <w:tab w:val="clear" w:pos="5187"/>
          <w:tab w:val="left" w:pos="7082" w:leader="none"/>
          <w:tab w:val="left" w:pos="7313" w:leader="none"/>
        </w:tabs>
        <w:jc w:val="center"/>
        <w:rPr>
          <w:rFonts w:ascii="Simplified Arabic" w:hAnsi="Simplified Arabic" w:cs="Simplified Arabic"/>
          <w:sz w:val="56"/>
          <w:szCs w:val="56"/>
          <w:lang w:val="en-US" w:eastAsia="en-US"/>
        </w:rPr>
      </w:pPr>
      <w:r>
        <w:rPr>
          <w:rFonts w:ascii="Simplified Arabic" w:hAnsi="Simplified Arabic"/>
          <w:sz w:val="56"/>
          <w:sz w:val="56"/>
          <w:szCs w:val="56"/>
          <w:rtl w:val="true"/>
          <w:lang w:val="en-US" w:eastAsia="en-US"/>
        </w:rPr>
        <w:t>كتاب الغصب والشفعة</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56"/>
          <w:szCs w:val="56"/>
          <w:lang w:val="en-US" w:eastAsia="en-US"/>
        </w:rPr>
      </w:pPr>
      <w:r>
        <w:rPr>
          <w:rFonts w:cs="Simplified Arabic" w:ascii="Simplified Arabic" w:hAnsi="Simplified Arabic"/>
          <w:b w:val="false"/>
          <w:bCs w:val="false"/>
          <w:sz w:val="56"/>
          <w:szCs w:val="5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وعضو اللجنة الدائمة للبحوث العلمية والإفتاء</w:t>
      </w:r>
    </w:p>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8/1433</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sz w:val="28"/>
          <w:sz w:val="28"/>
          <w:rtl w:val="true"/>
          <w:lang w:val="en-US" w:eastAsia="en-US"/>
        </w:rPr>
        <w:t>الحمد لله رب العالم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لى الله وسلم على نبينا محم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لى آله وصحبه أجمع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ما بعد</w:t>
      </w:r>
      <w:r>
        <w:rPr>
          <w:rFonts w:ascii="Simplified Arabic" w:hAnsi="Simplified Arabic"/>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 xml:space="preserve">فيقول المؤل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باب اله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عائد في هبته كالكلب يقيء ثم يعود في قيئه</w:t>
      </w:r>
      <w:r>
        <w:rPr>
          <w:rFonts w:cs="Simplified Arabic" w:ascii="Simplified Arabic" w:hAnsi="Simplified Arabic"/>
          <w:color w:val="0000FF"/>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تفق عليه</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للبخاري عن عكرمة 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يس لنا مثل السوء</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الذي يعود في هبته كالكلب يعود في قيئ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يس لنا مثل السوء أي لا ينبغي لنا معشر المؤمنين الذين كرمه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جنس الإنسان وجنس بني آدم مكرَّم على الحيوان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لَقَدْ كَرَّمْنَا بَنِي آدَ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جن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يف إذا كان مؤم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مط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ر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نبغي لنا معشر المؤمنين أن نتصف بصفة ذميمة يشابهنا فيها أخس الحيوان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شابهنا فيها أو نشابه فيها أخس الحيوان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أخس أحوا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خس الحيوانات الك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خس أحوال الكلب أن يقيء ثم يعود في قيئه فيأك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ذا أسلوب تنفير شديد عن هذه الفع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ما يدل على التحري</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 xml:space="preserve"> تحريم هذا الفعل الذي يشبه فيه الك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أخس الحيوان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أخس أحواله حينما يقيء فيعود في قيئه فيأك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Style w:val="Style5"/>
          <w:rFonts w:ascii="Simplified Arabic" w:hAnsi="Simplified Arabic"/>
          <w:b/>
          <w:b/>
          <w:bCs/>
          <w:color w:val="FF0000"/>
          <w:sz w:val="28"/>
          <w:sz w:val="28"/>
          <w:szCs w:val="28"/>
          <w:rtl w:val="true"/>
        </w:rPr>
        <w:t>لِلَّذِينَ لاَ يُؤْمِنُونَ بِالآخِرَةِ مَثَلُ السَّوْءِ</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شر المؤمنين ليس لنا مثل الس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ذين لا يؤمنون بالآخرة لهم مثل الس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b/>
          <w:b/>
          <w:bCs/>
          <w:color w:val="FF0000"/>
          <w:sz w:val="28"/>
          <w:sz w:val="28"/>
          <w:szCs w:val="28"/>
          <w:rtl w:val="true"/>
        </w:rPr>
        <w:t>لِلَّذِينَ لاَ يُؤْمِنُونَ بِالآخِرَةِ مَثَلُ السَّوْءِ</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b/>
          <w:b/>
          <w:bCs/>
          <w:color w:val="FF0000"/>
          <w:sz w:val="28"/>
          <w:sz w:val="28"/>
          <w:szCs w:val="28"/>
          <w:rtl w:val="true"/>
        </w:rPr>
        <w:t>الَّذِيَ آتَيْنَاهُ آيَاتِنَا فَانسَلَخَ مِنْهَا فَأَتْبَعَهُ الشَّيْطَا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ثله إيش؟ </w:t>
      </w:r>
      <w:r>
        <w:rPr>
          <w:rFonts w:cs="Simplified Arabic" w:ascii="Simplified Arabic" w:hAnsi="Simplified Arabic"/>
          <w:b w:val="false"/>
          <w:bCs w:val="false"/>
          <w:sz w:val="28"/>
          <w:rtl w:val="true"/>
          <w:lang w:val="en-US" w:eastAsia="en-US"/>
        </w:rPr>
        <w:t>{</w:t>
      </w:r>
      <w:r>
        <w:rPr>
          <w:rStyle w:val="Style5"/>
          <w:rFonts w:ascii="Simplified Arabic" w:hAnsi="Simplified Arabic"/>
          <w:b/>
          <w:b/>
          <w:bCs/>
          <w:color w:val="FF0000"/>
          <w:sz w:val="28"/>
          <w:sz w:val="28"/>
          <w:szCs w:val="28"/>
          <w:rtl w:val="true"/>
        </w:rPr>
        <w:t>كَمَثَلِ الْكَلْبِ إِن تَحْمِلْ عَلَيْهِ يَلْهَثْ أَوْ تَتْرُكْهُ يَلْهَث</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من انسلخ عن آيات ال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b/>
          <w:b/>
          <w:bCs/>
          <w:color w:val="FF0000"/>
          <w:sz w:val="28"/>
          <w:sz w:val="28"/>
          <w:szCs w:val="28"/>
          <w:rtl w:val="true"/>
        </w:rPr>
        <w:t>الَّذِينَ حُمِّلُوا التَّوْرَاةَ ثُمَّ لَمْ يَحْمِلُوهَا كَمَثَلِ الْحِمَارِ يَحْمِلُ أَسْفَار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جمع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ؤلاء لهم مثل الس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يس لنا معاشر المؤمنين مثل السو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جوز لنا أن نشابه الأخس الأذل من الحيوان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أخس أحوا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هب الإنسان أخاه ثم يعود في هب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كون مش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لكلب في هذه الحا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هذا مبالغة في الزج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شرنا بالأمس إلى أن الحنفية قالوا بجواز الرجوع في الهبة بدليل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ر بشير بن سعد أن يعود في هبته لول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في هذا دل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جابوا عن الحديث بأنه لا يدل على التحر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كلب لا يحرم عليه أن يعود في قيئ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مشبَّه به كذلك لا يحرم عليه أن يعود في هب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في هذا ضعف شديد في الاستدل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إمام أبو حنيفة الإمام الأعظم ما يمكن أن يُطعَن في فقهه وعلمه أب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أمام النص المرفوع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قول لأحد إذا قيل مثل هذا الكلام في حق إمام من الأئمة ليس المراد به الطعن في الإم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ه مع ذلك ليس بمعصو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الحق معه باستمرا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وا أيضً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دل الحديث على التحر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كلب لا يحرم عليه أن يعود في قيئه مثل ما قلنا هذا لا شك أنه فيه ضعف في الاستدل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أسلوب التنفير يدل على التحريم بلا ش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شبَّه لا يلزم مطابقة وجه الشبه مع المشبَّه به من كل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لزم المطاب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ذكرنا في درس الأمس أن أول زمرة تدخل الجنة على صورة القمر ليلة البدر هل معنى هذا أنهم يدخلون بلا عيون ولا أنوف ولا فم ولا شيء ولا أفو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لهم أفواه ولا عيون 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مر ليس له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هم يشبهون القمر من وجه دون وج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معروف ومقرَّر عند أهل ال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 عمرو بن شعيب عن طاوس أنه سمع ابن عمر وابن عباس</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ضي الله عنه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قلن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ن الضمير في عنهم جمع يعود إلى العباس وعمر وابنيهم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ثنية </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عود إلى ابن عباس وابن 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يحدثان ع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يحل للرجل المسلم أن يعطي العطية ثم يرجع فيه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حل الذي يقابل الحلال الحر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ي يحرم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جوز له أن يعطي العطية ثم يرجع ف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ر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ؤيد القول بالتحر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يه ذهب كما سبق أن قررناه جمهور العلم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تثنى من ذلك هبة الوالد لولده وما تضمن حيفًا أو ظل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أو هبة بغير ح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حد أخذ ما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ن مال غ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هب لآخر يرجع أم ما يرج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بغير ح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د ما عدل في عطية أولا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جع كما في حديث النعمان بن بش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هبة أيضًا قبل القبض يقول أهل الع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ا لا تلزم إلا بعد القب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وعده أن يهبه ولم يقبض فإنه يجوز أن يرجع ف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 فيه شك أن الوفاء بالعهد والوعد أمر مطلو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ا يصل إلى حد التحري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يحل للرجل المسلم أن يعطي العطية ثم يرجع فيها إلا الوالد فيما يعطي ولده</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تنصيص على جواز رجوع الوالد في هبته لول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الولد وما يملك لأب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ج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أنت ومالك لأبيك</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وحديث النعمان فيه رجوع بشير الوالد في هبة ولده النعمان بأم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ا بإمكانه أن يمضي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هبة مع أمره بالتعديل بين أولاده ثم يرجع فيها إلا الوالد فيما يعطي ولد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مثل الذي يرجع في عطيته كمثل الكلب أكل حتى إن شبع قاء</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سأل الله العا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ثم رجع في قيئ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يء الآدمي نجس نجس ومبطِل للصيام إذا تعم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بطل للوضوء عند جمع من أهل الع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إذا كان من الآدمي المكرَّ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يف بالكلب الذي لعابه أشرف ما فيه لعابه المتحلل من ف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شرف ما فيه نج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ت نجاسة عاد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عادي النجاسات أو أغلظ النجاسات يغسل ثلاث غسل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غسل سبع م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ثامنة بالتراب</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مثل الذي يرجع في عطيته كمثل الكلب أكل حتى إن شبع قاء ثم رجع في قيئ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نسأل الله العاف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الإمام أحمد وأبو يعلى الموصل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أبو داود وابن ماجه والنسائي والترمذي وصحح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بن حبان والحاك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 ابن حج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خرجه أبو داود وابن ماجه بهذا اللفظ من حديث ابن عباس وابن 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جاله ثق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رجاله ثق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ستثنى من الرجوع في الهبة رجوع الوالد فيما يهبه لولد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د روي مرسل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روي مرسلا</w:t>
      </w:r>
      <w:r>
        <w:rPr>
          <w:rFonts w:ascii="Simplified Arabic" w:hAnsi="Simplified Arabic"/>
          <w:sz w:val="28"/>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يقف على طاو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بلغ به ابن عمر ولا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خرَّج عند النسائي وعبد الرزاق في المصنف من طرق عن ابن جريج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دثنا حسن بن مسلم عن طاوس به مرس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م يذكر فيها ابن عمر ولا ابن عب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موصول مصحَّح</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وصول مصحَّح عند أهل ال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كا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بل الهدية ويثيب عليه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يقبل الهدية ويثيب عليه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يقبل ال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قدم في درس مضى أنه رأى تمرة ملقاة في الطريق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لولا خشي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تكون من الصدقة لأكلها هذه التم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تورع عن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شية أن تكون من ال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دقة أوساخ الناس لا تحل لمحمد ولا لآل محم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هدي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ان يقبل الهد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بل الهدية ويثيب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ثيب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اس فقراء تحل لهم ال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حل لهم الزك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صُدِّق علي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ان ممن يوجَد عندهم في بيتهم من أولاد البنات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بوهم غني لا تحل له ال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لأولا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كلوا عند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كلوا عند أخوالهم الذين تُصُدِّق علي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 تُصُدِّق على بريرة اللحم الذي وجده في البرمة وسأل عنه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لحم أهدي لبري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ريرة من أهل الزك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كل من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و لها صدقة</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نا هدية</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بل الهد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ثيب عل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ثيب عليها يعني يجازي الثواب الجزاء يكافئ عليها هذ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د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تبقى عليه منة ل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بقى عليه منة ل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أهدى إليه أحد أثابه بأكث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هي السن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في الحديث الذي يليه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عن طاوس عن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م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هب رجل ل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اق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ب رجل ل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اقة فأثابه عليها</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افأه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عطاه نا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رضيت؟</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فزاد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زاده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رضيت؟</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فزاده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رضيت؟</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ع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قد هممت ألا أتَّهِب هبة إلا من أنصاري أو قرشي  أو ثقفي</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لقد هممت</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لقد هممت ألا أتهب هبة إلا من أنصاري أو قرشي أو ثقفي</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sz w:val="28"/>
          <w:sz w:val="28"/>
          <w:rtl w:val="true"/>
          <w:lang w:val="en-US" w:eastAsia="en-US"/>
        </w:rPr>
        <w:t xml:space="preserve"> رواه أحمد والطبراني وأبو حاتم البست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روي نحوه من حديث أبي هريرة</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الحديث قابل للتحس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بل للتحس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رجل ما قصد الثواب بهذه الهبة إنما قصد الثواب م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قصد المكافأة والمجازاة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 علم من كرمه وجود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ريم خلق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لما قا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زا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م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في كرم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هدى ناقة فكافأ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ست بك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ست بكر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زاد حتى بلغت س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قد هممت</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لام واقعة في جواب قسم مقدَّ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لق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للتحقي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ممت هو العزم أو دو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هم دون الع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ن أهل العلم من يطلقه أو يفسره بالعز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شك أن العزم آخر مراتب القص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بله الهم</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778"/>
        <w:gridCol w:w="381"/>
        <w:gridCol w:w="3778"/>
      </w:tblGrid>
      <w:tr>
        <w:trPr>
          <w:trHeight w:val="510" w:hRule="exact"/>
        </w:trPr>
        <w:tc>
          <w:tcPr>
            <w:tcW w:w="3778"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مراتب القصد خمس هاجس ذكروا</w:t>
            </w:r>
            <w:r>
              <w:rPr>
                <w:rFonts w:cs="Simplified Arabic" w:ascii="Simplified Arabic" w:hAnsi="Simplified Arabic"/>
                <w:sz w:val="28"/>
                <w:szCs w:val="28"/>
                <w:rtl w:val="true"/>
              </w:rPr>
              <w:br/>
            </w:r>
          </w:p>
        </w:tc>
        <w:tc>
          <w:tcPr>
            <w:tcW w:w="381"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78" w:type="dxa"/>
            <w:tcBorders/>
          </w:tcPr>
          <w:p>
            <w:pPr>
              <w:pStyle w:val="Style6"/>
              <w:jc w:val="both"/>
              <w:rPr/>
            </w:pPr>
            <w:r>
              <w:fldChar w:fldCharType="begin"/>
            </w:r>
            <w:r>
              <w:rPr>
                <w:rtl w:val="true"/>
              </w:rPr>
              <w:instrText xml:space="preserve"> XE "08-فهرس القصائد العامة:مراتب القصد خمس هاجس ذكروا _x0007_*فخاطر فحديث النفس فاستمع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فخاطر فحديث النفس فاستمعا</w:t>
            </w:r>
            <w:r>
              <w:rPr>
                <w:rFonts w:cs="Simplified Arabic" w:ascii="Simplified Arabic" w:hAnsi="Simplified Arabic"/>
                <w:sz w:val="28"/>
                <w:szCs w:val="28"/>
                <w:rtl w:val="true"/>
              </w:rPr>
              <w:br/>
            </w:r>
          </w:p>
        </w:tc>
      </w:tr>
      <w:tr>
        <w:trPr>
          <w:trHeight w:val="510" w:hRule="exact"/>
        </w:trPr>
        <w:tc>
          <w:tcPr>
            <w:tcW w:w="3778"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يليه هم فعزم كلها رفعت</w:t>
            </w:r>
            <w:r>
              <w:rPr>
                <w:rFonts w:cs="Simplified Arabic" w:ascii="Simplified Arabic" w:hAnsi="Simplified Arabic"/>
                <w:sz w:val="28"/>
                <w:szCs w:val="28"/>
                <w:rtl w:val="true"/>
              </w:rPr>
              <w:br/>
            </w:r>
          </w:p>
        </w:tc>
        <w:tc>
          <w:tcPr>
            <w:tcW w:w="381"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78"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إلا الأخير ففيه الإثم قد وقعا</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فالهم دون العز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قد هممت ألا أتهب هبة إلا من أنصاري أو قرشي أو ثقفي</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اء ع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مدح القبائل أحاد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مُدِحت قبيلة في حديث فإن هذا لا يقتضي ذم القبائل الأخ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ل قبائل العرب نالت من مدحه وثنائ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نالت بقدرها ليست على حد سو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دح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بائ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دعا لبعضه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سلم سالمها الل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لى غير ذلك أحاديث كثيرة في مدح القبائ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نه مدح أشخا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إذا مدح شخ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هل معناه أنه يذم غير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ناك خصال يختص بها بعض الناس أو بعض الجماعا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إيمان يمان</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الحكمة يماني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معنى أن هذا أن الإيمان لا يوجد في غير اليمن؟ 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الحكمة لا توجد</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أن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دح الأنبياء ك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فيما يخص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ذكر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ن إبراهيم عليه السلام أول من يكسى يوم القيا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ل معنى هذا أنه أفضل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يق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الحديث</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ول من تنشق عنه الأرض أنا</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ذا موسى آخذ بقائمة العرش أو باطش بقائمة العرش</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أدري أبعث قبلي أم جوزي بصعقة الط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ا صعق أص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 معنى هذا أنه أفضل من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وجود منقبة في رجل أو في قبيلة أو كذا لا يعني أنه أفضل من الناس كلهم في جميع المناق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يكون غيره أفضل منه من جه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هذا الذي يسمع هذا الحديث</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قد هممت ألا أتهب إلا من أنصاري أو قرشي أو ثقف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مكن أنتم حط في نفوسك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بعضكم ما هو قرشي ولا أنصاري ولا ثقف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صير في نفسه شي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لا شك أن هذه مزايا لهؤلا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عتق رجلٌ آخر من خولان هناك أعتق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أسور وفكه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استرق بسبب حرب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شيء فأعتقه من خولان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عتِق من تمي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ذا أن خولان ما فيهم خ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خيار الناس خو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هم الأولياء والصالح</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ن أبو مسلم الخولاني وأبو إدريس الخولاني هؤلاء أئمة هد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عتق من تميم</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فإنهم أشد أمتي على الدجال</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فيه مزايا لبعض الناس ومزايا لبعض القبائل يمدحون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عني أنهم أفضل من الناس من كل وج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حمد والطبراني وأبو حاتم البست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قد روي نحوه من حديث أبي هرير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جاب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color w:val="0000FF"/>
          <w:sz w:val="28"/>
          <w:sz w:val="28"/>
          <w:rtl w:val="true"/>
          <w:lang w:val="en-US" w:eastAsia="en-US"/>
        </w:rPr>
        <w:t>العمرى لمن وهبت له</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العمرى لمن وهبت ل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عُمْرى بضم المهملة وسكون الميم مع القصر العمرى ألف مقصو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كِيَ ضم الميم مع ضم أو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عُمُ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كِيَ فتح أوله مع السكون عَمْرى مأخوذ من العمر بأن يقول رجل لآخ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بحت لك هذه الدار مدة عم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بحت لك هذه الدار مدة عم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قبى في معنا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ستأتي في حديث لاح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مهور على أن العمرى إذا وقعت كانت مِلْكًا للآخ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م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انت م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ترجع لمن أعمرها الأ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ي لمن أُعمِ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ترجع للأول إلا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 صرح باشتراط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باشتراط الرج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لا إن صرح باشتراط الرجو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جمهور على أن التمليك في العمرى يتوجه إل</w:t>
      </w:r>
      <w:r>
        <w:rPr>
          <w:rFonts w:ascii="Simplified Arabic" w:hAnsi="Simplified Arabic"/>
          <w:b w:val="false"/>
          <w:b w:val="false"/>
          <w:bCs w:val="false"/>
          <w:sz w:val="28"/>
          <w:sz w:val="28"/>
          <w:rtl w:val="true"/>
          <w:lang w:val="en-US" w:eastAsia="en-US"/>
        </w:rPr>
        <w:t>ى</w:t>
      </w:r>
      <w:r>
        <w:rPr>
          <w:rFonts w:ascii="Simplified Arabic" w:hAnsi="Simplified Arabic"/>
          <w:b w:val="false"/>
          <w:b w:val="false"/>
          <w:bCs w:val="false"/>
          <w:sz w:val="28"/>
          <w:sz w:val="28"/>
          <w:rtl w:val="true"/>
          <w:lang w:val="en-US" w:eastAsia="en-US"/>
        </w:rPr>
        <w:t xml:space="preserve"> الرق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لاص صارت الدار م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تصرف فيها كيف يش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توجه إلى المنف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كأن هذا أوقفها عليه يستفيد من منفع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إمكانه أن يؤجرها ويأخذ الأج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إمكانه أن يس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يس له رقب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ي في حكم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قول مالك والشافعي في القد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رَّق بينهما الحنفية فقال</w:t>
      </w:r>
      <w:r>
        <w:rPr>
          <w:rFonts w:ascii="Simplified Arabic" w:hAnsi="Simplified Arabic"/>
          <w:b w:val="false"/>
          <w:b w:val="false"/>
          <w:bCs w:val="false"/>
          <w:sz w:val="28"/>
          <w:sz w:val="28"/>
          <w:rtl w:val="true"/>
          <w:lang w:val="en-US" w:eastAsia="en-US"/>
        </w:rPr>
        <w:t>وا</w:t>
      </w:r>
      <w:r>
        <w:rPr>
          <w:rFonts w:ascii="Simplified Arabic" w:hAnsi="Simplified Arabic"/>
          <w:b w:val="false"/>
          <w:b w:val="false"/>
          <w:bCs w:val="false"/>
          <w:sz w:val="28"/>
          <w:sz w:val="28"/>
          <w:rtl w:val="true"/>
          <w:lang w:val="en-US" w:eastAsia="en-US"/>
        </w:rPr>
        <w:t xml:space="preserve"> في العمرى إلى الرقبة وفي الرقبى إلى المنف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جمهور على أن العمرى والرقبة حكمهما وا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رقبى هي العمرى إلا أنهم قالوا في اشتقاقها أنه يترقَّب موت صاح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نتظر موت صاحب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رجَم الإمام البخار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صحيحه 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ب ما قيل في العمرى والرقب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اب ما قيل في العمرى والرقب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عمرته الدار فهي عم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عمرته الدار فهي عم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جعلتها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ستعمركم فيها جعلكم عمَّارً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عمركم فيها جعلكم عم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ذي يعمر غيره داره يستعم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جعله يعم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عمركم فيها جعلكم عم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روف أن السين والتاء للطل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طلب منكم عمارت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طلب من البشر عمارة الأر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ع أنه طلب منهم أن يعمرو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يست هي الهدف الذي من أجلها خلقهم أو من أجله خلق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نما خلقهم لعبادته وعمارة الأر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جل تحقيق الهد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ي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 كان بعضهم يطنطن على أ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ق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طلب منا عمارة الأر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جوز أن نهم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معنى أننا نتشبث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تكون هد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لن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هم يكتب هذه الأيام في هذا المعنى حتى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نهم كتبوا في الزهد وذموه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تعطيل للحيا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تعطيل لعمارة الأر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ذي أمرنا الله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مرك الله بعمارة الأر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نهاك عن نسيان نصيبك من الدنيا من أجل إيش؟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حقيق الهدف الذي من أجله خلق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مكن أن تحقق الهدف إلا ب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ستعمركم فيها جعلكم عم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 ابن حج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شار بذلك إلى أصل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طلق الج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رى أنها تصير ملك الموهوب كقول الجمهو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رى أنها عارية كما قال بعضه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عني البخار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بٌ إذا حمل 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حمل رجل على فرس فهو كالعمرى وال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كالعمرى وال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ا يجوز له الرجوع كما سيأتي في حديث ع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بعض النا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ه أن يرجع في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بعض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شراح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بخاري إذ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ض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صد بذلك الحن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نعم في كثير من الإطلاقات إذ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ض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وافق الحنفية في هذا القو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ليس بمطَّ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يس بمطرد</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 xml:space="preserve"> لكن في أكثر المواضع إذ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ض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موافق لقول الحن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بعض الناس له أن يرجع في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مسل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 عن جاب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إنما العمرى التي أجاز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ي لك ولعقِب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أما إذا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ي لك ما عشت فإنها ترجع إلى صاحبه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ما العمر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كلام جاب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وقوف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مه مما سمعه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يس بمرفو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إنما العمرى التي أجاز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يقو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ي لك ولعقبك</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التي لا ترجع التي لا يرجع فيها صاح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ما إذا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ي لك ما عشت</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يعني علقها بموته بعيش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ها ترجع  إلى صاحبها</w:t>
      </w:r>
      <w:r>
        <w:rPr>
          <w:rFonts w:cs="Simplified Arabic" w:ascii="Simplified Arabic" w:hAnsi="Simplified Arabic"/>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هذا يمكن إرجاعه إلى ما تقدم بمعنى أنه إذا أطلق فهي تملي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اشترط الرجوع فإنها تعود إليه كما قال الجمهو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قال معم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ان الزهري يفتي ب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 مع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كان الزهري يفتي ب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فرِّق بين اللفظي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عن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 عن جاب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رقبوا</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لا ترقبوا</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ولا تعمرو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أخذ من ذلك العمرى والرقب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عمروا</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لا ترقبوا</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تعمروا</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فمن أرقب شيئ</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ا أو أعمر شيئ</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ا فهو لورثت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تملي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دليل الجمهور أن هذا تمليك للرقبة يملكها هو من بعد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ملكها ورث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رقبى والعمرى متفقان وز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ومعن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زنا ومعنى من المراق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كل واحد منهم أو من الطرفين يرقُب موت الآ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ترجع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جع موت الآ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ترجع إ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عل هذا كان الأصل في الاشتقاق قبل ما أمر قبل ما ما حك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هي فإنها لا ترجع إلى صاحبها الأص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كانت موجودة في الجاهل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طي مدة عمره أو مدة عمري فإذا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 هذه الرقبى مدة عمري كل واحد منهما يرقب موت الآخ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إضافة إلى كونه غير موافِق للشرع بأن أمضا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ذلك هو غير موافِق وملتئم مع الخلق السليم القو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أعطيك دارًا تسكنه مدة عمرك أو عمره وأنت تنتظر مو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حيح النفوس جبلت على شيء م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فوس جبلت على شيء م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تملك هذه الدار أو لترجع إليه دا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ثل ما قلنا في المزابنة فيما مض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زابنة يعطي الغني صاحب البستان يعطيه الفقير نخلات معدو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تقوَّت منها مع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أكلوا رطبً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تضرر المعط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عطي جالس في بستانه مع أولاده ثم في أي وقت يطرق الباب ولا يتحيَّن الأوقات المناس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كرر كل يوم </w:t>
      </w:r>
      <w:r>
        <w:rPr>
          <w:rFonts w:ascii="Simplified Arabic" w:hAnsi="Simplified Arabic"/>
          <w:b w:val="false"/>
          <w:b w:val="false"/>
          <w:bCs w:val="false"/>
          <w:sz w:val="28"/>
          <w:sz w:val="28"/>
          <w:rtl w:val="true"/>
          <w:lang w:val="en-US" w:eastAsia="en-US"/>
        </w:rPr>
        <w:t>يريد</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w:t>
      </w:r>
      <w:r>
        <w:rPr>
          <w:rFonts w:ascii="Simplified Arabic" w:hAnsi="Simplified Arabic"/>
          <w:b w:val="false"/>
          <w:b w:val="false"/>
          <w:bCs w:val="false"/>
          <w:sz w:val="28"/>
          <w:sz w:val="28"/>
          <w:rtl w:val="true"/>
          <w:lang w:val="en-US" w:eastAsia="en-US"/>
        </w:rPr>
        <w:t>يخرف نصيب يوم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يتضرر صاحب البستان ثم يشتريها منه بت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ه استثنيت من بيع</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رطب باليابس بالجا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ن العرايا نع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مزابنة استثنيت من العراي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ه قد يحسن الإنسان إلى شخص لا يقدر هذا الإحس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كونه يترقب موته متى يموت ما مات فلان إذا رآه في مسجد أو في السوق ضاقت به الأرض ذر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ا ينتظر </w:t>
      </w:r>
      <w:r>
        <w:rPr>
          <w:rFonts w:ascii="Simplified Arabic" w:hAnsi="Simplified Arabic"/>
          <w:b w:val="false"/>
          <w:b w:val="false"/>
          <w:bCs w:val="false"/>
          <w:sz w:val="28"/>
          <w:sz w:val="28"/>
          <w:rtl w:val="true"/>
          <w:lang w:val="en-US" w:eastAsia="en-US"/>
        </w:rPr>
        <w:t>فقط</w:t>
      </w:r>
      <w:r>
        <w:rPr>
          <w:rFonts w:ascii="Simplified Arabic" w:hAnsi="Simplified Arabic"/>
          <w:b w:val="false"/>
          <w:b w:val="false"/>
          <w:bCs w:val="false"/>
          <w:sz w:val="28"/>
          <w:sz w:val="28"/>
          <w:rtl w:val="true"/>
          <w:lang w:val="en-US" w:eastAsia="en-US"/>
        </w:rPr>
        <w:t xml:space="preserve"> متى يمو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فوس مجبولة على شيء من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نبغي أن يتحلى المسلم بكريم الصفات والخل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آن في بعض من يزاولون البيع والشراء في الأثاث المستعمل ويبيعون بالحراج يفرحون إذا ق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ت 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حتى</w:t>
      </w:r>
      <w:r>
        <w:rPr>
          <w:rFonts w:ascii="Simplified Arabic" w:hAnsi="Simplified Arabic"/>
          <w:b w:val="false"/>
          <w:b w:val="false"/>
          <w:bCs w:val="false"/>
          <w:sz w:val="28"/>
          <w:sz w:val="28"/>
          <w:rtl w:val="true"/>
          <w:lang w:val="en-US" w:eastAsia="en-US"/>
        </w:rPr>
        <w:t xml:space="preserve"> يباع أثاث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طلاب العلم إذا مات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شيخ فلان تؤول إليه تركته وكت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يس من خلق المسل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ليس من خلق المس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واه أبو داود والنسائ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هذا لفظ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رواته ثقات</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ن زيد بن أسلم عن أب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عن زيد بن أسلم عن أبيه أن عم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أن عمر بن الخطا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تعالى عن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مَلتُ على فرس عتيق</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م بقي؟</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اذ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لا تُعمروا ولا ترقبوا يعني من باب اختلاف اللفظ فقط</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ل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الجمهور على أنهما سوا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رقبوا ولا تعمروا</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فمن أرقب شيئ</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ا أو أعمر شيئ</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ا فهو لورثت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ذ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الكراه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النهي عن النذ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ك إذا فوت مالك من يدك بحيث لا تستطيع الرجوع فيه ندم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ئلا تندم مثل إذا نذرت ثم تندم بعد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ذر لا يأتي بخير</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يستخرج به من البخي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جب عليك الوفاء به إذا أعمرت أو أرقبت يجب أن تلتزم بالحكم الشرع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زيد بن أسلم عن أبيه أن عمر بن الخطا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ملتُ على فرس عتيق في سبيل ال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نيع عمر طاعة وقربة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عادة؟ هو يتقرب بذلك إلى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عم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 حمل على الف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ذا يرجو من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واب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رجو بذلك ثواب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طاعة من الطاع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يف يقول عم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ملت على فرس عتيق</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مدح هذا الف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 سبيل ال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الجه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علن عمر هذا الصنيع وهو مما يتقرب به إلى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علن فعل الخ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لوم أن الإعلان يخدش في الإخلا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خدش في الإخلا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إِن تُبْدُواْ الصَّدَقَاتِ فَنِعِمَّا هِيَ وَإِن تُخْفُوهَا وَتُؤْتُوهَا الْفُقَرَاءَ فَهُوَ</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7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ذا؟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خَيْرٌ لَّكُ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4</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أفضل بلا ش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ر بن الخطاب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ملت على ف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علوم أن إعلان فعل الخير يخدش في الإخلا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قلل الأج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ما ذكر ذلك أو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 في وقت الح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قاله في وقت حم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لَّم الفرس لهذا الرجل</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يجاهد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تحدث في المجالس أنا والله حمل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ا فعل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د مدة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ملتُ لبيان الحديث المتضمن للحكم الشرع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و آثَر بيان الحكم الشرعي على مسألة إخفاء هذا العمل الذي يتقرب به إلى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ح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يكون الإعلان أفضل من الإسرار لاسيما إذا كان فاعل هذا الخير ممن يقتد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من يقتدى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 قي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إمكان أن يقول عم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مل رجلًا على فرس عتيق في سبيل فأضاعه صاحبه فأراد الرجل أن يشتريه يعن يحصل بيان الحكم وحصل الإخفاء حصل هذا وهذا فجمعنا بين المصلحتين يقول يفوت مصلحة وهي مسألة الاقتداء حمل رجل مَن رجل؟ أنت بتقدي بهذا الرجل اللي ما تعرف اسمه مثل ما تقتدي بعمر رضي الله عنه؟ و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قتدوا بالذَين من بعدي أبي بكر وعمر</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بعض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آن النافلة في البيوت أفضل من النافلة في المسا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إذا كان العالم يأتي على الإقامة ويكبر مع الإمام ويسلم ويخرج الراتبة القبلية ص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ها بالب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بعدية يصليها بالبي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شك أن هذا أفض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فضل صلاة المرء في بيته إلا المكتوبة</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لكن إذا كان عامة الناس ي</w:t>
      </w:r>
      <w:r>
        <w:rPr>
          <w:rFonts w:ascii="Simplified Arabic" w:hAnsi="Simplified Arabic"/>
          <w:b w:val="false"/>
          <w:b w:val="false"/>
          <w:bCs w:val="false"/>
          <w:sz w:val="28"/>
          <w:sz w:val="28"/>
          <w:rtl w:val="true"/>
          <w:lang w:val="en-US" w:eastAsia="en-US"/>
        </w:rPr>
        <w:t>فعل</w:t>
      </w:r>
      <w:r>
        <w:rPr>
          <w:rFonts w:ascii="Simplified Arabic" w:hAnsi="Simplified Arabic"/>
          <w:b w:val="false"/>
          <w:b w:val="false"/>
          <w:bCs w:val="false"/>
          <w:sz w:val="28"/>
          <w:sz w:val="28"/>
          <w:rtl w:val="true"/>
          <w:lang w:val="en-US" w:eastAsia="en-US"/>
        </w:rPr>
        <w:t>ون مثله وهو ما يدري ماذ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فعل</w:t>
      </w:r>
      <w:r>
        <w:rPr>
          <w:rFonts w:ascii="Simplified Arabic" w:hAnsi="Simplified Arabic"/>
          <w:b w:val="false"/>
          <w:b w:val="false"/>
          <w:bCs w:val="false"/>
          <w:sz w:val="28"/>
          <w:sz w:val="28"/>
          <w:rtl w:val="true"/>
          <w:lang w:val="en-US" w:eastAsia="en-US"/>
        </w:rPr>
        <w:t xml:space="preserve"> ببي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تأخرون في بيوت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ج</w:t>
      </w:r>
      <w:r>
        <w:rPr>
          <w:rFonts w:ascii="Simplified Arabic" w:hAnsi="Simplified Arabic"/>
          <w:b w:val="false"/>
          <w:b w:val="false"/>
          <w:bCs w:val="false"/>
          <w:sz w:val="28"/>
          <w:sz w:val="28"/>
          <w:rtl w:val="true"/>
          <w:lang w:val="en-US" w:eastAsia="en-US"/>
        </w:rPr>
        <w:t>يئ</w:t>
      </w:r>
      <w:r>
        <w:rPr>
          <w:rFonts w:ascii="Simplified Arabic" w:hAnsi="Simplified Arabic"/>
          <w:b w:val="false"/>
          <w:b w:val="false"/>
          <w:bCs w:val="false"/>
          <w:sz w:val="28"/>
          <w:sz w:val="28"/>
          <w:rtl w:val="true"/>
          <w:lang w:val="en-US" w:eastAsia="en-US"/>
        </w:rPr>
        <w:t>ون مع الإقا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طلعون مع السلا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لا يقال لهذا العا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يِّن للناس أنك تصلي؟ من أجل أن يقتدوا ب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تدوا بالفع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يقتدون بالت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اقتداء بالترك سهل ما يعجز عنه 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ظهر بعض عملك أحي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جل أن يقتدى ب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كونوا في هذه الحالة أفضل من الإسرا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 وجد</w:t>
      </w:r>
      <w:r>
        <w:rPr>
          <w:rFonts w:ascii="Simplified Arabic" w:hAnsi="Simplified Arabic"/>
          <w:b w:val="false"/>
          <w:b w:val="false"/>
          <w:bCs w:val="false"/>
          <w:sz w:val="28"/>
          <w:sz w:val="28"/>
          <w:rtl w:val="true"/>
          <w:lang w:val="en-US" w:eastAsia="en-US"/>
        </w:rPr>
        <w:t>ت</w:t>
      </w:r>
      <w:r>
        <w:rPr>
          <w:rFonts w:ascii="Simplified Arabic" w:hAnsi="Simplified Arabic"/>
          <w:b w:val="false"/>
          <w:b w:val="false"/>
          <w:bCs w:val="false"/>
          <w:sz w:val="28"/>
          <w:sz w:val="28"/>
          <w:rtl w:val="true"/>
          <w:lang w:val="en-US" w:eastAsia="en-US"/>
        </w:rPr>
        <w:t xml:space="preserve"> حاجة في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حتيج إلى ال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ثم كل واحد كتب شيكًا س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عطاه من يتولى جمع هذه الصدق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ما </w:t>
      </w:r>
      <w:r>
        <w:rPr>
          <w:rFonts w:ascii="Simplified Arabic" w:hAnsi="Simplified Arabic"/>
          <w:b w:val="false"/>
          <w:b w:val="false"/>
          <w:bCs w:val="false"/>
          <w:sz w:val="28"/>
          <w:sz w:val="28"/>
          <w:rtl w:val="true"/>
          <w:lang w:val="en-US" w:eastAsia="en-US"/>
        </w:rPr>
        <w:t>من أ</w:t>
      </w:r>
      <w:r>
        <w:rPr>
          <w:rFonts w:ascii="Simplified Arabic" w:hAnsi="Simplified Arabic"/>
          <w:b w:val="false"/>
          <w:b w:val="false"/>
          <w:bCs w:val="false"/>
          <w:sz w:val="28"/>
          <w:sz w:val="28"/>
          <w:rtl w:val="true"/>
          <w:lang w:val="en-US" w:eastAsia="en-US"/>
        </w:rPr>
        <w:t>حد يدري عن 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اس يشجع بعضهم بعض</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في فعل الخ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لك لما جاء الرجل بصدقته بعد أن حث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ال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قتدى به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اروا يأتون بصدقاتهم لا شك أن له أجرها وأجر من عمل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جر من اقتدى 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كون في هذه الإعلان أفضل من الإسر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أمور تقدَّر بقدر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إذا خشي على الإخلاص قف لكن إذا أمنت من الري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ان قصدك أن يقتدى بك فافعل ما فيه إشك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مَلتُ على فرس</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اءت تسميته في بعض الروايات يقا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وَ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ال 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وَرْ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ى فرس عتيق</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ر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ئ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ريم عند أه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color w:val="000000"/>
          <w:sz w:val="28"/>
          <w:sz w:val="28"/>
          <w:rtl w:val="true"/>
          <w:lang w:val="en-US" w:eastAsia="en-US"/>
        </w:rPr>
        <w:t>أمرنا أن نخرج العواتق</w:t>
      </w:r>
      <w:r>
        <w:rPr>
          <w:rFonts w:ascii="Simplified Arabic" w:hAnsi="Simplified Arabic"/>
          <w:b w:val="false"/>
          <w:b w:val="false"/>
          <w:bCs w:val="false"/>
          <w:sz w:val="28"/>
          <w:sz w:val="28"/>
          <w:rtl w:val="true"/>
          <w:lang w:val="en-US" w:eastAsia="en-US"/>
        </w:rPr>
        <w:t xml:space="preserve"> الكرائم عند أهلهن أو هن اللواتي بلغن سن التكليف وخرجن وعتقن عن المهنة في كلام لأهل ال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قصود أن العتيق هو الكري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فرسًا نفيسً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 سبيل الل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في الجها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 رواية لم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أعطا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ج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فرس أعطا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ج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الأصل ل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و الأصل مهدى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عطاه عم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ر حمل به في سبيل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مل عليه في سبيل الله فأعطاه من يجاهد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رواية لم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أعطا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ج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فرس الذي لعمر أعطاه رجلًا وعمر 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حملت على فرس عتيق في سبيل الل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أعطا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ج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أن عمر فوَّض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اختيار من يتصدق به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جاهد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صد عمر أخرجه من ما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ال للرس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ريد أن أحمل على هذا الفرس في سبيل ال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وض الرس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اختيار من يتصدق به علي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فأضاعه صاحب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لم يحسن القيام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ضاعه صاحبه يعني لم يحسن القيام عليه وقصَّر في نفق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صر في نفقته حتى ضعف وهز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صر في نفقته وخدم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قلة ما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قلة ما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ما جاء في رواية لمس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كان رجلًا قليل ال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ضاعه إلى آخ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يستطيع القيام عليه وتربيته على ما ينبغ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ضاعه صاحب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ظننت أنه بائعه بدرهم أو برخص</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ظننت أنه بائع برخص</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لما أضاعه وهزل بدل ما يس</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ي</w:t>
      </w:r>
      <w:r>
        <w:rPr>
          <w:rFonts w:ascii="Simplified Arabic" w:hAnsi="Simplified Arabic"/>
          <w:b w:val="false"/>
          <w:b w:val="false"/>
          <w:bCs w:val="false"/>
          <w:sz w:val="28"/>
          <w:sz w:val="28"/>
          <w:rtl w:val="true"/>
          <w:lang w:val="en-US" w:eastAsia="en-US"/>
        </w:rPr>
        <w:t xml:space="preserve"> مائة أو مائة دينار مث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بيعه بخمس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ست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اجز عن نفقته يتخف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ظننت أنه بائعه برخص</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سأل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ن ذل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أشتر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سأل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 عن ذلك ف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ا تبتعه</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لا تشتر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شتر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 أعطاك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باعه عليك بدر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 أعطاكه بدرهم</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تعد في صدقتك</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تعد في صدقتك</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فإن العائد في صدقته كالكلب يعود في قيئ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عد في صدقتك هل هذا عَود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شراء؟ شر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ما يقابل ما يدف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افترضنا أن هذا الفرس بد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ن أن</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كان يستحق مائة دي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ضاعه صاح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صار يستحق سبع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ذا جاء المهدي أو المتصدق به لا شك أن المشتري لن يعامله معاملة غيره </w:t>
      </w:r>
      <w:r>
        <w:rPr>
          <w:rFonts w:ascii="Simplified Arabic" w:hAnsi="Simplified Arabic"/>
          <w:b w:val="false"/>
          <w:b w:val="false"/>
          <w:bCs w:val="false"/>
          <w:sz w:val="28"/>
          <w:sz w:val="28"/>
          <w:rtl w:val="true"/>
          <w:lang w:val="en-US" w:eastAsia="en-US"/>
        </w:rPr>
        <w:t>س</w:t>
      </w:r>
      <w:r>
        <w:rPr>
          <w:rFonts w:ascii="Simplified Arabic" w:hAnsi="Simplified Arabic"/>
          <w:b w:val="false"/>
          <w:b w:val="false"/>
          <w:bCs w:val="false"/>
          <w:sz w:val="28"/>
          <w:sz w:val="28"/>
          <w:rtl w:val="true"/>
          <w:lang w:val="en-US" w:eastAsia="en-US"/>
        </w:rPr>
        <w:t>يقو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خمسي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ما يقابل الخمسين من هذا الفرس ب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العشرين عَ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رجوع فيما يقابل النزول والتخفيض الذي خفضه صاحب الفرس لمن أهداه إيا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أنت لما تعطي زميلك كتابًا ثم يستغني ع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تغني عن الكتاب ويطلع يبيعه في السو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كتاب يست</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هل م</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ة ريـ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شتريه من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قول لك مثل غيرك هات م</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ة؟ لا، ما يمك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كون القدر المخفَّض بين ما يستحقه بالفعل من غيرك وما باعك إياه به هذا عَو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ه النسبة فيها عَو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و شرب أكثر حس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لماد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ا تشتري حس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لمادة لا تشتري اتركه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بتعه</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إن أعطاكه بدرهم</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ولا تعد في صدقتك فإن العائد في صدقته كالكلب يعود في قيئ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هذا دليل على أنه ملكه إياه ملكه إياه دليل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عائد في صدقت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وفي بعض الرواي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ي هبت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دقة فيها يمنع المتصدق عليه من التصرف فيها كالوقف؟ في قو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ا تعد في صدق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إن العائد في صدقته الصدقة تمليك الزكاة تمليك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إِنَّمَا الصَّدَقَاتُ لِلْفُقَرَاءِ</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مليك فيتصرف فيها الفقير كيفما شاء سماها صدق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ملكها ملكه إياه عمر ملك هذا الرجل هذا الف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لك عرضه للب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م يجعله 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وحب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لو كان كذلك لم يجز بيعه لأنه لو كان كذلك لم يجز بي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حجة في ذلك لمن أجاز بيع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حجة في ذلك لمن أجاز بيع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مر حبَّس هذا الف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قفه على هذا الرج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هذا الرجل استغنى عنه أو أضاعه أو عجز عن مؤون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أراد بي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يدل على جواز بيع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ذا يتمسك به من يقول بالجواز كالحنفي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و في الحقيقة لا دليل فيه على ذل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في الحديث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عد في صدقتك</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لا تعد في صدقتك</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ن</w:t>
      </w:r>
      <w:r>
        <w:rPr>
          <w:rFonts w:ascii="Simplified Arabic" w:hAnsi="Simplified Arabic"/>
          <w:b w:val="false"/>
          <w:b w:val="false"/>
          <w:bCs w:val="false"/>
          <w:sz w:val="28"/>
          <w:sz w:val="28"/>
          <w:rtl w:val="true"/>
          <w:lang w:val="en-US" w:eastAsia="en-US"/>
        </w:rPr>
        <w:t xml:space="preserve"> هذا الرجل الذي حُمل على هذا الفرس وضيعه لقلة ما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جز عن مؤونته عرضه للب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م وما أنكر عليه الب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كر على عمر الشراء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بتع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قال لذلك الرج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تب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تبتع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أقر مسألة الب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دل على أنه ليس ب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 العائد في صدقت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بعض الرواي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ي هبت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صدقة تملي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هبة تملي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وقف ليس بتملي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يس بتمليك للرقبة بحيث يجوز بي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قد يكون تمليكًا للمنافع تمليكًا للمنف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إذا أوقف هذا الكتاب على فلان</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على زيد من طلاب العلم فإنه يملك منفع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ملك رقبت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حينئذ لا يجوز له أن يبي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 العائد في صدقته كالكلب يعود في قيئ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رفنا أن هذا ليس فيه دليل على أن هذا 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ل العكس فيه دليل على أنها صدقة أو هبة على ما جاء في الرواي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ذا أق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ب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حجة في ذلك لمن أجاز بيع الوق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تفق علي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لفظ لمسلم</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سائل الأوقاف كثيرة ومتشعِّبَ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تسلم من بعض الإشكالات ولاسيما الكتب على طلاب العلم والكتب التي يوقِفُها أشخاص من حُرِّ ماله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كتب التي توقف من بيت المال هل الحكم سواء وحكم البيع وحكم الشر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ل يختلف هذا عن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شرنا إلى شيء من هذا في الدرس الماض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كن يهم طلاب العلم أنه توجد أوقاف من بيت المال من بيت المال أوقاف من بيت الم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ف المستودع العام يحصل عليها بعض الطلاب وبعض الطلاب لا يحصلون عليها لاسيما أن التوزيع مربوط بشهادات مربوط بشهادات وقد يكون بعض طلاب العلم ممن ليست لديهم شهادات أولى من بعض الطلاب الذين لديهم شهاد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وجد ممن لديهم شهادات يستلمون ال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في آخر النهار تباع بالحرا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هذا الطالب المحروم الذي هو مضطر لهذا الكتاب ماذا يصنع ولن يصل إليه إلا بالشر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ثل ما ذكرنا بالأمس أنه قد يتسامح في الشر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ا يتسامح في البي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وقف يحرم بيعه وشراؤ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لحاجة أجازه كثير من أهل العلم كما قلنا في مسألة شراء الكلب الذي لا يجوز بيع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ثمنه خبيث</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جوز شراؤه ل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حنابلة عندهم يحرم بيع المصح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جوز شراؤه للحاج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الشراء نظ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لحاجة الداعية لذلك أخ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 العبارات تأتي موهمة على بعض الكتب مثل من يكتب هذا الكتاب نفيس لا يباع ولا يع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بعضهم فهم أنه يقصد بذلك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قد يكون قصده أنه من نفاسته لن أبيعه ولن أعير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بعضهم قال مثل هذا لما نوقِش قال مثل هذ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نا ما قصدي أوقف</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اذا؟</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لا، ما هو نذ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هذا من حرصه على هذا الكتاب قا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اص أنا لن أبيع هذا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ن أوقف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لن أعيره لأح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عني من نفاسته عنده وحرصه علي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 البيع مثل ما يقول الناس زوا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خلاص انتهى الكتا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إعارة فيها إساءة لل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كثير من الكتب تلفت بسبب الإعار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كثير</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من الكتب تخرمت وضاع منها أجزاء بسبب الإعارة</w:t>
      </w:r>
      <w:r>
        <w:rPr>
          <w:rFonts w:ascii="Simplified Arabic" w:hAnsi="Simplified Arabic"/>
          <w:b w:val="false"/>
          <w:b w:val="false"/>
          <w:bCs w:val="false"/>
          <w:sz w:val="28"/>
          <w:sz w:val="28"/>
          <w:rtl w:val="true"/>
          <w:lang w:val="en-US" w:eastAsia="en-US"/>
        </w:rPr>
        <w:t>،</w:t>
      </w:r>
      <w:r>
        <w:rPr>
          <w:rtl w:val="true"/>
        </w:rPr>
        <w:t xml:space="preserve"> ولهذا يقال</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ألا يا مستعير الكتب دعني</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ألا يا مستعير الكتب دعني _x0007_*فإن إعارتي للكتب عار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فإن إعارتي للكتب عار</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وكم من كتاب أعير فأسيء إليه بالكتابات والرسوم وأشياء وعُرِّض للرطوبا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رض لسفهاء الناس من الأطفال وغيرهم يعبثون بالكت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شك أن الكتاب عزيز على صاحب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ذا كتب مثل هذه العبارة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قد لا يقصد بها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قد لا يقصد بها الوقف</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إنما وهذه مسألة واق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ا حصلت لما عرض على كم واحد من المشايخ قالو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هذه لا تفيد</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غ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يا إخوان ما فيه در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غ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السبت ما فيه درس</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2</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page">
                <wp:posOffset>4798060</wp:posOffset>
              </wp:positionH>
              <wp:positionV relativeFrom="paragraph">
                <wp:posOffset>184150</wp:posOffset>
              </wp:positionV>
              <wp:extent cx="2326640" cy="342900"/>
              <wp:effectExtent l="0" t="0" r="0" b="0"/>
              <wp:wrapNone/>
              <wp:docPr id="4" name="Frame7"/>
              <a:graphic xmlns:a="http://schemas.openxmlformats.org/drawingml/2006/main">
                <a:graphicData uri="http://schemas.microsoft.com/office/word/2010/wordprocessingShape">
                  <wps:wsp>
                    <wps:cNvSpPr txBox="1"/>
                    <wps:spPr>
                      <a:xfrm>
                        <a:off x="0" y="0"/>
                        <a:ext cx="232664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غص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الشف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83.2pt;height:27pt;mso-wrap-distance-left:9.05pt;mso-wrap-distance-right:9.05pt;mso-wrap-distance-top:0pt;mso-wrap-distance-bottom:0pt;margin-top:14.5pt;mso-position-vertical-relative:text;margin-left:377.8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غص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الشفع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1</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8:05:00Z</dcterms:modified>
  <cp:revision>408</cp:revision>
  <dc:subject/>
  <dc:title></dc:title>
</cp:coreProperties>
</file>