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End w:id="0"/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</w:rPr>
        <w:t xml:space="preserve"> </w:t>
      </w:r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المحرر في الحديث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Simplified Arabic"/>
          <w:sz w:val="56"/>
          <w:szCs w:val="56"/>
          <w:lang w:val="en-US" w:eastAsia="en-US"/>
        </w:rPr>
      </w:pPr>
      <w:r>
        <w:rPr>
          <w:rFonts w:ascii="Simplified Arabic" w:hAnsi="Simplified Arabic"/>
          <w:sz w:val="56"/>
          <w:sz w:val="56"/>
          <w:szCs w:val="56"/>
          <w:rtl w:val="true"/>
          <w:lang w:val="en-US" w:eastAsia="en-US"/>
        </w:rPr>
        <w:t>كتاب الغصب والشفعة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56"/>
          <w:szCs w:val="5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56"/>
          <w:szCs w:val="5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6"/>
          <w:szCs w:val="56"/>
          <w:lang w:val="en-US" w:eastAsia="en-US"/>
        </w:rPr>
      </w:pPr>
      <w:r>
        <w:rPr>
          <w:rFonts w:ascii="Simplified Arabic" w:hAnsi="Simplified Arabic"/>
          <w:bCs w:val="false"/>
          <w:sz w:val="56"/>
          <w:sz w:val="56"/>
          <w:szCs w:val="56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/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  <w:r>
        <w:rPr>
          <w:rFonts w:eastAsia="Simplified Arabic" w:cs="Simplified Arabic" w:ascii="Simplified Arabic" w:hAnsi="Simplified Arabic"/>
          <w:sz w:val="28"/>
          <w:szCs w:val="28"/>
          <w:rtl w:val="true"/>
          <w:lang w:val="en-US" w:eastAsia="en-US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8/8/1433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صي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bookmarkStart w:id="1" w:name="_Hlk5793088"/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 الرحمن الرحي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صلى الله وسلم على نبينا محمد وعلى آله وصحبه أجمعين</w:t>
      </w:r>
      <w:bookmarkEnd w:id="1"/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اللهم لا علم لنا إلا ما علمتنا وزدنا ع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، اللهم اغفر لنا ولشيخنا وللحاضرين، قال الإمام ابن عبد الهاد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كتاب المحر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وص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حق امرئ مسلم له شيء يريد أن يوصي فيه يبيت ليلتين إلا ووصيته مكتوبة عند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 وقال عبد الله 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ا مرت علي ليلة منذ 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ذلك إلا وعندي وصي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امر بن سعد عن أبيه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اد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حجة الوداع من وجع أشفيت منه على الموت 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لغ بي ما ترى من الوج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نا ذو مال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يرثني إلا ابنة لي واحد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أتصدق بثلثي مال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تصدق بشطره؟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لثل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ثلث والثلث كثي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إنك إن تذر ورثتك أغنياء خير من أن تذرهم عالة يتكففون الناس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ست منفق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 نفقة تبتغي بها وجه الله إلا أجرت به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حتى اللقمة تجعلها في فيِّ امرأتك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لَّف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خلف بعد أصيحاب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ك لن تخلف وتعمل عم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تبتغي به وجه الله إلا ازددت به درجة ورفع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علك أن تخلَّف حتى ينتفع بك أقوا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يُضَر بك آخرون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ثم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لهم امض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أصحابي هجرته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ا تردهم على أعقابهم ولكن البائس سعد بن خول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رثي له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أن توفي بمك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ت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 أمي افتلتت نفس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توص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أظنها لو تكلمت تصدق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لها أجر إن تصدقت عنه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ع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م يقل البخار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م توص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إسماعيل بن عياش عن شرحبيل بن مسلم الخولاني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عن أبي أمامة الباهلي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قول في خطبته عام حجة الود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 الله قد أعطى كل ذي حق حق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فلا وصية لوار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الولد للفرش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للعاهر الحجر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حسابهم على الله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من ادعى إلى غير أبيه أو انتمى إلى غير مواليه فعليه لعنة الله التابعة إلى يوم القيام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لا تنفق امرأة من بيت زوجها إلا بإذن زوجه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ي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لا الطعا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ذلك أفضل أموالن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عاريَّة مؤدا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لمنحة مردودة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لدين مقضي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والزعيم غارم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رواه الإمام أحمد وأبو داود وابن ماجه والترمذي وهذا لفظ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حسن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بعضهم اختصر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شرحبيل من ثقات الشاميين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ه الإمام أحمد وضعفه يحيى بن معين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"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حمد لله رب العا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لى الله وسلم وبارك على عبده ورسوله نبينا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آله وصحبه أجمعين، أما ب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يقول المؤلف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اب الوص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صية جمعها 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عطية وهدية فعيلة بمعنى المفع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جمعها 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ا أن الهدية جمعها الهد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طية جمعها العط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ية تصرُّف من يصح تصرفه بماله بعد وف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د مو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وصية لا تنفذ إلا بعد 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خلاف الوقف وغيره من التصرفات المنجَز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لوصية فإنها تكون موقوفة على موت الموص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وصية من الحقوق المتعلِّقة بالتركة من الحقوق المتعلقة بتركة الميت التي أولها مؤونة التجهيز تجهيز الميِّ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أول ما يبدأ به من تركة الميت مؤونة تجهيزه ككفنه وحنوطه وأجرة الغاسل وحافر القبر والدافن إذا لم يكن هذا من متبرِّع كبيت المال و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أول الحقوق المتعلقة بالترك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ثا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يون التي لها تعلُّق بعين التركة كالديون الموثَّقة ب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ديون الموثَّقة ب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هذا الدين الموثَّق برهن له تعلُّق بهذا المرهون الذي هو جزء من الترك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ثال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ديون المطلقة المرس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ت شخص وعنده ت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يه ديون لآخ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ا دين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الزكوات والكفارات هذه تخرج من التركة قبل قسمت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الثال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را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اب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تُنَفَّذ الوصايا إلا بعد الحقوق الثلاثة السابق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ؤونة التجهيز والديون المتعلقة بعين التركة والديون المرسلة والمطلقة التي لا تتعلق بجزء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الوصايا الذي هي موضوع حديث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تنفَّذ هذه الوصايا قبل الإ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بل قسمة الت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خامس هو الإ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قسمة ما بقي بعد الحقوق الأربعة على الورثة بقسمة ما يبقى من تركة الميت على الورثة إن بقي لهم شيء وإلا لا شيء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خلِّف الميت لورثته ديون الأ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هم الغ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المست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ستور الح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هم الفقير الم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كان وراءه تركة يتصرَّف فيها على ضوء ما تقدَّم فيجهَّز الميت من تركته من رأس مال الت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أصحاب الديون الذين وثقوا ديونهم برهن هؤلاء يقدَّمون على غير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أرباب الديون المرسلة والمطلقة وفي حكمها حقوق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ن الزكوات والكفارات والنذور وما أشبه ذلك تخرج من أصل التر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صايا بعد الديون مع أن الوصية مقدَّمة في كتاب على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ِّن بَعْدِ وَصِيَّةٍ تُوصُونَ بِهَا أَوْ دَيْن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لماء يقول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الديون مقدمة على 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تفق هذا مع ما جاء في كتاب الله من تقديم الوصايا على الديون يتفق أم ما يتفق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ِّن بَعْدِ وَصِيَّةٍ تُوصُونَ بِهَا أَوْ دَيْن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ِن بَعْدِ وَصِيَّةٍ يُوصَى بِهَآ أَوْ دَيْن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color w:val="000000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lang w:val="en-US" w:eastAsia="en-US"/>
        </w:rPr>
        <w:t>12</w:t>
      </w:r>
      <w:r>
        <w:rPr>
          <w:rFonts w:cs="Simplified Arabic" w:ascii="Simplified Arabic" w:hAnsi="Simplified Arabic"/>
          <w:b w:val="false"/>
          <w:bCs w:val="false"/>
          <w:color w:val="000000"/>
          <w:sz w:val="28"/>
          <w:rtl w:val="true"/>
          <w:lang w:val="en-US" w:eastAsia="en-US"/>
        </w:rPr>
        <w:t>]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لها في تقديم الوصية على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يف يقول العلم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دين مقدَّم على الوصية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له ما أسم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أسمع 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له علا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كلام على الدَّين أنت دائن لشخص توف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مدين لك بمبلغ مائة 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أوصى بثلث ماله إذا نفذت الوصية ما بقي لك شيء تسمح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نفذون وصيته وتفك دي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{</w:t>
      </w:r>
      <w:r>
        <w:rPr>
          <w:rStyle w:val="Style5"/>
          <w:rFonts w:ascii="Simplified Arabic" w:hAnsi="Simplified Arabic"/>
          <w:color w:val="FF0000"/>
          <w:sz w:val="28"/>
          <w:sz w:val="28"/>
          <w:szCs w:val="28"/>
          <w:rtl w:val="true"/>
        </w:rPr>
        <w:t>مِّن بَعْدِ وَصِيَّةٍ تُوصُونَ بِهَا أَوْ دَيْنٍ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} 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ورة النسا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12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وصية مقدَّمة في كلام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ل تجود نفسك أن تنفذ وصاياه ويضيع دينك؟ هذه حقوق العباد مبنية على المش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حقوق العباد مبنية على المشا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ين شأنه عظيم وأمره خط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صلوا على صاحبك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الشخص المدين بدراهم يسيرة درهمين أو ثلا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ضُمنت عنه لما ضمنت صلى علي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شهادة في سبيل الله تكفر كل شيء إلا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هنا جاء اهتمام أهل العلم ب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اس لا يتنازلون عن حقوق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صية تفضل من الموص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حق لازم واجب في 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قديمها على الدين لما يخشى من ضياع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صية ليس وراءها أحد يطالب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الديون فوراء ورثة الميت ووصي الميت وراءه صاحب الدين يطالب إلى أن يصل إلى ح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ما كانت الوصية بصدد أن تُهمَل وتضيَّع قدمت في الذكر على الدين الذي وراءه من يطالب به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حتى من حيث المعنى الدين مقدم على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وصية فضل من الموصي إلا في حالات تجب فيها كما سيأتي فيقدم ال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دأ بالدين الذي فيه 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الدين المرسل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ما فيه ره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نفذ 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صايا التي ليس فيها جنف ولا حيف ولا مي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ما كان فيه جنف فإنه يعدَّ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الإرث إذا انتهت الحقوق الأربعة بقي الإرث بحيث يوزَّع على الورثة على ما سيأتي في الفرائ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أتي بعد هذا إن شاء الله تعالى الفرائض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ذا يسأل يقو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ماذا جعل المؤلف هذه الأبواب ضمن كتاب الغصب والشفع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ندكم؟ كتاب الغصب وال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الغصب وال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باب ثم بعد ذلك باب الباب الثاني السَّب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ثالث إحياء المو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رابع اللقطة واللق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خامس الوق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ادس اله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ابع 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الوصية كلها ضمن كتاب الغصب والشفع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يظهر أن كلمة كتاب الغصب والشفعة مدرجة من بعض النسَّاخ وإلا فلا يدخ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لاقة الهبة والسبَق في الغصب والشف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هو باب الغصب والشفعة باب من ضمن الأبوا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ارتباط له ببقية الأبو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ا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ن ابن عمر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م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ن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ما حق امرئ مسلم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ما حق امرئ مسلم له شيء يريد أن يوصي فيه يبيت ليلتين إلا ووصيته مكتوبة عند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زا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قال عبد الله 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اد م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عبد الله 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ا مرت عَلَيَّ ليلة منذ 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ذلك إلا وعندي وصي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صيته تحت رأ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عمر عُرِف بسرعة ال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ع أن الصحابة كلهم على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بن عمر في مناسبات نقل عنه سرعة ال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مرت عليَّ ليلة واحدة في الحديث يبيت ليلتين في بعض الروايات أو ثلاث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بن عمر ليلة بادر بالامتث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نعم الرجل عبد الله لو كان يقوم من اللي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كان عبد الله لا ينام من الليل إلا قلي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متث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ن في الدنيا كأنك غريب أو عابر سبيل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 حديث ابن عمر فكان عبد الله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أصبحت فلا تنتظر المس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أمسيت فلا تنتظر الصبا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عبد الله 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حن نسمع الأوامر والنواهي وكأن الأمر لا يعني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حق امرئ مس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لا ينبغي لمسلم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ه شيء يريد أن يوصي فيه يبيت ليلتين إلا ووصيته مكتوبة عند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واء كانت هذه الوصية من الوصايا الواجبة أو الوصايا المندو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ترك الوصية إذا كان عنده شيء يوصي به لا شك أنه تفريط وتسوي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ما يدري متى يفجأه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علم قد يقول قائ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ا سمعت هذا الحديث ال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كرة الجم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سبت أذهب إلى القاضي يكتب وصيتي ويموت قب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وت قبل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ذا كانت الوصية من الوصايا المستحب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رها س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ناك وصايا واجبة يترتب عليها حقو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ك ديون لا بد أن تب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قيد هذه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أجل براءة ذم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حصل أن طلقت زوجتك منذ أمد بعيد من عشر سن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طلقتها ثانية تقيِّ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ئلا تضيع وتنسى فتكون معاشرتك لزوجتك بعد الطلقة الثالثة حرام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مثل هذه الأمور لا بد من الاهتمام بها والعناية بشأ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رثة ما يدريهم أنك مد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يدريهم أن لك دينًا يضيع بسبب تفريط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ذا كان لا يوجد لديك شيء من ذلك مما يجب فالمستحب أن تقدم لنفسك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تجده أمام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هو مالك ال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وصي بشيء من مالك يصرف بعد وفاتك في أعمال البر ووجوه الخ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هو مالك الحقيق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يس مالك ما يأخذه الوارث الذي قد يستعين به على طاع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ستعين به على معصي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سب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قطيعة الر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ا أكثر ما تسبب الإرث في قطيعة الرح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أوقاف والوصايا كلها إذا وجد أناس متشاكسون همهم وهدفهم الدنيا يحصل بينهم مثل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إذا كتبت الوصية بوضوح ما ترك مجال للنزا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حق امرئ مسل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ثل ما قل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شية أن يفجأه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تضيع الحقوق سواء كانت له أو عليه أو يفرِّ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قدم لنفس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ينفعه في الآخ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ذلك المر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نساء شقائق الرج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ين هذا الكلام من مشكاة النبوة من شخص كتب وصيته في ليلة من الليال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و يعرف أن الوصية فيها اقتران ب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خاف من 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عل يتقلب في فراشه ما نام كل الليل حتى مزق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نام حتى مز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ظن أن الموت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هجم عليه لما كتب هذه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جه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حم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وصية ما لها علا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عم لا تنفذ إلا بعد المو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ليس لها علاقة لا تقرب أجل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تبعد أجل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حق امرئ مسلم له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 القي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بعض الناس ما عند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وصي؟ لا عل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ل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في حوزت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يحتا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وص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حق امرئ مسلم له شي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هذا القيد يريد أن يوصي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ريد هذه الإرادة استدل بها أهل العلم على أن الوصية مستحبة إلا إذا كان متعلقًا بها حقوق واجبة في الحقوق الواجبة في الديون هذه واجبة بلا شك لوجوب هذه الدي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ما إذا كان ليس عليه حقوق واجبة يريد أن يوصي فيه إذًا الوصية مستحبة عند جماهير أهل العلم وأوجبها الظاهرة مطل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رفنا أنها قد تجب إذا ك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رتبطة بواج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حق امرئ مسلم له شيء يريد أن يوصي ف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يبيت ليلتي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بذلك المباد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دد لا مفهو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جاء أو ثلا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د يلتفت 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وشما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بحث عن قلم يبحث عن ورقة ما يجد فترك له فر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جال بيد الله قد يعزم على الكتابة ف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عد سماع الحدي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موت قبل أن يكت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مقصود بذلك الحث على المسارعة في كتابة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ووصيته مكتوبة عند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 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ذا كان هذا لفظ مسلم فما الذي للبخاري منه؟ هذا لفظ مسلم إذًا يكون للبخاري معناه أو يكون فيه اختلاف يسي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هذا لفظ مسلم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قال عبد الله 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ا مرت عليَّ ليلة منذ 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ذلك إلا وعندي وصي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وصية أمرها أيسر من أن تكون عند قا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ٍ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في محكمة أو كذا يبيِّن الشخص ما عليه من حقوق لاز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كفارة ي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باقي زك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يه دين لفلان مقداره كذا أو شيء من هذا ويوصي بثلث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ربع م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خمس ماله في أعمال الب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ين هذه الأعمال وأُثِر عن بعض السلف صيغ لهذه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ا أوصى به فلان بن فلان بعد أن شهد أن لا إله إلا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 محم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رسول الله إلى آخر ما هو موجود ومسطور في كتب أهل ال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د يكون هناك تصرفات من بعض العامة فيها 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ها مخال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إذا لم يأمن على نفسه من هذه المخالفة فإنه لا مانع أن يذهب إلى طالب علم أو عالم يكتب له هذه الوصي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يؤخِّر الوصية باعتبار أنه ما وجد أحدًا يكتب ل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فهذا ليس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حيح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عبد الله بن عمر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ما مرت عليَّ ليلة منذ سمعت رسول الله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 ذلك إلا وعندي وصيت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قد يخيل لبعض الناس أن ابن عمر أحرص من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سول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ل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بن عمر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سول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قصد ما قصد العدد لذا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حث على المسارعة في كتابة الوصاي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 ما بادرت أفضل 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ما تبادر أفضل لك وآمن من أن يفجأك الأج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ما فعلت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تند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إذا مت وأنت ما أوصيت بشيء تنتفع به في آخر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برأ به ذمت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آن صرت تحت منَّة الورث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 منة الورثة إذا منوا عليك وأخرجوا جزءًا يسيرًا من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من فضلهم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تهم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يجب عليهم أن يتصدقوا عن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جب عليهم أن يتبرعوا أو بشيء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هم يمنون علي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أنت افرض لنفسك من ما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نفعك وهذا هو مالك الحقيق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عن عامر بن سعد بن أبي وقاص عن أبي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سعد بن أبي وقاص أحد العشرة المبشرين بالجنة قال سعد بن أبي وقاص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اد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زارني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عيادة هي زيار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زيارة المريض سنة ب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ل النووي الإجماع على أن زيارة المريض مستحبة مع أن الإمام البخار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رجم في صحيحه باب وجوب عياد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اب وجوب عيادة المريض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اد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ود المرضى طلبًا لما عند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زور القب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عود المرض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زور أصحابه ويواس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اد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حجة الودا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روايات عام الفتح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ب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هذا الحديث متفق عليه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ه عاد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اد في عام الفت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اده في حجة الودا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ه طريقة ومنهج عند أهل العلم إذا وجد الاختلاف بين الروايات قال بتعدد الق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ل بتعدد الق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صلت مرت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سياق واح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ألفاظ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المرجَّح بل المتعيِّن أن القص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نع أن يكون هناك را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جوح فيحكَم بالراجح للراجح بأنه محفو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لى المرجوح بـأنه وهم أو منكر يكون شا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و كان راويه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بعضهم صيانة لرواية الثقات وحفظ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لمكانتهم يقول بتعدد القص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ثل ما قالوا في صلاة الكسو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خت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فتها فقالو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اها مرا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على هذه الأوجه الموجودة في الرواي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إشكال أن هذه الروايات مقرونة ومربوطة بوفاة إبراهيم ابن النب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يقول شيخ الإ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 إبراهيم ما مات إلا مر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قول أهل العلم منهم من لديه القوة العلمية والجرأة التي تأوي وترجع إلى 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لم محقَّق ومؤكّ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مانع أن يحكم على بعض الروايات بالو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 كان راويها ث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يعرى من الخطأ والنسيا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أهل العلم من لا توجد عنده هذه الجرأة فيقول بتعدد القص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مانع أن تكون القصة أكثر من مرة صيانة لهؤلاء الرواة الثقا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قصود أنه عندنا في الصحيحي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عادني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حجة الوداع من وجع أشفيت منه على المو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شفيت منه على المو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قار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قارب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نت على شفا الموت كما يكون على شفا حف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شفا على الموت يعني قارب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سمع بعض الناس وهو يدعو حتى في القنو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 أشف مرضى المسلم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حيح أم خطأ؟ صحيح أم خطأ؟ خط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قربهم من الهلاك ما هو بصحيح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هذا لعدم معرفة بعض الناس بما يحيل المعا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ي همزة و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يست بهمزة قطع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شفيت منه على الموت ف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لغ بي ما ترى من الوجع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لغ بي ما ترى من الوجع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أن الوجع والإرهاق ظاهر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ال ما تر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نا ذو م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صاحب 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 الروايات كث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في بعضها كبير عنده أموال سعد بن أبي وقا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ا يرثني إلا ابنة لي واحد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ا يرثه من أصحاب الفروض إلا هذه البنت ومن بيته وأسرته وإلا هو من بني زُهْرَة زه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وعصبته كثر متوافرو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خوا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ما يرثه بالفرض أو من ورثته الأقربين إلا هذه الب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ما بالنسبة للعصبة فهم كث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لا يرثني إلا ابنة لي واحد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فأتصد بثلثي مالي أفأتصدق بثلثي مال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طيب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نت كم لها من الإر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افترض أنه مات وما عنده إلا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ه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نت النصف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فأتصدق بشطره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البنت 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خذ النص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نصف الثاني صدق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الثل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؟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لثلث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صدق بالث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الثلث كثير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ثلث كث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سياق يدل على أن الثلث أفضل من غي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ما أقل منه أفضل منه؟ السي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ثل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الثلث كث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عضهم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فضل شيء الثلث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ثلث كثي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كثير أجر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السياق يأبى مثل هذا التأويل لقو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دل على أنك كلما قللت من الوصية زاد نصيب الورثة خير لك من أن تذرهم إلى آخر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 خير من أن تذرهم عالة يتكففون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ذي يحقق مثل هذا أن يوصي بالثلث أو بالربع أو بالخمس أو بما أقل من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 خير من أن تذرهم عالة يتكففون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سألون الناس بأك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ذا أوصى أبو بكر بالخم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نه رضي بما رضي به الله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وصى عمر بالرب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باقي يوفَّر للورثة ليكونوا أغن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حينئذ يكون الأمر خيرًا لهم من أن يكونوا عالة يتكففون الناس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 خير من أن تذرهم عالة يتكففون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كلام الرسو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كلام من لا ينطق عن الهوى في الصحيح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ر بن عبد العزيز الخليفة الراشد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رك وراءه شي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رك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الحلي للزوجة والبنات رده إلى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ر بن عبد العز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ح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ريد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قرر كلام عمر بن عبد العزيز ونطبقه على كلام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يل لعمر بن عبد العزيز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ت ما تركت لورثتك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تركت لهم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 الصالح التقي لن يضيع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اسق لن أعينه على فسق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م صحيح أم غير صحيح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نأخذ بكلام عمر بن عبد العزيز أم بالحديث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زمان هذا زمن الصحابة سعد بن أبي وقاص زمن الصحابة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لصحابة متوافرون في عهد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عمر بن عبد العزيز بعد ذلك بتسعين س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 أع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ين إذا قل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 أعلم سلمت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عني كلام عمر بن عبد العزيز وجيه أ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غير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جيه؟ وجيه لو ما عندنا 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ذ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ن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نص 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 عندنا حاس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ام من لا ينطق عن الهوى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طيب أنت الآن في زمننا هذا بعد مضي أربعة عشر قرنًا تتركهم عالة يتكففون الناس أم تقو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دع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صالح ما هو بض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فاسق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تتركهم يعني اسمع الآن تظن أن زمن عمر بن عبد العزيز أفضل من زمن الصحابة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و المسأل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ان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دريجً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رسول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 خير من أن تذرهم عال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مر بن عبد العزيز بين عصرنا وبين الصحاب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لا، هناك الأصل الحديث يبقى أن الأصل النص الملزِم من كلام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هو شرع لا ينطق عن الهو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بقى أ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ناك قد يتذرع عمر بن عبد العزيز بشبهة سعد بن أبي وقاص من أين اكتسب المال من تجارته من ت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ر بن عبد العزيز خليف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دخله من بيت الم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لا يريد أن يأخذ من بيت المال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ًا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حمه ال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نع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ن ما نشك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نشك في عمر بن عبد العزيز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ه شخص راشد وموفَّ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عندنا إشكال في ه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لسنة الناس من زمنه إلى يومنا إلى قيام السا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له أعل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ها تلهج بالثناء علي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دعاء 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ن غرائب الاتفا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غرائب الاتفاق أن عمر بن عبد العزيز مات عن تسع وثلاثين سن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ؤلف الكتاب مات عن تسع وثلاثين س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ي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فضل أن تجعل ورثتك أغنياء أفضل أو خير من أن تذرهم عالة يتكففون الناس إذا كنت عندك شك في دخلك كالموظفين مثلن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نسأ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ن يعاملنا بالعفو عندنا تقص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تفري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عندنا أشيا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يتورع الإنسان عن كثير من أموا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تبرأ ذمت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ثل سعد بن أبي وقاص مشهود له بالجنة ومن عرق جبي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تع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ن كدِّ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م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جا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نك إن تذر ورثتك أغنياء خير من أن تذرهم عالة يتكففون الناس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يسألون الناس بأكفه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ست منفق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نفق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ست منفق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نفقة تبتغي بها وجه الله إلا أجرت عليه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ست منفق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نفقة تبتغي بها وجه الله إلا أجرت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في هذا إثبات صفة الوجه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ما يليق بجلاله وعظمته مخلص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 بذلك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نت تؤجر علي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تى اللقم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حتقر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ًا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حقرن جارة لجارتها ولو فرسن شا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تتصدق عليها بالشيء اليس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فرسن الظلف وما أشبه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آن تبقى الأطعمة ويفرَّط فيها وتهان وتضيع مع الزبائل والقمائم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كون أقرب جيرانك محتاجًا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لا تحقرن جارة لجارتها ولو فرسن شا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ولو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 يسيرًا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ج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ست منفق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 نفقة تبتغي بها وجه الله إلا أجرت بها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 يضيع عند الله شيء في كتاب لا يغادر صغيرة ولا كبيرة إلا أحصا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صدق بريال 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إ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ل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ريال والله ما يعط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ى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ذ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فع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ريال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ف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ا تحقر ش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ئ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صدق بمائ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تصدق بأ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ل شيء بحسب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يقع القليل موقعًا ينتفع به آخذه أكثر من المبلغ الكبي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د سبق دينار ألف دينا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إلا أجرت بها حتى اللقمة تجعلها في فيِّ امرأت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طف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تأكلها أنت تستعين تنوي بها الاستعانة على طاعة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على الإنسان أن ينوي بذلك وج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حضر النية الصالح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كم ينفق الإنسان من الأموال من دخله يمك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أ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نفق خمسين بالمائة أو ستين بالمائة في المواد الغذائية من دخ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فاوت الناس في ذ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بعض الناس وهو في المحل يشتري يستحضر أن هذا الغذاء له يتقوى به على طاعة الله ويضعه في فيِّ امرأته وولده وطف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ستعين به على طاعة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جور عظيم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بعض الناس عادي يروح يشتر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رجع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بنيته شيء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يبتغي بذلك وجه ا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إنما هو إسقاط واج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تى اللقمة تجعلها في فيِّ امرأتك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فم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ل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 أخلَّف بعد أصحاب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أنه مهاجِر من المهاجري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مرض بمكة وخاف أن يموت ب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فظن ألا تمضي له هجرت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خلَّف بعد أصحاب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أموت بمكة وأنا هاجرت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تركتها لل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ك لن تخلَّف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ك لن تخلف فتعمل عملا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تبتغي به وجه الله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"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لن تعمَّر بعد ذلك تخلف بمكة م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ثم بعد ذلك ترجع إلى مهاجرك أو يطول عمرك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فتعمل عملا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تبتغي به وجه الله إلا ازددت به درجة ورفعة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إلا ازددت به درجة ورفعة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لعلك أن تخلف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في عمرك ما هو في 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لعله أن يطوف عمرك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حتى ينتفع بك أقوام ويضر بك آخرو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ما حص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ُمِّر سعد حتى ولد له الآن 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يس لي إلا ابنة واحد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مات إلا عن عدد من البنين والبنات أقل ما 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ربعة من الذكو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قي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شر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ثنا عشر بنت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يرثني إلا ابنة واح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علك أن تخلف حتى ينتفع بك أقوا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يضر بك آخرو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تعرفون موقف سعد من الفتن التي حصلت بين الصحاب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عد اعتز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زل الفتن كل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دخل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عتزل الفت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صار قدوة لمن طلب السلامة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صار قدوة لمن طلب السلام لنفسه اعتزل في مزرعته بالعقي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جاءه أحد أولاده ما أظنه عامرً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ظنه عمر بن سع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عمر ليس عامر الراوي عنه وقال 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ا أبتِ الناس يقتسمون ال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أنت جالس في هذه المزرع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أو هذا المكان؟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!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اذهب فقد سمعت رسول ا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قو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سباب المسلم فسوق وقتاله كفر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color w:val="0000FF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فتن نعوذ بالله من الفتن ما ظهر منها وما بطن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عد اعتزل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لك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ما له دعو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طلب السلامة والنجاة لنفس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يتعبَّد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العبادة في الهرج يعني في وقت الفتن والقت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قول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كهجرة إليّ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ولعلك أن تخلف حتى ينتفع بك أقوام ويضر بك آخرون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أمض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أصحابي هجرت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جميع المهاجرين يموتون في المدينة التي هاجروا إل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لا يموتون في مكة التي هاجروا من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اللهم أمض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ِ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لأصحابي هجرتهم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 xml:space="preserve"> ولا تردهم على أعقابهم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بأن يرجعوا إلى ما تركوه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كن البائس سعد بن خَوْلَ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رثي ل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أن توفي بمك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قد هاجر منها وتركها ل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جل وعل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م مات بمك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هل عليه إثم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ذنب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شيء إذا جاء الحج أو العمرة ومات بمكة وقد هاجر منها هو لا يجوز الإقامة في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رخص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لمهاجرين بعد الحج ثلاثة أيام فقط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ولكن البائس سعد بن خولة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يرثي له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ن أن توفي بمكة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تى النبيّ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بائس من باب أنه ما تحقق له أن يموت في المدينة أو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في نظرته لنفسه أو نظرة من حوله يعني فيها كأنها نظرة دون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......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 لا، هو الرثاء قوله البائس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و الرثاء من قوله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تفق علي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اللفظ لم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eastAsia="Simplified Arabic"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عن عائشة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ضي الله عن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تى النبيّ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 أم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ا الرجل هو سعد بن عبادة سيِّد الخز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سعد بن عبادة سيد الخزرج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ن رجل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ً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تى النب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صلى الله عليه وس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قال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ا رسول الله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 أمي افتُلِتت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فتُلتت نفسه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يعني ماتت فجأة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تت فجأة وبغتة ولم توص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هذا الذي خاف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ي حديث ابن عم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ما حق امرئ مسلم له شيء يريد أن يوصي فيه يبيت ليلتين إلا وصيته مكتوبة عند رأسه</w:t>
      </w:r>
      <w:r>
        <w:rPr>
          <w:rFonts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color w:val="0000FF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هذه المرأة أم سعد ماتت فجأة قبل أن توصي ولم توصِ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أظنها لو تكلم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 تمكنت من الوصية أنها تتصدق يعني لو ترك لها فرصة ووقت من الزمن أنها تتصدق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حبة للصدقة ومعروفة ب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كن ماتت فجأة قبل أن توص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plified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2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  <w:sz w:val="42"/>
                              <w:b/>
                              <w:szCs w:val="30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2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t>10</w:t>
                    </w:r>
                    <w:r>
                      <w:rPr>
                        <w:rtl w:val="true"/>
                        <w:rStyle w:val="PageNumber"/>
                        <w:sz w:val="42"/>
                        <w:b/>
                        <w:szCs w:val="30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98060</wp:posOffset>
              </wp:positionH>
              <wp:positionV relativeFrom="paragraph">
                <wp:posOffset>184150</wp:posOffset>
              </wp:positionV>
              <wp:extent cx="2326640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664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محرر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ف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حديث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-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غص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والشف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008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2pt;height:27pt;mso-wrap-distance-left:9.05pt;mso-wrap-distance-right:9.05pt;mso-wrap-distance-top:0pt;mso-wrap-distance-bottom:0pt;margin-top:14.5pt;mso-position-vertical-relative:text;margin-left:377.8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محرر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ف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حديث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-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غص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والشف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008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b/>
                              <w:bCs/>
                              <w:sz w:val="4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  <w:sz w:val="40"/>
                              <w:b/>
                              <w:szCs w:val="28"/>
                              <w:bCs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b/>
                        <w:bCs/>
                        <w:sz w:val="4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t>11</w:t>
                    </w:r>
                    <w:r>
                      <w:rPr>
                        <w:rtl w:val="true"/>
                        <w:rStyle w:val="PageNumber"/>
                        <w:sz w:val="40"/>
                        <w:b/>
                        <w:szCs w:val="28"/>
                        <w:bCs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cs="Traditional Arabic"/>
      <w:sz w:val="32"/>
      <w:szCs w:val="32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cs="Times New Roman"/>
      <w:lang w:val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cs="Times New Roman"/>
      <w:lang w:val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cs="Times New Roman"/>
      <w:sz w:val="16"/>
      <w:szCs w:val="16"/>
      <w:lang w:val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/>
    </w:rPr>
  </w:style>
  <w:style w:type="paragraph" w:styleId="Style6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7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sz w:val="36"/>
      <w:szCs w:val="34"/>
    </w:rPr>
  </w:style>
  <w:style w:type="paragraph" w:styleId="Style8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13:00Z</dcterms:created>
  <dc:creator>**</dc:creator>
  <dc:description/>
  <cp:keywords/>
  <dc:language>en-US</dc:language>
  <cp:lastModifiedBy>EU-HOME</cp:lastModifiedBy>
  <cp:lastPrinted>2011-07-05T12:46:00Z</cp:lastPrinted>
  <dcterms:modified xsi:type="dcterms:W3CDTF">2019-08-17T18:06:00Z</dcterms:modified>
  <cp:revision>5</cp:revision>
  <dc:subject/>
  <dc:title></dc:title>
</cp:coreProperties>
</file>