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غصب 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9/8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ثالث من باب الوص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جلاً أت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 أمي افتُلِتَت نفس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ُخِذَت فلتة أي بغ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 أمه ماتت فج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فتلتت نفس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فسُها بالضم على الأ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كر بالفتح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فسَ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حدثت نفسُ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حدثت نفسَ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النفس هنا الر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خرجت روحها فل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توص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ن مفردات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م توص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نبه المؤلف على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ظ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بخاري أُرَ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بمعنى الظ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ظنها لو تكلمت تصدق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و تمكنت من الكلام والإيصاء أنها سوف تتص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من طب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امرأة صاحبة 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ما أوص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بعض الروايات ما يشير إلى أنها تركت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ال ليس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لسعد سعد بن عبادة ابنها الس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بره بها سأ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ابع البر بعد مو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ظنها لو تكلمت تصدق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لها أجر إن تصدقت عنها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لبخاري أفأتصدق عنها؟ أفلها أجر إن تصدقت عنها؟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اد في رواية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، فتصدَّقْ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فظ بحروف لفظ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زيادات المذكورة وتغيير بعض الألفاظ بما لا يحيل المعنى هذا موجود عند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لها أجر إن تصدقت عنها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أتصدق عنها؟ عند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ظ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ُراها وزياد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، تصدقْ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ت عند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لبخاري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يق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توص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م يق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توص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فهوم من السي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أوصت بصدقة ما احتاج إلى أن يسأ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مام البخاري ترجم على هذا الحديث عرفنا في الدرس الماضي أن هذه المرأة هي أم سعد بن عبادة سيد الخز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ترجم في كتاب الوصايا من صحيح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ما يستحب لمن توفي فج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ما يستحب لمن توفي فجاءة أن يتصدقوا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ضاء النذور عن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ما يستحب لمن توفي فجاءة أن يتصدقوا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الباب حديث عائشة مطابق للترج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ضاء الديون أو النذور عن الميت بعد أن ذكر حديث عائشة ذكر حديث ابن عباس أن سعد بن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صاحب القصة التي في حديث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سعد بن عباد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ستفتى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مي ماتت وعليها 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قضه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قضه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انع من أن يسأل عن ال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أل عن زيادة الإنفاق صدقة عن أ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ان كلاهما في الصحيح في البخاري حديث عائشة وحديث ابن عب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ضاء النذور عن الميت يشهد له حديث ابن عب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سعد بن عباد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ستفتى النبيَّ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أمي مات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ا نذر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قضه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 الحديث حديث عائشة جواز الصدقة عن ال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تصل إليه ب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ن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ل ثواب هذه الصدقة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خصوص من عموم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ن لَّيْسَ لِلإِنسَانِ إِلاَّ مَا سَع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ج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سيما إذا كان المتصدق هو الو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لد من كسب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و المتسبب في وجوده وتربيته وتنشئته نشأة صالحة ليدعو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كون مظنة لاستجابة الدعوة كما في الحديث السابق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ولد صالح يدعو 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دقة يصل ثوابها إلى الميت ب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دعاء مجمع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 والع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بذلك الأحاديث ال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فوا فيما عدا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ختلفوا فيما عدا ذلك غير الصدقة من أعمال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رأ القرآن وتهدي ثواب القراءة إلى من شئت من حي أو 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قريب أو 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وم وتهدي ثواب هذا الصوم إلى من شئت من حي أو م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هور أهل العلم على أن ذلك كله يصل كالصدقة والدعاء والحج والعم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خص ذلك بما جاء النص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راءة القرآن ما جاء حديث يدل على أنك تقرأ لفلان أو تهدي ثواب قراءتك إلى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صلي أحد عن أح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يصلي أحد عن أح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صلاة لا تقبل الني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أح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نا الآن مشغ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 عني ال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لي أحد عن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صلى ركعتين تطوعً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ثواب هاتين الركعتين لفلان لأبي أو دعا أو استغفر أو سبح أو هلل أو ذكر الله وجعل الثواب لمن شاء جمهور أهل العم على أن ذلك ي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أهل العلم من يرى أن وصول الثواب إلى الأموات مقصور على ما ورد فيه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ذلكم الصدقة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الصحيح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مات وعليه صوم صام عنه ولي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من مات وعليه صوم صام عنه ولي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يخص ذلك بالنذر مما جاء في بعض الطرق طرق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أنه 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 سعد عليها 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تت وعليها 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سع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قضه عن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خص قرأ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خت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و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جره وثوابه لأبي أو لأ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قصر وصول الثواب على ما ذكر لمن يكون الثواب؟ يرجع إلى القارئ أم يذهب سدى يضيع عند الله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! {</w:t>
      </w:r>
      <w:r>
        <w:rPr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إن الله لا يضيع أجر من أحسن عملا</w:t>
      </w:r>
      <w:r>
        <w:rPr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مل لا يضيع عن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ثم بعد ذلك قا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إسماعيل بن عياش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شرحبيل بن مسلم الخولا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أمامة الباهل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 في خطبته عام حجة الود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سماعيل بن عياش ثقة إذا روى عن الشام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ضعَّف فيمن عدا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حبيل بن مسلم الخولاني شا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بي أمامة الباه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م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ُدَي بن عجل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 في خطبته عام حجة الود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الله قد أعطى كل ذي حق حق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 الله قد أعطى كل ذي حق حق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لا وصية لوار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لا وصية لوارث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عن ابن عباس كما في صحيح البخار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المال للو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ية للو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سخ الله ذلك أو فنسخ الله من ذلك ما أ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سخ الله من ذلك ما أ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الوصية للوالدين والأقربين وهذا منصوص عليه في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نسخ بالموار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له قد أعطى كل ذي حق حق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لى قسمة المواريث بنفسه في كت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كل ذلك إلى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ص للوالدين ما خ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ا وصية لوار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وصية لوا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قدر من الحديث لا إشكال في ص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لقي العلماء له بال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لقته الأمة بال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 الشافعي في الأم أنه متوات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وصية لوار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الولد للفراش وللعاهر الحج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جملة وردت في الصحيحين صحيح البخاري و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ولد للفراش وللعاهر الحج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حسابهم على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حكم الظاهر أن الولد للفر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في باطن الأمر فحسابهم على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ن ادعى إلى غير أبي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ادعى إلى غير أبي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انتمى إلى غير مواليه فعليه لعنة الله التابعة إلى يوم القيام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من ادعى إلى غير أبي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انتمى إلى غير مواليه فعليه لعنة الله التابعة إلى يوم القي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دعى إلى غير أبيه هذا يوجَد في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حصل إذا كانت الأم مط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لد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تزوجها عمه أخو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ولى ترب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هب به إلى المدرسة وب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ضر 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ضر بطاقته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يرون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يش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نك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نماذج من هذا ال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وجد كبار سن الآن ومت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دكات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سب إلى عم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دعى إلى 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نتمى إلى غير موا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اليه الذين أعتقوه ج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نعمة العت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رتب على ذلك الإرث بالولاء على ما سيأتي في باب الموار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عليه لعنة الله التابعة إلى يوم القيام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عليه لعنة الله التابعة إلى يوم القي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عنة تا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عنات متتا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التابعة إلى يوم القي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فر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نفق امرأة من بيت زوجها  إلا بإذن زوج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تنفق امرأة من بيت زوجها إلا بإذن زوج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سيما إذا كانت تعلم أنه لا يرضى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جود نفسه بالنفقة من غير إ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نفق إلا بإ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ت تعرف أنه يجود بالشيء اليسير الذي لا يؤثِّ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تنفق من غير إ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شيء الكثي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استئذا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هذا إذا كان من ماله 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تودع مليء بالموادّ الغذائية والأطع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السائل تذهب إلى هذا المستودع وتعط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عروف أنه من مال الز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عن مالها هي؟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في الصحيحين في خطبة صلاة العيد حث النساء على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دقن ولو من حليك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صدقن من الح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جابة لهذا الحث بعد الرجوع إلى أزواج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غير الرجوع؟ من غير الرجوع إلى أزواج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سنن أبي داود حديث يمنع المرأة من أن تتصرف بشيء من مالها إلا بإذن زوج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حديث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تصرف بشيء من مالها إلا بإذن زوج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هذا محمول على الشيء الكبير أو من باب الإرش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مرأة قد تندفع وتتحمس لمشر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قف بيتها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ار تحفي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ا تملك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زوج لا شك أن الرجال عندهم شيء من التريث والأن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اء عاطف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هذا من باب التوجيه والإرشاد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ن باب الإلز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دامت مكلَّفة رشيدة حرة عاقلة تتصرف في 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هن تصدقن من غير رجوع إلى أزواج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شيء الكبير لا شك أن إشراك الرج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رأي الرجل فيه أمر مهم في الحياة الزوج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مهم في الحياة الزوج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الشيء اليسير فإن المرأة تتصدق من مالها هذا من دون تر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ماله إذا كانت تعرف من حاله أنه لا يشح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الكلام لا يروق لكثير من الكتبة اليوم الذين يرون أن المرأة لا تنقص على الرجل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هي والرجل على حد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روق لهم مثل هذا الكلام أنها لا تتص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تصرف بشيء من 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ي حرة مكلَّفة رشيدة عاقلة تتصرف من 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باب العشرة بالمعروف تستشير زوجها وتستأ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ص جاء بما يدل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تصدقت بشيء لا أثر له في الحياة الزوج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جاء في الحديث الصحيح ما يدل عليه في خطبة صلاة الع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ال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تتصدق ولا الطعام؟ بيت الزوج فيه نقود تفتح الصندوق وتعطي السائل نقو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مره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ناس تعارفوا على أن الشيء اليسير يعطى السائل من غير نك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ها لا بد أن تعرف طبيعة زوجها إذا كان ممن يحاسب على القطمي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لا يمكن أن يتصرف بشيء من ماله إلا بإذ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عروفًا بجود وكرم ويفرح إ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دقن بكذا هذا ما يحتاج إلى استئذ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الطع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يعني المرأة ما تتصدق ولا ال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رق الباب فق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ته كسرة خب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ذاك أفضل أموالن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طعا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ذاك أفضل أموالن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عارية مؤد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ارية مؤد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مانة عند المستع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يَأْمُرُكُمْ أَن تُؤدُّواْ الأَمَانَاتِ إِلَى أَهْلِ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ارية لا بد أن يؤديها المستعير إلى صاح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منحة مردود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وا يمنحون مثل العنز تسمى من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نز يعطيها جاره الذي لا ماشية عنده يستفيد منها في وقت وجود اللبن في ضر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نقطع هذا اللبن الذي يستفاد منه يرجعها ل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منحة مردود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صاح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دين مقض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الدين لا بد من إبراء الذمة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الكلام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دين مقض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زعيم غار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زعيم الض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ضامن إذا استدنت من شخص ووثق دينه بزعيم ضامن فإنه يغ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لا هذا الزعيم ما أعطاك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يضمن ما تزعَّم وتكفَّل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إمام أحمد وأبو داود وابن ماجه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س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ختصره بعض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اختص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ختصر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جاء بجميع هذه الج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قتصر على بعض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طرق كثيرة لا تخلو من م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مجموعها يثبت به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طرق كثيرة لا تخلو من م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مجموعها يثبت به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جزم الشافعي بأنه متوا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ة تلقته بال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تلقي من الأمة بالقبول عند أهل العلم أقوى من مجرد كثرة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وى من مجرد كثرة الطر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راوي الحديث إسماعيل بن عياش ثقة فيما يرويه عن الشام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حبيل بن مسلم الخولاني شرحبيل بن مسلم الخولاني ذكر فيه اختلا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شرحبيل من ثقات الشامي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ه المؤلف نق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حبيل بن مسلم الخولاني من ثقات الشامي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ه الإمام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ضعفه يحيى بن 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ندنا توثيق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ضعيف يحيى بن م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ول يحيى بن معين ليس بمطرد فيه ضعفه في 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ثقه في رواية الد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فون أن يحيى بن معين له تواريخ في الرجال يُسأل ويج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ن ثقة وفلان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كثر من تاري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ئل مرة فضع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 عباس الدور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ختلف فيه قول ابن م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ثقه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قه أيضًا العجلي وابن ح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بن حجر في التقر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وق فيه 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دوق فيه 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ه 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لا يرقى حديثه إلى درجة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ين عنده من ليس له من الحديث إلا الق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ثبت في حقه ما يترك حديثه من أج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تابَع على حدي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توبع فمقبول وإلا فلين إذا لم يتا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بن حجر أيضًا اختلف قوله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ختلف قوله في شرحبيل بن مسلم الخولاني فقال في التقر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وق فيه 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في موافقة الخُبْر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ضاف هذا إلى توثيق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جلي وابن حبان وتليينه في التقريب يضاف إلى تضعيف ابن معين في 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فظ ابن حجر في فتح الباري في الجزء الخامس صفحة اثنين وسبعين وثلاثمائ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رحبيل بن مسلم شامي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تجه فيه التوث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تجه في حقه التوث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فالحديث لا ينزل عن درجة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بل للاحت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لح للاحتجا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9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7:00Z</dcterms:modified>
  <cp:revision>418</cp:revision>
  <dc:subject/>
  <dc:title></dc:title>
</cp:coreProperties>
</file>