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حر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دي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ع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نف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ر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: 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َ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بُغَ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ْمُرْتَ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تَاك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مْر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ميع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ح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رِ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ش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صا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ف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ماعت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َّم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ْدَ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أَسْن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ُفَهَ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حلا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بَريَّ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إِسْلَ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ه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مي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قيتم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قتل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تله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تله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نْ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و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ِيَامَ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أي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قيتم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قتلو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يمَا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زنا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حرق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ذ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َذَ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قتلت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ه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وا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ن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يم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ز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هو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نه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ت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زج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شت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ك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ت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ط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د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نش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جلا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ام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زلز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ت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ه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ت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زج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ؤلؤت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ي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ر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ت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ض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ك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ت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شهد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م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د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ج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ن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غ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و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ُغ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ُغ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ب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ذن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ُغ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الف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ص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س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نابذ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َّ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ف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واح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ب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رتكا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غ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ت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و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رانيًّ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فج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َرف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تَاك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تَاك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مْر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ت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ت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ب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ل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ي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غ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ي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تَاك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مْرُ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ح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رِ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ش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صاك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ت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وض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ش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صاك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ت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ح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ب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بر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َّ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ُّ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ف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واح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ه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َ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َ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د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غ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ك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ف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ف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ع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ظ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ر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و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سق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ؤ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اع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و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ال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و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آ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ِّ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ته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ه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كن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ص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شاهد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شاه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عين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ا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ر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س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حا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ر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ط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حق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دخ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ه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اض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هم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بدا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ي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ي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ُؤ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بذ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َّو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َّمَا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ص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َّم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ْدَ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أَسْنَا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ُفَهَ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حل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ج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ن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ار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َّع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َّم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ْدَ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أَسْنَ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ُفَهَ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أحل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بَريَّ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َ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صو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دا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بَريَّ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ل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ك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ه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ارج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حُكْ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َّ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5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اقي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ا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ج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ع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ت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ج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واي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راقي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قو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شاه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ُ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وا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ماي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مطط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رؤ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ضا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ء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رآ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ول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وا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جَّ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ر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جَّ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ناج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ق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ا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تم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ف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ذ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وائ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ر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با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ي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او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او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 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رقو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ه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مي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َّ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م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ئ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م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طل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شهاد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ر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ب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كف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إِسْلَ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ه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مي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رَّم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ئ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و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هو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ف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ه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مي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وج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هو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مل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جهز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ريح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ن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ا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َ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اء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ت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وت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ثا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و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ن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ُ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مْرُق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خط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د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تلو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و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او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ناظ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قت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وت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ُتل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ما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ؤي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ج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خد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ل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ُعيرات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ت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أمو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ت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يش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أ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ري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ب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ط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فُّ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ي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ح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ص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شئ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ُّب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علَّ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ؤسَّ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ؤص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أخو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و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ب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طي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ا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ب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ضح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ت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اط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ص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ائ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ض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دْرَكْت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أَقْتُلَنَّ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ت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ادٍ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ح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ر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و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مأن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ك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ل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ت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ت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قت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فر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ث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كف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قاتلو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ل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ل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ا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عتن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م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َفَّ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جب من هذه العقول –نسأل الله الثب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 انقلبت رأسًا على عقب، يقتل عليًّا</w:t>
      </w:r>
      <w:r>
        <w:rPr>
          <w:rFonts w:cs="Simplified Arabic"/>
          <w:rtl w:val="true"/>
        </w:rPr>
        <w:t xml:space="preserve">، ثُم يأتي من يمدح قاتل </w:t>
      </w:r>
      <w:r>
        <w:rPr>
          <w:rtl w:val="true"/>
        </w:rPr>
        <w:t>علي</w:t>
      </w:r>
      <w:r>
        <w:rPr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84"/>
        <w:gridCol w:w="3510"/>
      </w:tblGrid>
      <w:tr>
        <w:trPr>
          <w:trHeight w:val="567" w:hRule="exact"/>
        </w:trPr>
        <w:tc>
          <w:tcPr>
            <w:tcW w:w="35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ضَرْبَة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تَقِ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يّ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بْلُغ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رِضْوَان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</w:rPr>
              <w:t>ً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ط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ف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ج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ث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طمو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ُني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تو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قيتم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قتلوه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إ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تله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تله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نْ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و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ِيَامَ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أي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قيتمو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قتلو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يمَا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يمَا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نَاجِره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جاوز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ات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ناجر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ث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قرؤ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قُرْآ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زناد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ر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ه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د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حرق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ر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ح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ذ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عَذَ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عذ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قتل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ل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هو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ان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ي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ر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هو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راني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ط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ّ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اف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ا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ط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كر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ذو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س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رت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رت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ت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خصي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ف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حص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صص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رض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خصص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ح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أ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َ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خصص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ه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ح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ّ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أ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وا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ِ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ل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و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ر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ع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ذ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يم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ب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عو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ف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ّ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او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كر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ز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ذ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س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ث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ب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ذ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هو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ّ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ث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هو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ّ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و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ل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عاذ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ل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ر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ُر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اقْتُلُو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ف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ر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زنادق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حرق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ك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ل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نها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ت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زج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شت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الغ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ؤك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ج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الغ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عم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ه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ب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ز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د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ا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بيه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ُشمَ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شمَّ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ض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غ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ُشمَّ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ك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غ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ك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ت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طخ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ط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نش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ك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ُنشِ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ع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ام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خ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زلز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ط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لز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ت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ه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ته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زج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دح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ل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ؤلؤ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ج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ب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ظ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ي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تع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ؤذ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ش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بيت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يج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بي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ع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ر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ظ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ّ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عْتَذِر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فَرْت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نِّ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b w:val="false"/>
          <w:b w:val="false"/>
          <w:bCs w:val="false"/>
          <w:color w:val="0000FF"/>
          <w:sz w:val="28"/>
          <w:szCs w:val="28"/>
          <w:lang w:bidi="ar-EG"/>
        </w:rPr>
      </w:pPr>
      <w:r>
        <w:rPr>
          <w:rFonts w:eastAsia="Times New Roman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دي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غ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غيرهم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دي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غ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غيرهم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  <w:lang w:val="en-US" w:bidi="ar-SA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2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4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9">
    <w:name w:val="ا Char"/>
    <w:basedOn w:val="Normal"/>
    <w:next w:val="Style15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5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2:00Z</dcterms:created>
  <dc:creator>**</dc:creator>
  <dc:description/>
  <cp:keywords/>
  <dc:language>en-US</dc:language>
  <cp:lastModifiedBy>Dell</cp:lastModifiedBy>
  <cp:lastPrinted>2017-01-29T15:33:00Z</cp:lastPrinted>
  <dcterms:modified xsi:type="dcterms:W3CDTF">2017-06-03T11:22:00Z</dcterms:modified>
  <cp:revision>9</cp:revision>
  <dc:subject/>
  <dc:title></dc:title>
</cp:coreProperties>
</file>