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حدو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20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6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شيخ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حاض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ِ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ذ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ذ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مْلُوك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ق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قِيَام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مرأ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حس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نَّ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ن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َ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صط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صط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شر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ص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حص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وا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و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صن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ص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ف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ص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ُتّ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ُتّ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ع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ذ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حص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حب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ت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ن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اط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اض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مي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ت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ت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ج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و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ذ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دُّ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اجْلِدُو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ثَمَان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جَلْد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قْبَ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َهَاد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بَد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فَاسِق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ُتّ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ّ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س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اب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عق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كو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ما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قْبَ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َهَاد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ب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ذ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قْبَ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َهَادَة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بَد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اب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باط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د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ّ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باط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س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فَاسِق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ست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اب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تف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ا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دِ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ُّ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س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جَاء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اسِق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نَبَإ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تَبَيَّن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ر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ب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س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ا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بِ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ت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اد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س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حت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قط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ن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ُ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َسَ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سْمِي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َكَن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كُنْيَتِي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ن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ذ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مْلُوك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ق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زَن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دِكُمْ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ْيَجْلِد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َدّ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ثَرِّ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هَ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زَن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ْيَجْلِد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حَدّ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ثَرِّ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هَ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زَنَت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َّالِثَة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َّاب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ْيَبِع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ضفي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ذ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مْلُوكَهُ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ل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ق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د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ضر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ذ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ق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ذ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ظ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ُف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ذ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ن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ف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ئ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ئ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ب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َ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ثبُّ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ك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سلس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َ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ن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ب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ك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رَّج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نط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ذ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مْلُوك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ِالزِّنَ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و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ق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د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ك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ن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اء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ُّن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ع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ب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ت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اء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ر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و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ب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سط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اث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مرأ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راح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كلَّ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ي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ع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ن –</w:t>
      </w:r>
      <w:r>
        <w:rPr>
          <w:rFonts w:cs="Simplified Arabic"/>
          <w:rtl w:val="true"/>
        </w:rPr>
        <w:t>رضي الله عن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هو الذي مدح </w:t>
      </w:r>
      <w:r>
        <w:rPr>
          <w:rtl w:val="true"/>
        </w:rPr>
        <w:t>عائشة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4"/>
        <w:gridCol w:w="3652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َصَان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رَزَان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ُزَنّ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رِيبَةٍ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تُصْبِح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غَرْثَ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حوم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غوَافِلِ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ف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ذ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با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ح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افس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ظ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امي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ارب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ا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ب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س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نت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تبوع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بو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بو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با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ا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ُّني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ارش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يخ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تب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جت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بي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ط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ث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َ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ط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تَل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تَ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ُو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فَضْ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سَّع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ؤْت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ُرْبَى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حِبّ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غْفِ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ط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حِبّ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غْفِ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ع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ِ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فو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وَلّ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ِبْر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ه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وَلّ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ِبْر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ظِيم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وَلّ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ِبْرَه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ا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نو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و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رِّح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ال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ه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ال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ك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قُو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سْمَع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قَوْلِهِ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ق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ال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ك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لز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ع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نا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وش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معو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ث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َ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ّ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َ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َيْض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تُ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يسْ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ُ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ِينَ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صَاعِد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both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ز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ر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ت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تَشف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ُدُ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!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م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َاخْتَطَبَ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َ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َّ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َّذ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بل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شر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َرَكُو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إ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ضَّعِ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قَا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اي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اطِم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ر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قطع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هَ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تَّ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اللَّفْ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ُ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زوم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تع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ائن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تهب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ختلس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طع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ح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زوم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ر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خا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رقت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سْتغْف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ُ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ت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َلَاث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د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َمَر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ث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ج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ُغرّ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َاح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َرقَة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ي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حَ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ثاب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ك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يه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رق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ز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رز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ته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ع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ر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َيْضَ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بع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نَّ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ئ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ز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ار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برج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ُع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َ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ون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لشيط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خي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ج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ر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ُن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زِّ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ذ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د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ُن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 قذف مجموعةً يشملهم وصفٌ شرعي يُمدَحون به، بعضهم يُطلق لسانه في أهل الخير عمومًا في أهل الحسبة مثلاً في جملتهم، أو في التحفيظ مُعلمين ومتعلمين، وهم ليسوا بمعصومين،</w:t>
      </w:r>
      <w:r>
        <w:rPr>
          <w:rFonts w:cs="Simplified Arabic"/>
          <w:rtl w:val="true"/>
        </w:rPr>
        <w:t xml:space="preserve"> قد يحصل من بعضهم الهفوة، ولكن العادة والسُّنَّة جرت من أمثال هؤلاء المنافقين أنهم يُعممون الأحكام في أهل الخير؛ ولذا قال </w:t>
      </w:r>
      <w:r>
        <w:rPr>
          <w:rtl w:val="true"/>
        </w:rPr>
        <w:t>قائلهم</w:t>
      </w:r>
      <w:r>
        <w:rPr>
          <w:rtl w:val="true"/>
        </w:rPr>
        <w:t xml:space="preserve">: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4"/>
        <w:gridCol w:w="3652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َاع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شَهْر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ينَه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خَرِيطةٍ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مَ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َأمَ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ُراء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عدك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شَهْرُ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 xml:space="preserve">كل القراء غير مأمونين، وهو واحد إن ثبتت </w:t>
      </w:r>
      <w:r>
        <w:rPr>
          <w:rtl w:val="true"/>
        </w:rPr>
        <w:t>القصة</w:t>
      </w:r>
      <w:r>
        <w:rPr>
          <w:rtl w:val="true"/>
        </w:rPr>
        <w:t>.</w:t>
      </w:r>
    </w:p>
    <w:tbl>
      <w:tblPr>
        <w:bidiVisual w:val="true"/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567" w:hRule="exac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مَ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َأمَ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ُراء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عدك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شَهْرُ</w:t>
            </w: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فترا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تس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لو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ر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في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لو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َن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أمَن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ُراء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و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غ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ا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قاد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س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ر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ها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رس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ت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َيْض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تُ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ع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جا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ئ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س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بَيْضَ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ي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ذ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م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س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َيسْر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ْ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ب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ُ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َ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ذ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د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ُ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ِينَ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صَاعِد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ف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و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لغ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س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َّ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ل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ب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د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 في مجن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في سرقة مجن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نه ثلاثة درا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 xml:space="preserve">التُّرس الذي يُتقى به </w:t>
      </w:r>
      <w:r>
        <w:rPr>
          <w:rtl w:val="true"/>
        </w:rPr>
        <w:t>السلاح</w:t>
      </w:r>
      <w:r>
        <w:rPr>
          <w:rtl w:val="true"/>
        </w:rPr>
        <w:t>.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4"/>
        <w:gridCol w:w="3652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َكان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ِجَنّ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ون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َ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كُنت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َتَّقي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ثَلاث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شُخوص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كاعِبا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مُعصِرُ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ر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ُ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ِينَ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صَاعِد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عد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فق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طع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ط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او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ط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ُ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ِينَ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صَاعِد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ز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عا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ز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ر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ا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ُ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 xml:space="preserve">بعض الملاحدة، والمعري اعترض على الحكم </w:t>
      </w:r>
      <w:r>
        <w:rPr>
          <w:rtl w:val="true"/>
        </w:rPr>
        <w:t>وقال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25"/>
        <w:gridCol w:w="3652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د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خَمْس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ِئِ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َسجد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ُ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يت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ُ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ر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ينارِ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>يع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ديتها خمسمائة دينار نصف الألف الذي هو الدية الكامل، لها نصف الدية </w:t>
      </w:r>
      <w:r>
        <w:rPr>
          <w:rtl w:val="true"/>
        </w:rPr>
        <w:t>اليد</w:t>
      </w:r>
      <w:r>
        <w:rPr>
          <w:rtl w:val="true"/>
        </w:rPr>
        <w:t>.</w:t>
      </w:r>
    </w:p>
    <w:tbl>
      <w:tblPr>
        <w:bidiVisual w:val="true"/>
        <w:tblW w:w="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</w:tblGrid>
      <w:tr>
        <w:trPr>
          <w:trHeight w:val="567" w:hRule="exac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ُ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ر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ينارِ</w:t>
            </w:r>
            <w:r>
              <w:rPr>
                <w:rFonts w:eastAsia="Times New Roman" w:cs="Simplified Arabic" w:ascii="Times New Roman" w:hAnsi="Times New Roman"/>
                <w:b w:val="false"/>
                <w:bCs w:val="false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 xml:space="preserve">رُدَّ </w:t>
      </w:r>
      <w:r>
        <w:rPr>
          <w:rtl w:val="true"/>
        </w:rPr>
        <w:t>عليه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25"/>
        <w:gridCol w:w="3652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زّ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م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غلا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أرخصه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ذُلّ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ي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اف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كمة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اري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ُق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َ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َّارِ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ب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ِينَ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َصَاعِد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ط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َّ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دو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ح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قذف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ح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رق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دو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ح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قذف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ح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رق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9:00Z</dcterms:created>
  <dc:creator>**</dc:creator>
  <dc:description/>
  <cp:keywords/>
  <dc:language>en-US</dc:language>
  <cp:lastModifiedBy>EU-HOME</cp:lastModifiedBy>
  <cp:lastPrinted>2017-01-29T15:33:00Z</cp:lastPrinted>
  <dcterms:modified xsi:type="dcterms:W3CDTF">2019-08-17T10:52:00Z</dcterms:modified>
  <cp:revision>14</cp:revision>
  <dc:subject/>
  <dc:title></dc:title>
</cp:coreProperties>
</file>