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;Times New Roman" w:hAnsi="Lotus Linotype;Times New Roman" w:cs="Lotus Linotype;Times New Roman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;Times New Roman" w:hAnsi="Lotus Linotype;Times New Roman" w:cs="Lotus Linotype;Times New Roman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Lotus Linotype;Times New Roman" w:ascii="Lotus Linotype;Times New Roman" w:hAnsi="Lotus Linotype;Times New Roman"/>
          <w:b w:val="false"/>
          <w:bCs w:val="false"/>
          <w:sz w:val="96"/>
          <w:szCs w:val="96"/>
          <w:rtl w:val="true"/>
          <w:lang w:val="en-US" w:eastAsia="en-US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حدود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22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06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143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8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مسجد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جعفر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طيار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ح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بي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آ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صح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جمع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بحان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متن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م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نف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نفع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مت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زد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مً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با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يخن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ه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حر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: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شرب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لك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رج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م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جل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جريد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ربعي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رج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م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جل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جريد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رب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فع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ست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ا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خ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ما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تف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سل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ت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ص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ن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ه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فا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و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ب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كعتي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زيدكم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ش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ج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د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م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م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ش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تقيأ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تقي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ربه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جلد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ٌ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جلد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س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َ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َا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َن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َوَ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َا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َ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ك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ع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جل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جل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ع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ربعي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سك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ربع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ربع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مان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ا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ف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ا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م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شر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اجلدوه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شر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اجلدوه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شر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ثالث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اجلدوه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شر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رابع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اضرب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عنقه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ل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ا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ج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ترمذ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روا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قا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ماع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حا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م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م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ط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ح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ن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تم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عس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حنط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شعي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خم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ق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ثلاث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ة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د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ي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ه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نت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كلال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بوا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ب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تف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س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مد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ش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م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م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سكر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خمر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ك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سكر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حرام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وا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سك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كثير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قلي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حرام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م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ا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ج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ترم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حس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طحاو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ا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ت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ع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ائش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غيره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ه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خ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زب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تم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خ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تم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فظ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شَرِب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نَّبِيذ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ِنْ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َلْيَشْرَبْ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زَبِيب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َرْد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تَمْر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َرْد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بُسْر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َرْدًا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وا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م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ب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زب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قاء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ش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و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غ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غ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س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ق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ه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"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عزي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ر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نص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جل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وق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عشر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سواط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حد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ّ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حدو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تف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لم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ا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س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بي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صحا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مع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ؤ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و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زن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ُ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تب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ذ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ُ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رق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: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ذِ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شرب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ُّرب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دخ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ائ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ر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ذِ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شرب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ائ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دخَ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ف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سم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ب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مد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سائ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سم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ل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م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م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تحل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م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نسيا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ائلاً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سم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ل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ُربً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يش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ير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ُ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مص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ذو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ئ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شيئ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ائ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ؤك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أكو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حل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واسط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ع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نس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ائلاً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خ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أك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شروب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ُرب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خت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ُّ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أ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ش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ُربً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ش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مت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طعة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لوى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ذا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نسا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وف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ائ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ن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نث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ف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ن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نث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ان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ل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ح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ك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ُسميه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واب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س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ي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يم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نذ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د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عرا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ُ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ُ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ُ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ُ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ب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مع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بو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ر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بو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ا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ح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دخ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وف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واسط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ء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ُّ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ذِ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شرب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ضول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ر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ك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ُ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ُ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ُ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ُ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ب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ُر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خت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عر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خت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زم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اخت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اك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عتب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خت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زم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ن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ك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ك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ب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ن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ل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ُ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بً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د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عراف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يم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نذ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د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عر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كث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الك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الف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ُّ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ر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ُ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م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لِّ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ُ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س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شرب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صنَّف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إ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غي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نَّف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شر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اد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اد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حرَّ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صو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تر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: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لك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رج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م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ا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الط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غط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ُمي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ذلك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خا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ُغط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خمَّ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ُغط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شت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تص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نئذ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مرً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م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جل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جريد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ربعي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جل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جريدتي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ري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ان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ن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ضر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ر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أو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نكسر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ر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ثاني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فر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ر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أو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سر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ضر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ثاني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ان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ضر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ً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ج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ويج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يث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ق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ع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ي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ق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ُّ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ز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ثك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خُذ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بِيَدِك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ضِغْثً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فَاضْرِب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بِه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ل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تَحْنَثْ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44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ن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ض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ثك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ئ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مراخ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ئ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ر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ن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ر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جريدت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ر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جريدت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ح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بع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ن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ة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خرى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ظ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ظه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ربعي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ر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حد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اع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ريدت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م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واحدة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ح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عيف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ؤ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ض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رى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ه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ر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جريدت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ح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بعين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د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ان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ا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ا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بع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ي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ث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ه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ه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ست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ربعي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د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فع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ّ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ُجِ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ا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مّ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ُجِ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ست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ا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خ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ما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ماني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ك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ندك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صبه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مييز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ميي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دة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وط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مييز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د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مانو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خ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مانو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ف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ب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مان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ِّ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ِّ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ان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ان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تف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سل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ت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ستشا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رح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ى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فترى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أ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جل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ر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ذ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ان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د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ستق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جته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ليف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اش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ش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اب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ظائ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عز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ل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َّ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ربعي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ي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بع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بعين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ُ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زير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عز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ا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ع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َّ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ب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ك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تا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م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دع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ربع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ز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و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ئ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ي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اوي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ختلفو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بعو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ان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جته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واف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اب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فع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بعو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عزي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تف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سل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ت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م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خدر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فت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ا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فت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تك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ريع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ا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ضرر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ظي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تخ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عوبة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ديد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ثر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جتمع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ظ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مو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عظ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يوش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رارة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و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خي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د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رك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صدر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لمين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ئ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نت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اص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دث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ل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و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ُجِ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عاطاه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غط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خام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د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ح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شو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لعون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ار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لع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م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خد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ض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فر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جتمع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تخ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عوبة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رو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خدر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خ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و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دمن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يأت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شيش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ظ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ئ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ادس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ضر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ظي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آثا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يئة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دّ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طباء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ر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اط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شيش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حرَّمة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إجما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ذ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يط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تا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ب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رر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س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ق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ار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ظي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ُحق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طل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ختص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عي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عي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با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رمة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ه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حر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ليل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حلي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ول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روف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خرو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حر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ليل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بيح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ول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ؤ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 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لحشيش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حرِّ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ل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بي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ب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ل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حرِّ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ط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حق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عل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شيش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دث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ؤ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شد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ت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ِ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طلق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ن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جم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ريم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ظ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ؤ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نز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اع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شيش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ز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قو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ر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ؤ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رج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َ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أعجب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شيش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ر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ائحت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أرد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أ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ل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رام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شيش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ع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هائ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ل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رام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ّ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ِ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ْ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ل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حر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ُر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متن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ل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ل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رق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وان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يش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ا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زواح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ع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أ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أكل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ّ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ِ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ْ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ل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حرِّ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عك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ل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رم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َثَّل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ناسبات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يش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سمع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قنق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ا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كث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ك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ف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اج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ذكر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كلو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ف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ثير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اض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وجِ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طار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جفف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أ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أ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دن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راء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ّ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ِ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ُ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ل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حرِّ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حري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أ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ص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بي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اع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ر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دّ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مثل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ي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ر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و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د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تد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ط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و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بحث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وال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دتمو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تو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شيخ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ز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تو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خر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ؤ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ؤكل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رع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ألة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ل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ص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رع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أل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سل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ص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ن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ا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ه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فا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ولي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لز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تي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ق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لز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تي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ق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لز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صري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لز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ؤ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ق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)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ول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بح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كع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ّ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لَّ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زيدكم؟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كعت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زيدكم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اذ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ش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ج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د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مرا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ثم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م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ش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شاه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ش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م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آ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قي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م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ب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قي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تقي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ربه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جلد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ٌ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جلد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ثم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ؤمن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و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قا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طاع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جب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أ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و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جلد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س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َ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َا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َن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َوَ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َا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َ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ار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حا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ل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وكال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ا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تفي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يب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ؤو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تج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ف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نيا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ف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د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تَو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تف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ا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بغ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ُن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ُر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ُر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ُن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ف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ِّف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ِّف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ري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خص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يد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ف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ئ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مّ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د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ر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ياء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َ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َا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َن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َوَ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َا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َ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"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س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فض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جوب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س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جو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تعي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خص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إم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مِ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أ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ل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تر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و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ف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تذ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نئذ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عتذ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ش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ر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فس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اص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غي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جبً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ع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جل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جل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ثنا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لاث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لاثو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بع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ربعي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سك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سب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ف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ربع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ل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ربع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مان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عَلَيْ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بِسُنَّتِي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َسُنَّة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ْخُلَفَاء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رَّاشِدِي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ْمَهْدِيِّي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بَعْدِي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يّ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مان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ذك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أ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ساه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ت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لد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ختلا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غير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د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ّ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َّ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ب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اجتها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ع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ّ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ُّر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دد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دود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ناس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ربع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ق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ق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ُ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ُّ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مان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ا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ف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ا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م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شر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اجلدوه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شر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اجلدوه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شر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ثالث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اجلدوه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شر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رابع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اضرب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عنقه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م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ا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ج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ترمذ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روا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قا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ماع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حا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"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ري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ر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شر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ر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رو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رو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شرحب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و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ار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ر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د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ؤ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ق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تد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صح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ِ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مع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مل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رم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م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تا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جمِ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يثي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ذ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ار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ذ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مدي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وف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ط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ن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سوخ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ذُكِ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افع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سوخ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ل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نته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شك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ظا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حك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طبيق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سائ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شر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رابع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اضرب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عنقه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شي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سل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ي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يوط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ض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رجح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يخ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ا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عز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أ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تابع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م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دع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ت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از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طبيق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نفيذ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ي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ا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سا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ط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خري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ذ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واه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قيق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ن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س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سالة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مَّاه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 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د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م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مه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سو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ُحك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      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م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م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ط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ح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ن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تم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عس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حنط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شعي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تم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ي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ز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ر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مدي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اب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م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نف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و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د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ن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سم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م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س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سم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مر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لدو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بيح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ب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طلا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بي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س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ب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عد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ن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سم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م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ي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جاز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قيق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اح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امو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ئ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غ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ن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ت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زبي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ذ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مس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س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سم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مرً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ح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ن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تم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عس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حنط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شعي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خم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ع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خم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ق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دة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ا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غطا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ار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لمجان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نئذ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سم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م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ي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ع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ح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امو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ي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غو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ضً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خم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ا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ق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ثلاث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د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ي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ه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نت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اب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ُر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طع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لاف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يرا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ع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ر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خو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م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خو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لأ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شارك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يرا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ألة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افية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ُرجَّ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خو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كلال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يَسْتَفْتُونَك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قُل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يُفْتِيكُ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فِي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ْكَلَالَةِ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76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بوا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و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ب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طا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لهَ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حدَّ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!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ا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وسط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ل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رد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ائل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ر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َ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زل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از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رد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غ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ل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تن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ب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اب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ق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ق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ضو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مع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شير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ليل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ِّ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عق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حمِّ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حد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تو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ائ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ح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ي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تفق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س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م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إِنَّم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ْخَمْر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الْمَيْسِر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الْأَنْصَاب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الْأَزْلَام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رِجْسٌ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مِن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عَمَل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شَّيْطَان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فَاجْتَنِبُوهُ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ائد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90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اس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ر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م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ز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ي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دريج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ُرِّ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م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مدي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ش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م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ن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ي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مر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نف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ت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نظر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ح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امو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تض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حاديث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ج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غ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تص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و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تص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رأ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نف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جع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غرِب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مطرز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نف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غ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جد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تص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ذهب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ائ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غو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ذاه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ؤث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أ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نتص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إما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عُ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شع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ك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أثر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مذاه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واء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ذاه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قد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ه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ّ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ر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ا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قائ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رج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ائق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زمخشر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زمخش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تز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ذهب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ت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غ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ُّنَّ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تقدم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أثر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مذاه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ظ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أثر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تب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ع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غر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ُ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ق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تأ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لن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 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غرِب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مطرز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أ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فق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نف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ج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با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ن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ر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افع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بي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أ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مذه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افع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ُطلِ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و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قنع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أ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مذه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نبل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ائ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ر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خت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ان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ختلاف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ذاه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جتن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ج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ميع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ُقار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تقدمو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تقد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هذ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غ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اح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غير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ُ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لِّف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غ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ي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خلي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م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سكر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خمر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ك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سكر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حرام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ع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ع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سكر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خمر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ٌ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حد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س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خمر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ص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ن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رس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سكر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خمر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ٌ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حد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ل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إما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نيف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جلا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د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ق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لن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ك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سكر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حرام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وا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م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سك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كثير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حرُ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قليله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َسْكَر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ِنْ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ْفَرْق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َمِلْء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ْكَفّ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ِنْ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حَرَامٌ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م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ا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ج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ترم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حس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طحاو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ا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ت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ب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واه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غيره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ؤلف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ع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ائش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غيره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ؤل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ضافة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و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سك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كثير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حرُ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قليله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َسْكَر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ِنْ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ْفَرْق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َمِلْء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ْكَفّ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ِنْ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حَرَامٌ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ث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س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لي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ر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لي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الص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س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الص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ذ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ل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س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ضف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سك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س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ال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ع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جاس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ي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ؤ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ن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عم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ائحة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لي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ط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غيره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سك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ح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غير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وض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اه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ي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دّ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ؤ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تض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لي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سبت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ع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جاس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ي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دّ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ء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ل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حرَّ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و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ض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ج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د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سكر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و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يسي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ب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ضر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ذاه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و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جاس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يسي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ؤث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ر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غ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ؤ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نف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تص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قدِ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ب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ب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ي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قدِ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ب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تص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نف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و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ُ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د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ر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جوز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لاً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ع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ص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ظي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ب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ص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يسي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خل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و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قدِ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ب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ي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ُ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خل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و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ع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آك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ربا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موكله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شاهديه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و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ب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حر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لي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ُ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خل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نف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و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ُ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ُ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يرً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لاً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جوز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ع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جاس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صد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د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ف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ه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ه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خ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زب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تم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تفا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و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كب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تأ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سر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خ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ح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زب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حد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خ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زب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تم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ليط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رو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ق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خلط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ر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َص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خل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تم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ر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و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سار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س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خل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و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صائ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شكَّ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سمو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يش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وكتي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خلوط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لا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خليط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تحريمه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س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ظر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ختلف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ي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فظ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شَرِب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نَّبِيذ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ِنْ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َلْيَشْرَبْ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زَبِيب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َرْدًا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لط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شيء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تَمْر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َرْدًا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غي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ظ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ار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ظ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ل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غي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بُسْر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َرْدًا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م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ب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زب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قاء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قاء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غ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ب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زب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قاء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ض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ب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زب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ق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يش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لو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نب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لو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قاء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ش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وم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ي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ش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م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غ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غ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لاث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ام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شت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قذ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زب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شت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ذ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زب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غ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س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قا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رب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نهي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ئ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بي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قائ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سكرً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ش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لاث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ُ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ش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سق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نه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ي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ال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هرا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نته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ي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ال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ُرِ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هراق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ظ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سكا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ر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ق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ه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غ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ظ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سك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قاء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ق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ُرِ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غي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تفخ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ُ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نتبا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ع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قي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قي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ُزف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حنت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ُ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نتبا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لَ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ّ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لِ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حر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جتنب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ذِ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شرب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ق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ق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نتفخ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ُرِ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غي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ه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هريق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ّ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ز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ر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ا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اب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ُ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ؤ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رح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: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عزي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عزي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قو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قد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ن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عًا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عز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ن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ن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ع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منوع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ع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حرم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قو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قد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دَّ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و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عض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قو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قد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ج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جته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عازي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تعز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رتك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من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ض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أمو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تعز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د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س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كل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اف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عز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م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فاوتو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د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مة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ي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ؤ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خ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د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يو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ب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رو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زو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لاب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تأ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ا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ر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ب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ل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يخ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قرأ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ي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ا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يخ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قرأ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ي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ال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ي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ركه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أ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ل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ي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ا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مس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ذ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بح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زي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رك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زي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تعز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وا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إ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ّ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س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عاز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ناس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ر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نص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جل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وق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عشر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سواط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حد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ّ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حدو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تعالى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تف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حد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د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كر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د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ث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و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زيا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ش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سوا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حد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حرمات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طلا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اض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ُّنَّ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ت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خص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مرأ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ا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دي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ث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زن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جل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ش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سوا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حرَّ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ُجل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و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ش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سواط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ق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بت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ل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نز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حد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ذكو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ر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ساد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ري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حرم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حك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روف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ع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رجَّ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حد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حرم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طب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ز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ل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ل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ط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رس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ظ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صل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نيا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ماعة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ظ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صل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ين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ل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ج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ا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ط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ا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ز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ح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كرن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ض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برِّ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ز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ش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سواط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بي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م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altName w:val="Times New Roman"/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altName w:val="Times New Roman"/>
    <w:charset w:val="00"/>
    <w:family w:val="roman"/>
    <w:pitch w:val="default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019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حدود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باب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حد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شرب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وباب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تعزير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br/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395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حدود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باب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حد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شرب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وباب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تعزير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7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;Times New Roman" w:hAnsi="ATraditional Arabic;Times New Roman" w:eastAsia="SimSun;宋体" w:cs="ATraditional Arabic;Times New Roman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6Char">
    <w:name w:val="عنوان 6 Char"/>
    <w:qFormat/>
    <w:rPr>
      <w:rFonts w:ascii="Calibri" w:hAnsi="Calibri" w:eastAsia="Times New Roman" w:cs="Arial"/>
      <w:lang w:val="en-US" w:eastAsia="en-US"/>
    </w:rPr>
  </w:style>
  <w:style w:type="character" w:styleId="7Char">
    <w:name w:val="عنوان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8Char">
    <w:name w:val="عنوان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9Char">
    <w:name w:val="عنوان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1Char">
    <w:name w:val="عنوان 1 Char"/>
    <w:qFormat/>
    <w:rPr>
      <w:sz w:val="32"/>
      <w:lang w:val="en-US" w:eastAsia="en-US"/>
    </w:rPr>
  </w:style>
  <w:style w:type="character" w:styleId="2Char">
    <w:name w:val="عنوان 2 Char"/>
    <w:qFormat/>
    <w:rPr>
      <w:sz w:val="32"/>
      <w:lang w:val="en-US" w:eastAsia="en-US"/>
    </w:rPr>
  </w:style>
  <w:style w:type="character" w:styleId="3Char">
    <w:name w:val="عنوان 3 Char"/>
    <w:qFormat/>
    <w:rPr>
      <w:b/>
      <w:sz w:val="36"/>
      <w:lang w:val="en-US"/>
    </w:rPr>
  </w:style>
  <w:style w:type="character" w:styleId="4Char">
    <w:name w:val="عنوان 4 Char"/>
    <w:qFormat/>
    <w:rPr>
      <w:b/>
      <w:sz w:val="32"/>
      <w:lang w:val="en-US" w:eastAsia="en-US"/>
    </w:rPr>
  </w:style>
  <w:style w:type="character" w:styleId="Char">
    <w:name w:val="رأس الصفحة Char"/>
    <w:qFormat/>
    <w:rPr>
      <w:lang w:val="en-US" w:eastAsia="en-US"/>
    </w:rPr>
  </w:style>
  <w:style w:type="character" w:styleId="Char1">
    <w:name w:val="تذييل الصفحة Char"/>
    <w:qFormat/>
    <w:rPr>
      <w:lang w:val="en-US" w:eastAsia="en-US"/>
    </w:rPr>
  </w:style>
  <w:style w:type="character" w:styleId="Char2">
    <w:name w:val="نص أساسي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Char3">
    <w:name w:val="نص حاشية سفلية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4">
    <w:name w:val="نص أساسي بمسافة بادئة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2Char1">
    <w:name w:val="نص أساسي بمسافة بادئة 2 Char"/>
    <w:qFormat/>
    <w:rPr>
      <w:rFonts w:cs="Simplified Arabic"/>
      <w:b/>
      <w:bCs/>
      <w:sz w:val="20"/>
      <w:szCs w:val="28"/>
      <w:lang w:val="en-US" w:eastAsia="en-US"/>
    </w:rPr>
  </w:style>
  <w:style w:type="character" w:styleId="3Char1">
    <w:name w:val="نص أساسي بمسافة بادئة 3 Char"/>
    <w:qFormat/>
    <w:rPr>
      <w:rFonts w:cs="Simplified Arabic"/>
      <w:b/>
      <w:bCs/>
      <w:sz w:val="16"/>
      <w:szCs w:val="16"/>
      <w:lang w:val="en-US" w:eastAsia="en-US"/>
    </w:rPr>
  </w:style>
  <w:style w:type="character" w:styleId="2Char2">
    <w:name w:val="نص أساسي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Char2">
    <w:name w:val="نص أساسي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5">
    <w:name w:val="العنوان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Char6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7">
    <w:name w:val="رأس صفحة Char"/>
    <w:qFormat/>
    <w:rPr>
      <w:sz w:val="24"/>
      <w:szCs w:val="24"/>
      <w:lang w:val="en-US" w:bidi="ar-SA"/>
    </w:rPr>
  </w:style>
  <w:style w:type="character" w:styleId="Char8">
    <w:name w:val="نص عادي Char"/>
    <w:qFormat/>
    <w:rPr>
      <w:rFonts w:ascii="Courier New" w:hAnsi="Courier New" w:eastAsia="Times New Roman" w:cs="Courier New"/>
    </w:rPr>
  </w:style>
  <w:style w:type="character" w:styleId="Style7">
    <w:name w:val="شواهد"/>
    <w:qFormat/>
    <w:rPr>
      <w:rFonts w:ascii="Traditional Arabic" w:hAnsi="Traditional Arabic" w:cs="Traditional Arabic"/>
      <w:color w:val="0000FF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2">
    <w:name w:val="نص أساسي بمسافة بادئة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3">
    <w:name w:val="نص أساسي بمسافة بادئة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21">
    <w:name w:val="نص أساسي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Style8">
    <w:name w:val="عادي (ويب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Style9">
    <w:name w:val="تسمية توضيحية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31">
    <w:name w:val="نص أساسي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Style10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Style11">
    <w:name w:val="نص في بالون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12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13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14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9">
    <w:name w:val="ا Char"/>
    <w:basedOn w:val="Normal"/>
    <w:next w:val="Style15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Style15">
    <w:name w:val="نص عادي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2:29:00Z</dcterms:created>
  <dc:creator>**</dc:creator>
  <dc:description/>
  <cp:keywords/>
  <dc:language>en-US</dc:language>
  <cp:lastModifiedBy>Dell</cp:lastModifiedBy>
  <cp:lastPrinted>2017-01-29T15:33:00Z</cp:lastPrinted>
  <dcterms:modified xsi:type="dcterms:W3CDTF">2017-06-03T10:23:00Z</dcterms:modified>
  <cp:revision>12</cp:revision>
  <dc:subject/>
  <dc:title></dc:title>
</cp:coreProperties>
</file>