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Times New Roman" w:hAnsi="Times New Roman" w:cs="PT Bold Heading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حرر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28"/>
          <w:szCs w:val="2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rFonts w:ascii="Simplified Arabic" w:hAnsi="Simplified Arabic" w:eastAsia="Simplified Arabic" w:cs="Simplified Arabic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Simplified Arabic" w:cs="Simplified Arabic" w:ascii="Simplified Arabic" w:hAnsi="Simplified Arabic"/>
          <w:b w:val="false"/>
          <w:bCs w:val="false"/>
          <w:i/>
          <w:iCs/>
          <w:sz w:val="28"/>
          <w:szCs w:val="28"/>
          <w:rtl w:val="true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تاريخ المحاضر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lang w:val="en-US" w:eastAsia="en-US"/>
              </w:rPr>
              <w:t>28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lang w:val="en-US" w:eastAsia="en-US"/>
              </w:rPr>
              <w:t>/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lang w:val="en-US" w:eastAsia="en-US"/>
              </w:rPr>
              <w:t>/14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lang w:val="en-US" w:eastAsia="en-US"/>
              </w:rPr>
              <w:t>38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قرأ كتاب الشهادات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سم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مد لله، والصلاة والسلام على رسول الله وعلى آله وصحبه ومن والا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م اغفر لنا ولشيخنا وللحاضرين والمستمعين يا رب العا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ال الإمام ابن عبد الهاد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َحِمَهُ اللهُ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كتابه المحر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تاب الشهاد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 w:val="false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 w:val="false"/>
          <w:b w:val="false"/>
          <w:sz w:val="28"/>
          <w:sz w:val="28"/>
          <w:szCs w:val="28"/>
          <w:rtl w:val="true"/>
          <w:lang w:bidi="ar"/>
        </w:rPr>
        <w:t xml:space="preserve">عن زيد بن خالد الجهني </w:t>
      </w:r>
      <w:r>
        <w:rPr>
          <w:rFonts w:cs="Simplified Arabic" w:ascii="Simplified Arabic" w:hAnsi="Simplified Arabic"/>
          <w:b w:val="false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 w:val="false"/>
          <w:b w:val="false"/>
          <w:sz w:val="28"/>
          <w:sz w:val="28"/>
          <w:szCs w:val="28"/>
          <w:rtl w:val="true"/>
          <w:lang w:bidi="ar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b w:val="false"/>
          <w:b w:val="false"/>
          <w:sz w:val="28"/>
          <w:sz w:val="28"/>
          <w:szCs w:val="28"/>
          <w:rtl w:val="true"/>
          <w:lang w:bidi="ar"/>
        </w:rPr>
        <w:t xml:space="preserve">أن النبي </w:t>
      </w:r>
      <w:r>
        <w:rPr>
          <w:rFonts w:ascii="Arial Unicode MS" w:hAnsi="Arial Unicode MS" w:eastAsia="Arial Unicode MS" w:cs="Arial Unicode MS"/>
          <w:b w:val="false"/>
          <w:b w:val="false"/>
          <w:sz w:val="28"/>
          <w:sz w:val="28"/>
          <w:szCs w:val="28"/>
          <w:rtl w:val="true"/>
          <w:lang w:bidi="ar"/>
        </w:rPr>
        <w:t>ﷺ</w:t>
      </w:r>
      <w:r>
        <w:rPr>
          <w:rFonts w:ascii="Simplified Arabic" w:hAnsi="Simplified Arabic" w:cs="Simplified Arabic"/>
          <w:b w:val="false"/>
          <w:b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 w:ascii="Simplified Arabic" w:hAnsi="Simplified Arabic"/>
          <w:b w:val="false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b w:val="false"/>
          <w:color w:val="0000FF"/>
          <w:sz w:val="28"/>
          <w:szCs w:val="28"/>
          <w:rtl w:val="true"/>
          <w:lang w:bidi="ar"/>
        </w:rPr>
        <w:t>«</w:t>
      </w:r>
      <w:r>
        <w:rPr>
          <w:rFonts w:ascii="Simplified Arabic" w:hAnsi="Simplified Arabic" w:cs="Simplified Arabic"/>
          <w:b w:val="false"/>
          <w:b w:val="false"/>
          <w:color w:val="0000FF"/>
          <w:sz w:val="28"/>
          <w:sz w:val="28"/>
          <w:szCs w:val="28"/>
          <w:rtl w:val="true"/>
          <w:lang w:bidi="ar"/>
        </w:rPr>
        <w:t>ألا أخبركم بخير الشهداء؟ الذي يأتي بشهادته قبل أن يَسألها</w:t>
      </w:r>
      <w:r>
        <w:rPr>
          <w:rFonts w:cs="Simplified Arabic" w:ascii="Simplified Arabic" w:hAnsi="Simplified Arabic"/>
          <w:b w:val="false"/>
          <w:color w:val="0000FF"/>
          <w:sz w:val="28"/>
          <w:szCs w:val="28"/>
          <w:rtl w:val="true"/>
          <w:lang w:bidi="ar"/>
        </w:rPr>
        <w:t>»</w:t>
      </w:r>
      <w:r>
        <w:rPr>
          <w:rFonts w:cs="Simplified Arabic" w:ascii="Simplified Arabic" w:hAnsi="Simplified Arabic"/>
          <w:b w:val="false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ألها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حسن الله إلي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قبل أن يسأله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رواه م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وعن عمران بن حصين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رضي الله عنه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، أن رسول الله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ar"/>
        </w:rPr>
        <w:t>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إن خيركم قرني، ثم الذين يلونهم، ثم الذين يلونهم، ثم الذين يلونه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قال عمران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 xml:space="preserve">فلا أدري أقال رسول الله </w:t>
      </w:r>
      <w:r>
        <w:rPr>
          <w:rFonts w:ascii="Arial Unicode MS" w:hAnsi="Arial Unicode MS" w:eastAsia="Arial Unicode MS" w:cs="Arial Unicode MS"/>
          <w:color w:val="0000FF"/>
          <w:sz w:val="28"/>
          <w:sz w:val="28"/>
          <w:szCs w:val="28"/>
          <w:rtl w:val="true"/>
          <w:lang w:bidi="ar"/>
        </w:rPr>
        <w:t>ﷺ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بعد قرنه مرتين، أو ثلاث، ثم يكون بعدهم قوم يشهدون ولا يُستشهدون، ويخونون ولا يُؤتمنون، وينذرون ولا يُوفون، ويظهر فيهم السَّمْن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ِمَن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حسن الله إلي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ويظهر فيهم السِّمَن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عن عبد الرحمن بن أبي بكرة عن أبيه قال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كنا عند رسول الله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ar"/>
        </w:rPr>
        <w:t>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 xml:space="preserve">ألا أنبئكم بأكبر الكبائر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ثلاثً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 xml:space="preserve">-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 xml:space="preserve">الإشراك بالله، وعقوق الوالدين، وشهادة الزور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أو قول الزور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 xml:space="preserve">، وكان رسول الله </w:t>
      </w:r>
      <w:r>
        <w:rPr>
          <w:rFonts w:ascii="Arial Unicode MS" w:hAnsi="Arial Unicode MS" w:eastAsia="Arial Unicode MS" w:cs="Arial Unicode MS"/>
          <w:color w:val="0000FF"/>
          <w:sz w:val="28"/>
          <w:sz w:val="28"/>
          <w:szCs w:val="28"/>
          <w:rtl w:val="true"/>
          <w:lang w:bidi="ar"/>
        </w:rPr>
        <w:t>ﷺ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متكئًا فجلس، فما زال يكررها حتى قلن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ليته سكت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متفق عليه، واللفظ لمسلم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وعن عمر بن الخطاب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رضي الله عنه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 xml:space="preserve">إن ناسًا كانوا يُؤخذون بالوحي في عهد رسول الله </w:t>
      </w:r>
      <w:r>
        <w:rPr>
          <w:rFonts w:ascii="Arial Unicode MS" w:hAnsi="Arial Unicode MS" w:eastAsia="Arial Unicode MS" w:cs="Arial Unicode MS"/>
          <w:color w:val="0000FF"/>
          <w:sz w:val="28"/>
          <w:sz w:val="28"/>
          <w:szCs w:val="28"/>
          <w:rtl w:val="true"/>
          <w:lang w:bidi="ar"/>
        </w:rPr>
        <w:t>ﷺ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 xml:space="preserve"> وإن الوحي قد انقطع، وإنما نأخذكم الآن بما ظهر لنا من أعمالك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فمن أظهر لنا خيرًا أمَّنَّاه وقربناه وليس إلينا من سريرته شيء، الله يحاسب سريرته، ومن أظهر لنا سوءًا لم نأمنه ولم نصدقه، وإن قال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إنْ سريرته حسن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َّ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وإن قال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إنَّ سريرته حسن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رواه البخار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قال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قال لي علي بن عبد الله، حدثنا يحيى بن آدم، قال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حدثنا ابن أبي زائدة، عن محمد بن أبي القاسم عن عبد الملك بن سعيد بن جبير، عن أبيه، عن ابن عباس قال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 xml:space="preserve">خرج رجل من بني سهم مع تميم الداري وعدي بن بدَّاء، فمات السهمي بأرض ليس بها مسلم، فلما قدمَا بتركته فقدوا جامًا من فضة مُخوَّصًا من ذهب، فأحلفها رسول الله </w:t>
      </w:r>
      <w:r>
        <w:rPr>
          <w:rFonts w:ascii="Arial Unicode MS" w:hAnsi="Arial Unicode MS" w:eastAsia="Arial Unicode MS" w:cs="Arial Unicode MS"/>
          <w:color w:val="0000FF"/>
          <w:sz w:val="28"/>
          <w:sz w:val="28"/>
          <w:szCs w:val="28"/>
          <w:rtl w:val="true"/>
          <w:lang w:bidi="ar"/>
        </w:rPr>
        <w:t>ﷺ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حلفهما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Web"/>
        <w:bidi w:val="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حسن الله إلي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Web"/>
        <w:bidi w:val="1"/>
        <w:jc w:val="left"/>
        <w:rPr>
          <w:rFonts w:ascii="Simplified Arabic" w:hAnsi="Simplified Arabic" w:cs="Simplified Arabic"/>
          <w:sz w:val="28"/>
          <w:szCs w:val="28"/>
          <w:lang w:bidi="ar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 xml:space="preserve">فأحلفهما رسولُ الله </w:t>
      </w:r>
      <w:r>
        <w:rPr>
          <w:rFonts w:ascii="Arial Unicode MS" w:hAnsi="Arial Unicode MS" w:eastAsia="Arial Unicode MS" w:cs="Arial Unicode MS"/>
          <w:color w:val="0000FF"/>
          <w:sz w:val="28"/>
          <w:sz w:val="28"/>
          <w:szCs w:val="28"/>
          <w:rtl w:val="true"/>
          <w:lang w:bidi="ar"/>
        </w:rPr>
        <w:t>ﷺ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 xml:space="preserve"> ثم وجدوا الجام بمكة، فقالو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ابتعناه من تميم وعدي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فقام رجلان من أولياء السهمي فحلف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لشهادتنا أحق من شهادتهما، وإن الجام لصاحبه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 xml:space="preserve">وفيهم نزلت هذه الآية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"/>
        </w:rPr>
        <w:t>يَا أَيُّهَا الَّذِينَ آمَنُوا شَهَادَةُ بَيْنِكُمْ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 xml:space="preserve"> [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المائد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lang w:bidi="ar"/>
        </w:rPr>
        <w:t>106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]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Web"/>
        <w:bidi w:val="1"/>
        <w:jc w:val="left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bidi="a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وعن عطاء بن يسار عن أبي هريرة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رضي الله عنه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أنه سمع رسول الله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ar"/>
        </w:rPr>
        <w:t>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لا تجوز شهادة بدوي على صاحب قري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رواه أبو داود، وابن ماجه، ورواته ثقات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قال البيهقي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هذا الحديث مما تفرد به محمد بن عطاء عن عطاء بن يسار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i/>
          <w:i/>
          <w:iCs/>
          <w:color w:val="0000FF"/>
          <w:sz w:val="28"/>
          <w:szCs w:val="28"/>
          <w:lang w:bidi="a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وعن محمد بن راشد، عن سليمان بن موسى، عن عمرو بن شعيب، عن أبيه، عن عبد الله بن عمرو، قال، قال رسول الله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ar"/>
        </w:rPr>
        <w:t>ﷺ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لا يجوز شهادة خائن ولا خائنة، ولا ذي غمر على أخيه، ولا تجوز شهادة القانع لأهل البيت، وتجوز شهادته لغيره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القانع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الذي ينفق على أهل البيت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عليه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أحسن الله إليك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القانع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الذي ينفق عليه أهل البيت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رواه أحمد، وهذا لفظه، وأبو داود، ومحمد وسليمان صدوق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وقد تكلم فيهما بعض الأئمة، وقال البخاري في صحيحه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قال أنس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شهادة العبد جائزة إذا كان عدلاً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رَحِمَهُ اللهُ تعالى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-: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كتاب الشهادات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، وهي جمع شهادة، والشهادة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الإخبار، إخبار الإنسان بما يعلم، الإخبار بما يعل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طرق العلم كما هو معروف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الحواس الخمس، والنقل عن الغير من الثقات إذا كان مستنده الحس، ولذا يقرر ابن حجر أن الأخبار التي ت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شاع ولو كثر ناقلوها فإنها لا تفيد العلم ما لم تستند إلى الحس، الأخبار التي تشاع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ولو كثر ناقلوها، فالآن لما انتشرت وسائل نشر الأخبار تجدون الخبر واحد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يُتحدث به في كل مجلس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وهو لا أصل له، وكل المجالس تتحدث به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عمر بن الخطاب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رَضِيَ اللهُ عنهُ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لما دخل المدينة وجد الناس حول المنبر، أهل المدينة حول المنبر يتناقلون خبر أن النبي </w:t>
      </w:r>
      <w:r>
        <w:rPr>
          <w:rFonts w:ascii="Simplified Arabic" w:hAnsi="Simplified Arabic" w:eastAsia="Arial Unicode MS" w:cs="Arial Unicode MS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ﷺ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طلق نساءه، استند هؤلاء في مسألة الطلاق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؛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لأنه اعتزل نساءه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وآل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ى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من نسائه شهرًا ألا يدخل عليهن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واعتزل في المشربة، رأوا النبي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عليهِ الصَّلاةُ والسَّلامُ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اعتزل النساء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ولا يدخل عليهن، أشيع أن النبي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عليهِ الصَّلاةُ والسَّلامُ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طلق نساءه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فانتشرت في بيوت المدينة، إشاعة، فاستأذن عمر بن الخطاب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رَضِيَ اللهُ عنهُ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على النبي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عليهِ الصَّلاةُ والسَّلامُ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رتين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فلم يؤذن له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ثم أُذن له بعد ذلك، فسأل النبي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عليهِ الصَّلاةُ والسَّلامُ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-: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أطلقت نساءك؟ قال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szCs w:val="28"/>
          <w:rtl w:val="true"/>
          <w:lang w:bidi="ar"/>
        </w:rPr>
        <w:t>«</w:t>
      </w:r>
      <w:r>
        <w:rPr>
          <w:rFonts w:ascii="Simplified Arabic" w:hAnsi="Simplified Arabic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szCs w:val="28"/>
          <w:rtl w:val="true"/>
          <w:lang w:bidi="ar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أهل المدينة حول المنبر يشيعون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ويتناقلون هذه الإشاعة، فالإشاعات لا تفيد علمًا ولو كثر ناقلوها، أحيانًا الإنسان يحسن الظن بالناقل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ويستروح إلى ثبوت الخبر وما هو بشيء؛ لأن هذا الناقل نقله بواسطة هذه الآلات التي تشيع الأخبار صحيحها وباطلها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فلا بد من أن يكون الخبر مستندًا إلى الحس، ولذا قالوا في تعريف المتواتر الذي يفيد العل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ا رواه جماعة يستحيل في العادة أن يتواطئوا على الكذب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وأسندوه إلى أمر محسوس، لا إلى أمر عقلي أو تحليل، كثير من الناس يحقق ويتوقع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ثم ينشر، والمحسوس هو المتلقى بالحواس، إما أن تكون سمعته بأذنك أو رأيته بعينك أو شممته أو ذقته أو لمسته، بالحواس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الاستفاضة من طرق الشرع التي يُشهد بها، أن تشهد أن فلان ابن لفلان، إذا جاء شخص من جيرانك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وتعرف هذا الولد يدخل عليه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يطلع من سنين عديدة، ثم جاء واحد يدعيه، تشهد بأنه ولد لفلان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؛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لأنه استفاض أنه ولد لفلان، وإلا هل حضرت الولادة يوم تلده أمه على فراش هذا الرجل؟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ا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فهذه من طرق إثبات الشهادة، يثبتونها بالاستفاضة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المسائل هذه معروفة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قال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رَحِمَهُ اللهُ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-: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عن زيد بن خالد الجهني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رَضِيَ اللهُ عنهُ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أن النبي </w:t>
      </w:r>
      <w:r>
        <w:rPr>
          <w:rFonts w:ascii="Simplified Arabic" w:hAnsi="Simplified Arabic" w:eastAsia="Arial Unicode MS" w:cs="Arial Unicode MS"/>
          <w:sz w:val="28"/>
          <w:sz w:val="28"/>
          <w:szCs w:val="28"/>
          <w:rtl w:val="true"/>
          <w:lang w:bidi="ar"/>
        </w:rPr>
        <w:t>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قال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ألا أخبركم بخير الشهداء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خير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أفعل تفضيل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"/>
        </w:rPr>
        <w:t>أَصْحَابُ الْجَنَّةِ يَوْمَئِذٍ خَيْرٌ مُسْتَقَرًّا وَأَحْسَنُ مَقِيلاً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 [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الفرقان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lang w:bidi="ar"/>
        </w:rPr>
        <w:t>24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]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، فـ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خير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أفعل تفضيل، والأصل في أفعل التفضيل أنه يأتي على صفة أفعل، أخير، لكن حذفت الهمزة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؛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لكثرة الاستعمال، ومثله ما يقابله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شر، فلان شر من فلان، يعني أشد شرًّا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ألا أخبركم بخير الشهداء؟ الذي يأتي بشهادته قبل أن يُسأله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وفي الحديث ذم من يدلي بشهادته قبل أن يستشهد، ولذا جاء بعده بحديث عمران بن حصين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رَضِيَ اللهُ عنهُ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أن رسول الله </w:t>
      </w:r>
      <w:r>
        <w:rPr>
          <w:rFonts w:ascii="Simplified Arabic" w:hAnsi="Simplified Arabic" w:eastAsia="Arial Unicode MS" w:cs="Arial Unicode MS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ﷺ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إن خيركم قرني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يعني خير الأمة،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إن خيرك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يعني يا أمتي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قرني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الذين هم الصحابة،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ثم الذين يلونوه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وهم التابعون،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ثم الذين يلونوه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هم تابعو التابعين، ثم قال عمران راوي الحديث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فلا أدري أقال رسول الله </w:t>
      </w:r>
      <w:r>
        <w:rPr>
          <w:rFonts w:ascii="Simplified Arabic" w:hAnsi="Simplified Arabic" w:eastAsia="Arial Unicode MS" w:cs="Arial Unicode MS"/>
          <w:sz w:val="28"/>
          <w:sz w:val="28"/>
          <w:szCs w:val="28"/>
          <w:rtl w:val="true"/>
          <w:lang w:bidi="ar"/>
        </w:rPr>
        <w:t>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بعد قرنه قرنين أو ثلاثة؟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ثم يكون بعدهم قوم يَشهدون ولا يُستشهدون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، يُدلون بالشهادة من غير سؤال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الحديث الأول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"/>
        </w:rPr>
        <w:t>الذي يأتي بشهادته قبل أن يُسأله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فيه تعارض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أ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ما فيه تعارض؟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فيه تعارض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وكلاهما في الصحيح، حديثان صحيحان، ولا يوجد حديثان صحيحان ثابتان عن النبي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عليهِ الصَّلاةُ والسَّلامُ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تضادان، لا يمكن؛ لأنه لا ينطق عن الهوى، والتضاد دليل على التناقض، فلا بد من أن يُحمل الحديث الأول على وجه، ويحمل الثاني على وجه لا يعارضه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يقول ابن خزيمة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لا يمكن أن يوجد حديثان عن النبي </w:t>
      </w:r>
      <w:r>
        <w:rPr>
          <w:rFonts w:ascii="Simplified Arabic" w:hAnsi="Simplified Arabic" w:eastAsia="Arial Unicode MS" w:cs="Arial Unicode MS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ﷺ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متضادان، الذي يسمونه مختلف الحديث، فمن كان عنده شيء من ذلك فليأتني ليؤلف بينهما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ابن خزيمة إمام في هذا الباب، مع أنه ليس بالمعصو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حديث الصحيحين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szCs w:val="28"/>
          <w:rtl w:val="true"/>
          <w:lang w:bidi="ar"/>
        </w:rPr>
        <w:t>«</w:t>
      </w:r>
      <w:r>
        <w:rPr>
          <w:rFonts w:ascii="Simplified Arabic" w:hAnsi="Simplified Arabic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لهم باعد بيني وبين الخطاي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szCs w:val="28"/>
          <w:rtl w:val="true"/>
          <w:lang w:bidi="ar"/>
        </w:rPr>
        <w:t>»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szCs w:val="28"/>
          <w:rtl w:val="true"/>
          <w:lang w:bidi="ar"/>
        </w:rPr>
        <w:t>«</w:t>
      </w:r>
      <w:r>
        <w:rPr>
          <w:rFonts w:ascii="Simplified Arabic" w:hAnsi="Simplified Arabic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بيني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szCs w:val="28"/>
          <w:rtl w:val="true"/>
          <w:lang w:bidi="ar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جاء في السنن ذم من يؤم الناس ويخص نفسه بدعوة دونه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قال ابن خزيمة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الحديث الثاني باطل؛ لأنه معارض للحديث الأول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طيب، الجمع ممكن، وهو ابن خزيمة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قالوا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الحديث الثاني محمول على الدعاء الذي يُؤمَّن عليه، لا يجوز للإمام أن يقنت ويقول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اللهم اهدني فيمن هديت، والجماعة خلفه يقولون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آمين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!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في الدعاء الذي يؤمَّن عليه، وحينئذٍ فيه تعارض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أ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ما فيه تعارض؟ ما فيه تعارض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هنا الذي عندنا قالوا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إن الذي يأتي بشهادته قبل أن يُسألها إذا كانت عنده ولا يعلم بها صاحبها، صاحب الحق ما يدري أن عنده شهادة؛ لأن المدين أو الخصم اعترف بالدين لفلان في مجلس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وسمع هذا الاعتراف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وشهد به، وصاحب الحق لا يعرف هذا الشاهد الذي سمع هذه الشهادة دون علمه فادعى عليه قال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شهدها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هو ما يعرف أن عنده شهود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، فجاء هذا الذي سمع هذه الشهادة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وأداها قبل أن يسألها؛ لأنه لولا هذه الشهادة لضاع الحق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فكون صاحب الحق لا يعرف أن له شاهدًا فيأتي هذا قبل أن يُسأل الشهادة؛ هذا خير الشهداء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؛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لأنه بإمكانه أن يقول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صاحبها ما طلب مني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ولا يعرف أحد عندي شهادة، لماذا أكلف نفسي أروح عند القاضي وأشهد؟ لكن أداها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؛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لئلا يضيع حق أخيه المسل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أولئك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szCs w:val="28"/>
          <w:rtl w:val="true"/>
          <w:lang w:bidi="ar"/>
        </w:rPr>
        <w:t>«</w:t>
      </w:r>
      <w:r>
        <w:rPr>
          <w:rFonts w:ascii="Simplified Arabic" w:hAnsi="Simplified Arabic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قوم يشهدون ولا يُستشهدو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szCs w:val="28"/>
          <w:rtl w:val="true"/>
          <w:lang w:bidi="ar"/>
        </w:rPr>
        <w:t>»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، إما أن يشهدوا بشهادة زور ما استُشهدوا ولا شهدوا أصلاً، أو عندهم شهادة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ويعرفها صاحبها فمن باب العجلة، والعجلة مذمومة، يؤدون هذه الشهادة وصاحبها يعلم بها ولا خوف من ضياع الحق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إلى غير ذلك مما ذُكر في التوفيق بين هذين الحديثين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عمران بن حصين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رَضِيَ اللهُ عنهُ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ن جلة الصحابة ومن خيارهم، مرض في آخر عمره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ولزم منزله، مرض بالبواسير، فقال له النبي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عليهِ الصَّلاةُ والسَّلامُ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-: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szCs w:val="28"/>
          <w:rtl w:val="true"/>
          <w:lang w:bidi="ar"/>
        </w:rPr>
        <w:t>«</w:t>
      </w:r>
      <w:r>
        <w:rPr>
          <w:rFonts w:ascii="Simplified Arabic" w:hAnsi="Simplified Arabic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صل قائمًا</w:t>
      </w:r>
      <w:r>
        <w:rPr>
          <w:rFonts w:ascii="Simplified Arabic" w:hAnsi="Simplified Arabic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فإن لم تستطع فقاعدً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szCs w:val="28"/>
          <w:rtl w:val="true"/>
          <w:lang w:bidi="ar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عمران بن حصين لما مرض كانت الملائكة تسل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ّ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م عليه عِيانًا، وهذا من كراماته، فاكتوى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رَضِيَ اللهُ عنهُ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فانقطع التسليم، فند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فعاد التسلي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هل من اكتوى، والذي يكتوي يخرج عن دائرة السبعين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ال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ألف الذين يدخلون الجنة بغير حساب ولا عذاب، هم الذين لا يسترقون ولا يكتوون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Simplified Arabic">
    <w:charset w:val="00"/>
    <w:family w:val="roman"/>
    <w:pitch w:val="variable"/>
  </w:font>
  <w:font w:name="Andalu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Cs w:val="36"/>
      </w:rPr>
    </w:pPr>
    <w:r>
      <w:rPr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حرر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–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شهادات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)  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حرر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–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شهادات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)  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szCs w:val="36"/>
      </w:rPr>
    </w:pPr>
    <w:r>
      <w:rPr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2:43:00Z</dcterms:created>
  <dc:creator>**</dc:creator>
  <dc:description/>
  <cp:keywords/>
  <dc:language>en-US</dc:language>
  <cp:lastModifiedBy>EU-HOME</cp:lastModifiedBy>
  <cp:lastPrinted>2017-01-29T15:33:00Z</cp:lastPrinted>
  <dcterms:modified xsi:type="dcterms:W3CDTF">2019-11-14T12:33:00Z</dcterms:modified>
  <cp:revision>69</cp:revision>
  <dc:subject/>
  <dc:title></dc:title>
</cp:coreProperties>
</file>