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حرر</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5</w:t>
            </w:r>
            <w:r>
              <w:rPr>
                <w:rFonts w:cs="Simplified Arabic" w:ascii="Simplified Arabic" w:hAnsi="Simplified Arabic"/>
                <w:b w:val="false"/>
                <w:bCs w:val="false"/>
                <w:sz w:val="28"/>
                <w:szCs w:val="28"/>
                <w:lang w:val="en-US" w:eastAsia="en-US"/>
              </w:rPr>
              <w:t>/</w:t>
            </w:r>
            <w:r>
              <w:rPr>
                <w:rFonts w:cs="Simplified Arabic" w:ascii="Simplified Arabic" w:hAnsi="Simplified Arabic"/>
                <w:b w:val="false"/>
                <w:bCs w:val="false"/>
                <w:sz w:val="28"/>
                <w:szCs w:val="28"/>
                <w:lang w:val="en-US" w:eastAsia="en-US"/>
              </w:rPr>
              <w:t>11</w:t>
            </w:r>
            <w:r>
              <w:rPr>
                <w:rFonts w:cs="Simplified Arabic" w:ascii="Simplified Arabic" w:hAnsi="Simplified Arabic"/>
                <w:b w:val="false"/>
                <w:bCs w:val="false"/>
                <w:sz w:val="28"/>
                <w:szCs w:val="28"/>
                <w:lang w:val="en-US" w:eastAsia="en-US"/>
              </w:rPr>
              <w:t>/14</w:t>
            </w:r>
            <w:r>
              <w:rPr>
                <w:rFonts w:cs="Simplified Arabic" w:ascii="Simplified Arabic" w:hAnsi="Simplified Arabic"/>
                <w:b w:val="false"/>
                <w:bCs w:val="false"/>
                <w:sz w:val="28"/>
                <w:szCs w:val="28"/>
                <w:lang w:val="en-US" w:eastAsia="en-US"/>
              </w:rPr>
              <w:t>38</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center"/>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أما بعدُ، فيقول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تاب الشهاد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عن زيد بن خالد الجهن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تعالى ع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لا أخبركم بخير الشهداء؟ الذي يأتي بشهادته قبل أن يُسأله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واه مس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ثم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عن عمران بن حصي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تعالى ع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خيركم قرني، ثم الذين يلونهم، ثم الذين يلونهم، ثم الذين يلونهم</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قال عمر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لا أدري أقال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بعد قرنه مرتين أو ثلاثًا،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ثم يكون بعدهم قوم يشهدون ولا يُستشهدو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وهذا هو الشاهد من الحديث، وفيه نوع معارضة واختلاف مع الحديث الذي قب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ذي يأتي بشهادته قبل أن يُسأله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 الحديث الثان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ثم يكون بعدهم قوم يشهدون ولا يستشهدون</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هذا بن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أن معناه يُدلون بشهاداتهم قبل أن يُسألوها، وحينئذٍ يكون فيه نوع اختلاف مع قوله في الحديث السابق</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لا أخبركم بخير الشهداء؟ الذي يأتي بشهادته قبل أن يُسأله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هذا سياق مدح، وإلا هذه في حديث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قوم يشهدون ولا يستشهدو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القول بأن معناه أنهم يدلون بشهاداتهم قبل أن يسألوها، سياقه مساق ذم، وحينئذ يكون الحديث معارضًا ومخالفًا لما سبق</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نحتاج</w:t>
      </w:r>
      <w:r>
        <w:rPr>
          <w:rFonts w:ascii="Simplified Arabic" w:hAnsi="Simplified Arabic" w:cs="Simplified Arabic"/>
          <w:b w:val="false"/>
          <w:b w:val="false"/>
          <w:bCs w:val="false"/>
          <w:sz w:val="28"/>
          <w:sz w:val="28"/>
          <w:szCs w:val="28"/>
          <w:rtl w:val="true"/>
          <w:lang w:bidi="ar"/>
        </w:rPr>
        <w:t xml:space="preserve"> للتوفيق بين الحديث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هذا النوع من الاختلاف يحتاج إلى جم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أن الذي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لي بشهادته ويأتي بشهادته قبل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ألها إذا لم تكن هذه الشهادة عند غير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خشى بعدم إدلائه بها والإخبار بما عنده من علم بهذا الدين أو هذا الحق أن يضيع على صاح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يضيع الحق على صاح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حينئذ يؤدي هذه الشهادة؛ خشية أن يضيع الحق على صاحب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أولئك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شهدو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بل أن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طلب من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أن الأمر معروف عند غيرهم، ول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خشى من ضياع الح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عجلة مذمومة في كل شي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عجلة من الشيطان</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على القول بالتعارض</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ضهم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قوم يشهدون ولا يستشهدو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شهدو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ما لا علم لهم به فتكون شهادتهم حينئذ شهادة زو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حينئذ لا معارضة بينه وبين الحديث السابق</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المسلم أن يتأنى فيما فيه مجال للتأن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دلي بشهادته قبل أن يسألها؛ لئل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ت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لم يخشَ ضياع الحق على صاح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ن خشي فعليه أن يبادر؛ لئلا يضيع الحق على صاحب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خيركم قرني</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خير الأمة كلها قرنه –عليه الصلاة والسلام–، وهم أصحابه الذين عاشوا مع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قرن قوم تشابهوا في الوقت والسن، ويشملهم زمن واح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ختُلف في مدة القر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عشر سنين إلى مائة وعشر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عشر سن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هم من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رن عش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هم من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شر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هم من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لاثو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آخ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مائة وعشر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أن ابن حجر شكك في التسعين والمائة والعشر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عرف قائ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هم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عرف قائل بأن القرن تسعون سن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عرف من قال بأن القرن مائة وعشرو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التسعون فكلامه مضطرد وصحيح ما قال به أ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رف من قال ب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ما المائة والعشرون فذكره صاحب القاموس عن قو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ذكره صاحب القاموس عن قر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ختار ابن حجر في فتح الباري السبعين سن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يقول في على رأس المائتين والعشرين انتشرت الفرق كل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فرق والبدع المكفرة والكبيرة والصغيرة انتشرت على رأس مائتين وعشر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حصل بها امتحان الأئمة من أجل البد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تكون نهاية للقرون المفض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كذا قال –رحمه 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سبعون قال بها جمع غفير من أهل الع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كثرة الكاثرة من أهل العلم يرون أن القرن مائة 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يستشهدون لهذا بحديث أن النبي </w:t>
      </w:r>
      <w:r>
        <w:rPr>
          <w:rFonts w:ascii="Arial Unicode MS" w:hAnsi="Arial Unicode MS" w:eastAsia="Arial Unicode MS" w:cs="Arial Unicode MS"/>
          <w:b w:val="false"/>
          <w:b w:val="false"/>
          <w:bCs w:val="false"/>
          <w:sz w:val="28"/>
          <w:sz w:val="28"/>
          <w:szCs w:val="28"/>
          <w:rtl w:val="true"/>
          <w:lang w:bidi="ar"/>
        </w:rPr>
        <w:t>ﷺ</w:t>
      </w:r>
      <w:r>
        <w:rPr>
          <w:rFonts w:ascii="Simplified Arabic" w:hAnsi="Simplified Arabic" w:cs="Simplified Arabic"/>
          <w:b w:val="false"/>
          <w:b w:val="false"/>
          <w:bCs w:val="false"/>
          <w:sz w:val="28"/>
          <w:sz w:val="28"/>
          <w:szCs w:val="28"/>
          <w:rtl w:val="true"/>
          <w:lang w:bidi="ar"/>
        </w:rPr>
        <w:t xml:space="preserve"> قال لغ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تعيش قرن</w:t>
      </w:r>
      <w:r>
        <w:rPr>
          <w:rFonts w:ascii="Simplified Arabic" w:hAnsi="Simplified Arabic" w:cs="Simplified Arabic"/>
          <w:b w:val="false"/>
          <w:b w:val="false"/>
          <w:bCs w:val="false"/>
          <w:color w:val="0000FF"/>
          <w:sz w:val="28"/>
          <w:sz w:val="28"/>
          <w:szCs w:val="28"/>
          <w:rtl w:val="true"/>
          <w:lang w:bidi="ar"/>
        </w:rPr>
        <w:t>ً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عاش مائة وعشرين سن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حديث بطرقه محسن عند أهل العل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رن والساعة والأمور التي تتعلق بالأزمان، أقرب ما تكون إلى العرف</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ساعة الآن وهي ستون دقيقة هي الساعة المعروفة في زمنه – عليه الصلاة والسلام –؟</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ليست هي الساعة المعروفة في زمانه – عليه الصلاة والسلام –،</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حدث ساعة ممكن تصير ربع ساعة أو ساعة وربع</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سبعون لها وج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 استدلال ابن حجر فيه قو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قول بالمائة معتمد عند جماهير أهل الع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ليه ألفوا التواريخ</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ة الأولى، المائة الثان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رن الأول، القرن الثان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آخ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يبعث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رأس كل مائة سنة من يجدد لهذه الأمة أمر دين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ائة السنة القر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لف عند أهل العلم التواريخ مرتبة على القرو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حصل في القرن الأ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حصل في القرن الثان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 حصل في الثالث،</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لفوا تواريخ مرتبطة مستقلة بهذه القرو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بدر الطالع لمن جاء بعد القرن الساب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درر الكامنة في أعيان المائة الثامن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ضوء اللامع في أعيان القرن التاس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ك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عتمدوا 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هل العلم اعتمدوه، وله وجه، وله دليل من قوله – عليه الصلاة والسلام –</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ك تعيش قرن</w:t>
      </w:r>
      <w:r>
        <w:rPr>
          <w:rFonts w:ascii="Simplified Arabic" w:hAnsi="Simplified Arabic" w:cs="Simplified Arabic"/>
          <w:b w:val="false"/>
          <w:b w:val="false"/>
          <w:bCs w:val="false"/>
          <w:color w:val="0000FF"/>
          <w:sz w:val="28"/>
          <w:sz w:val="28"/>
          <w:szCs w:val="28"/>
          <w:rtl w:val="true"/>
          <w:lang w:bidi="ar"/>
        </w:rPr>
        <w:t>ً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عاش مائة سنة</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إذا نظرنا إلى أن نهاية القرن الثالث الذي جاء فيهم التفضيل في القرون المفضلة لم يمتد إلى سنة ثلاثمائ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القرن الأول هم الصحابة </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ضوان الله عليه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هم خير الأمة على الإطلا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يليهم التابعو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يليهم تابعو التابعي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صحابة أفضل الأمة على الإطلا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تابعون أفضل ممن جاء بعدهم في الجم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ذلك تابعوه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يعني أن كل فرد من أفراد الصحابة أفضل من كل فرد ممن يأتي بعد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قول الجمهور، جمهور أهل الع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لا يأتي من بعد الصحابة لا عمر بن عبد العزيز ولا الحسن البصري ولا سفيان ولا غيره أفضل من أقل الصحابة شأن</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قال قوم، ومنهم ابن عبد البر، يرون أن التفضيل إجمال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موم الصحابة أفضل من عموم من يأتي بعدهم لا بالنظر إلى الأفر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قتضى ذلك أنه يأتي من بعد الصحابة من هو أفضل من بعض أفراد الصحاب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القول قول مردود، والأدلة ترد ع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ستدل بحديث</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متي كالمطر لا ي</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درى أوله خير أم آخر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هذا فيه تفضيل لهذه الأمة، وأن الخير موجود فيها، وأنه قد يوجد في بعض القرون من يفضل من سبقه من القرون إجما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عني هذا إفرا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أنه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يأتي زمان إلا والذي بعده شر من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أما ما استدل للقول الثاني حديث في السنن والمسند وغيرهم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ن العامل في آخر الزمان له أجر خمسين من الصحاب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امل واحد فرد واحد يعمل بجد وإخلاص، ويسعى لنصر الدين بكل ما أوتي من قدرة يكون له أجر خمسين من الصحاب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حديث مصحّح عند أهل العلم مقبول، ما فيه إشك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عناه حينئذ عند من يفضل الصحابة تفضي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غيره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أعمال تتفاو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أتي متأخر بعمل يأتي صحابي بمثله، فيكون أجره أعظم م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يحتف بذلك من أمو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وضح هذه الأمور التي 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ه بها الحديث لفضل من يأتي في آخر الزم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لة المع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نتم مررتم بأطوار ومراحل وبلدان تختلف ظروفها عن بعض،</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أردت أن تعمل في بلد تهيأ لك ووُجد من يعينك على الأعمال الصالحة بخلاف بعض البلدان الأخر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م من يأتي من بلاد المسلمين فض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 غيرها إلى هذه البلاد يرتاح في عبادته، في عقيدته، في دعوته، في علمه وتعليم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جد معين</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 عهد الصحابة ومن بعدهم المعين كثير؛ لأن الناس كلهم على الخ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خلاف من يأتي في آخر الزمان، يكثر الشر، ويكثر أهله، ويكثر الصد عن دين ال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رأيتم هذا عيا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جميع البلدا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رور تزد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خير موجود في أمة محمد إلى قيام الساعة</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صحابة أفضل ممن يأتي بعده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خيركم قرني،</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color w:val="0000FF"/>
          <w:sz w:val="28"/>
          <w:sz w:val="28"/>
          <w:szCs w:val="28"/>
          <w:rtl w:val="true"/>
          <w:lang w:bidi="ar"/>
        </w:rPr>
        <w:t>ثم الذين يلونهم،</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color w:val="0000FF"/>
          <w:sz w:val="28"/>
          <w:sz w:val="28"/>
          <w:szCs w:val="28"/>
          <w:rtl w:val="true"/>
          <w:lang w:bidi="ar"/>
        </w:rPr>
        <w:t>ثم الذين يلونهم</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قال عمرا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تكلمنا في أول الحديث، وترجمنا لعمران بن الحصين، وذكرنا عنه أشياء في الدرس الماضي</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ـ</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عمر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لا أدري أقال رسول الله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بعد قرنه مرتين أو ثلاث</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ثم يكون بعدهم قوم يشهدون ولا يُستشهدو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معنى يحتمل أنهم يشهدون قبل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تشهدو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رفنا كيف نوفّق بينه وبين الحديث الذي قب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أنهم يشهدون مبادرة منهم على أمور لا يعرفونها، ولم يطلعوا علي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تركون من باب شهادة الزور</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يخونون ولا ي</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ؤتمنو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خيانة كما تكون في الأموال والودائع تكون أيضًا في خيانة النف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خيانة من يعول ومن يم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خيانة الحاكم لرعي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خيانة الشخص لأهل بيته وهو مؤتمن علي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خيانته لنسائه وبنا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ل ما يضاد الأمانة داخل في حيز الخيان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 اؤتمن عليه الإنسان ممن يرعاه خيانة وغش لهذه الرعي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على الإنسان أن يحرص على براءة ذمته مما </w:t>
      </w:r>
      <w:r>
        <w:rPr>
          <w:rFonts w:ascii="Simplified Arabic" w:hAnsi="Simplified Arabic" w:cs="Simplified Arabic"/>
          <w:b w:val="false"/>
          <w:b w:val="false"/>
          <w:bCs w:val="false"/>
          <w:sz w:val="28"/>
          <w:sz w:val="28"/>
          <w:szCs w:val="28"/>
          <w:rtl w:val="true"/>
          <w:lang w:bidi="ar-EG"/>
        </w:rPr>
        <w:t>أ</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مِّن</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يخونون ولا ي</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ؤتمنون،</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وينذرون ولا يوفو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ينذرون ولا يوفو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دح ليس للنذر بقدر ما هو للوفاء بالنذر،</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إلا فالنذر أصله مكروه، ويستخرج به من البخي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وفاء به ممدوح؛</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ل واجب</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يُوفُونَ بِالنَّذْرِ وَيَخَافُونَ يَوْمًا كَانَ شَرُّهُ مُسْتَطِيرًا</w:t>
      </w:r>
      <w:r>
        <w:rPr>
          <w:rFonts w:cs="Simplified Arabic" w:ascii="Simplified Arabic" w:hAnsi="Simplified Arabic"/>
          <w:b w:val="false"/>
          <w:bCs w:val="false"/>
          <w:color w:val="FF0000"/>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إنسان</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7</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وفاء بالنذر واجب وإن كان أصله مكروه</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باب من العلم كما يقول أهل العلم غريب</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يف تكون المقدمة مكروهة والنتيجة واجبة؟</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غريب،</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مع ذلك جاءت النصوص بهذ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اءت بكراهية إبرام النذر، وأنه يستخرج به من البخيل،</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جاء الأمر بالوفاء</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من نذر أن يطيع الله فليطعه،</w:t>
      </w:r>
      <w:r>
        <w:rPr>
          <w:rFonts w:ascii="Simplified Arabic" w:hAnsi="Simplified Arabic" w:cs="Simplified Arabic"/>
          <w:b w:val="false"/>
          <w:b w:val="false"/>
          <w:bCs w:val="false"/>
          <w:color w:val="0000FF"/>
          <w:sz w:val="28"/>
          <w:sz w:val="28"/>
          <w:szCs w:val="28"/>
          <w:rtl w:val="true"/>
          <w:lang w:bidi="ar-EG"/>
        </w:rPr>
        <w:t xml:space="preserve"> </w:t>
      </w:r>
      <w:r>
        <w:rPr>
          <w:rFonts w:ascii="Simplified Arabic" w:hAnsi="Simplified Arabic" w:cs="Simplified Arabic"/>
          <w:b w:val="false"/>
          <w:b w:val="false"/>
          <w:bCs w:val="false"/>
          <w:color w:val="0000FF"/>
          <w:sz w:val="28"/>
          <w:sz w:val="28"/>
          <w:szCs w:val="28"/>
          <w:rtl w:val="true"/>
          <w:lang w:bidi="ar-EG"/>
        </w:rPr>
        <w:t>ومن نذر أن يعصي الله فلا يعصه</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لا يوفون</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ويظهر فيهم السِّمَ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سابق يندر أن تجد رجل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مين</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قلة ذات اليد، وقلة المأكول، وكثرة الأعمال،</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أكل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عمل عمل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حرقه بسرع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آن العك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كل كثير، والعمل قلي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حينئذ ظهر فيهم السمن،</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ظهر السمن المفرط حتى وصل بعضهم إلى المائتين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بل بعضهم زاد في ذلك،</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نادر، لكن ما دون ذلك كثير،</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كثير،</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صار الناس يعانون من هذه السمنة، ويعتبرونها مرض</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يعدونها مرض</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وهي مظنة للأمراض، مظنة لأن يبتلى صاحبها بأمراض</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الآن يعدونها بذاتها مرض</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داءً،</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لك كثرت العلاجات من العقاقير ومن الحميات ومن أنواع الرياض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لها لمكافحة هذه السمن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تظهر فيهم السمن، تجد الإنسان عنده ميزان عند رأسه في منام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زن نفسه قبل النوم، ويزن نفسه بعد النوم هل زاد أم نقص</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ار مسار اهتمام للناس،</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كان الناس يهتمون بهذه الأمور،</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كان الناس ينظرون لهذه الأمور؛</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هم أكلهم قليل؛ نظ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قلة ذات اليد،</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عمالهم ومشاغلهم كثيرة تحرق الأكل مهما كا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ع ذلك لا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ذكر في الأجيال السابقة من يحمل اللحم والشحم إلا القليل النادر</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 الجملة السمنة تدل على شيء من التساهل، وشيء من الركون إلى الدنيا، والاهتمام بها وبشهواتها وملذات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طالب الآخرة غالب</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كون سمين</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الب الآخرة لا يكون في الغالب سمين</w:t>
      </w:r>
      <w:r>
        <w:rPr>
          <w:rFonts w:ascii="Simplified Arabic" w:hAnsi="Simplified Arabic" w:cs="Simplified Arabic"/>
          <w:b w:val="false"/>
          <w:b w:val="false"/>
          <w:bCs w:val="false"/>
          <w:sz w:val="28"/>
          <w:sz w:val="28"/>
          <w:szCs w:val="28"/>
          <w:rtl w:val="true"/>
          <w:lang w:bidi="ar-EG"/>
        </w:rPr>
        <w:t>ًا</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ثم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ن عبد الرحمن بن أبي بكرة عن أبيه –رَضِيَ اللهُ تعالى عنهُ–</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بو بكرة اسم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فيع بن الحارث</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كنا عند رسول الله </w:t>
      </w:r>
      <w:r>
        <w:rPr>
          <w:rFonts w:ascii="Arial Unicode MS" w:hAnsi="Arial Unicode MS"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xml:space="preserve"> ف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ألا أنبئكم بأكبر الكبائر ثلاث</w:t>
      </w:r>
      <w:r>
        <w:rPr>
          <w:rFonts w:ascii="Simplified Arabic" w:hAnsi="Simplified Arabic" w:cs="Simplified Arabic"/>
          <w:color w:val="0000FF"/>
          <w:sz w:val="28"/>
          <w:sz w:val="28"/>
          <w:szCs w:val="28"/>
          <w:rtl w:val="true"/>
          <w:lang w:bidi="ar-EG"/>
        </w:rPr>
        <w:t>ً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الكبائر ثلاث،</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كرر الكلام ثلاث</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كبائر ثلاث</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ألا أنبئكم بأكبر الكبائر،</w:t>
      </w:r>
      <w:r>
        <w:rPr>
          <w:rFonts w:ascii="Simplified Arabic" w:hAnsi="Simplified Arabic" w:cs="Simplified Arabic"/>
          <w:b w:val="false"/>
          <w:b w:val="false"/>
          <w:bCs w:val="false"/>
          <w:color w:val="0000FF"/>
          <w:sz w:val="28"/>
          <w:sz w:val="28"/>
          <w:szCs w:val="28"/>
          <w:rtl w:val="true"/>
          <w:lang w:bidi="ar-EG"/>
        </w:rPr>
        <w:t xml:space="preserve"> </w:t>
      </w:r>
      <w:r>
        <w:rPr>
          <w:rFonts w:ascii="Simplified Arabic" w:hAnsi="Simplified Arabic" w:cs="Simplified Arabic"/>
          <w:b w:val="false"/>
          <w:b w:val="false"/>
          <w:bCs w:val="false"/>
          <w:color w:val="0000FF"/>
          <w:sz w:val="28"/>
          <w:sz w:val="28"/>
          <w:szCs w:val="28"/>
          <w:rtl w:val="true"/>
          <w:lang w:bidi="ar-EG"/>
        </w:rPr>
        <w:t>ألا أنبئكم بأكبر الكبائر،</w:t>
      </w:r>
      <w:r>
        <w:rPr>
          <w:rFonts w:ascii="Simplified Arabic" w:hAnsi="Simplified Arabic" w:cs="Simplified Arabic"/>
          <w:b w:val="false"/>
          <w:b w:val="false"/>
          <w:bCs w:val="false"/>
          <w:color w:val="0000FF"/>
          <w:sz w:val="28"/>
          <w:sz w:val="28"/>
          <w:szCs w:val="28"/>
          <w:rtl w:val="true"/>
          <w:lang w:bidi="ar-EG"/>
        </w:rPr>
        <w:t xml:space="preserve"> </w:t>
      </w:r>
      <w:r>
        <w:rPr>
          <w:rFonts w:ascii="Simplified Arabic" w:hAnsi="Simplified Arabic" w:cs="Simplified Arabic"/>
          <w:b w:val="false"/>
          <w:b w:val="false"/>
          <w:bCs w:val="false"/>
          <w:color w:val="0000FF"/>
          <w:sz w:val="28"/>
          <w:sz w:val="28"/>
          <w:szCs w:val="28"/>
          <w:rtl w:val="true"/>
          <w:lang w:bidi="ar-EG"/>
        </w:rPr>
        <w:t>ألا أنبئكم بأكبر الكبائر</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جاب حرف التنبيه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ألا</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لاهتمام بما سيئول؛</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ينتبه له السامعو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كرَّر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رَّر الكلام من أجل ذلك</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كبر الكبائ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يدل على أن الذنوب فيها كبائر، وفيها صغائ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ها كبائر، وفيها أكب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إلا فالكبائر تتفاوت أيضً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بعضهم ذكر الكبائر بالعد؛ أخذ</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ما جاء في النصوص</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بعضهم جعل لها ضوابط وقواعد 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رف به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ن خلالها تعرف ما الصغائر التي هي دون ذلك،</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ما ترتب عليه حد في الدنيا أو وعيد في الآخرة أو ص</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در بلعن أو مقت أو غضب أو ما أشبه ذلك أو نفي الإيمان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لو زاد حفيد المجد أو جاء وعيده بنفي لإيمان أو بلعن المبعد</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كل حال هذه ضوابط تعرف بها الكبائر من الصغائر</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منهم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ظر إلى العم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إذا نظرنا إلى من عصى صارت كلها كبائر؛</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ه انتهاك لحرمة الله كله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عصيت سواء كانت بصغيرة وكبيرة،</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ؤلاء الذين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وجد صغائ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لى كل حال الذنوب متفاوت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ها ما 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وعد عليه بوعيد شديد وفيه ما 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هي عنه نهي</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جر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 الوعيد،</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لا شك أن مثل هذا يختلف حكمه</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ثلاث</w:t>
      </w:r>
      <w:r>
        <w:rPr>
          <w:rFonts w:ascii="Simplified Arabic" w:hAnsi="Simplified Arabic" w:cs="Simplified Arabic"/>
          <w:color w:val="0000FF"/>
          <w:sz w:val="28"/>
          <w:sz w:val="28"/>
          <w:szCs w:val="28"/>
          <w:rtl w:val="true"/>
          <w:lang w:bidi="ar-EG"/>
        </w:rPr>
        <w:t>ًا</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الإشراك بالل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أعظم الذنوب الذي لا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قبل معه عم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قَدِمْنَا إِلَى مَا عَمِلُوا مِنْ عَمَلٍ فَجَعَلْنَاهُ هَبَاءً مَنْثُورًا</w:t>
      </w:r>
      <w:r>
        <w:rPr>
          <w:rFonts w:cs="Simplified Arabic" w:ascii="Simplified Arabic" w:hAnsi="Simplified Arabic"/>
          <w:b w:val="false"/>
          <w:bCs w:val="false"/>
          <w:color w:val="FF0000"/>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فرقان</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3</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و يصلي الليل والنهار وينفق الملايين، ولا يفتر من الصيام وعنده شرك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هَبَاءً مَنْثُورًا</w:t>
      </w:r>
      <w:r>
        <w:rPr>
          <w:rFonts w:cs="Simplified Arabic" w:ascii="Simplified Arabic" w:hAnsi="Simplified Arabic"/>
          <w:b w:val="false"/>
          <w:bCs w:val="false"/>
          <w:color w:val="FF0000"/>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إِنَّ اللَّهَ لَا يَغْفِرُ أَنْ يُشْرَكَ بِهِ وَيَغْفِرُ مَا دُونَ ذَلِكَ لِمَنْ يَشَاءُ</w:t>
      </w:r>
      <w:r>
        <w:rPr>
          <w:rFonts w:cs="Simplified Arabic" w:ascii="Simplified Arabic" w:hAnsi="Simplified Arabic"/>
          <w:b w:val="false"/>
          <w:bCs w:val="false"/>
          <w:color w:val="FF0000"/>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ساء</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48</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إشراك بالله يشمل الشرك الأكبر والشرك الأصغ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إن كان الخلاف بين أهل العلم في الأصغر هل يقبل المغفرة أو لا يقبل؟</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ل يدخل في قول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إِنَّ اللَّهَ لَا يَغْفِرُ أَنْ يُشْرَكَ بِهِ وَيَغْفِرُ مَا دُونَ ذَلِكَ لِمَنْ يَشَاءُ</w:t>
      </w:r>
      <w:r>
        <w:rPr>
          <w:rFonts w:cs="Simplified Arabic" w:ascii="Simplified Arabic" w:hAnsi="Simplified Arabic"/>
          <w:b w:val="false"/>
          <w:bCs w:val="false"/>
          <w:color w:val="FF0000"/>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ساء</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48</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 به جمع من أهل العل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نه لا يعذر،</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ل لا بد أن يعذّب،</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ه ليس مثل الشرك الأكبر الذي صاحبه مخلد في النار،</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ذب على قدر شركه كما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ذب على قدر كبيرته إن لم يغفر الله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بعضهم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حكم الشرك الأصغر حكم الكبائر،</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هو داخل تحت المغفرة</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عقوق الوالدي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عقوق جاءت النصوص القطعية فيه، وفي القطيعة قطيعة الرح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صوص كثيرة جدًّ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 xml:space="preserve">فَهَلْ عَسَيْتُمْ إِنْ تَوَلَّيْتُمْ أَنْ تُفْسِدُوا فِي الْأَرْضِ وَتُقَطِّعُوا أَرْحَامَكُمْ </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color w:val="FF0000"/>
          <w:sz w:val="28"/>
          <w:szCs w:val="28"/>
          <w:lang w:bidi="ar-EG"/>
        </w:rPr>
        <w:t>22</w:t>
      </w:r>
      <w:r>
        <w:rPr>
          <w:rFonts w:cs="Simplified Arabic" w:ascii="Simplified Arabic" w:hAnsi="Simplified Arabic"/>
          <w:b w:val="false"/>
          <w:bCs w:val="false"/>
          <w:color w:val="FF0000"/>
          <w:sz w:val="28"/>
          <w:szCs w:val="28"/>
          <w:rtl w:val="true"/>
          <w:lang w:bidi="ar-EG"/>
        </w:rPr>
        <w:t xml:space="preserve">) </w:t>
      </w:r>
      <w:r>
        <w:rPr>
          <w:rFonts w:ascii="Simplified Arabic" w:hAnsi="Simplified Arabic" w:cs="Simplified Arabic"/>
          <w:b w:val="false"/>
          <w:b w:val="false"/>
          <w:bCs w:val="false"/>
          <w:color w:val="FF0000"/>
          <w:sz w:val="28"/>
          <w:sz w:val="28"/>
          <w:szCs w:val="28"/>
          <w:rtl w:val="true"/>
          <w:lang w:bidi="ar-EG"/>
        </w:rPr>
        <w:t>أُولَئِكَ الَّذِينَ لَعَنَهُمُ اللَّهُ فَأَصَمَّهُمْ وَأَعْمَى أَبْصَارَهُمْ</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حمد</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2</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sz w:val="28"/>
          <w:szCs w:val="28"/>
          <w:lang w:bidi="ar-EG"/>
        </w:rPr>
        <w:t>23</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في القطيعة،</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عقوق أشد من القطيعة،</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كانت قطيعة الرحم في الأقارب فالعقوق للوالدين وحقهم أعظم من حقوق غيره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أمر عظيم جدًّ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ا استحق أن يكون من أكبر الكبائر</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شهادة الزور،</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وقول الزو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الازورار، وهو الانحراف عن الحق والصدق،</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 عن التزوير والتمو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 شاهد الزور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موه ويلبس في القضية بكذبه بحيث يشهد كذب</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زو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بهتان</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هذا أن له حقًّا أو على هذا؛ لأن عليه حقًّا أو هكذ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وشهادة الزور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و قول الزور</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 xml:space="preserve">وكان رسول الله </w:t>
      </w:r>
      <w:r>
        <w:rPr>
          <w:rFonts w:ascii="Arial Unicode MS" w:hAnsi="Arial Unicode MS"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xml:space="preserve"> متكئ</w:t>
      </w:r>
      <w:r>
        <w:rPr>
          <w:rFonts w:ascii="Simplified Arabic" w:hAnsi="Simplified Arabic" w:cs="Simplified Arabic"/>
          <w:color w:val="0000FF"/>
          <w:sz w:val="28"/>
          <w:sz w:val="28"/>
          <w:szCs w:val="28"/>
          <w:rtl w:val="true"/>
          <w:lang w:bidi="ar-EG"/>
        </w:rPr>
        <w:t>ًا</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فجلس</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لاهتمام</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وكان رسول الله </w:t>
      </w:r>
      <w:r>
        <w:rPr>
          <w:rFonts w:ascii="Arial Unicode MS" w:hAnsi="Arial Unicode MS"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xml:space="preserve"> متكئ</w:t>
      </w:r>
      <w:r>
        <w:rPr>
          <w:rFonts w:ascii="Simplified Arabic" w:hAnsi="Simplified Arabic" w:cs="Simplified Arabic"/>
          <w:color w:val="0000FF"/>
          <w:sz w:val="28"/>
          <w:sz w:val="28"/>
          <w:szCs w:val="28"/>
          <w:rtl w:val="true"/>
          <w:lang w:bidi="ar-EG"/>
        </w:rPr>
        <w:t>ًا</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فجلس</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غيير الجلسة يدل على التعظيم، تعظيم الأمر،</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ل الإنسان يستقبل الناس على مستوى واح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كان في بيته ومجلسه ومتكئ</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أو مضطجع</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دخل عليه من أولاده أو من بناته يغير الجلس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غير الجلسة؛ لأنه لا يهتم بشأن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لو دخل شخص له شأن وله قدر يغير الجلس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النبي </w:t>
      </w:r>
      <w:r>
        <w:rPr>
          <w:rFonts w:ascii="Arial Unicode MS" w:hAnsi="Arial Unicode MS" w:eastAsia="Arial Unicode MS" w:cs="Arial Unicode MS"/>
          <w:b w:val="false"/>
          <w:b w:val="false"/>
          <w:bCs w:val="false"/>
          <w:sz w:val="28"/>
          <w:sz w:val="28"/>
          <w:szCs w:val="28"/>
          <w:rtl w:val="true"/>
          <w:lang w:bidi="ar-EG"/>
        </w:rPr>
        <w:t>ﷺ</w:t>
      </w:r>
      <w:r>
        <w:rPr>
          <w:rFonts w:ascii="Simplified Arabic" w:hAnsi="Simplified Arabic" w:cs="Simplified Arabic"/>
          <w:b w:val="false"/>
          <w:b w:val="false"/>
          <w:bCs w:val="false"/>
          <w:sz w:val="28"/>
          <w:sz w:val="28"/>
          <w:szCs w:val="28"/>
          <w:rtl w:val="true"/>
          <w:lang w:bidi="ar-EG"/>
        </w:rPr>
        <w:t xml:space="preserve"> ذكر الشرك وعقوق الوالدين وهو متكئ،</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م لما ذكر شهادة الزور أو قول الزور غيَّر هيأته؛ تعظي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شأن شهادة الزور وقول الزور</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يس معنى هذا أنه أعظم من الشرك أو أعظم من العقوق؟</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لزم ذلك؛</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 الناس يتعاظمون الشرك، ولا يتعاطون أسبابه؛ لأنهم يعلمون أن فاعله خالد مخلد في النار</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يتحاشون عقوق الوالدين؛ لعلمهم بما ورد فيه من النصوص</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قول الزور وشهادة الزور أمرها سهل عند كثير منهم</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آن الغيبة والنميمة على كثرة ما جاء فيه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ثير من الناس، بل من ظاهره الصلاح والخير يتعاطاهما بكل أريحية وبكل بساطة،</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حمل لهما ه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ه اعتاد ذلك</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ول الزور وشهادة الزور إما أن يعطى أجرة أو يكون له صاحب يريد أن ينفعه، أو يكون له عدو يريد أن ينتقم منه فيشهد علي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ه دوافع تدفع الناس، ولذلك توجد شهادة الزور خلاف،</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ع أن الإشراك موجود، والعقوق موجود،</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اهتمام النبي –عليهِ الصَّلاةُ والسَّلامُ– بشهادة الزور وتغيير هيأته من أجلها سببه هذ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الناس يلتفتون إلى أمور الدنيا، ويشهدون شهادة الزور، ولا يتورعون عنه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تورعهم عن الإشراك والعقوق أكثر</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حتى قلنا</w:t>
      </w:r>
      <w:r>
        <w:rPr>
          <w:rFonts w:cs="Simplified Arabic" w:ascii="Simplified Arabic" w:hAnsi="Simplified Arabic"/>
          <w:color w:val="0000FF"/>
          <w:sz w:val="28"/>
          <w:szCs w:val="28"/>
          <w:rtl w:val="true"/>
          <w:lang w:bidi="ar-EG"/>
        </w:rPr>
        <w:t>:</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ليته سكت</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شفاق</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يه –عليهِ الصَّلاةُ والسَّلامُ–؛ لأنه أخذ يكرر هذه الجملة حتى شق عليه ذلك،</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أشفقوا عليه، فتمنوا سكوته –عليهِ الصَّلاةُ والسَّلامُ–</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تفق عليه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لفظ لمسل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ن عمر بن الخطاب –رَضِيَ اللهُ عنهُ– 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 ناس</w:t>
      </w:r>
      <w:r>
        <w:rPr>
          <w:rFonts w:ascii="Simplified Arabic" w:hAnsi="Simplified Arabic" w:cs="Simplified Arabic"/>
          <w:color w:val="0000FF"/>
          <w:sz w:val="28"/>
          <w:sz w:val="28"/>
          <w:szCs w:val="28"/>
          <w:rtl w:val="true"/>
          <w:lang w:bidi="ar-EG"/>
        </w:rPr>
        <w:t>ًا</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 xml:space="preserve">كانوا يؤخذون بالوحي في عهد رسول الله </w:t>
      </w:r>
      <w:r>
        <w:rPr>
          <w:rFonts w:ascii="Arial Unicode MS" w:hAnsi="Arial Unicode MS"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وإن الوحي قد انقطع</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هذا في عهد عمر</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 ناس</w:t>
      </w:r>
      <w:r>
        <w:rPr>
          <w:rFonts w:ascii="Simplified Arabic" w:hAnsi="Simplified Arabic" w:cs="Simplified Arabic"/>
          <w:color w:val="0000FF"/>
          <w:sz w:val="28"/>
          <w:sz w:val="28"/>
          <w:szCs w:val="28"/>
          <w:rtl w:val="true"/>
          <w:lang w:bidi="ar-EG"/>
        </w:rPr>
        <w:t>ً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 عهد أبي بكر، لكن القائل عمر –رَضِيَ اللهُ عن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 ناس</w:t>
      </w:r>
      <w:r>
        <w:rPr>
          <w:rFonts w:ascii="Simplified Arabic" w:hAnsi="Simplified Arabic" w:cs="Simplified Arabic"/>
          <w:color w:val="0000FF"/>
          <w:sz w:val="28"/>
          <w:sz w:val="28"/>
          <w:szCs w:val="28"/>
          <w:rtl w:val="true"/>
          <w:lang w:bidi="ar-EG"/>
        </w:rPr>
        <w:t>ًا</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 xml:space="preserve">كانوا يؤخذون بالوحي في عهد رسول الله </w:t>
      </w:r>
      <w:r>
        <w:rPr>
          <w:rFonts w:ascii="Arial Unicode MS" w:hAnsi="Arial Unicode MS" w:eastAsia="Arial Unicode MS" w:cs="Arial Unicode MS"/>
          <w:color w:val="0000FF"/>
          <w:sz w:val="28"/>
          <w:sz w:val="28"/>
          <w:szCs w:val="28"/>
          <w:rtl w:val="true"/>
          <w:lang w:bidi="ar-EG"/>
        </w:rPr>
        <w:t>ﷺ</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أتي الوحي يخبر النبي –عليهِ الصَّلاةُ والسَّلامُ– بأن فلان</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 أو فعل مما فيه مخالفة،</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جاء هذا كثير في المنافقين وأعلمهم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بيه –عليهِ الصَّلاةُ والسَّلامُ– وأخبر عنهم النبي –عليهِ الصَّلاةُ والسَّلامُ– وخص حذيفة بأشياء لم يطلع عليها غير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لك عمر بن الخطاب –رَضِيَ اللهُ عنهُ– يستشهد حذيفة بالله هل ذكر للنبي –عليهِ الصَّلاةُ والسَّلامُ– منه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قو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ن أخبر أح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عد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بي –عليهِ الصَّلاةُ والسَّلامُ– يخبره بالوحي عما يقولون،</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ركب الذين كانوا يتحدثون ويطعنون في النبي –عليهِ الصَّلاةُ والسَّلامُ– ومن معه في قصة غزوة تبوك ونزل فيهم القرآن</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لَا تَعْتَذِرُوا قَدْ كَفَرْتُمْ</w:t>
      </w:r>
      <w:r>
        <w:rPr>
          <w:rFonts w:cs="Simplified Arabic" w:ascii="Simplified Arabic" w:hAnsi="Simplified Arabic"/>
          <w:b w:val="false"/>
          <w:bCs w:val="false"/>
          <w:color w:val="FF0000"/>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توب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66</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بي –عليهِ الصَّلاةُ والسَّلامُ– ما سمعهم، وإنما جاء الوحي يخبره به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 ناس</w:t>
      </w:r>
      <w:r>
        <w:rPr>
          <w:rFonts w:ascii="Simplified Arabic" w:hAnsi="Simplified Arabic" w:cs="Simplified Arabic"/>
          <w:color w:val="0000FF"/>
          <w:sz w:val="28"/>
          <w:sz w:val="28"/>
          <w:szCs w:val="28"/>
          <w:rtl w:val="true"/>
          <w:lang w:bidi="ar-EG"/>
        </w:rPr>
        <w:t>ًا</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كانوا يؤخذون بالوحي</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ما ينزل على النبي –عليهِ الصَّلاةُ والسَّلا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لما تحدث النبي –عليهِ الصَّلاةُ والسَّلامُ– عن المنافقين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لا تقتل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و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ا يتحدث الناس أن محمد</w:t>
      </w:r>
      <w:r>
        <w:rPr>
          <w:rFonts w:ascii="Simplified Arabic" w:hAnsi="Simplified Arabic" w:cs="Simplified Arabic"/>
          <w:b w:val="false"/>
          <w:b w:val="false"/>
          <w:bCs w:val="false"/>
          <w:color w:val="0000FF"/>
          <w:sz w:val="28"/>
          <w:sz w:val="28"/>
          <w:szCs w:val="28"/>
          <w:rtl w:val="true"/>
          <w:lang w:bidi="ar-EG"/>
        </w:rPr>
        <w:t>ًا</w:t>
      </w:r>
      <w:r>
        <w:rPr>
          <w:rFonts w:ascii="Simplified Arabic" w:hAnsi="Simplified Arabic" w:cs="Simplified Arabic"/>
          <w:b w:val="false"/>
          <w:b w:val="false"/>
          <w:bCs w:val="false"/>
          <w:color w:val="0000FF"/>
          <w:sz w:val="28"/>
          <w:sz w:val="28"/>
          <w:szCs w:val="28"/>
          <w:rtl w:val="true"/>
          <w:lang w:bidi="ar-EG"/>
        </w:rPr>
        <w:t xml:space="preserve"> </w:t>
      </w:r>
      <w:r>
        <w:rPr>
          <w:rFonts w:ascii="Simplified Arabic" w:hAnsi="Simplified Arabic" w:cs="Simplified Arabic"/>
          <w:b w:val="false"/>
          <w:b w:val="false"/>
          <w:bCs w:val="false"/>
          <w:color w:val="0000FF"/>
          <w:sz w:val="28"/>
          <w:sz w:val="28"/>
          <w:szCs w:val="28"/>
          <w:rtl w:val="true"/>
          <w:lang w:bidi="ar-EG"/>
        </w:rPr>
        <w:t>يقتل أصحابه</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ا من باب درء المفاسد</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إن الوحي قد انقطع،</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وإنما نأخذكم الآن بما ظهر لنا من أعمالك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امل الناس على الظاهر</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ؤيد بالوحي يأتيه الوحي ويخبره عن السرائ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غير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علم ما في القلوب إلا علام الغيوب</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إنما نأخذكم الآن بما ظهر لنا من أعمالك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ل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حاسب على حسب عمله</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من أظهر لنا خير</w:t>
      </w:r>
      <w:r>
        <w:rPr>
          <w:rFonts w:ascii="Simplified Arabic" w:hAnsi="Simplified Arabic" w:cs="Simplified Arabic"/>
          <w:color w:val="0000FF"/>
          <w:sz w:val="28"/>
          <w:sz w:val="28"/>
          <w:szCs w:val="28"/>
          <w:rtl w:val="true"/>
          <w:lang w:bidi="ar-EG"/>
        </w:rPr>
        <w:t>ًا</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أَمِنَّا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 رواي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أَمَّنَّاهُ</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ضبط لهذه الكلم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أَمَّنَّاهُ</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اتخذناه أمين</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وثقنا ب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لفظ الآخر</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مِنَّا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الأمان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قربنا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ه ينبغي أن يقرَّب من المعينين والمستشارين، ويستعمل من المعاونين الأمناء</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إِنَّ خَيْرَ مَنِ اسْتَأْجَرْتَ الْقَوِيُّ الْأَمِينُ</w:t>
      </w:r>
      <w:r>
        <w:rPr>
          <w:rFonts w:cs="Simplified Arabic" w:ascii="Simplified Arabic" w:hAnsi="Simplified Arabic"/>
          <w:b w:val="false"/>
          <w:bCs w:val="false"/>
          <w:color w:val="FF0000"/>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قصص</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6</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قربناه،</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وليس إلينا من سريرته شيء</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جاء يريد العمل وظاهره الصلاح أو يريد شهادة وما أشبه ذلك ظاهره الصلاح قبلنا من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يس لنا إلا الظاهر</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ظنون والأوهام والاحتمالات والبناء على مقدمات غير صحيحة أو بناء على ذلة أو هفوة حصلت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هدم كل ما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رف منه من خير،</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الكلام ليس بمنهج شرعي</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ليس لنا من سريرته شيء</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الله يحاسب سريرت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غيب، والغيب لا يعلمه إلا الل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ناك قرائن ودلائل يستدل بها على ما يخفى،</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ه مقبولة، لكن ليست قطعية حتى يظهر الخفي</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من أظهر لنا سوء</w:t>
      </w:r>
      <w:r>
        <w:rPr>
          <w:rFonts w:ascii="Simplified Arabic" w:hAnsi="Simplified Arabic" w:cs="Simplified Arabic"/>
          <w:color w:val="0000FF"/>
          <w:sz w:val="28"/>
          <w:sz w:val="28"/>
          <w:szCs w:val="28"/>
          <w:rtl w:val="true"/>
          <w:lang w:bidi="ar-EG"/>
        </w:rPr>
        <w:t>ًا</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لم نأمن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لنا إلا الظاهر،</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عمل صالح فحاسبناه على ما ظهر لن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يعمل السيئات والجرائم والمنكرات فنحاسبه على ما يظهر لن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عض الناس إذا أ</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كر  عليه الأعمال المحرمة الظاهرة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تقوى ها هنا التقوى ها هن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م من واحد ظاهره الصلاح وهو خبيث؟</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حن ما ندر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لنا إلا الظاهر وليس لنا حكم إلا على الظاهر</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تقوى ها هن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التقوى لها علامات ودلائل تظهر على الجوارح،</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ا أن</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يب، من أظهر المنكرات بغير تعداد ما له داعٍ أن نعدد،</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م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تقوى ها هن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تعريف التقوى</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عل الواجبات وترك المحرم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نت ترتكب محرمات وت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تقوى ها هن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ت كاذب في دعوا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دعوى مقرونة بما يكذبه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 التقوى فعل الواجبات وترك المحرم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ت ترتكب محر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عريف وحد التقوى لا ينطبق عليك</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من أظهر لنا سوء</w:t>
      </w:r>
      <w:r>
        <w:rPr>
          <w:rFonts w:ascii="Simplified Arabic" w:hAnsi="Simplified Arabic" w:cs="Simplified Arabic"/>
          <w:color w:val="0000FF"/>
          <w:sz w:val="28"/>
          <w:sz w:val="28"/>
          <w:szCs w:val="28"/>
          <w:rtl w:val="true"/>
          <w:lang w:bidi="ar-EG"/>
        </w:rPr>
        <w:t>ًا</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لم نأمنه ولم نصدقه،</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وإن قال إن سريرته حسن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 قوله مكذَّب بفعله</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واه البخار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خاري</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بخار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لي علي بن المديني</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حيان</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 علي بن المديني ل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لي بن المديني شيخ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قيه وسمعه، وسمع منه أحاديث، وحدَّث عنه بصيغة التحديث وهو شيخ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لى هذا فالسند متصل</w:t>
      </w:r>
      <w:r>
        <w:rPr>
          <w:rFonts w:cs="Simplified Arabic" w:ascii="Simplified Arabic" w:hAnsi="Simplified Arabic"/>
          <w:b w:val="false"/>
          <w:bCs w:val="false"/>
          <w:sz w:val="28"/>
          <w:szCs w:val="28"/>
          <w:rtl w:val="true"/>
          <w:lang w:bidi="ar-EG"/>
        </w:rPr>
        <w:t>.</w:t>
      </w:r>
    </w:p>
    <w:p>
      <w:pPr>
        <w:pStyle w:val="Normal"/>
        <w:tabs>
          <w:tab w:val="clear" w:pos="5187"/>
          <w:tab w:val="clear" w:pos="7313"/>
        </w:tabs>
        <w:autoSpaceDE w:val="false"/>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 xml:space="preserve">.......... .. </w:t>
      </w:r>
      <w:r>
        <w:rPr>
          <w:rFonts w:ascii="Simplified Arabic" w:hAnsi="Simplified Arabic" w:cs="Simplified Arabic"/>
          <w:b w:val="false"/>
          <w:b w:val="false"/>
          <w:bCs w:val="false"/>
          <w:sz w:val="28"/>
          <w:sz w:val="28"/>
          <w:szCs w:val="28"/>
          <w:rtl w:val="true"/>
          <w:lang w:bidi="ar-EG"/>
        </w:rPr>
        <w:t xml:space="preserve">أمَّا الَّذِي </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 لِشَيْخِهِ عَزَا بـ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كَذِي</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عَنْعَنَةٍ كخَبَرِ المْعَازِفِ </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تُصْغِ لاِبْنِ حَزْمٍ المُخَالِفِ</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ذا روى البخاري عن شيخه بقال فحكم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فكذي عنعن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أنه معنعن،</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بل، ويحكم له بالاتصال بالشرطين المعروفين كالعنعنة،</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كون مقبول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تصل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لا ثبت لقاء الراوي لمن روى عن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د ثبت هنا وفي حديث المعازف وسلم الراوي من التدليس،</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بن القيم في إغاثة اللهفا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بخاري– رَحِمَهُ اللهُ– أبعد خلق الله عن التدليس</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و قال ابن القي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أبعد خلق الله لكان أدق</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كل حال السند متصل</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عضهم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بخاري لا يروي بقال إلا ما رواه في حال المذاكرة لا في مجال التحديث،</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القول مردود ولا يوجد ما يدل علي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قال البخاري</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 لي،</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خلاص انتهى الإشك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الفرق بين أن يقول له الخبر وبين أن يحدثه ب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فيه فرق</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وللبخاري أن ي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معت؛ لأنه قال له إيا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البخاري عنده دقة نظر في بعض العبارات التي يقوله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و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لا يعدل عن حدثنا إلى قال لي إلا لنكتة في الإسناد، وهي غير مؤثرة، لكنها موجود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لي علي بن عبد الله</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شيخه علي بن عبد الله بن المديني الإمام الحافظ الكبير</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يحيى بن آد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بن أبي زائدة عن محمد بن أبي القاسم عن محمد بن سعيد بن جبير عن أبيه عن ابن عباس</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سند أيش</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سباعي</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م عدد الروا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سبع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ي بن المدين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يحيى بن آدم بن أبي زائد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حمد بن أبي القاس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بد الملك بن سعيد،</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 أبيه عن ابن عباس</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ند سباعي،</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بالنسبة للبخاري نازل،</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زول والعلو في الأسانيد معروف عند طلاب العل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إذا كثر الرواة بين البخاري والنبي –عليهِ الصَّلاةُ والسَّلامُ– قي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از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إذا قلوا صاروا عالي</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على ما في البخاري الثلاثيات،</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بينه وبين النبي –عليهِ الصَّلاةُ والسَّلامُ– ثلاثة،</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دتها اثنان وعشرون حديث</w:t>
      </w:r>
      <w:r>
        <w:rPr>
          <w:rFonts w:ascii="Simplified Arabic" w:hAnsi="Simplified Arabic" w:cs="Simplified Arabic"/>
          <w:b w:val="false"/>
          <w:b w:val="false"/>
          <w:bCs w:val="false"/>
          <w:sz w:val="28"/>
          <w:sz w:val="28"/>
          <w:szCs w:val="28"/>
          <w:rtl w:val="true"/>
          <w:lang w:bidi="ar-EG"/>
        </w:rPr>
        <w:t>ً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نزل ما عنده التساعي،</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ديث واحد،</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ديث زينب</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ويل للعرب من شر قد اقترب</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سباعي يعني نازل</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يهما أفضل النازل أو العال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عالي</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عضهم من الأئمة، أئمة الحديث الكبار عن أمنيته، وهو في الاحتضار ماذا يتمنى</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يت خالٍ وسند عا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ه الأمنية في الدني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ذا بيت خا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يتفرغ للعلم والعبادة والمناجاة ويأنس بالله وبذكر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آن لو يجلس شخص منفردًا بعد خروج أهله من البيت بعد صلاة العصر مثلًا ضاقت به الدني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سان حال النساء جملة إلا 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 مَنَّ الله عليها بلزوم البيت اتباع</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قو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قَرْنَ فِي بُيُوتِكُنَّ</w:t>
      </w:r>
      <w:r>
        <w:rPr>
          <w:rFonts w:cs="Simplified Arabic" w:ascii="Simplified Arabic" w:hAnsi="Simplified Arabic"/>
          <w:b w:val="false"/>
          <w:bCs w:val="false"/>
          <w:color w:val="FF0000"/>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حزاب</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33</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كثر الشكوى ليلة الجمعة،</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يلة الجمعة ونحن جالسون بالبيت</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يب، هو سج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بحان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أنه سجن</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jc w:val="left"/>
        <w:rPr/>
      </w:pPr>
      <w:r>
        <w:rPr>
          <w:rFonts w:ascii="Simplified Arabic" w:hAnsi="Simplified Arabic" w:cs="Simplified Arabic"/>
          <w:b w:val="false"/>
          <w:b w:val="false"/>
          <w:bCs w:val="false"/>
          <w:sz w:val="28"/>
          <w:sz w:val="28"/>
          <w:szCs w:val="28"/>
          <w:rtl w:val="true"/>
          <w:lang w:bidi="ar-EG"/>
        </w:rPr>
        <w:t>البيت، لا عند الرجال ولا عند النساء على حد سواء</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ند عالٍ وبيت خالٍ، هذه هي الأمنية في الدني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و قيل للواحد منا ما يتمنى؟</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ل ينظر في نفس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 المستعان</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ابن عباس 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خرج رجل من بني سهم مع تميم الداري وعدي بن ب</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داء</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تميم الداري</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صحابي جليل وراوي حديث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الدين النصيحة</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راوي حديث الجثاثة،</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روى أحاديث كثير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صحابي جليل،</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كنيته أبو رقي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يف تثبت هذه الكنى لهذه الأسماء؟</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حفظ الأربعة عن النووي تعرف الكنى؛</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 النووي يهتم بالكنى، ويهتم بالأنساب، ويهتم بالألقاب</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ن أبي حفص عمر بن الخطاب، ذكر نسبه إلى آخر عن فلان إلى آخر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 أبي رقية تميم بن أوس الداري</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عدي بن بداء</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فمات السهمي بأرض ليس بها مسلم</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فلما قدما بتركته فقدوا جام</w:t>
      </w:r>
      <w:r>
        <w:rPr>
          <w:rFonts w:ascii="Simplified Arabic" w:hAnsi="Simplified Arabic" w:cs="Simplified Arabic"/>
          <w:color w:val="0000FF"/>
          <w:sz w:val="28"/>
          <w:sz w:val="28"/>
          <w:szCs w:val="28"/>
          <w:rtl w:val="true"/>
          <w:lang w:bidi="ar-EG"/>
        </w:rPr>
        <w:t>ً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إناء أو صحن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فضة مخوص</w:t>
      </w:r>
      <w:r>
        <w:rPr>
          <w:rFonts w:ascii="Simplified Arabic" w:hAnsi="Simplified Arabic" w:cs="Simplified Arabic"/>
          <w:color w:val="0000FF"/>
          <w:sz w:val="28"/>
          <w:sz w:val="28"/>
          <w:szCs w:val="28"/>
          <w:rtl w:val="true"/>
          <w:lang w:bidi="ar-EG"/>
        </w:rPr>
        <w:t>ًا</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من ذهب</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أهله يعرفون تركت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رفون الأثاث الذي ذهب ب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لما جاء أثاثه ما و</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د هذا الجا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فقدوا جام</w:t>
      </w:r>
      <w:r>
        <w:rPr>
          <w:rFonts w:ascii="Simplified Arabic" w:hAnsi="Simplified Arabic" w:cs="Simplified Arabic"/>
          <w:color w:val="0000FF"/>
          <w:sz w:val="28"/>
          <w:sz w:val="28"/>
          <w:szCs w:val="28"/>
          <w:rtl w:val="true"/>
          <w:lang w:bidi="ar-EG"/>
        </w:rPr>
        <w:t>ًا</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من فضة مخوص</w:t>
      </w:r>
      <w:r>
        <w:rPr>
          <w:rFonts w:ascii="Simplified Arabic" w:hAnsi="Simplified Arabic" w:cs="Simplified Arabic"/>
          <w:color w:val="0000FF"/>
          <w:sz w:val="28"/>
          <w:sz w:val="28"/>
          <w:szCs w:val="28"/>
          <w:rtl w:val="true"/>
          <w:lang w:bidi="ar-EG"/>
        </w:rPr>
        <w:t>ًا</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من ذهب</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 xml:space="preserve">فأحلفهما رسول الله </w:t>
      </w:r>
      <w:r>
        <w:rPr>
          <w:rFonts w:ascii="Arial Unicode MS" w:hAnsi="Arial Unicode MS" w:eastAsia="Arial Unicode MS" w:cs="Arial Unicode MS"/>
          <w:color w:val="0000FF"/>
          <w:sz w:val="28"/>
          <w:sz w:val="28"/>
          <w:szCs w:val="28"/>
          <w:rtl w:val="true"/>
          <w:lang w:bidi="ar-EG"/>
        </w:rPr>
        <w:t>ﷺ</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حلف تميم الداري وعدي بن بداء وهما من الصحابة وكانا نصرانيين</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فأحلفهما رسول الله </w:t>
      </w:r>
      <w:r>
        <w:rPr>
          <w:rFonts w:ascii="Arial Unicode MS" w:hAnsi="Arial Unicode MS"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ثم وجدوا الجام بمكة</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فقالو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سأ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أين لكم هذا الجا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و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ابتعناه من تميم وعدي</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آن إذا 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قد شيء وراح صاحب هذا الشيء المفقود إلى الحراج وجده يباع يسك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أين لك هذ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دلهم على من اشتراه منه</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قالوا</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ابتعناه من تميم وعدي</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فقام رجلان من أولياء السهم فحلف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ميم وعدي حلف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ستحلفهما النبي –عليهِ الصَّلاةُ والسَّلامُ–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حلف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قام رجلان من أولياء السهم فحلفا لشهادتنا أحق من شهادتهم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نسق ما جاء في آية المائدة</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شهادتنا أحق من شهادتهما</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lang w:bidi="ar-EG"/>
        </w:rPr>
        <w:t>وإن الجام لصاحبه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سهمي الذي مات</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فيهم نزلت هذه الآية</w:t>
      </w:r>
      <w:r>
        <w:rPr>
          <w:rFonts w:cs="Simplified Arabic" w:ascii="Simplified Arabic" w:hAnsi="Simplified Arabic"/>
          <w:color w:val="0000FF"/>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يَا أَيُّهَا الَّذِينَ آمَنُوا شَهَادَةُ بَيْنِكُمْ إِذَا حَضَرَ أَحَدَكُمُ الْمَوْتُ</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المائدة</w:t>
      </w:r>
      <w:r>
        <w:rPr>
          <w:rFonts w:cs="Simplified Arabic" w:ascii="Simplified Arabic" w:hAnsi="Simplified Arabic"/>
          <w:color w:val="0000FF"/>
          <w:sz w:val="28"/>
          <w:szCs w:val="28"/>
          <w:rtl w:val="true"/>
          <w:lang w:bidi="ar-EG"/>
        </w:rPr>
        <w:t xml:space="preserve">: </w:t>
      </w:r>
      <w:r>
        <w:rPr>
          <w:rFonts w:cs="Simplified Arabic" w:ascii="Simplified Arabic" w:hAnsi="Simplified Arabic"/>
          <w:color w:val="0000FF"/>
          <w:sz w:val="28"/>
          <w:szCs w:val="28"/>
          <w:lang w:bidi="ar-EG"/>
        </w:rPr>
        <w:t>106</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لى آخره</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مات في أرض ليس فيها مسل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فيها إلا كفا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تقبل شهادتهما إذا انتفت التهمة، ودلت القرائن على صدقهم؛ لأنه لا يوجد غيره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لم نقبل شهادة الكافر مثلاً في الأصل لا 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قبل؛ لأن العدالة شرط</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أَشْهِدُوا ذَوَيْ عَدْلٍ مِنْكُمْ</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طلاق</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كافر ليس بعدل،</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فاسق المسلم ليس بعدل، فكيف بالكاف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كن إذا لم يوجد إلا هذا وإلا يضيع الحق، واحتفت به قرائن، وأعيدت القضية على الطرف الآخر، واستقصى القاضي وعرف الح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إنه يحكم به ولو كان الشاهد كافر</w:t>
      </w:r>
      <w:r>
        <w:rPr>
          <w:rFonts w:ascii="Simplified Arabic" w:hAnsi="Simplified Arabic" w:cs="Simplified Arabic"/>
          <w:b w:val="false"/>
          <w:b w:val="false"/>
          <w:bCs w:val="false"/>
          <w:sz w:val="28"/>
          <w:sz w:val="28"/>
          <w:szCs w:val="28"/>
          <w:rtl w:val="true"/>
          <w:lang w:bidi="ar-EG"/>
        </w:rPr>
        <w:t>ً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ل مثل هذا في الصبي أنه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قبل في حال التحمل، لكن لا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قبل في حال الأد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قبل إلا بالغ؛ لأن الصبي غير مكلف، وحينئذ لا يتورع عن الكذب وشهادة الزو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إذا لم يوجد إلا الصبي أو الصبيان وتحرى القاضي، ودلت القرائن على صدق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إنه يقبل شهادته حينئذ</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حابة وسرقو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يسوا بمعصومي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د في عصره –عليهِ الصَّلاةُ والسَّلامُ– من زن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وجد في عصره من شرب الخمر،</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وجدت المعاصي بعصره، لكنها نادرة في مجتمعه وعصره، نادرة جدًّ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حصلت ممن حصلت من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نهم من قدم نفسه للحد، وبذلك طهره الله من أثر الذنب،</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نهم من له أعمال صالحة غمرت هذه السيئة أو النقيصة في بحار الحسنات التي فعله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نهم من تاب وند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نهم من عفا الله عنه وغفر له</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كل ح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يسوا بمعصومي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هم يوفقون للتوبة وللأعمال الصالحة الماحية</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ن عطاء بن يسار عن أبي هريرة –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أنه سمع رسول الله </w:t>
      </w:r>
      <w:r>
        <w:rPr>
          <w:rFonts w:ascii="Arial Unicode MS" w:hAnsi="Arial Unicode MS" w:eastAsia="Arial Unicode MS" w:cs="Arial Unicode MS"/>
          <w:color w:val="0000FF"/>
          <w:sz w:val="28"/>
          <w:sz w:val="28"/>
          <w:szCs w:val="28"/>
          <w:rtl w:val="true"/>
          <w:lang w:bidi="ar-EG"/>
        </w:rPr>
        <w:t>ﷺ</w:t>
      </w:r>
      <w:r>
        <w:rPr>
          <w:rFonts w:ascii="Simplified Arabic" w:hAnsi="Simplified Arabic" w:cs="Simplified Arabic"/>
          <w:color w:val="0000FF"/>
          <w:sz w:val="28"/>
          <w:sz w:val="28"/>
          <w:szCs w:val="28"/>
          <w:rtl w:val="true"/>
          <w:lang w:bidi="ar-EG"/>
        </w:rPr>
        <w:t xml:space="preserve"> يقو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لا تجوز شهادة بدوي على صاحب قري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بدوي على حضري لا تجوز الشهاد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واه أبو داود وابن ماجه ورواته ثق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بيهق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الحديث مما تفرد به محمد بن عمرو بن عطاء عن عطاء بن يسا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كل حال الحديث مقبول في درجة الحس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الأعراب جاء وصفهم في كتاب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مما يدل على الرقة في دينه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هم الجفاء</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بدا جف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لكن منهم من استثناه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وصفه بالصفات التي تدل على دينه وورعه وتقواه</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المقصود أن الغالب في البادية أنهم يغلب فيهم الجهل،</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تغلب فيهم العصبية،</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كثيرًا ما يكون بينهم وبين الحاضرة مناكفات ومشادات، وتصير عداوات وإحن تمنع من قبول شهادتهم في بعض الأحيان؛</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لك إذا شهد أعرابي على حضري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تثبت من شهادت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 الحديث</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تقبل أو لا تجوز شهادة بدوي على صاحب قري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يكون بينهم في الغالب من المناكفات والمشاحنات والإحن والعداوات</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طيب، ما جاء في المقاب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تجوز شهادة قروي على بدو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غالب أن أصحاب القرى والمدن والحاضرة يكثر فيهم التعل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هم اللين في طباع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يختلف وضعهم عن وضع الأعرا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ذكر</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الْأَعْرَابُ أَشَدُّ كُفْرًا وَنِفَاقًا</w:t>
      </w:r>
      <w:r>
        <w:rPr>
          <w:rFonts w:cs="Simplified Arabic" w:ascii="Simplified Arabic" w:hAnsi="Simplified Arabic"/>
          <w:b w:val="false"/>
          <w:bCs w:val="false"/>
          <w:color w:val="FF0000"/>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توب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97</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م ذكر بعض أوصافه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ثم ذكر منهم من مدح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البيهق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الحديث مما تفرد به محمد بن عمرو بن عطاء عن عطاء بن يسار وعن محمد بن راشد عن سليمان بن موسى عن عمرو بن شعيب عن أبيه عن عبد الله بن عمرو</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جد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عبد الله بن عمرو</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تكلمنا على هذه السلسلة بدرس مضى،</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ريب</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بل أسبوع أو أسبوعين</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ascii="Arial Unicode MS" w:hAnsi="Arial Unicode MS" w:eastAsia="Arial Unicode MS" w:cs="Arial Unicode MS"/>
          <w:sz w:val="28"/>
          <w:sz w:val="28"/>
          <w:szCs w:val="28"/>
          <w:rtl w:val="true"/>
          <w:lang w:bidi="ar-EG"/>
        </w:rPr>
        <w:t>ﷺ</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رأي الوسط في الحكم على هذه السلسل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إذا صح السند إلى عمرو فإنها لا تنزل عن درجة الحس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بعضهم يصححها في أدنى الصحيح</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كل حال هي في حيز المقبول</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يجوز شهادة خائن ولا خائن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عن جد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ه فيه ل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خمسة أحاديث ص</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 فيها بالجد،</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 جده عبد الله بن عمرو</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رح فيه، لكن يبقى أن الأب من هو</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شعيب،</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سماعه عن عبد الله بن عمرو م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دثنا؛ لأن هناك أحاديث صرح فيه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معت عبد الله بن عمرو</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يجوز شهادة خائن ولا خائن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خائن الذي هو ضد الأمين،</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أمانة مطلوبة في قبول الشهادات،</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الخائن غير مؤتمن على ما يدلي من شهادة</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لا ذي غم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لحق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شخص حاقد أو في قلبه ضغن على شخص م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تقبل شهادته عل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بالمقاب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كان بينه وبين آخر ما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تهم في قبول شهادته له كالأب لولده والولد لوالد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نا الجمهور لا يقبلون الشهادة في المقاب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ه لا يؤتم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ل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خشى أن يشهد لوالده أو لولد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ا شهادته على والده وعلى ولده فهذه لا 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د لأن التهمة منتفية</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لا ذي غ</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مْر على أخي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عضهم يضبطها بفتحت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غَمَ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ولا ذي غَمَر على أخيه</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أكثر على أنه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غِمْر</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الحقد وزن</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عنًى</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لا تجوز شهادة القانع</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خادم الذي يخدم في البيت وينفقون عليه ويحسنون إلي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ثل هذا يتهم بأن يشهد لهم</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لا شهادة القانع لأهل البيت، وتجوز شهادته لغيره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إذا توافرت فيه الشروط شروط قبول الشهادة</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قانع الذي ينفق عليه أهل البيت</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قيقته هو الخادم الذي يخدمهم وينفقون علي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واه أحمد وهذا لفظه وأبو داود ومحمد وسليمان</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حمد بن راشد وسليمان بن موس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دوق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قد تكلم فيهما بعض الأئم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صدوق اختلفوا في قبوله عند أهل الع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منهم من يقبله؛ لأنه ي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توافر فيه شرط الضبط</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د يكون صدوق</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لكن الضبط عنده لا يتواف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لى هذا أبو حاتم الرازي، وأيده ابن الصلاح وجمع من أهل العلم، والذي استقر عليه الاصطلاح عند المتأخرين أن الصدوق فيه نوع حفظ،</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إلا لما استحق أن يوصف بصيغة المبالغ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قبل خبره، ويكون من قبيل الحس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الذي اعتمده المتأخرون</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د تكلم بعض الأئم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قال المصنف ابن عبد الهادي في كتابه التنقيح</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سناده جي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ال ابن حجر في التلخيص</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سناده قوي</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البخاري في صحيح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أن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هادة العبد جائزة إذا كان عدلاً</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لا تشترط الحرية في قبول الشهادة، وإن اشترطها الجمهو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تشترط؛ لأن العبد بطبعه يمكن أن يؤثَّر عليه</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أن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هادة العبد جائزة إذا كان عدلاً</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هذا الشرط،</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جمهور على عدم قبولها وإن جازت روايت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رق بين الرواية والشهادة،</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النبي </w:t>
      </w:r>
      <w:r>
        <w:rPr>
          <w:rFonts w:ascii="Arial Unicode MS" w:hAnsi="Arial Unicode MS" w:eastAsia="Arial Unicode MS" w:cs="Arial Unicode MS"/>
          <w:b w:val="false"/>
          <w:b w:val="false"/>
          <w:bCs w:val="false"/>
          <w:sz w:val="28"/>
          <w:sz w:val="28"/>
          <w:szCs w:val="28"/>
          <w:rtl w:val="true"/>
          <w:lang w:bidi="ar-EG"/>
        </w:rPr>
        <w:t>ﷺ</w:t>
      </w:r>
      <w:r>
        <w:rPr>
          <w:rFonts w:ascii="Simplified Arabic" w:hAnsi="Simplified Arabic" w:cs="Simplified Arabic"/>
          <w:b w:val="false"/>
          <w:b w:val="false"/>
          <w:bCs w:val="false"/>
          <w:sz w:val="28"/>
          <w:sz w:val="28"/>
          <w:szCs w:val="28"/>
          <w:rtl w:val="true"/>
          <w:lang w:bidi="ar-EG"/>
        </w:rPr>
        <w:t xml:space="preserve"> قد طلب الشهادة من بريرة في قصة الإفك،</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دخل على بريرة وسألها و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تقولين في عائشة، هل رابك منها شيء أو كذا أو كذ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أدلى بما عنده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طلب الشهادة منها وهي أ</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مة؛</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ما يدل على صحة شهادة العبد والأمَة،</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روايتهم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تب السنة مليئة بالرواية من عن أو عن الأرقاء من رجال ونس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كثير في الصحيحين وغيرهما</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له أعلم</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صلى الله وسلم على نبينا محمد وعلى آله وصحبه أجمعين</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00"/>
    <w:family w:val="roman"/>
    <w:pitch w:val="variable"/>
  </w:font>
  <w:font w:name="Andalu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شهادات</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شهادات</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EU-HOME</cp:lastModifiedBy>
  <cp:lastPrinted>2017-01-29T15:33:00Z</cp:lastPrinted>
  <dcterms:modified xsi:type="dcterms:W3CDTF">2019-11-14T12:32:00Z</dcterms:modified>
  <cp:revision>69</cp:revision>
  <dc:subject/>
  <dc:title></dc:title>
</cp:coreProperties>
</file>