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both"/>
        <w:rPr/>
      </w:pPr>
      <w:r>
        <w:rPr>
          <w:rtl w:val="true"/>
        </w:rPr>
      </w:r>
    </w:p>
    <w:p>
      <w:pPr>
        <w:pStyle w:val="Normal"/>
        <w:tabs>
          <w:tab w:val="left" w:pos="720" w:leader="none"/>
          <w:tab w:val="left" w:pos="5187" w:leader="none"/>
          <w:tab w:val="left" w:pos="7313" w:leader="none"/>
        </w:tabs>
        <w:ind w:left="720" w:right="360" w:hanging="180"/>
        <w:jc w:val="center"/>
        <w:rPr>
          <w:rFonts w:ascii="Lotus Linotype;Arial" w:hAnsi="Lotus Linotype;Arial" w:cs="Lotus Linotype;Arial"/>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Arial" w:hAnsi="Lotus Linotype;Arial" w:cs="Lotus Linotype;Arial"/>
          <w:b w:val="false"/>
          <w:b w:val="false"/>
          <w:bCs w:val="false"/>
          <w:sz w:val="96"/>
          <w:szCs w:val="96"/>
          <w:lang w:val="en-US" w:eastAsia="en-US" w:bidi="ar-EG"/>
        </w:rPr>
      </w:pPr>
      <w:r>
        <w:rPr>
          <w:rFonts w:cs="Lotus Linotype;Arial" w:ascii="Lotus Linotype;Arial" w:hAnsi="Lotus Linotype;Arial"/>
          <w:b w:val="false"/>
          <w:bCs w:val="false"/>
          <w:sz w:val="96"/>
          <w:szCs w:val="96"/>
          <w:rtl w:val="true"/>
          <w:lang w:val="en-US" w:eastAsia="en-US" w:bidi="ar-EG"/>
        </w:rPr>
      </w:r>
    </w:p>
    <w:p>
      <w:pPr>
        <w:pStyle w:val="Normal"/>
        <w:jc w:val="center"/>
        <w:rPr>
          <w:rFonts w:cs="PT Bold Heading"/>
        </w:rPr>
      </w:pPr>
      <w:r>
        <w:rPr>
          <w:rFonts w:cs="PT Bold Heading"/>
          <w:color w:val="000000"/>
          <w:sz w:val="92"/>
          <w:sz w:val="92"/>
          <w:szCs w:val="92"/>
          <w:rtl w:val="true"/>
        </w:rPr>
        <w:t>شرح</w:t>
      </w:r>
      <w:r>
        <w:rPr>
          <w:rFonts w:eastAsia="ATraditional Arabic;Times New Roman"/>
          <w:color w:val="000000"/>
          <w:sz w:val="92"/>
          <w:sz w:val="92"/>
          <w:szCs w:val="92"/>
          <w:rtl w:val="true"/>
        </w:rPr>
        <w:t xml:space="preserve"> </w:t>
      </w:r>
      <w:r>
        <w:rPr>
          <w:rFonts w:cs="PT Bold Heading"/>
          <w:color w:val="000000"/>
          <w:sz w:val="92"/>
          <w:sz w:val="92"/>
          <w:szCs w:val="92"/>
          <w:rtl w:val="true"/>
        </w:rPr>
        <w:t>كتاب</w:t>
      </w:r>
      <w:r>
        <w:rPr>
          <w:rFonts w:eastAsia="ATraditional Arabic;Times New Roman"/>
          <w:color w:val="000000"/>
          <w:sz w:val="92"/>
          <w:sz w:val="92"/>
          <w:szCs w:val="92"/>
          <w:rtl w:val="true"/>
        </w:rPr>
        <w:t xml:space="preserve"> </w:t>
      </w:r>
      <w:r>
        <w:rPr>
          <w:rFonts w:cs="PT Bold Heading"/>
          <w:color w:val="000000"/>
          <w:sz w:val="92"/>
          <w:sz w:val="92"/>
          <w:szCs w:val="92"/>
          <w:rtl w:val="true"/>
        </w:rPr>
        <w:t>المحرر</w:t>
      </w:r>
      <w:r>
        <w:rPr>
          <w:rFonts w:eastAsia="ATraditional Arabic;Times New Roman"/>
          <w:color w:val="000000"/>
          <w:sz w:val="92"/>
          <w:sz w:val="92"/>
          <w:szCs w:val="92"/>
          <w:rtl w:val="true"/>
        </w:rPr>
        <w:t xml:space="preserve"> </w:t>
      </w:r>
      <w:r>
        <w:rPr>
          <w:rFonts w:cs="PT Bold Heading"/>
          <w:color w:val="000000"/>
          <w:sz w:val="92"/>
          <w:sz w:val="92"/>
          <w:szCs w:val="92"/>
          <w:rtl w:val="true"/>
        </w:rPr>
        <w:t>في</w:t>
      </w:r>
      <w:r>
        <w:rPr>
          <w:rFonts w:eastAsia="ATraditional Arabic;Times New Roman"/>
          <w:color w:val="000000"/>
          <w:sz w:val="92"/>
          <w:sz w:val="92"/>
          <w:szCs w:val="92"/>
          <w:rtl w:val="true"/>
        </w:rPr>
        <w:t xml:space="preserve"> </w:t>
      </w:r>
      <w:r>
        <w:rPr>
          <w:rFonts w:cs="PT Bold Heading"/>
          <w:color w:val="000000"/>
          <w:sz w:val="92"/>
          <w:sz w:val="92"/>
          <w:szCs w:val="92"/>
          <w:rtl w:val="true"/>
        </w:rPr>
        <w:t>الحديث</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0" w:type="dxa"/>
        <w:jc w:val="center"/>
        <w:tblInd w:w="0" w:type="dxa"/>
        <w:tblLayout w:type="fixed"/>
        <w:tblCellMar>
          <w:top w:w="0" w:type="dxa"/>
          <w:left w:w="108" w:type="dxa"/>
          <w:bottom w:w="0" w:type="dxa"/>
          <w:right w:w="108" w:type="dxa"/>
        </w:tblCellMar>
      </w:tblPr>
      <w:tblGrid>
        <w:gridCol w:w="2406"/>
        <w:gridCol w:w="2974"/>
        <w:gridCol w:w="1417"/>
        <w:gridCol w:w="3403"/>
      </w:tblGrid>
      <w:tr>
        <w:trPr>
          <w:trHeight w:val="780"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jc w:val="center"/>
        <w:rPr>
          <w:rFonts w:ascii="Calibri" w:hAnsi="Calibri" w:eastAsia="Times New Roman" w:cs="Simplified Arabic"/>
          <w:b w:val="false"/>
          <w:b w:val="false"/>
          <w:bCs w:val="false"/>
          <w:color w:val="000000"/>
          <w:sz w:val="32"/>
          <w:szCs w:val="28"/>
          <w:lang w:bidi="ar-EG"/>
        </w:rPr>
      </w:pPr>
      <w:r>
        <w:rPr>
          <w:rFonts w:eastAsia="Times New Roman" w:cs="Simplified Arabic" w:ascii="Calibri" w:hAnsi="Calibri"/>
          <w:b w:val="false"/>
          <w:bCs w:val="false"/>
          <w:color w:val="000000"/>
          <w:sz w:val="32"/>
          <w:szCs w:val="28"/>
          <w:rtl w:val="true"/>
          <w:lang w:bidi="ar-EG"/>
        </w:rPr>
      </w:r>
    </w:p>
    <w:p>
      <w:pPr>
        <w:pStyle w:val="Style19"/>
        <w:jc w:val="center"/>
        <w:rPr>
          <w:rFonts w:ascii="Calibri" w:hAnsi="Calibri" w:eastAsia="Times New Roman" w:cs="Simplified Arabic"/>
          <w:b/>
          <w:b/>
          <w:bCs/>
          <w:sz w:val="32"/>
          <w:szCs w:val="28"/>
          <w:lang w:bidi="ar-EG"/>
        </w:rPr>
      </w:pPr>
      <w:r>
        <w:rPr>
          <w:rFonts w:eastAsia="Times New Roman" w:cs="Simplified Arabic"/>
          <w:b/>
          <w:bCs/>
          <w:sz w:val="32"/>
          <w:szCs w:val="28"/>
          <w:rtl w:val="true"/>
          <w:lang w:bidi="ar-EG"/>
        </w:rPr>
      </w:r>
    </w:p>
    <w:p>
      <w:pPr>
        <w:pStyle w:val="Style19"/>
        <w:jc w:val="center"/>
        <w:rPr/>
      </w:pPr>
      <w:r>
        <w:rPr>
          <w:rtl w:val="true"/>
        </w:rPr>
      </w:r>
    </w:p>
    <w:p>
      <w:pPr>
        <w:pStyle w:val="Style19"/>
        <w:jc w:val="center"/>
        <w:rPr/>
      </w:pPr>
      <w:r>
        <w:rPr>
          <w:rtl w:val="true"/>
        </w:rPr>
      </w:r>
    </w:p>
    <w:p>
      <w:pPr>
        <w:pStyle w:val="Style19"/>
        <w:jc w:val="center"/>
        <w:rPr/>
      </w:pPr>
      <w:r>
        <w:rPr>
          <w:rtl w:val="true"/>
        </w:rPr>
      </w:r>
    </w:p>
    <w:p>
      <w:pPr>
        <w:pStyle w:val="Style19"/>
        <w:jc w:val="center"/>
        <w:rPr/>
      </w:pPr>
      <w:r>
        <w:rPr>
          <w:rtl w:val="true"/>
        </w:rPr>
      </w:r>
    </w:p>
    <w:p>
      <w:pPr>
        <w:pStyle w:val="Normal"/>
        <w:tabs>
          <w:tab w:val="clear" w:pos="5187"/>
          <w:tab w:val="clear" w:pos="7313"/>
        </w:tabs>
        <w:jc w:val="center"/>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صحبه أجمعين، أما بعد،</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ي كتاب الجامع من المحرر لابن عبد الهاد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ذي بدأنا بشرحه قبل أسبوعين، وانتهينا من شرح الحديث الأول 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أَعْمَ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نِّيَّاتِ</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بدأنا بشرح الحديث الثاني وهو حديث عائشة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ا</w:t>
      </w:r>
      <w:r>
        <w:rPr>
          <w:rFonts w:cs="Simplified Arabic" w:ascii="Simplified Arabic" w:hAnsi="Simplified Arabic"/>
          <w:b w:val="false"/>
          <w:bCs w:val="false"/>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د</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 هذا الحديث أصل من أصول الشريعة في هدم البدع والمحدثات، وكل ما يُتعبَّد به ويُتقرَّب إلى الله ب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ما لم يسبق له شرعية من الكتاب ولا من السُّنَّة، إضافةً إلى قو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لاَلَ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عرفنا أن من أهل العلم من قسَّم البدع إلى بدع محمودة، وبدع مذمومة، ومنهم من قسَّمها إلى خمسة أقسام،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ناك البدع الواجبة، وهناك البدع المستحبة، والمباحة، والمكروهة، والمحرَّمة، فكيف يُقال بأن هناك بد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اجبة أو مستحبة أو محمودة، و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لاَلَةٌ</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د</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ي مردودٌ علي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رُن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دٌّ</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ذكرنا أن من استروح إلى مثل هذا التقسيم استدل بمثل 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سْ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س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سْ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يِّئَ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زْ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وِزْ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شك أن من سنَّ في الإسلام سًنَّةً سيئة هذا أحدث في الإسلام ما ليس منه؛ لأنه ليس في الإسلام شيءٌ سيئ، وأما من سنَّ في الإسلام سُنَّةً حسنة فلا يعني أنه أحدث وأوجد ما لم يسبق له شرعية في الكتاب والسُّنَّة، وإنما أحيا شيئًا له شرعية في الكتاب والسُّنَّة، وشهره بين الناس وعمل الناس به اقتداءً ب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ذكرنا أن الحديث ورد على سبب، وهو أ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ما حثَّ على الصدقة، فجاء رجلٌ بصدقته، وسبق الناس إلى التصدق بمالٍ وفير، قا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إسْ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س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جْرُ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جْ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مِ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فالحث على الصدقة موجود، وفضل الصدقة ثابت بنصوص الكتاب والسُّنَّة فلا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ا بدعة، لكن هذا الشخص الذي أحياها حتى اقتدى به الناس، ومعلومٌ أن الناس يقتدي بعضهم ببعض، ويتابع بعضهم بعضًا، ويُقلِّد بعضهم بعضًا، وإن كان الأصل في هذا الأمر أنه مشروع، لكن بعضهم يُشجِّع بعض</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مثل هذا الرجل الذي جاء بصدقته، وسبق الناس إلى التصدق بهذا المال، قلَّده الناس وتابعوه وتصدقوا، فله مثل أجورهم، وقُل مثل هذا في عمل العالم في حُكمٍ شرعيٍّ له أصل في الكتاب والسُّنَّة يُظهره ويشهره بين لناس؛ ليُقتدى به، وقد يكون المفضول بهذه النية الصالحة فاض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اة الرجل في بيته أفضل إلا المكتوبة، لكن لو أن عال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 العلماء اعتمد هذا، وهو الأصل في أهل العلم أنهم يصلون في بيوتهم؛ لأنها أفضل إلا المكتوبة، ثم رأى عامة الناس من لا يأتي إلى الصلاة إلا مع الإقامة، وإذا سلَّم خرج، ولا يدري ماذا يصنع ويفعله العالم في بيته، ويظنون أن العالم لا يفعل شيئًا غير الفريضة، فأراد العالم أن يُنبههم إلى أن هناك نوافل قبل الصلوات وبعدها، وأن هناك أذكا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أن هناك رباط</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ملازمة للمسجد، انتظار الصلاة بعد الصلاةـ، لا مانع أن يُظهِر مثل هذا؛ ليُقتدى به فيكون له أجره وأجر من عمل به، فضل الله واسع، لكن لا يعني أن هذا يأتي بصلاة ذات صفة خاصة لم يرد بها شرع، ويريد أن يقتدي الناس به،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مبتدع عليه وزرها ووزر من عمل بها إلى يوم القيامة، لكن إذا عمل شيئًا مشروعًا له أصل في الكتاب والسُّنَّة ونيته أن يقتدي به الناس فهذا له أجرها، وأجر من عمل بها إلى يوم القيام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بعضهم يستدل بقول عم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و في صحيح البخاري</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نِعمت البدعة هذ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بها صلاة التراويح، وهذا لا شك أنه أشكل عند كثير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عمت البدع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نِع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حرف مدح أو فعل مدح على خلافٍ بين أهل العلم هل حرف أو فعل، لكنه يُراد به المدح، بخلاف بئس التي يُراد بها الذم،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البدع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أنه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ا أمدح هذ البدعة، يعترف بأنها بدعة ، ويقو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نِعمت</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يمدح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و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صلاة التراويح عُمِلت على مثالٍ سابق، وسبق لها شرعية من فع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قد صلى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أصحابه جماعة ليالي رمضان ليلتين أو ثلاث، ثم تركها وعدل عنها مُعللًا الترك بخشية أن تفرض عليهم، شرعيتها ثابتة من فع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 المسجد جماعة، تركها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رأفةً بأمته، لا نسخًا لها ولا عدولًا عنها، إنما رحمةً بأمته بحيث لو شُرِعت لو فُرِضت على الناس لشق عليهم فعلها، فتركها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أفةً بأم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عُم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مَضَ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دِ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ج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عِي</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هل اعتمر في رمضان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ا اعتمر، لماذا؟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و تضافر هذا القول مع فع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تقاتل الناس على العمرة في رمضان، أنتم ترون وضع الناس الآن في رمضان، و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اعتمر، فكيف لو اعتمر في رمضان؟</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ترك الأمر؛ خشية أن يُفرَض على أمته، فترك صلاة الليل جماعةً في المسجد، مع أنه يُصلي الليل في بيته، ما خرج إليهم في الليلة الثالثة أو الرابع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ى الخلاف في الروايات</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خشية أن تُفرَض عليهم وهو يصلي في بيت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علوم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قيام الليل بالنسبة له شيءٌ عظيم شيءٌ، مهم جدًّا، جزء من حياته، قام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تى تفطَّرت قدماه، كان يُحيي الليل لا سيما في ليالي العشر من رمض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مضى الأمر في بقية عهد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في عهد أبي بكر؛ لأن مدته لم تطل سنتين، وصدر من خلافة عمر، فألهم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م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عد أن عرف أن السبب الذي من أجله تُرِكت صلاة التراويح سأل ما يُمكن أن تُفرَض عليهم بعد وفات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انتفت المفسدة التي خشيها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تمحضت المصلحة، فجمعهم على أُبي، وصار يصلي بهم صلاة قيام الليل في رمضان جماعة، فصلاة التراويح لها شرعية من فع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مِلت على مثالٍ سبق، وعلى هذا فليست ببدعة لا لغوية ولا شرع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lang w:bidi="ar-EG"/>
        </w:rPr>
        <w:t xml:space="preserve">عمر بن الخطاب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نِعمت البدعة هذه، والتي ينامون عنها أفضل من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صلاة آخر الليل؛ لأن التراويح صلاة أول اللي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عمت البدع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مدح لها، وتسميتها بدعة مع أنها ليست ببدعة لغوية؛ لأنها عُمِلت على مثالٍ سابق، وليست ببدعةٍ شرعية من باب أولى؛ لأن الذي فعلها على مثالٍ سبق هو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سوة والقدو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بعض العلماء من الشراح أساء الأدب مع عم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تعالى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البدعة مذمومةٌ ولو كانت من عمر، عمر الخليفة الراشد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قْتَدُ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للَّذَ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دِي</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بُ</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مَرُ</w:t>
      </w:r>
      <w:r>
        <w:rPr>
          <w:rFonts w:eastAsia="MS Mincho;ＭＳ 明朝" w:cs="Simplified Arabic" w:ascii="Traditional Arabic" w:hAnsi="Traditional Arabic"/>
          <w:color w:val="0000FF"/>
          <w:sz w:val="28"/>
          <w:szCs w:val="28"/>
          <w:rtl w:val="true"/>
          <w:lang w:bidi="ar-EG"/>
        </w:rPr>
        <w:t>» «</w:t>
      </w:r>
      <w:r>
        <w:rPr>
          <w:rFonts w:ascii="Traditional Arabic" w:hAnsi="Traditional Arabic" w:eastAsia="MS Mincho;ＭＳ 明朝" w:cs="Simplified Arabic"/>
          <w:color w:val="0000FF"/>
          <w:sz w:val="28"/>
          <w:sz w:val="28"/>
          <w:szCs w:val="28"/>
          <w:rtl w:val="true"/>
          <w:lang w:bidi="ar-EG"/>
        </w:rPr>
        <w:t>عَلَيْ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سُنَّ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لَفَ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اشِدِ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هْدِيِّ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عدي</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دعة مذمومةٌ ولو كانت من عمر؟ لا شك أن هذا سوء أد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طيب إذا لم تكن بدعة لغوية ولا شرعية وهو يقو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نِعمت البدع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ذا تكون أجل؟ نعم من أهل العلم من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ا بدعة لغوية، وإلى هذا مال شيخ الإسلام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يخ الإسلام ابن تيمية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ي بدعةٌ لغوية، لكن عرفنا أنها ليست بدعة لغوية؛ لأن التعريف تعريف البدعة اللغوية لا ينطبق عليها، وهى ما عُمِل على غير مثالٍ سابق هي عُمِلت على مثالٍ سابق</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شاطبي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جاز، ما معنى مجاز؟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أنه لفظٌ استُعمِل في غير ما وُضِع له، والذي يقول بوجود المجاز سواءً كان في لغة العرب أو في النصوص هذا ما عنده إشكال أ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جاز، لكن الذي لا يرى المجاز كيف يتصرف؟ كيف يتصرف الذي لا يرى المجاز؟ هناك أسلوب في البديع مُستعمَل في اللغة وفي النصوص أيضًا اسمه المشاكلة والمجانسة في التعبير، وأن يؤتى بلفظ هو غير مراد في الأصل، لكن من باب المشاكلة والمسايرة والمجانسة في التعبير سواءً كان المجانَس حقيقيًّا أو تقريريًّا، سواءً كان حقيقةً أو تقريرًا، يعني كأن قائلًا لعم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بتدعت يا عمر، أنت جمعت الناس، ما فعله أبو بكر ولا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آخر وقته، قا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نِعمت البدع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كأن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تدعت يا عمر، وهذا ثابت ولو تقديرًا ما يلزم أن يكون ثابت</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لفظًا، وكأن عمر خشي أن يُ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تدعت، فبادر، فقا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نِعمت البدع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المشاكلة والمجانسة في التعبير معروفة في لغة العرب، وفي النصوص</w:t>
      </w:r>
      <w:r>
        <w:rPr>
          <w:rFonts w:cs="Simplified Arabic" w:ascii="Simplified Arabic" w:hAnsi="Simplified Arabic"/>
          <w:b w:val="false"/>
          <w:bCs w:val="false"/>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179"/>
        <w:gridCol w:w="281"/>
        <w:gridCol w:w="4062"/>
      </w:tblGrid>
      <w:tr>
        <w:trPr>
          <w:trHeight w:val="567" w:hRule="exact"/>
        </w:trPr>
        <w:tc>
          <w:tcPr>
            <w:tcW w:w="4179"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وا اقْتَرِحْ شيئاً نُجِدْ لك طَبْخَ</w:t>
            </w:r>
            <w:r>
              <w:rPr>
                <w:rFonts w:cs="Simplified Arabic" w:ascii="Simplified Arabic" w:hAnsi="Simplified Arabic"/>
                <w:sz w:val="28"/>
                <w:szCs w:val="28"/>
                <w:rtl w:val="true"/>
                <w:lang w:bidi="ar-EG"/>
              </w:rPr>
              <w:br/>
            </w:r>
          </w:p>
        </w:tc>
        <w:tc>
          <w:tcPr>
            <w:tcW w:w="28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62"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طْبُخُوا لي جُبَّةً وقميص</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ا</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جُبة والقميص تُطبخ؟</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كن من باب المشاكلة في التعبير والمجانسة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جَزَاءُ سَيِّئَةٍ سَيِّئَةٌ مِثْلُهَ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شورى</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0</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سيئة الجناية جزاؤها سيئة مثلها، معاقبة الجاني سيئة؟ لكنها مشاكلة ومجانسة، والمشاكلة واردة في لغة العرب وفي النصوص</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لا مستدل ولا مستمسك لمن يقول بالبدع بقول عمر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 وأرضا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وسع الناس في البدع توسُّ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ضاهوا بها الشرعية، وزاحموا بها العبادات المشروعة الثابتة، وانشغل بها كثيرٌ من المسلمين، وضيعوا كثيرًا مما أوجب الله عليهم بسببها، والنفوس تشرئب إلى مثل هذه المُحدثات، ووراءها النفس والشيطان، ففي كثيرٍ من بلدان المسلمين تجدهم ينشغلون بأمور لا أصل لها في الشرع، وتقضي على أوقاتهم وجهودهم، ويتعبون وراءها وهي خفيفةٌ على نفوسهم ومُحببة إليهم، بينما ما ثبت بالكتاب والسُّنَّة، وفيما ثبت في كتاب الله وصحَّ عن نبي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غُنية عن كل ما يُتعبَّد به مما لا أصل له، نحن ما علينا قاصر، يعني لو أراد الإنسان أن يشغل عمره بطاعة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اشتغل بما صح مما يُقرِّب إلى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ثبت عن رسو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وجد ما يُغنيه عن هذه الأمور، لكن النفوس مجبولة على الإغراب، وتجد النفس تنساق لمثل هذه الأمور؛ لأن الشيطان خلى بينهم وبينها، معروف أن الجنة حُفَّت بالمكاره، وما يُتقرَّب به إلى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وصِل إلى جناته، فحُفَّت بالمكاره، فتجد الشيطان يحول بينك وبينها، ويثقِّلها على نفسك تثقل عليك، لكن تخلى الشيطان؛ لأن هذا لن تؤجر عليه، بل قد تأثم به، فيدفعك الشيطان، ويُزينه لك؛ حتى تنشغل به عمَّا أوجب الله علي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اذا يترك الناس ما ثبت بالكتاب والسُّنَّة، وينشغلون بأمور لا أصل لها قد تكون فيها أحاديث وأخبار موضوعة، ويتشبثون بها، ويشغلون أوقاتهم بها، ويتركون ما صح عن النب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أنه ما صح عنه لا شك أن فيه ثِق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على النفس؛ لأن الجنة حُفَّت بالمكاره، وما لم يثبت ع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البدع والمحدثات التي تُبعِد عن ال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ن مراده وما يُرضيه هذه يُحسِّنها الشيط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lang w:bidi="ar-EG"/>
        </w:rPr>
        <w:t>بعد هذا الحديث الثالث حديث النعمان بن بشير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مِعت</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رَسُول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ascii="Simplified Arabic" w:hAnsi="Simplified Arabic" w:cs="Simplified Arabic"/>
          <w:b w:val="false"/>
          <w:b w:val="false"/>
          <w:bCs w:val="false"/>
          <w:sz w:val="28"/>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حَلَ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الْ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Traditional Arabic" w:cs="Traditional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عمان بن بشير من صغار الصحابة، عمره لما توفي النب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ماني سنوات، احتمال أن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من مراسيل الصحابة، أكثر مرويات ابن عباس رواها ع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واسطة صحابيٍّ آخر، كثير من مرويات صغار الصحابة هي مروية بوسائط، ابن عباس سمع م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ما جمعه ابن حجر مما صُرِّح فيه بالتحديث أكثر من أربعين حديثًا، لكن أكثرها مثل مرويات عبد الله بن الزبير، ومرويات صغار الصحابة، عائشة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واسط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Traditional Arabic" w:hAnsi="Traditional Arabic" w:eastAsia="MS Mincho;ＭＳ 明朝" w:cs="Simplified Arabic"/>
          <w:b w:val="false"/>
          <w:b w:val="false"/>
          <w:bCs w:val="false"/>
          <w:color w:val="0000FF"/>
          <w:sz w:val="28"/>
          <w:sz w:val="28"/>
          <w:szCs w:val="28"/>
          <w:rtl w:val="true"/>
          <w:lang w:bidi="ar-EG"/>
        </w:rPr>
        <w:t>الصغار بواسطة يُسمونها مراسيل الصحابة، وهي حُجةٌ بإجماع أهل العلم، ولها حكم الوصل</w:t>
      </w:r>
      <w:r>
        <w:rPr>
          <w:rFonts w:eastAsia="MS Mincho;ＭＳ 明朝" w:cs="Simplified Arabic" w:ascii="Traditional Arabic" w:hAnsi="Traditional Arabic"/>
          <w:b w:val="false"/>
          <w:bCs w:val="false"/>
          <w:color w:val="0000FF"/>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187"/>
        <w:gridCol w:w="281"/>
        <w:gridCol w:w="4054"/>
      </w:tblGrid>
      <w:tr>
        <w:trPr>
          <w:trHeight w:val="567" w:hRule="exact"/>
        </w:trPr>
        <w:tc>
          <w:tcPr>
            <w:tcW w:w="4187"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مَّا الَّذِي أرْسَلَهُ الصَّحَابِيْ</w:t>
            </w:r>
            <w:r>
              <w:rPr>
                <w:rFonts w:cs="Simplified Arabic" w:ascii="Simplified Arabic" w:hAnsi="Simplified Arabic"/>
                <w:sz w:val="28"/>
                <w:szCs w:val="28"/>
                <w:rtl w:val="true"/>
                <w:lang w:bidi="ar-EG"/>
              </w:rPr>
              <w:br/>
            </w:r>
          </w:p>
        </w:tc>
        <w:tc>
          <w:tcPr>
            <w:tcW w:w="28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54"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حُكمُهُ الوَصْلُ عَلى الصَّوَابِ</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هذا الحديث النعمان بن بشير لما تُوفي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مره ثماني سنوات، احتمال أن يكون النعمان سمعه م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آخر الأمر، احتمال أن يكون سمعه قبل وفاته بسنة أو سنتين، لكنه يقول</w:t>
      </w:r>
      <w:r>
        <w:rPr>
          <w:rFonts w:cs="Simplified Arabic" w:ascii="Simplified Arabic" w:hAnsi="Simplified Arabic"/>
          <w:b w:val="false"/>
          <w:bCs w:val="false"/>
          <w:sz w:val="28"/>
          <w:szCs w:val="28"/>
          <w:rtl w:val="true"/>
          <w:lang w:bidi="ar-EG"/>
        </w:rPr>
        <w:t>: "</w:t>
      </w:r>
      <w:r>
        <w:rPr>
          <w:rFonts w:ascii="Simplified Arabic" w:hAnsi="Simplified Arabic" w:cs="Simplified Arabic"/>
          <w:sz w:val="28"/>
          <w:sz w:val="28"/>
          <w:szCs w:val="28"/>
          <w:rtl w:val="true"/>
          <w:lang w:bidi="ar-EG"/>
        </w:rPr>
        <w:t>سَمِع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المجزوم به أنه أخذه من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باشرة، وبهذا يُقرر أهل العلم صحة سماع الصغي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يستدلون أيضًا على صحة سماعه بما رواه البخاري من حديث محمود بن الربيع أنه عقل المجة التي مجها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وجهه من دلوٍ وهو ابن خمس سنين، فلا شك أن ابن خمس سنين قد يكون مميزًا يعقل، يفهم السؤال، ويرد الجواب، ويحفظ ما يحصل له أو ما يسمع كالنعمان بن بشير ومحمود بن الربي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سَمِعت</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حَلَ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بَين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مُ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شْتَبهَ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و متشابهات أو مشبَّهات،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تَّقَ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به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و المشبَّهات أو المتشابهات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تَبْ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رْضِ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بُهَ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لرَّاعِ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عَ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مى</w:t>
      </w:r>
      <w:r>
        <w:rPr>
          <w:rFonts w:ascii="Simplified Arabic" w:hAnsi="Simplified Arabic" w:cs="Simplified Arabic"/>
          <w:b w:val="false"/>
          <w:b w:val="false"/>
          <w:bCs w:val="false"/>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ارم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ضْغَ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ح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د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لب</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لال بيِّن واضح ظاهر لا اشتباه فيه، والحرام كذلك بيِّن، الذي عليه دليل ظاهر في ثبوته وفي دلالته من الأمور الظاهرة هذا معروف عند العامة وعند الخاصة، عند العلماء وعند عامة الناس، وكذلك الحرا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مُجمع على حِله هذا يعرفه كل أحد من المسلمين، والمُجمع على تحريمه هذا يعرفه كل أحد، هذا لا يشتبه فيه أحد، ويقرب من هذا ما وضحت دلاته بحيث لا تلتبس ولا تخفى إما من قبيل الحرام أو من قبيل الحلال، ثم يدنو بعضهما من بعض حتى يحصل الاشتباه، فيلتبس على بعض الناس حتى من الخاصة من أهل العلم، هل يكون هذا من قبيل الحلال أو من قبيل الحرام؟</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آن أنت عندك لون أبيض خالص، ولون أسود خالص، ثم بعد ذلك هذا البياض وهذا السواد يتضاءل شيئًا فشيئًا إلى أن يلتقيا في لونٍ واحد، الذي هو البرزخ بينهما، وهو الحلال، لكن ما قرب من السواد، وما قرب من البياض يعني شيئًا فشيئًا يحصل فيه التباس، هل يُلحَق بهذا أو يُلحَق بهذا؟ هذا هو محل الاشتبا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سبب الاشتباه تعارض الأدلة عند أهل العلم ووجود الخلاف عند العامة، العالم يحصل له الاشتباه، ولا يحصل له تمييز هذا من هذا، إذا تعارضت عنده الأدلة من غير مرجِّح، والعامي إذا رأى العلماء، أحدهم يُفتي بكذا، وأحدهم يُفتي بكذا حصل عنده الاشتباه، لكن ما المطلوب في هذه الحالة سواءً كان من عالم اشتبهت عليه الأدلة ولم يستطع الترجيح أو من عامي اختلفت عنده الأقوال؟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علومٌ أن فرض العامي تقليد أهل العلم، لكن إذا اختلفوا من يُقلِّد لا شك أن عليه أن يُقلِّد الأوثق في دينه وعلمه وورعه حسب استطاعته لا يُكلَّف أن ينظر إلى أهل العلم ويُميز بينهم بالمقاييس العلمية ما يستطيع على هذا، لو استطاع أن يُميز بين أهل العلم بهذه المقاييس لكُلِّف النظر في النصوص، والمسألة مفترضة في عامي لا يُحسن التعامل مع النصوص، لكن إذا اشتهر واستفاض عند الناس أن هذا من أهل العلم، وأفتاه بشيء لزمه قبول قوله، إذا اشتبه عنده بأن يُوجد أكثر من عالم يفتون بأقوالٍ متضاربة، وكلهم ثقات عنده، وما استطاع أن يُميز بينهم عليه أن يقف، والفرض في مثل هذه الحالة التوقف سواءً كان بالنسبة للعامي الذي لم يظهر له رُجحان أحد القولين أمِن الحلال أم من الحرام، فإنه حينئذٍ يلزمه أن يتوقف، ولا يقول برأيه؛ لأنه يحتاج إلى مرجِّح ولا مرجِّح</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إذا كان المتوقَّف فيه المشتبه فيه دائرٌ بين الحِل والحرمة، فمن اتقى الشبهات اتقى الحرام، هل أنت مضطر لهذا الأمر؟ تنظر في هذا الشيء هذا اللحم هل هو حلال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EG"/>
        </w:rPr>
        <w:t xml:space="preserve"> حرام؟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ورع أن تترك اللهم إلا إذا اضطُررت، فأنت يُباح لك أن تأكل المُجمع على تحريمه وهو الميتة، لكن ما دمت في سعة</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تَّقَ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بهات</w:t>
      </w:r>
      <w:r>
        <w:rPr>
          <w:rFonts w:ascii="Simplified Arabic" w:hAnsi="Simplified Arabic" w:cs="Simplified Arabic"/>
          <w:b w:val="false"/>
          <w:b w:val="false"/>
          <w:bCs w:val="false"/>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بْ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رْضِ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بُهَ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رَا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محالة؛ لأن من يُكثِر من المباحات الذي يُكثِر من المباحات تدعوه نفسه وتنازعه إلى مزاولة ومباشرة ما فيه شُبهة، وتناول المكروه؛ لأن النفس إذا رُبيِّت على شيء وجرت عليه يصعب عليها أن تُفارقه، فإذا ما وجد المباح استشرفت نفسه، واشرأبت إلى ما يُجانسه مما يقرب منه مما هو مكروهٌ أو خلاف الأولى أو فيه شُبهة، ويتأول لنفسه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ما هو بحرام، ما وقعنا في الحرام؛ ولذا أُثِر عن بعض السلف أنهم يكرهون أو يتركون تسعة أعشار الحلال؛ خشية أن يقعوا في الحرام، والمسألة مسألة بُلغ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أَنَّ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غريبٌ</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يعني خُذ منها ما يكفيك، ولا تُحرج نفسك بأكل شيء ما تدري ما أصله، فإذا اشتبه عليك الأمر وأنت لست مضطرًا له ولا محتاج</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إليه حاجة ماسة تتضرر بتركه فالحمد لله اترك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بْ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رْضِ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ستبرأ لدينه معلوم، يعني عمِل بالعزيمة، وحرص على براءة دينه؛ لئلا يقع في المحظور، فيحصل هناك خدشٌ في دينه، يحصل فيه خدش إذا وقع في المحظ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سْتَبْ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رْضِ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عِرضه لماذا؟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 الناس يرونه يتناول هذه الشبها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شيء؟</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صوت؟</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ناس إذا رأوه يتناول هذه الشبهات لا شك أنهم يقعون فيه، ويتكلمون فيه، ويقعون في عِرضه، لكن إذا ترك هذه كلها ترك الشبهات فسلِم له دينه، وسلِم له عِرض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سلامة الدين مطلوبة بلا شك، لكن سلامة العِرض هل يلتفت الإنسان لكلام الناس ويؤثر عليه هذا، أو أنه لا يلتفت إلى كلام أحد يتناول المباح ولا عليه من أحد؟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عليه أن ينظر إلى كلام الناس، سلامةً له وصيانةً لهم؛ لأنهم إذا وقعوا في عرضه أثِموا، وجاء في الخبر</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 xml:space="preserve">رحِم الله امرأً </w:t>
      </w:r>
      <w:r>
        <w:rPr>
          <w:rFonts w:ascii="Simplified Arabic" w:hAnsi="Simplified Arabic" w:cs="Simplified Arabic"/>
          <w:b w:val="false"/>
          <w:b w:val="false"/>
          <w:bCs w:val="false"/>
          <w:sz w:val="28"/>
          <w:sz w:val="28"/>
          <w:szCs w:val="28"/>
          <w:rtl w:val="true"/>
          <w:lang w:bidi="ar-EG"/>
        </w:rPr>
        <w:t>كف</w:t>
      </w:r>
      <w:r>
        <w:rPr>
          <w:rFonts w:ascii="Simplified Arabic" w:hAnsi="Simplified Arabic" w:cs="Simplified Arabic"/>
          <w:b w:val="false"/>
          <w:b w:val="false"/>
          <w:bCs w:val="false"/>
          <w:sz w:val="28"/>
          <w:sz w:val="28"/>
          <w:szCs w:val="28"/>
          <w:rtl w:val="true"/>
          <w:lang w:bidi="ar-EG"/>
        </w:rPr>
        <w:t xml:space="preserve"> الغِيبة عن نفس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لذا يُقرر أهل العلم في العدالة أنها مَلكة تحمل على ملازمة التقوى والمروءة، يعني كونك تأكل طعا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حرَّ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أو شرا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حرَّ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قادح</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في التقوى، لكن كونك تأكل طعا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باح</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تشرب شرا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باح</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في مكانٍ لا يليق بك، لا يليق بك أن تأكل في هذا المكان، هذا مما يقدح في العدالة، وسببه ومرده كلام الناس، لا يعني هذا أن يكون الباعث والحامل في ترك هذا الأمر وهو كلام الناس وتأثير كلام الناس، لا، لكن لا شك أن لكلام الناس أث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الناس شهداء الله في أرضه، لما مُرَّ بالجنازة فأثنوا عليها خيرًا، قا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جبت</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مُرَّ بجنازةٍ أخرى فأثنوا عليها شرًّا، قا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جب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ب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بت</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لاث مرات، فقي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رَّ بالجنازة الأولى فأُثني عليها خيرًا فقلت</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جب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وجبت؟ قا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جب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ثاني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ثني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وجب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ت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هد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رض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ا يكون الناهز على فعل الخير أو الباعث على ترك المحرَّم هو ملاحظة الناس، خشية الله وتقوى الله هو الأصل، لكن مع ذلك مراعاة الناس وكف ألسنة الناس، واغتياب الناس لك، وتناولهم عِرضك، وتأثيمهم بذلك لا شك أنه مراعًى شرعً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بْ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رْضِهِ</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د يقول قائ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استبراء للدين مطلوبٌ شرعًا، طلب البراءة للدين مطلوبٌ شرعًا، وطلب البراءة للعِرض من باب أنه يقع بمجرد هذ الاستبراء، يعني بمجرد إخبار لا من باب الطلب، قال بهذا بعض أهل العلم، لكن لا شك أن ملاحظة الناس إذا لم تكن هي الباعث على العمل، يعني لا أثر لها في أصل العمل، ولا أثر له في أصل الترك، لا مانع من ملاحظتها بعد ذلك</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عني شخص أنعم الله عليه، ويخرج بثياب يتكلم الناس فيه بسببها؟ هذا لائق بمسلم أن يكون مسخرة للناس؟ الثوب طاهر ما فيه نجاسة ولا فيه شيء، وساتر العورة، ولا فيه شيء، لكن مع ذلك عليه أن يُلاحظ ويُراعي أعراف الناس</w:t>
      </w:r>
      <w:r>
        <w:rPr>
          <w:rFonts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بِ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هْ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بَسَ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وْ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ذَلَّ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ثوب شهرة، يعني ينفرد به عن الناس، يعني الناس ما اعتادوا أن يلبسوا هذا اللباس، هو ساتر وفضفاض وطاهر ونظيف، ما فيه شيء، لكن ما تعوَّد الناس صار ثوب شهرة، وهذا من هذا البا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eastAsia="MS Mincho;ＭＳ 明朝" w:cs="Simplified Arabic"/>
          <w:b w:val="false"/>
          <w:b w:val="false"/>
          <w:bCs w:val="false"/>
          <w:color w:val="0000FF"/>
          <w:sz w:val="28"/>
          <w:sz w:val="28"/>
          <w:szCs w:val="28"/>
          <w:rtl w:val="true"/>
          <w:lang w:bidi="ar-EG"/>
        </w:rPr>
        <w:t>وَمن</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وَقع</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فِي</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الشُّبُهَات</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وَقع</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فِي</w:t>
      </w:r>
      <w:r>
        <w:rPr>
          <w:rFonts w:ascii="Simplified Arabic" w:hAnsi="Simplified Arabic" w:eastAsia="Traditional Arabic" w:cs="Simplified Arabic"/>
          <w:b w:val="false"/>
          <w:b w:val="false"/>
          <w:bCs w:val="false"/>
          <w:color w:val="0000FF"/>
          <w:sz w:val="28"/>
          <w:sz w:val="28"/>
          <w:szCs w:val="28"/>
          <w:rtl w:val="true"/>
          <w:lang w:bidi="ar-EG"/>
        </w:rPr>
        <w:t xml:space="preserve"> </w:t>
      </w:r>
      <w:r>
        <w:rPr>
          <w:rFonts w:ascii="Simplified Arabic" w:hAnsi="Simplified Arabic" w:eastAsia="MS Mincho;ＭＳ 明朝" w:cs="Simplified Arabic"/>
          <w:b w:val="false"/>
          <w:b w:val="false"/>
          <w:bCs w:val="false"/>
          <w:color w:val="0000FF"/>
          <w:sz w:val="28"/>
          <w:sz w:val="28"/>
          <w:szCs w:val="28"/>
          <w:rtl w:val="true"/>
          <w:lang w:bidi="ar-EG"/>
        </w:rPr>
        <w:t>الْحَرَام</w:t>
      </w:r>
      <w:r>
        <w:rPr>
          <w:rFonts w:eastAsia="MS Mincho;ＭＳ 明朝"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لأنها يجر بعضها بعضًا، أنت إذا طلبت ما تُريده من أبواب الحلال ما وجدت تعودت وعوَّدت نفسك وجرت عليه، ثم وجدته بواسطة عقدٍ فيه شيء من الالتواء، وأجازه فلان وفلان وفلان من العلماء، ومنعه آخرون معروفون بالتحري والتثبت، وأجازه أكثر الأئمة ولا فيه حرام، والمسألة خلافية بين مكروه وبين حلال، الأمر سهل يعني، تجاوز هل المسألة خلاف الأولى؟ نرتكب خلاف الأولى، ثم بعد ذلك تتجاوز هذا إلى المكروه، ثم بعد ذلك تلتفت يمينًا، شمالًا</w:t>
      </w:r>
      <w:r>
        <w:rPr>
          <w:rtl w:val="true"/>
        </w:rPr>
        <w:t xml:space="preserve"> تُريد لو مكروه ما تجده، ونفسك تُلح عليك في مثل هذا لأمر؛ لأنك عوَّدتها</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4191"/>
        <w:gridCol w:w="281"/>
        <w:gridCol w:w="4050"/>
      </w:tblGrid>
      <w:tr>
        <w:trPr>
          <w:trHeight w:val="567" w:hRule="exact"/>
        </w:trPr>
        <w:tc>
          <w:tcPr>
            <w:tcW w:w="4191"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ـنَفسُ راغِـبِةٌ إِذا رَغَّـبتَها</w:t>
            </w:r>
            <w:r>
              <w:rPr>
                <w:rFonts w:cs="Simplified Arabic" w:ascii="Simplified Arabic" w:hAnsi="Simplified Arabic"/>
                <w:sz w:val="28"/>
                <w:szCs w:val="28"/>
                <w:rtl w:val="true"/>
                <w:lang w:bidi="ar-EG"/>
              </w:rPr>
              <w:br/>
            </w:r>
          </w:p>
        </w:tc>
        <w:tc>
          <w:tcPr>
            <w:tcW w:w="28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50"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إِذا تُـرَدُّ إِلـى قَـليلٍ تَقنَعُ</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184"/>
        <w:gridCol w:w="281"/>
        <w:gridCol w:w="4057"/>
      </w:tblGrid>
      <w:tr>
        <w:trPr>
          <w:trHeight w:val="567" w:hRule="exact"/>
        </w:trPr>
        <w:tc>
          <w:tcPr>
            <w:tcW w:w="4184"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لنفسُ كالطفلِ إن تهملهُ شَبَّ على</w:t>
            </w:r>
            <w:r>
              <w:rPr>
                <w:rFonts w:cs="Simplified Arabic" w:ascii="Simplified Arabic" w:hAnsi="Simplified Arabic"/>
                <w:sz w:val="28"/>
                <w:szCs w:val="28"/>
                <w:rtl w:val="true"/>
                <w:lang w:bidi="ar-EG"/>
              </w:rPr>
              <w:br/>
            </w:r>
          </w:p>
        </w:tc>
        <w:tc>
          <w:tcPr>
            <w:tcW w:w="28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57"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بِّ الرَّضاعِ وإنْ تَفْطِمْهُ يَنْفَطِم</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 النفس لا شك أنها تدعوك إلى ما عوَّدتها عليه، والأجسام على ما اعتادت</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مقصود أ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تَّقَ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بُهَات</w:t>
      </w:r>
      <w:r>
        <w:rPr>
          <w:rFonts w:ascii="Simplified Arabic" w:hAnsi="Simplified Arabic" w:cs="Simplified Arabic"/>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سْتَبْرَأَ</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رض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شُّبُهَ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ق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لرَّاعِ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عَ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ش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MS Mincho;ＭＳ 明朝" w:cs="Simplified Arabic"/>
          <w:color w:val="0000FF"/>
          <w:sz w:val="28"/>
          <w:sz w:val="28"/>
          <w:szCs w:val="28"/>
          <w:rtl w:val="true"/>
          <w:lang w:bidi="ar-EG"/>
        </w:rPr>
        <w:t>ق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لك</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مى</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لوك من القِدم لهم مواشٍ، لهم إبل، وبقر، وغنم، ومعلومٌ أن بهيمة الأنعام قوتها وعيشها مما ينبت من الأرض، فإذا نزل المطر، وأنبت العُشب رعت بهيمة الأنعم، فالملوك باعتبارهم مُتنفِّذون ينظرون إلى أفضل مكان في الأرض ويضعون عليه سياج</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يمنعون مواشي غيرهم من الدخول فيها، وقد يتعرض من يتجاوز ويدخل العقوبة، هذا موجود في القديم والحديث، لكن أنت ترعى على الحد، حد هذا الحمى، ترعى على الحد، واحدة من إبلك أو من أغنامك التفتت يسيرًا إلى جهة الشمال ورأت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خصب</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دخلت وأكلت هي تُنازعها نفسها، وأنت تُنازعك نفسك بعد أن تأكل غنمك من هذا الكلام المُعشِب، وتلتفت يمي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وشما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ا حولك أحد تدخل،</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وش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ت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رْعَ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ش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ت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ا بُد أن يُوضَع سياج يحول بين الإنسان وبين ما يحرم ع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نظروا إلى من تساهلوا في كثيرٍ من الأمور أو في بعض الأمور شيئًا فشيئًا إلى أن وصل الحد بهم إلى شيءٍ لا يقبله عقل ممن ينتسب إلى العلم من القديم تجده كلما ابتعد عن النصوص عن الوحيين ابتُلي بأمور يعتمد فيها على عقله، فيقع في الضلال شيئًا فشيئًا إلى أن ينسلخ وهو لا يشعر؛ لأن العلم قال الله وقال رسول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يعني في كلام رؤوس المبتدعة رؤوس المبتدعة تجد أول الأمر الخلاف في مسألة يسيرة، ثم يتعصب لها، ويُناظر فيها، وتُورِد عليه النصوص، ويتأول هذه النصوص، تُورَد عليه إلزامات فيلتزم بهذه الإلزامات، كله من باب الانتصار للرأي، وهي عقوبة من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حيده وميله عن الصراط عن الكتاب والسُّنَّة، فيُعاقب بما هو أشد من ذلك، حتى يجد نفسه في موقف لا يتصور في يوم من الأيام أنه يصل إلى هذا الموقف، من يتصور أن شخص مسلم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إله إلا الله، يقول في سجوده في يوم من الأي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بحان ربي الأسف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أحد يتصور هذا؟ لكنها عقوبات رقّق بعضها بعض</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إلى أن وصل هذا الحد، فأنت من البداية ضع لنفسك سياج</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يمنعك من الانحدار وأنت لا تشعر، لا بُد للمسلم أن يحتاط لنفسه، ولا ينساق وراء كل شي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آن كثيرٌ من طلبة العلم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مع الأسف</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صادر التلقي عندهم بدلًا من أن تكون الكتاب والسُّنَّة، قنوات ووسائل إعلام وتحليلات، وما أشبه ذلك، وتجده يقتنع بما يُقال وعنده نصوص الوحيين، لكنه ابتعد عنها؛ فابتُلي بما قال، وما نُقِل عنه، وإذا 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لان قال فلان، تعجب كيف قال فلان كذ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يف قال فلان مثل هذا القول؟</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بنو إسرائيل ما الذي حصل لهم؟ ضُرِبت عليهم الذلة والمسكنة، لماذا؟ </w:t>
      </w:r>
    </w:p>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بداي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بِمَا عَصَوْا وَكَانُوا يَعْتَدُو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lang w:bidi="ar-EG"/>
        </w:rPr>
        <w:t xml:space="preserve"> لكن بعد ذلك؟ كفروا، وقتلوا الأنبياء،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ضُرِبَتْ عَلَيْهِمُ الذِّلَّةُ وَالْمَسْكَنَةُ</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قرة</w:t>
      </w:r>
      <w:r>
        <w:rPr>
          <w:rFonts w:cs="Simplified Arabic" w:ascii="Simplified Arabic" w:hAnsi="Simplified Arabic"/>
          <w:sz w:val="28"/>
          <w:szCs w:val="28"/>
          <w:rtl w:val="true"/>
        </w:rPr>
        <w:t>:</w:t>
      </w:r>
      <w:r>
        <w:rPr>
          <w:rFonts w:cs="Simplified Arabic" w:ascii="Simplified Arabic" w:hAnsi="Simplified Arabic"/>
          <w:sz w:val="28"/>
          <w:szCs w:val="28"/>
        </w:rPr>
        <w:t>61</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lang w:bidi="ar-EG"/>
        </w:rPr>
        <w:t>، والبداية معصية، فالمعصية جرَّت إلى ما هو أشد منه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على الإنسان أن يهتم لنفسه، ويضع لنفسه سياج</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بحيث لا يدنو من هذا الحمى الذي هو حمى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ي محارم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كَالرَّاعِ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عَ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ح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ش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ت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مى</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من القديم مثلما ذكرنا الملوك يحمون لإبلهم ومواشيهم جهات تكون أكثر خصبة من غيرها، ويُعاقبون من يَرد إليها،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مى، وأبو بكر حمى، وعمر حمى، لكنهم حموا لإبل الصدقة ما حموا لإبلهم الخاصة، وليس في الحديث ما يدل على جواز تخصيص الإنسان نفسه بشيء بحيث يمنع عنه غيره مما أباحه الله لجميع الناس، هذا لا يعني الجواز، يعني حكاية واقع، وهذا لا يعني الجواز، كون الملوك يحمون ويطردون الناس ويؤذونهم، وقد يعذبونهم، وقد يحصل لهم ما هو أعظم من ذلك لا يعني أن هذا يجوز، الأصل أن من سبق إلى مباح فهو أحق به، فهذا لا يعني الجواز، إنما هو حكاية واق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كو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مى النقير وحم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لإبل الصدقة ما حمى لإب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ل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ارم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حمى الله محارمه، الآن المحرمات حُرِّمت أصالةً، وحُرِّمت وسائلها تبعًا لها، فالنظر إلى المحرَّم حلا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EG"/>
        </w:rPr>
        <w:t>حرام؟ النظر إلى امرأة أجنبية ينظر إلى محاسنها أو إلى صبي حرام، لماذا؟ لأنه يسوق إلى ما هو أعظم منه، فهو سياج يمنع من الوقوع في الفاحشة، وكذلك شُرب القليل من المُسكِر أو ما فيه اشتباه، وشرب النبيذ؛ حمايةً لئلا يقع الإنسان في شُرب المحرَّم المُجمَع على تحريمه، وقُل مثل هذا في كثير من الأمو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سد الذرائع الموصِلة للشرك كلها من هذا الباب، حماية جناب التوحيد من هذا الباب، وقل مثل هذا في كل شيء</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طيب الصلاة المفروض خمس صلوات، طيب لماذا نصلي قبل الصلاة المفروضة وبعدها؟ حمايةً لهذه الفريضة؛ لأنه إذا وُجِد فيها خلل وفيها تقصي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نْظُرُ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عَبْ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وُّعٍ</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الإنسان إذا حرص على النوافل فهو على الفرائض أحرص، وإذا فرَّط في النوافل كاد أن يُفرِّط في الفرائض؛ لأنه لا يجد ما يُعينه على هذه الفرائض، وليس عنده سياج يمنع من الخلل فيها لا قبلها ولا بعدها، لكن إذا وُجِد في النوافل القبلية تهيأ القلب لاستقبال هذه الفريضة العظيمة، وإذا وُجِدت النافلة البعدية رقَّعت ما وُجِد من خلل في هذه الفريضة، فعندك سياج قبلها وبعدها، فتجد الأصل الذي هو المفروضة محفوظ، يعني قد يقع فيه خلل، قد يغفل الإنسان، قد يسهو، لكن يُرقَّع من هذه النواف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نْظُرُ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عَبْدِ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طَوُّعٍ</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ارم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محرمات هي حمى الل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ربوه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النهي عن قُربانها يعني القُرب حولها، لا تقرب من هذا الحمى ابتعد عنه؛ لئلا تقع ف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شخص يقول أو جهة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درس الولد المكلَّف الكبير مع البنت المكلَّفة بكامل الزينة،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أبدًا، هذا شيء وهذا شيء، هذا يُعقَل؟ لا يُعقَل هذا أن يُوجد النار مع الوقود، وما يمكن أن يشتعل، لا بُد أن يشتع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المقصود أن مثل هذه الأمور على المسلم أن يحتاط لها، ويهتم بها، ورأينا تتابع كثير من طلاب العلم على أمورٍ ما كنا نتوقع أن تصدر منهم، لماذا؟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أنهم تساهلوا في هذا الأمر، فعلى طالب العلم وعلى المسلم عمومًا خصوصًا طالب العلم الذي ينظر في النصوص، ولديه أهلية، هذا يختلف وضعه عن عامي يُقلِّد عال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وتبرأ ذمته بتقليده، لا، طالب العلم عليه أن ينظر، عليه أن يصل إلى النتائج بنفسه، وعليه أن يحتاط لنفسه لا يجد نفسه في يوم من الأيام في موقفٍ محرج لا يجدون عنه جواب</w:t>
      </w:r>
      <w:r>
        <w:rPr>
          <w:rFonts w:ascii="Simplified Arabic" w:hAnsi="Simplified Arabic" w:cs="Simplified Arabic"/>
          <w:b w:val="false"/>
          <w:b w:val="false"/>
          <w:bCs w:val="false"/>
          <w:sz w:val="28"/>
          <w:sz w:val="28"/>
          <w:szCs w:val="28"/>
          <w:rtl w:val="true"/>
          <w:lang w:bidi="ar-EG"/>
        </w:rPr>
        <w:t>ً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م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حَارم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لا وهي في هذه المواضع للتنبيه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ضْغَة</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قطعة من بدنه بقدر ما يمضغه بقدر اللقمة التي يمضغها الإنسان قطعة صغي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ضْغَة</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بقدر المضغ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ح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ه المضغ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ل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د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لب</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المضغة الموجودة في جسد الإنسان هي القلب إذا صلحت صلح الجسد كله؛ لأنها بمنزلة الملك لسائر الأعضاء، فهي التي تُصدر الأوامر، وهي التي تُصدر التوجيهات الصالحة إذا صلحت، والفاسدة إذا فسدت، والجوارح تأتمر بهذه الأوامر سواءً كانت صالحة أو فاسدة، والقلب اتجهت إليه جميع النصوص نصوص الكتاب والسُّنَّة، والعقل هو مناط التكليف، يعني لو قي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ذكر شروط الصلا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سلام، والعقل، والتمييز، هذه قبل كل شيء، وهي شروط الصيام مثلًا، وشروط الحج أول الشروط</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إسلام والعقل والتمييز، العقل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رُفِ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ثلاثةٍ</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المجن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فيق</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فالعقل مناط التكليف، ولا يُكلَّف غير عاقل بالأحكام التكليفية، أما بالأحكام الوضعية التي هي من باب ربط الأسباب بمسبباتها فيُكلَّف مثل غيره، مثل الزكاة تجب في مال الصبي والمجنون؛ لأنها من باب الأحكام الوضعية، لا من باب الأحكام التكلي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 xml:space="preserve">إذا كان مناط التكليف هو العقل، ونصوص الشرع كلها تتجه أو متجهة إلى القلب، فما علاقة العقل بالقلب؟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هُمْ قُلُوبٌ لا يَفْقَهُونَ بِهَا</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w:t>
      </w:r>
      <w:r>
        <w:rPr>
          <w:rFonts w:cs="Simplified Arabic" w:ascii="Simplified Arabic" w:hAnsi="Simplified Arabic"/>
          <w:sz w:val="28"/>
          <w:szCs w:val="28"/>
        </w:rPr>
        <w:t>179</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فيه ارتباط وثيق بين القلب والعقل، فأهل العلم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 العقل محله القلب؛ لما ذكرنا من النصوص تواردت النصوص كلها تُخاطب القلب، والعقل هو مناط التكليف إذًا بينهما ارتباط، والآية صريحة في هذا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هُمْ قُلُوبٌ لا يَفْقَهُونَ بِهَ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w:t>
      </w:r>
      <w:r>
        <w:rPr>
          <w:rFonts w:cs="Simplified Arabic" w:ascii="Simplified Arabic" w:hAnsi="Simplified Arabic"/>
          <w:sz w:val="28"/>
          <w:szCs w:val="28"/>
        </w:rPr>
        <w:t>179</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xml:space="preserve">، وهذا ظاهر بالنسبة للنصوص، ما فيه إشكال ولا خفاء، لكن الأطباء يوافقون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rPr>
        <w:t xml:space="preserve">ما يوافقون؟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إن كان بعضهم بدأ يوافق الآن، وبدأ يقرب مما تدل عليه النصوص، لكن الأطباء من القِدم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ا، العقل محله الدماغ، وليس القلب، بدليل أنه إذا تأثر الدماغ اختل العقل، وتكشف على القلب مائة بالمائة سليم ما فيه شيء، مائة بالمائة القلب سليم، والرجل مختل، العقل مجنون، وقد يتأثر القلب، ويمرض القلب، وتغيَّر شرايين وأوردة، ويعمل له أكثر من عملية، وهو من أعقل الناس وأذكاهم، وقد يُنقَل القلب من هذا إلى هذا كما يدَّعو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ا وقفنا على هذا، لكن يقولون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ما يتأثر شيء، إذًا أين العقل على كلامهم؟ في الدماغ، وهذه القطعة الموجودة من اللحم هذه كغيرها مثل الرئة ومثل الكبد مجرد أنها تضخ الدم، ما لها علاقة بالشعور، ولا لها علاقة بكذا، يقولون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اذا نفعل بالنصوص؟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ح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د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لب</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rPr>
        <w:t xml:space="preserve">هل يُمكن أن يُقال هذا في قطعة جماد لا قيمة لها؟ يُمكن أن يقال مثل هذا الكلام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لَهُمْ قُلُوبٌ لا يَفْقَهُونَ بِهَا</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عراف</w:t>
      </w:r>
      <w:r>
        <w:rPr>
          <w:rFonts w:cs="Simplified Arabic" w:ascii="Simplified Arabic" w:hAnsi="Simplified Arabic"/>
          <w:sz w:val="28"/>
          <w:szCs w:val="28"/>
          <w:rtl w:val="true"/>
        </w:rPr>
        <w:t>:</w:t>
      </w:r>
      <w:r>
        <w:rPr>
          <w:rFonts w:cs="Simplified Arabic" w:ascii="Simplified Arabic" w:hAnsi="Simplified Arabic"/>
          <w:sz w:val="28"/>
          <w:szCs w:val="28"/>
        </w:rPr>
        <w:t>179</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ما يمكن، فمهما قيل فيما إذا تعارض شيء من الشرع مع النقل الصحيح فلا يُمكن أن نُسلِّم لا يمكن مهما قالو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حينما يأتي في الحديث الصحيح أن الشمس في كل ليلة تسجد تحت العرش، وتستأذن هل تخرج من المغرب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rPr>
        <w:t>من المشرق؟ تستأذن كل ليلة، والناس بوسائلهم ينظرون الشمس في فلكها تدور ما راحت ولا جاءت، ما تعدت فلكها، هل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كلام ليس بصحيح؟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علينا منهم، ما يلزم أن تصل عقولنا إلى حدٍّ نفهم فيه محارات الشرع فيه أشياء مُحيرة في الشرع، لكن ما فيه مستحيلات، قد يصل إليها بعض الناس دون بعض، يعرفها بعض الناس وبعض أطباء القلب صاروا يقربون من النصوص، ويعترفون بشيءٍ من الإعجاز الوارد في الشرع، يذكرون أشياء مذهلة، لكن السطحيين يقولون هذا الكلام،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أخذنا هذا القلب ركبناه في آخر</w:t>
      </w:r>
      <w:r>
        <w:rPr>
          <w:rFonts w:ascii="Simplified Arabic" w:hAnsi="Simplified Arabic" w:cs="Simplified Arabic"/>
          <w:b w:val="false"/>
          <w:b w:val="false"/>
          <w:bCs w:val="false"/>
          <w:color w:val="FF0000"/>
          <w:sz w:val="28"/>
          <w:sz w:val="28"/>
          <w:szCs w:val="28"/>
          <w:rtl w:val="true"/>
        </w:rPr>
        <w:t xml:space="preserve">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rPr>
        <w:t xml:space="preserve"> يصير؟ إذا أخذنا قلب كافر أو قلب أفسق الناس، ووضعناه في صدر رجل صالح تتغير عبادته؟ يتغير صلاحه؟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حكيم، الخبير، العليم، القدير، علَّام الغيوب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يَعْلَمُ السِّرَّ وَأَخْفَى</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ه</w:t>
      </w: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ويعلم أشياء ما يمكن نطلع عليها بحالٍ من الأحو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قدم الإسلام لا تثبت إلا على قنطرة التسليم، ما معنى الإسلام؟ الاستسلام، أن تستسلم 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ثبت عن الله وعن رسوله ما لأحدٍ كلام، ليس لأحدٍ كلام ما دام ثبت عن الله وعن رسول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ناك قول متوسط وهو مروي عن الإمام أحم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العقل في القلب، وله اتصالٌ بالدماغ، كيف؟ الآن الكهرباء يمكن أن يشتغل بسلك واحد أو اثنين سالب وموجب؟ يكونون مثل هذا، ويكون الجانب الأقوى للقلب، لكن للدماغ أثر، ومن حيث المحسوس لا شك أن للدماغ أث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من حيث الحس، لكن من حيث النقل الصحيح، النصوص كلها موجَّهة إلى القلب، أدركنا ما أدركنا هذا لا يعنينا أن علينا أن نستسلم، ولا يمكن أن يرد شيء صحيح من جهة الشرع معارض للعقل الصريح، ليس بأي عقل، هناك عقول اجتالتها الشياطين، وهناك فِطر انحرفت عن مسارها فصارت تُخالف النصوص، هذه ما فيها إشكال، ليس الكلام معها، عقول صريحة باقية على فطرتها لا يُمكن أن يَرد في الشرع شيء ثابت يُعارض العقل الصريح، ولشيخ الإسلام كتاب مطوَّل جدًّا في الباب اسم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وافقة العقل للنقل</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اسم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درء تعارض العقل والنق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وافقة صريح المعقول لصحيح المنقول، وهو كتاب واحد</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183"/>
        <w:gridCol w:w="281"/>
        <w:gridCol w:w="4058"/>
      </w:tblGrid>
      <w:tr>
        <w:trPr>
          <w:trHeight w:val="567" w:hRule="exact"/>
        </w:trPr>
        <w:tc>
          <w:tcPr>
            <w:tcW w:w="4183"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قرأ كتاب العقل والنقل الذي</w:t>
            </w:r>
            <w:r>
              <w:rPr>
                <w:rFonts w:cs="Simplified Arabic" w:ascii="Simplified Arabic" w:hAnsi="Simplified Arabic"/>
                <w:sz w:val="28"/>
                <w:szCs w:val="28"/>
                <w:rtl w:val="true"/>
                <w:lang w:bidi="ar-EG"/>
              </w:rPr>
              <w:br/>
            </w:r>
          </w:p>
        </w:tc>
        <w:tc>
          <w:tcPr>
            <w:tcW w:w="28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58"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في الوجود له نظ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ان</w:t>
            </w:r>
            <w:r>
              <w:rPr>
                <w:rFonts w:ascii="Simplified Arabic" w:hAnsi="Simplified Arabic" w:cs="Simplified Arabic"/>
                <w:sz w:val="28"/>
                <w:sz w:val="28"/>
                <w:szCs w:val="28"/>
                <w:rtl w:val="true"/>
                <w:lang w:bidi="ar-EG"/>
              </w:rPr>
              <w:t>ي</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كتاب عظيم، عظيم جدًّا لشيخ الإسلام ابن تيمية يحتاجه كل عالم، قد يقول طالب 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كثي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 xml:space="preserve"> من طلبة العلم لا يُدركون كثيرًا مما فيه؛ لأن فيه صعوبة، فيه وعورة على طلاب العلم، لكن العلماء يحتاجونه</w:t>
      </w:r>
      <w:r>
        <w:rPr>
          <w:rFonts w:cs="Simplified Arabic" w:ascii="Simplified Arabic" w:hAnsi="Simplified Arabic"/>
          <w:b w:val="false"/>
          <w:bCs w:val="false"/>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182"/>
        <w:gridCol w:w="281"/>
        <w:gridCol w:w="4059"/>
      </w:tblGrid>
      <w:tr>
        <w:trPr>
          <w:trHeight w:val="567" w:hRule="exact"/>
        </w:trPr>
        <w:tc>
          <w:tcPr>
            <w:tcW w:w="4182"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اقرأ كتاب العقل والنقل الذي</w:t>
            </w:r>
            <w:r>
              <w:rPr>
                <w:rFonts w:cs="Simplified Arabic" w:ascii="Simplified Arabic" w:hAnsi="Simplified Arabic"/>
                <w:sz w:val="28"/>
                <w:szCs w:val="28"/>
                <w:rtl w:val="true"/>
                <w:lang w:bidi="ar-EG"/>
              </w:rPr>
              <w:br/>
            </w:r>
          </w:p>
        </w:tc>
        <w:tc>
          <w:tcPr>
            <w:tcW w:w="28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59"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في الوجود له نظ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ان</w:t>
            </w:r>
            <w:r>
              <w:rPr>
                <w:rFonts w:ascii="Simplified Arabic" w:hAnsi="Simplified Arabic" w:cs="Simplified Arabic"/>
                <w:sz w:val="28"/>
                <w:sz w:val="28"/>
                <w:szCs w:val="28"/>
                <w:rtl w:val="true"/>
                <w:lang w:bidi="ar-EG"/>
              </w:rPr>
              <w:t>ي</w:t>
            </w:r>
            <w:r>
              <w:rPr>
                <w:rFonts w:cs="Simplified Arabic" w:ascii="Simplified Arabic" w:hAnsi="Simplified Arabic"/>
                <w:sz w:val="28"/>
                <w:szCs w:val="28"/>
                <w:rtl w:val="true"/>
                <w:lang w:bidi="ar-EG"/>
              </w:rPr>
              <w:br/>
            </w:r>
          </w:p>
        </w:tc>
      </w:tr>
      <w:tr>
        <w:trPr>
          <w:trHeight w:val="567" w:hRule="exact"/>
        </w:trPr>
        <w:tc>
          <w:tcPr>
            <w:tcW w:w="4182"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كذلك التأسيس أصبح نقضه</w:t>
            </w:r>
            <w:r>
              <w:rPr>
                <w:rFonts w:cs="Simplified Arabic" w:ascii="Simplified Arabic" w:hAnsi="Simplified Arabic"/>
                <w:sz w:val="28"/>
                <w:szCs w:val="28"/>
                <w:rtl w:val="true"/>
                <w:lang w:bidi="ar-EG"/>
              </w:rPr>
              <w:br/>
            </w:r>
          </w:p>
        </w:tc>
        <w:tc>
          <w:tcPr>
            <w:tcW w:w="28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59" w:type="dxa"/>
            <w:tcBorders/>
          </w:tcPr>
          <w:p>
            <w:pPr>
              <w:pStyle w:val="Normal"/>
              <w:tabs>
                <w:tab w:val="clear" w:pos="5187"/>
                <w:tab w:val="clear" w:pos="7313"/>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عجو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لعالم الرَّباني</w:t>
            </w:r>
            <w:r>
              <w:rPr>
                <w:rFonts w:cs="Simplified Arabic" w:ascii="Simplified Arabic" w:hAnsi="Simplified Arabic"/>
                <w:sz w:val="28"/>
                <w:szCs w:val="28"/>
                <w:rtl w:val="true"/>
                <w:lang w:bidi="ar-EG"/>
              </w:rPr>
              <w:br/>
            </w:r>
            <w:r>
              <w:rPr>
                <w:rFonts w:cs="Simplified Arabic" w:ascii="Simplified Arabic" w:hAnsi="Simplified Arabic"/>
                <w:sz w:val="28"/>
                <w:szCs w:val="28"/>
                <w:lang w:bidi="ar-EG"/>
              </w:rPr>
              <w:t>5</w:t>
            </w:r>
          </w:p>
        </w:tc>
      </w:tr>
      <w:tr>
        <w:trPr>
          <w:trHeight w:val="567" w:hRule="exact"/>
        </w:trPr>
        <w:tc>
          <w:tcPr>
            <w:tcW w:w="4182"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ومن العج</w:t>
            </w:r>
            <w:r>
              <w:rPr>
                <w:rFonts w:ascii="Simplified Arabic" w:hAnsi="Simplified Arabic" w:cs="Simplified Arabic"/>
                <w:sz w:val="28"/>
                <w:sz w:val="28"/>
                <w:szCs w:val="28"/>
                <w:rtl w:val="true"/>
                <w:lang w:bidi="ar-EG"/>
              </w:rPr>
              <w:t>ي</w:t>
            </w:r>
            <w:r>
              <w:rPr>
                <w:rFonts w:ascii="Simplified Arabic" w:hAnsi="Simplified Arabic" w:cs="Simplified Arabic"/>
                <w:sz w:val="28"/>
                <w:sz w:val="28"/>
                <w:szCs w:val="28"/>
                <w:rtl w:val="true"/>
                <w:lang w:bidi="ar-EG"/>
              </w:rPr>
              <w:t>ب أن بسلاحهُم</w:t>
            </w:r>
            <w:r>
              <w:rPr>
                <w:rFonts w:cs="Simplified Arabic" w:ascii="Simplified Arabic" w:hAnsi="Simplified Arabic"/>
                <w:sz w:val="28"/>
                <w:szCs w:val="28"/>
                <w:rtl w:val="true"/>
                <w:lang w:bidi="ar-EG"/>
              </w:rPr>
              <w:br/>
            </w:r>
          </w:p>
        </w:tc>
        <w:tc>
          <w:tcPr>
            <w:tcW w:w="281" w:type="dxa"/>
            <w:tcBorders/>
          </w:tcPr>
          <w:p>
            <w:pPr>
              <w:pStyle w:val="Normal"/>
              <w:tabs>
                <w:tab w:val="clear" w:pos="5187"/>
                <w:tab w:val="clear" w:pos="7313"/>
              </w:tabs>
              <w:snapToGrid w:val="false"/>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c>
        <w:tc>
          <w:tcPr>
            <w:tcW w:w="4059" w:type="dxa"/>
            <w:tcBorders/>
          </w:tcPr>
          <w:p>
            <w:pPr>
              <w:pStyle w:val="Normal"/>
              <w:tabs>
                <w:tab w:val="clear" w:pos="5187"/>
                <w:tab w:val="clear" w:pos="7313"/>
              </w:tabs>
              <w:jc w:val="left"/>
              <w:rPr/>
            </w:pPr>
            <w:r>
              <w:rPr>
                <w:rFonts w:ascii="Simplified Arabic" w:hAnsi="Simplified Arabic" w:cs="Simplified Arabic"/>
                <w:sz w:val="28"/>
                <w:sz w:val="28"/>
                <w:szCs w:val="28"/>
                <w:rtl w:val="true"/>
                <w:lang w:bidi="ar-EG"/>
              </w:rPr>
              <w:t xml:space="preserve">أرَداهم </w:t>
            </w:r>
            <w:r>
              <w:rPr>
                <w:rFonts w:ascii="Simplified Arabic" w:hAnsi="Simplified Arabic" w:cs="Simplified Arabic"/>
                <w:sz w:val="28"/>
                <w:sz w:val="28"/>
                <w:szCs w:val="28"/>
                <w:rtl w:val="true"/>
                <w:lang w:bidi="ar-EG"/>
              </w:rPr>
              <w:t>نحو</w:t>
            </w:r>
            <w:r>
              <w:rPr>
                <w:rFonts w:ascii="Simplified Arabic" w:hAnsi="Simplified Arabic" w:cs="Simplified Arabic"/>
                <w:sz w:val="28"/>
                <w:sz w:val="28"/>
                <w:szCs w:val="28"/>
                <w:rtl w:val="true"/>
                <w:lang w:bidi="ar-EG"/>
              </w:rPr>
              <w:t xml:space="preserve"> الحَضيض الدَاني</w:t>
            </w:r>
            <w:r>
              <w:rPr>
                <w:rFonts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ردّ عليهم بسلاحهم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ة الله علي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فلا يُمكن أن يرد نص صحيح مخالف للعقل الصريح، لكن إذا ورد تشك بالنق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rPr>
        <w:t xml:space="preserve">تشك بالعقل؟ تشك بالعقل؛ لأنه محل مزلة القدم والضياع، ووُجِد من عقلاء العالم، من أذكياء العالم من رؤوس المبتدعة من ندم في النهاية، ندم وتمنى أن يموت على مثل عقائد عجائز نيسابو،ر أين عقولهم هؤلاء؟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ذكياء، عباقرة، ثم بعد ذلك لما مالوا عن النصوص، نعم إذا كان القائد لك النص من كتابٍ وسُنَّة فأبشر، سوف تصل في أقرب طريق الذي هو الصراط المستقيم، لكن إذا مِلت يمين</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وشما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وضللت في الصحاري والمفاوز، قد تصل بعد جهدٍ جهيد، وقد لا ت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كم بقي من الوق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مس؟</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ه سؤال أو شيء؟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ح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صل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د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جَسَ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ه</w:t>
      </w:r>
      <w:r>
        <w:rPr>
          <w:rFonts w:eastAsia="MS Mincho;ＭＳ 明朝" w:cs="Simplified Arabic" w:ascii="Traditional Arabic" w:hAnsi="Traditional Arabic"/>
          <w:color w:val="0000FF"/>
          <w:sz w:val="28"/>
          <w:szCs w:val="28"/>
          <w:rtl w:val="true"/>
          <w:lang w:bidi="ar-EG"/>
        </w:rPr>
        <w:t>»</w:t>
      </w:r>
      <w:r>
        <w:rPr>
          <w:rFonts w:ascii="Simplified Arabic" w:hAnsi="Simplified Arabic" w:cs="Simplified Arabic"/>
          <w:b w:val="false"/>
          <w:b w:val="false"/>
          <w:bCs w:val="false"/>
          <w:sz w:val="28"/>
          <w:sz w:val="28"/>
          <w:szCs w:val="28"/>
          <w:rtl w:val="true"/>
        </w:rPr>
        <w:t>، فعلى المسلم أن يسعى في صلاح هذه المضغ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آن القلوب تغيرت في كثير من الأحوال، وشردت، وتجد المسلم يدخل إلى المسجد، ويخرج كما دخل، لا يستفيد من صلاته، لماذا؟</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أن القلب غير حاضر، الصلاة تنهى عن الفحشاء والمنكر، وإذا خرج من المسجد زاول ما يُزاول من المنكرات قبل صلاته، لماذا؟ لأن القلب غطى عليه الران؛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كَلَّا بَلْ رَانَ عَلَى قُلُوبِهِمْ مَا كَانُوا يَكْسِبُو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طففين</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ذا الران الذي غطى عليه لا بُد من معالجته وإزالته، الران قد يصل إلى الختم، ويصل إلى الطبع، ثم بعد ذلك يكون كالكوز مجخيًّا لا يعرف معروفًا، ولا يُنكر منكرًا، فعلى الإنسان أن يسعى في صلاح قلبه، تجد الإنسان يأتي إلى المسجد، أو يفتح المصحف ويقرأ، يفتح كتاب الله ويقرأ من كتابه، وقد يقرأه بترتيل وبصوتٍ طيب، لكن القلب ما هو موجود، فضلًا عن كونه يقرأه بسرعة على طريق الهذ، هذا في الغالب أنه ما يفقه، هذا في الغالب وإن وُجِد من الناس وعُرِف من بعض السلف أنه كان يهذ وحجره مليءٌ من دموعه، فأين قلوبنا؟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حن ندخل المسجد ونخرج كأننا داخلون، ما تقدر أن تشبهه بشيء، نخرج كما دخلنا، لا فرق، أسقطنا الواجب ولا أحد يقول 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عيدوا الصلاة، لكن ما الفائدة التي انتفعناها من هذه الصلا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تَنْهَى عَنِ الْفَحْشَاءِ وَالْمُنْكَرِ</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نكبوت</w:t>
      </w:r>
      <w:r>
        <w:rPr>
          <w:rFonts w:cs="Simplified Arabic" w:ascii="Simplified Arabic" w:hAnsi="Simplified Arabic"/>
          <w:sz w:val="28"/>
          <w:szCs w:val="28"/>
          <w:rtl w:val="true"/>
        </w:rPr>
        <w:t>:</w:t>
      </w:r>
      <w:r>
        <w:rPr>
          <w:rFonts w:cs="Simplified Arabic" w:ascii="Simplified Arabic" w:hAnsi="Simplified Arabic"/>
          <w:sz w:val="28"/>
          <w:szCs w:val="28"/>
        </w:rPr>
        <w:t>45</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rPr>
        <w:t>استفدنا والإنسان يومه مثل أمسه، وقد يكون أسوء من أمس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على الإنسان أن يسعى في صلاح هذه المضغة وصلاحها، بأي شيء؟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منع الفضول، الفضول هي الوسائل أو الموارد التي تَرد إلى هذا القلب، فيمنع هذه الفضول، ويحفظ قلبه، فضول الكلام القيل والقال، لا شك أن لها أث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في قسوة القلب، ولو كان مباح</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فضلًا عن أن يكون محرَّ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فضول الأكل، فضول النظر، فضول السمع، فضول النوم الزيادة في النوم، الإنسان ما خُلِق للنوم، فضول الخُلطة، مخالطة الناس فيما لا ينفع لا شك أن لها أثر</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على القلب، فإذا حفظ الإنسان هذه الفضول، والزوائد عن قدر الحاجة فلا شك أنه يسعى في صلاح قل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لابن القيم كلام نفيسٌ جدًّا جدًّا، لا يُوجد لغيره في كتابه النافع الماتع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جواب الكافي لمن سأل عن الدواء الشاف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م صلِّ وسلم على عبدك ورسولك محمد</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Style19"/>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Arial"/>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column">
                <wp:posOffset>2526665</wp:posOffset>
              </wp:positionH>
              <wp:positionV relativeFrom="paragraph">
                <wp:posOffset>45720</wp:posOffset>
              </wp:positionV>
              <wp:extent cx="2208530" cy="342900"/>
              <wp:effectExtent l="0" t="0" r="0" b="0"/>
              <wp:wrapNone/>
              <wp:docPr id="4" name="Frame7"/>
              <a:graphic xmlns:a="http://schemas.openxmlformats.org/drawingml/2006/main">
                <a:graphicData uri="http://schemas.microsoft.com/office/word/2010/wordprocessingShape">
                  <wps:wsp>
                    <wps:cNvSpPr txBox="1"/>
                    <wps:spPr>
                      <a:xfrm>
                        <a:off x="0" y="0"/>
                        <a:ext cx="220853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2</w:t>
                          </w:r>
                        </w:p>
                      </w:txbxContent>
                    </wps:txbx>
                    <wps:bodyPr anchor="t" lIns="635" tIns="46355" rIns="36830" bIns="46355">
                      <a:noAutofit/>
                    </wps:bodyPr>
                  </wps:wsp>
                </a:graphicData>
              </a:graphic>
            </wp:anchor>
          </w:drawing>
        </mc:Choice>
        <mc:Fallback>
          <w:pict>
            <v:rect fillcolor="#FFFFFF" style="position:absolute;rotation:-0;width:173.9pt;height:27pt;mso-wrap-distance-left:9.05pt;mso-wrap-distance-right:9.05pt;mso-wrap-distance-top:0pt;mso-wrap-distance-bottom:0pt;margin-top:3.6pt;mso-position-vertical-relative:text;margin-left:198.95pt;mso-position-horizontal-relative:text">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jc w:val="left"/>
    </w:pPr>
    <w:rPr>
      <w:rFonts w:ascii="Times New Roman" w:hAnsi="Times New Roman" w:eastAsia="Times New Roman" w:cs="Traditional Arabic"/>
      <w:b w:val="false"/>
      <w:szCs w:val="34"/>
    </w:rPr>
  </w:style>
  <w:style w:type="paragraph" w:styleId="Style15">
    <w:name w:val="قصيدة"/>
    <w:basedOn w:val="Normal"/>
    <w:qFormat/>
    <w:pPr>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ind w:left="0" w:right="0" w:firstLine="567"/>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rPr>
      <w:b/>
      <w:bCs/>
    </w:rPr>
  </w:style>
  <w:style w:type="paragraph" w:styleId="Style19">
    <w:name w:val="الخضير"/>
    <w:basedOn w:val="Normal"/>
    <w:qFormat/>
    <w:pPr>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21">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spacing w:before="0" w:after="24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3:51:00Z</dcterms:created>
  <dc:creator>**</dc:creator>
  <dc:description/>
  <cp:keywords/>
  <dc:language>en-US</dc:language>
  <cp:lastModifiedBy>Muhammad Ramadan</cp:lastModifiedBy>
  <cp:lastPrinted>2017-01-29T06:33:00Z</cp:lastPrinted>
  <dcterms:modified xsi:type="dcterms:W3CDTF">2019-11-18T08:59:00Z</dcterms:modified>
  <cp:revision>6</cp:revision>
  <dc:subject/>
  <dc:title></dc:title>
</cp:coreProperties>
</file>