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jc w:val="both"/>
        <w:rPr/>
      </w:pPr>
      <w:r>
        <w:rPr>
          <w:rtl w:val="true"/>
        </w:rPr>
      </w:r>
    </w:p>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rFonts w:cs="PT Bold Heading"/>
        </w:rPr>
      </w:pPr>
      <w:r>
        <w:rPr>
          <w:rFonts w:cs="PT Bold Heading"/>
          <w:color w:val="000000"/>
          <w:sz w:val="92"/>
          <w:sz w:val="92"/>
          <w:szCs w:val="92"/>
          <w:rtl w:val="true"/>
        </w:rPr>
        <w:t>شرح</w:t>
      </w:r>
      <w:r>
        <w:rPr>
          <w:rFonts w:eastAsia="ATraditional Arabic"/>
          <w:color w:val="000000"/>
          <w:sz w:val="92"/>
          <w:sz w:val="92"/>
          <w:szCs w:val="92"/>
          <w:rtl w:val="true"/>
        </w:rPr>
        <w:t xml:space="preserve"> </w:t>
      </w:r>
      <w:r>
        <w:rPr>
          <w:rFonts w:cs="PT Bold Heading"/>
          <w:color w:val="000000"/>
          <w:sz w:val="92"/>
          <w:sz w:val="92"/>
          <w:szCs w:val="92"/>
          <w:rtl w:val="true"/>
        </w:rPr>
        <w:t>كتاب</w:t>
      </w:r>
      <w:r>
        <w:rPr>
          <w:rFonts w:eastAsia="ATraditional Arabic"/>
          <w:color w:val="000000"/>
          <w:sz w:val="92"/>
          <w:sz w:val="92"/>
          <w:szCs w:val="92"/>
          <w:rtl w:val="true"/>
        </w:rPr>
        <w:t xml:space="preserve"> </w:t>
      </w:r>
      <w:r>
        <w:rPr>
          <w:rFonts w:cs="PT Bold Heading"/>
          <w:color w:val="000000"/>
          <w:sz w:val="92"/>
          <w:sz w:val="92"/>
          <w:szCs w:val="92"/>
          <w:rtl w:val="true"/>
        </w:rPr>
        <w:t>المحرر</w:t>
      </w:r>
      <w:r>
        <w:rPr>
          <w:rFonts w:eastAsia="ATraditional Arabic"/>
          <w:color w:val="000000"/>
          <w:sz w:val="92"/>
          <w:sz w:val="92"/>
          <w:szCs w:val="92"/>
          <w:rtl w:val="true"/>
        </w:rPr>
        <w:t xml:space="preserve"> </w:t>
      </w:r>
      <w:r>
        <w:rPr>
          <w:rFonts w:cs="PT Bold Heading"/>
          <w:color w:val="000000"/>
          <w:sz w:val="92"/>
          <w:sz w:val="92"/>
          <w:szCs w:val="92"/>
          <w:rtl w:val="true"/>
        </w:rPr>
        <w:t>في</w:t>
      </w:r>
      <w:r>
        <w:rPr>
          <w:rFonts w:eastAsia="ATraditional Arabic"/>
          <w:color w:val="000000"/>
          <w:sz w:val="92"/>
          <w:sz w:val="92"/>
          <w:szCs w:val="92"/>
          <w:rtl w:val="true"/>
        </w:rPr>
        <w:t xml:space="preserve"> </w:t>
      </w:r>
      <w:r>
        <w:rPr>
          <w:rFonts w:cs="PT Bold Heading"/>
          <w:color w:val="000000"/>
          <w:sz w:val="92"/>
          <w:sz w:val="92"/>
          <w:szCs w:val="92"/>
          <w:rtl w:val="true"/>
        </w:rPr>
        <w:t>الحديث</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p>
      <w:pPr>
        <w:pStyle w:val="Normal"/>
        <w:jc w:val="both"/>
        <w:rPr/>
      </w:pPr>
      <w:r>
        <w:rPr>
          <w:rtl w:val="true"/>
        </w:rPr>
      </w:r>
    </w:p>
    <w:tbl>
      <w:tblPr>
        <w:bidiVisual w:val="true"/>
        <w:tblW w:w="10200" w:type="dxa"/>
        <w:jc w:val="center"/>
        <w:tblInd w:w="0" w:type="dxa"/>
        <w:tblLayout w:type="fixed"/>
        <w:tblCellMar>
          <w:top w:w="0" w:type="dxa"/>
          <w:left w:w="108" w:type="dxa"/>
          <w:bottom w:w="0" w:type="dxa"/>
          <w:right w:w="108" w:type="dxa"/>
        </w:tblCellMar>
      </w:tblPr>
      <w:tblGrid>
        <w:gridCol w:w="2406"/>
        <w:gridCol w:w="2974"/>
        <w:gridCol w:w="1417"/>
        <w:gridCol w:w="3403"/>
      </w:tblGrid>
      <w:tr>
        <w:trPr>
          <w:trHeight w:val="780" w:hRule="atLeast"/>
        </w:trPr>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تاريخ</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المحاضرة</w:t>
            </w:r>
            <w:r>
              <w:rPr>
                <w:rFonts w:cs="Simplified Arabic" w:ascii="ATraditional Arabic" w:hAnsi="ATraditional Arabic"/>
                <w:rtl w:val="true"/>
                <w:lang w:val="en-US" w:eastAsia="en-US"/>
              </w:rPr>
              <w:t>:</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Simplified Arabic"/>
                <w:lang w:val="en-US" w:eastAsia="en-US"/>
              </w:rPr>
            </w:pPr>
            <w:r>
              <w:rPr>
                <w:rFonts w:cs="Simplified Arabic" w:ascii="ATraditional Arabic" w:hAnsi="ATraditional Arabic"/>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المكان</w:t>
            </w:r>
            <w:r>
              <w:rPr>
                <w:rFonts w:cs="Simplified Arabic" w:ascii="ATraditional Arabic" w:hAnsi="ATraditional Arabic"/>
                <w:rtl w:val="true"/>
                <w:lang w:val="en-US" w:eastAsia="en-US"/>
              </w:rPr>
              <w:t>:</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Simplified Arabic"/>
                <w:lang w:val="en-US" w:eastAsia="en-US"/>
              </w:rPr>
            </w:pPr>
            <w:r>
              <w:rPr>
                <w:rFonts w:cs="Simplified Arabic" w:ascii="ATraditional Arabic" w:hAnsi="ATraditional Arabic"/>
                <w:rtl w:val="true"/>
                <w:lang w:val="en-US" w:eastAsia="en-US"/>
              </w:rPr>
            </w:r>
          </w:p>
        </w:tc>
      </w:tr>
    </w:tbl>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jc w:val="center"/>
        <w:rPr>
          <w:rFonts w:ascii="Calibri" w:hAnsi="Calibri" w:eastAsia="Times New Roman" w:cs="Simplified Arabic"/>
          <w:b w:val="false"/>
          <w:b w:val="false"/>
          <w:bCs w:val="false"/>
          <w:color w:val="000000"/>
          <w:sz w:val="32"/>
          <w:szCs w:val="28"/>
          <w:lang w:bidi="ar-EG"/>
        </w:rPr>
      </w:pPr>
      <w:r>
        <w:rPr>
          <w:rFonts w:eastAsia="Times New Roman" w:cs="Simplified Arabic" w:ascii="Calibri" w:hAnsi="Calibri"/>
          <w:b w:val="false"/>
          <w:bCs w:val="false"/>
          <w:color w:val="000000"/>
          <w:sz w:val="32"/>
          <w:szCs w:val="28"/>
          <w:rtl w:val="true"/>
          <w:lang w:bidi="ar-EG"/>
        </w:rPr>
      </w:r>
    </w:p>
    <w:p>
      <w:pPr>
        <w:pStyle w:val="Style10"/>
        <w:jc w:val="center"/>
        <w:rPr>
          <w:rFonts w:ascii="Calibri" w:hAnsi="Calibri" w:eastAsia="Times New Roman" w:cs="Simplified Arabic"/>
          <w:b/>
          <w:b/>
          <w:bCs/>
          <w:sz w:val="32"/>
          <w:szCs w:val="28"/>
          <w:lang w:bidi="ar-EG"/>
        </w:rPr>
      </w:pPr>
      <w:r>
        <w:rPr>
          <w:rFonts w:eastAsia="Times New Roman" w:cs="Simplified Arabic"/>
          <w:b/>
          <w:bCs/>
          <w:sz w:val="32"/>
          <w:szCs w:val="28"/>
          <w:rtl w:val="true"/>
          <w:lang w:bidi="ar-EG"/>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Style10"/>
        <w:jc w:val="center"/>
        <w:rPr/>
      </w:pPr>
      <w:r>
        <w:rPr>
          <w:rtl w:val="true"/>
        </w:rPr>
      </w:r>
    </w:p>
    <w:p>
      <w:pPr>
        <w:pStyle w:val="Normal"/>
        <w:tabs>
          <w:tab w:val="clear" w:pos="5187"/>
          <w:tab w:val="clear" w:pos="7313"/>
        </w:tabs>
        <w:jc w:val="center"/>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سلام عليكم ورحمة الله وبركاته</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صحبه أجمعين، أما بعد،</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فيقول المؤلف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عَن ابْن عم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رَضِيَ اللَّهُ </w:t>
      </w:r>
      <w:r>
        <w:rPr>
          <w:rFonts w:ascii="Simplified Arabic" w:hAnsi="Simplified Arabic" w:cs="Simplified Arabic"/>
          <w:sz w:val="28"/>
          <w:sz w:val="28"/>
          <w:szCs w:val="28"/>
          <w:rtl w:val="true"/>
          <w:lang w:bidi="ar-EG"/>
        </w:rPr>
        <w:t xml:space="preserve">تعالى </w:t>
      </w:r>
      <w:r>
        <w:rPr>
          <w:rFonts w:ascii="Simplified Arabic" w:hAnsi="Simplified Arabic" w:cs="Simplified Arabic"/>
          <w:sz w:val="28"/>
          <w:sz w:val="28"/>
          <w:szCs w:val="28"/>
          <w:rtl w:val="true"/>
          <w:lang w:bidi="ar-EG"/>
        </w:rPr>
        <w:t>عَنْه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بُني الْإِسْلَام عَلَى خمس</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 xml:space="preserve">شَهَادَة أَن لَا إِلَه إِلَّا الله، وَأَن مُحَمَّدًا </w:t>
      </w:r>
      <w:r>
        <w:rPr>
          <w:rFonts w:ascii="Simplified Arabic" w:hAnsi="Simplified Arabic" w:eastAsia="MS Mincho;ＭＳ 明朝" w:cs="Simplified Arabic"/>
          <w:color w:val="0000FF"/>
          <w:sz w:val="28"/>
          <w:sz w:val="28"/>
          <w:szCs w:val="28"/>
          <w:rtl w:val="true"/>
          <w:lang w:bidi="ar-EG"/>
        </w:rPr>
        <w:t>رسول الله،</w:t>
      </w:r>
      <w:r>
        <w:rPr>
          <w:rFonts w:ascii="Simplified Arabic" w:hAnsi="Simplified Arabic" w:eastAsia="MS Mincho;ＭＳ 明朝" w:cs="Simplified Arabic"/>
          <w:color w:val="0000FF"/>
          <w:sz w:val="28"/>
          <w:sz w:val="28"/>
          <w:szCs w:val="28"/>
          <w:rtl w:val="true"/>
          <w:lang w:bidi="ar-EG"/>
        </w:rPr>
        <w:t xml:space="preserve"> وإقام الصَّلَاة، وإيتاء الزَّكَاة، وَصَوْم رَمَضَان، وَحج الْبَيْت</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هذا الحديث متفقٌ عليه مُخرَّجٌ في الصحيحين، لكن المتفق عليه بتقديم الحج على الصيام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بُني الْإِسْلَام عَلَى خمس</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 xml:space="preserve">شَهَادَة أَن لَا إِلَه إِلَّا الله، وَأَن مُحَمَّدًا </w:t>
      </w:r>
      <w:r>
        <w:rPr>
          <w:rFonts w:ascii="Simplified Arabic" w:hAnsi="Simplified Arabic" w:eastAsia="MS Mincho;ＭＳ 明朝" w:cs="Simplified Arabic"/>
          <w:color w:val="0000FF"/>
          <w:sz w:val="28"/>
          <w:sz w:val="28"/>
          <w:szCs w:val="28"/>
          <w:rtl w:val="true"/>
          <w:lang w:bidi="ar-EG"/>
        </w:rPr>
        <w:t>رسول الله</w:t>
      </w:r>
      <w:r>
        <w:rPr>
          <w:rFonts w:ascii="Simplified Arabic" w:hAnsi="Simplified Arabic" w:eastAsia="MS Mincho;ＭＳ 明朝" w:cs="Simplified Arabic"/>
          <w:color w:val="0000FF"/>
          <w:sz w:val="28"/>
          <w:sz w:val="28"/>
          <w:szCs w:val="28"/>
          <w:rtl w:val="true"/>
          <w:lang w:bidi="ar-EG"/>
        </w:rPr>
        <w:t>، وإقام الصَّلَاة، وإيتاء الزَّكَاة، وَحج الْبَيْت، وَصَوْم رَمَضَان</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هذا المتفق عليه، وعلى هذا الترتيب بنى الإمام البخاري صحيحه، فقدَّم كتاب الإيمان، ثم الطهارة التي هي شرطٌ لصحة الصلاة، ثم الصلاة، ثم الزكاة، ثم الحج، ثم الصيام، وهذا اللفظ هو المتفق علي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في صحيح مسلم عن</w:t>
      </w:r>
      <w:r>
        <w:rPr>
          <w:rFonts w:ascii="Simplified Arabic" w:hAnsi="Simplified Arabic" w:cs="Simplified Arabic"/>
          <w:b w:val="false"/>
          <w:b w:val="false"/>
          <w:bCs w:val="false"/>
          <w:sz w:val="28"/>
          <w:sz w:val="28"/>
          <w:szCs w:val="28"/>
          <w:rtl w:val="true"/>
          <w:lang w:bidi="ar-EG"/>
        </w:rPr>
        <w:t xml:space="preserve"> ابْن عمر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م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ن رسول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بُني الْإِسْلَام عَلَى خمس</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 xml:space="preserve">شَهَادَة أَن لَا إِلَه إِلَّا الله، وَأَن مُحَمَّدًا </w:t>
      </w:r>
      <w:r>
        <w:rPr>
          <w:rFonts w:ascii="Simplified Arabic" w:hAnsi="Simplified Arabic" w:eastAsia="MS Mincho;ＭＳ 明朝" w:cs="Simplified Arabic"/>
          <w:color w:val="0000FF"/>
          <w:sz w:val="28"/>
          <w:sz w:val="28"/>
          <w:szCs w:val="28"/>
          <w:rtl w:val="true"/>
          <w:lang w:bidi="ar-EG"/>
        </w:rPr>
        <w:t>رسول الله</w:t>
      </w:r>
      <w:r>
        <w:rPr>
          <w:rFonts w:ascii="Simplified Arabic" w:hAnsi="Simplified Arabic" w:eastAsia="MS Mincho;ＭＳ 明朝" w:cs="Simplified Arabic"/>
          <w:color w:val="0000FF"/>
          <w:sz w:val="28"/>
          <w:sz w:val="28"/>
          <w:szCs w:val="28"/>
          <w:rtl w:val="true"/>
          <w:lang w:bidi="ar-EG"/>
        </w:rPr>
        <w:t>، وإقام الصَّلَاة، وإيتاء الزَّكَاة، وَصَوْم رَمَضَان، وَحج الْبَيْت</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المخرج واحد، والصحابي واحد، الراوي واحد، فقال رج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حج البيت وصوم رمضان، فقال ابن عم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صوم رمضان والحج</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المتفق عليه بتقديم الحج على الصيام، والرواية الأخرى وهي صحيحة ومُخرَّجة في صحيح مسلم بتقديم الصيام على الحج، وأنكر ابن عمر على من قدَّم الحج على الصيام مع أنه رواه بأسانيد صحيحة ومخرَّجة في الصحيح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فإما أن يكون ابن عمر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م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رواه على الوجهين، وإنكاره على من استدرك عليه؛ ليُبين له أنه عنده علم ومعرفة بتقديم الصيام على الحج، وأنه لم ينسَ؛ لأنه رواه على الوجهين، فأراد أن يؤدِّب هذا المستدرك، وأن ابن عمر ما وهِم ولا نسي، وأنه رواه على الوجهين، فمرةً رواه بتقديم الحج على الصيام، ومرةً بتقديم الصيام على الحج، والخطب في ذلك سهل، فالبخار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نى ترتيب كتابه على تقديم الحج على الصيام، وعامة أهل العلم في ترتيب كُتبهم سواءٌ كانت الحديثية أو الفقهية جارية على تقديم الصيام على الحج</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في كلٍّ من الركنين أحاديث صحيحة تُشدد على من يتساهل فيهما، وأنهما من أركان الإسلام، الإسلام بُني على خمس، يعني دعائم، على خمس دعائم، وفي روايةٍ عند مسلم</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على خمس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أرك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ركن هو جانب الشيء الأقوى الذي لا يتم الشيء إلا به، الركن لا يمكن أن يصح العمل إلا بالإتيان به، فالأركان الخمسة هي دعائم الإس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ول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شهادة أن لا إله إلا الله، وأن محمدًا رسول الله</w:t>
      </w:r>
      <w:r>
        <w:rPr>
          <w:rFonts w:ascii="Simplified Arabic" w:hAnsi="Simplified Arabic" w:eastAsia="MS Mincho;ＭＳ 明朝" w:cs="Simplified Arabic"/>
          <w:color w:val="0000FF"/>
          <w:sz w:val="28"/>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بُني الْإِسْلَام عَلَى خمس</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شَهَادَة</w:t>
      </w:r>
      <w:r>
        <w:rPr>
          <w:rFonts w:ascii="Simplified Arabic" w:hAnsi="Simplified Arabic" w:eastAsia="MS Mincho;ＭＳ 明朝" w:cs="Simplified Arabic"/>
          <w:color w:val="0000FF"/>
          <w:sz w:val="28"/>
          <w:sz w:val="28"/>
          <w:szCs w:val="28"/>
          <w:rtl w:val="true"/>
          <w:lang w:bidi="ar-EG"/>
        </w:rPr>
        <w:t>ِ</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دل من خمس بدل بعض، وكذلك ما عُطِف عليه، وفي بعض الروايات</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شَهَادَة</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أَن لَا إِلَه إِلَّا الله</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ى تقدير مبتدأ هي شهادة أن لا إله إلا الله، وأن محمدًا رسول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لى آخر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الشهادتان لا يدخل المرء في الإسلام حتى يشهد أن لا إله إلا الله، وأن محمدًا رسول الله بدون شهادة لا يصح إسلامه، ف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مِرْتُ أَنْ أُقَاتِلَ النَّاسَ</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على الكفر</w:t>
      </w:r>
      <w:r>
        <w:rPr>
          <w:rFonts w:ascii="Simplified Arabic" w:hAnsi="Simplified Arabic" w:cs="Simplified Arabic"/>
          <w:b w:val="false"/>
          <w:b w:val="false"/>
          <w:bCs w:val="false"/>
          <w:sz w:val="28"/>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حَتَّى </w:t>
      </w:r>
      <w:r>
        <w:rPr>
          <w:rFonts w:ascii="Simplified Arabic" w:hAnsi="Simplified Arabic" w:eastAsia="MS Mincho;ＭＳ 明朝" w:cs="Simplified Arabic"/>
          <w:color w:val="0000FF"/>
          <w:sz w:val="28"/>
          <w:sz w:val="28"/>
          <w:szCs w:val="28"/>
          <w:rtl w:val="true"/>
          <w:lang w:bidi="ar-EG"/>
        </w:rPr>
        <w:t>يقولوا</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لا</w:t>
      </w:r>
      <w:r>
        <w:rPr>
          <w:rFonts w:ascii="Simplified Arabic" w:hAnsi="Simplified Arabic" w:eastAsia="MS Mincho;ＭＳ 明朝" w:cs="Simplified Arabic"/>
          <w:color w:val="0000FF"/>
          <w:sz w:val="28"/>
          <w:sz w:val="28"/>
          <w:szCs w:val="28"/>
          <w:rtl w:val="true"/>
          <w:lang w:bidi="ar-EG"/>
        </w:rPr>
        <w:t xml:space="preserve"> إِلَهَ إِلَّا اللَّهُ</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من لم ينطق بالشهادة فلا حظ له في الإسلام وهو معدودٌ في الكفار الخالدين المخلدين في النار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نسأل الله العاف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يُقَاتل؛ حتى يشهد أن لا إله إلا الله، وأن محمدًا رسول الله، وهذا هو الركن الأو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شهادة شأنها عظيم لا يُقبَل من شخصٍ صرف ولا عدل ما لم ينطق بالشهادة، وإذا وقر الإيمان في قلب شخص فصدَّق وأيقن، لكنه لم ينطق بالشهادة، فهذا حكمه أنه كافر؛ لأنه يُقَاتل على الكفر حتى يشهد أو حتى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إله إلا الله، ما دام أنه لم ينطق بالشهادتين فإنه لا يُحكَم بإسلام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قد يقر الإيمان في قلب عبد ويُصدِّق ويعترف بأنه لا إله إلا الله، لكن يحول دون النطق آفة كالبكم مثلًا، أبكم ما يتكلم، هذا مسلم إذا دلت القرائن على أنه يشهد أن لا إله إلا الله ولو لم ينطق بذلك؛ لوجود المانع الذي هو البَكَم، وقد تُعاجله المنية يقر الإيمان في قلبه، ثم يُريد أن ينطق بالشهادتين، ولا يعرف كيف ينطق أو يظن أنه لا بُد أن ينطق على لسان من يُلقنه الشهادة كما هو الحال فيمن يدخل في الإسلام من الأعاجم وغيرهم، يذهبون إلى مكاتب الدعوة أو إلى أحدٍ من أهل العلم، فيُلقنهم الشهادة، وبذلك يكونون قد دخلوا في الإسلام، قد يتريث الإنسان ويتأخر، فتُعاجله المنية، هذا بالنسبة لأحكام الدنيا ما دام ما نطق فهو يُعامَل معاملة الكفار، والله يتولاه الذي فيما بينه وبين الله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تولا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مسألة ليست نظرية، المسألة عملية، ولها شواهد في الواقع، شخص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له صديقًا نصرانيًّا وهم أفارقة هذا مسلم، وصديقه نصراني، دعاه إلى الإسلام، وأثَّر عليه، فوقر الإيمان في قلبه وقال للم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ذهب بنا إلى شيخ ندخل على يديه في الإسلام ويُلقننا الشهادة، فذهبوا إلى شيخ، هذا الشيخ ما وُفِّق، ف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آن بقي على الصلاة ربع ساعة، وبعد الصلاة نُلقنه الشهادة، خرجوا من عنده فإذا هناك إطلاق نار متبادل بين فئات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أنتم تعرفون الأوضاع إذا اختل الأمن نسأل الله العاف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صيب هذا الرجل بطلقٍ ناري فمات، ويسألون هل هو مسلم؟ الرجل ذهب إلى العالِم يُلقنه الشهادة، لكن ما نطق، إذا ما نطق ليس بمسلم حكمًا، يعني في الدنيا يُعامَل معاملة الكفار، وما يضره باقٍ ربع ساعة ما تأخذ دقيقة، دقيقة واحدة ما تكلف شهادة أن لا إله إلا الله وأن محمدًا رسول الله، باقٍ ربع ساعة على الصلاة لو لقنه الشهادة، وجعله يتوضأ وذهب به معه على المسجد، وانتهى الإشكال، لو مات خلاص أنت مسلم، وبعد النطق بالشهادتين ما تمكن من معاصٍ ولا جرائم ولا منكرات، لكن الحرمان هذا الشيخ محروم حرم نفسه؛ لأنه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لأنْ يَهْدِيَ اللَّهُ بِكَ رَجُلًا وَاحِدًا، خَيْرٌ لَكَ مِنَ حُمْرِ النَّعم</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w:t>
      </w:r>
      <w:r>
        <w:rPr>
          <w:rFonts w:ascii="Simplified Arabic" w:hAnsi="Simplified Arabic" w:eastAsia="MS Mincho;ＭＳ 明朝" w:cs="Simplified Arabic"/>
          <w:color w:val="0000FF"/>
          <w:sz w:val="28"/>
          <w:sz w:val="28"/>
          <w:szCs w:val="28"/>
          <w:rtl w:val="true"/>
          <w:lang w:bidi="ar-EG"/>
        </w:rPr>
        <w:t>مَنْ دَلَّ عَلَى خَيْرٍ فَلَهُ مِثْلُ أَجْرِ فَاعِلِهِ</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حروم حرم نفسه وحرم هذ المسكين، والله يتولاه إذا علم منه صدق النية ووقر الإيمان في قلبه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مَا رَبُّكَ بِظَلَّامٍ لِلْعَبِيدِ</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صلت</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6</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لكن أحكام الدنيا على الظاه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لا بُد من النطق شهادة أن لا إله إلا الله لا بُد أن يقولها جازمًا بها، معتقدًا لها، عارفًا بمعناها، عاملًا بمقتضاها، وأنه لا معبود بحقٍّ إلا ال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وَأَن مُحَمَّدًا </w:t>
      </w:r>
      <w:r>
        <w:rPr>
          <w:rFonts w:ascii="Simplified Arabic" w:hAnsi="Simplified Arabic" w:eastAsia="MS Mincho;ＭＳ 明朝" w:cs="Simplified Arabic"/>
          <w:color w:val="0000FF"/>
          <w:sz w:val="28"/>
          <w:sz w:val="28"/>
          <w:szCs w:val="28"/>
          <w:rtl w:val="true"/>
          <w:lang w:bidi="ar-EG"/>
        </w:rPr>
        <w:t>رسول الله</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مقتضى الشهادة بالرسالة ل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طاعته فيما أمر، وتصديقه فيما أخبر، واجتناب ما عنه نهى وزجر؛ لأن الشهادتين ليست كلام</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نظريًّا مجرد</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عن العمل، مع الأسف أن كفار قريش يعرفون معنى لا إله إلا الله، وما تقتضيه لا إله إلا الله؛ ولذلك لما طُلِبت منهم، قالوا</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أَجَعَلَ الآلِهَةَ إِلَهًا وَاحِدً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رفون المعنى، وكثيرٌ من المسلمين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مع الأسف الشدي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يعرفون معنى لا إله إلا الله، ولا ما تقتضيه لا إله إلا الله، فتجده يُكرر لا إله إلا الله، ويطوف على قبر، و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إله إلا الله، ويدعو غير الله، هذا ما يعرف لا إله إلا الله، ولا تنفعه لا إله إلا الله، تجده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إله إلا الله، ويُكررها ويطوف على القبر أو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إله إلا الله، يا حسين، يا علي، يا فلان، يا محمد، يا رسول الله، ونسمعهم وهم يطوفون على الكعبة يقولون هذا الكلام نسمعهم كثير</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يا رسول الله، يا حبيب الله، يدعون مع الله غيره، وهذا هو الشرك الأكبر، نسأل الله العاف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بعضهم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إله إلا الله، ولا يعرف من الإسلام شي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وقد شُوهِد في بعض البلدان التي غزتها الشيوعية، وأثَّرت على أهلها ومسختهم، تجد عندهم لا إله إلا الله، وهو شيخٌ كبير يُكرر لا إله إلا الله، وبين يديه مصحف جوامعي يعني القطع الكبير يُسمونه جوامعيًّا، وهو يبيع سمك</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إذا باع سمكة قطع ورقة ولفها بورقة المصحف وسلمها الزب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ذا يعرف معنى لا إله إلا الله، ويُكرر لا إله إلا الله؟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ع الأسف الجهل مُطبِق، والغربة مستحكمة، نعم الخير موجود، وفي كثير من بلاد المسلمين انتشر العلم والوعي الديني، ورجع الناس أفواج</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إلى دين الله، لكن يُوجد الجهل، وتُوجد الغربة، فلا أشد من كونه ينزع ورقة من المصحف ويلف بها السمكة ويُعطيها الزبو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كفار لما قيل ل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و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إله إلا الله، قالوا</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أَجَعَلَ الآلِهَةَ إِلَهًا وَاحِدً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فهمون؛ ولذلك رفضوا أن يقو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إله إلا ال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وَأَن مُحَمَّدًا </w:t>
      </w:r>
      <w:r>
        <w:rPr>
          <w:rFonts w:ascii="Simplified Arabic" w:hAnsi="Simplified Arabic" w:eastAsia="MS Mincho;ＭＳ 明朝" w:cs="Simplified Arabic"/>
          <w:color w:val="0000FF"/>
          <w:sz w:val="28"/>
          <w:sz w:val="28"/>
          <w:szCs w:val="28"/>
          <w:rtl w:val="true"/>
          <w:lang w:bidi="ar-EG"/>
        </w:rPr>
        <w:t>رسول الله</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ذي يشهد أن محمدًا رسول الله، ويصرف 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شيئًا من أنواع العبادة التي لا تجوز إلا 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دعوه من دون الله يستغيث ب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يَا أَكْرَمَ الخَلقِ مَا لي مَن أَلُوذُ به سِوا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ذا يشهد شهادة حق أن لا إله إلا الله، وأن محمدًا رسول الله؟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رتكب من البدع المكفِّرة، و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نا أشهد أن محمدًا رسول الله؟ يغلو بمحمد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كما فعلت النصارى بعيسى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شهد أن محمدًا رسول الله؟ هذا يأتي بما يُناقض شهادة أن محمدًا رسول ال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حَمَّدً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د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سُول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شرف المقامات 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عبودية والرسالة، وأنه لما قام عبد الله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سُبْحَانَ الَّذِي أَسْرَى بِعَبْدِهِ</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إسر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العبودية هي الهدف الذي من أجله خُلِق الجن والإنس، إنما خُلِقوا لتحقيق العبودية، وما خلقت الجن والإنس إلا ليعبدو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حَمَّدً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د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رَسُوله</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وإقام الصَّلَاة</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إقامة بمعنى الاستقامة، وتقويم العمل، وتحسينه وتكميله، ما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صلاة؛ لأن كثير</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من المسلمين يُصلي، لكن هل أقام الصلاة؟ يخرج من صلاته، وليس له منها شيء</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صلاة مثولٌ بين يدي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زَّ وجلَّ</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مع الأسف أننا نخرج من الصلاة بدون أثر، و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 الصَّلاةَ تَنْهَى عَنِ الْفَحْشَاءِ وَالْمُنْكَرِ</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عنكبوت</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5</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كثيرٌ من المسلمين يُصلي، وإذا خرج من المسجد زاول فواحش ومنكرات، و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خبِر أن الصلاة تنهى عن الفحشاء والمنكر، هذه الصلاة التي يُصليها كثيرٌ من المسلمين مع مزاولة هذه الفواحش والمنكرات لا بُد من إعادة النظر فيها؛ حتى تنهى صاحبها عن الفحشاء والمنكر؛ لأن بعض الناس يدخل إلى المسجد ويخرج كما دخل، قلبه لا نصيب له من هذه الصلاة، والإنسان إذا لم يجد قلبه في الصلاة، وفي الذِّكر، وفي التلاوة كما قال بعض السلف؛ ليعلم أن الباب مغلق، وإذا أُغلِق الباب بين العبد وبين ربه ماذا ينتظر؟ علينا أن نسعى في إصلاح قلوبنا؛ من أجل أن نُصلي صلاةً تنهانا عن الفحشاء والمنكر، وتُقربنا إلى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زيدنا من الخوف والخشية والوجل من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لا بُد من إقامة الصلاة،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صَلُّوا كَمَا رَأَيْتُمُونِي أُصَلِّي</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إذا صلينا كما جاءنا عن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ن قوله وفعله، وطبَّقنا ما بلغنا عن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صارت الصلاة صحيحة، تترتب عليها آثارها من انتفاع القلب، ومن الكف عمَّا لا يُرضي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بعض الناس يخرج من الصلاة بعُشر أجرها، وبعضهم بالتسع، وبعضهم بالثمن، وبعضهم</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مَن </w:t>
      </w:r>
      <w:r>
        <w:rPr>
          <w:rFonts w:ascii="Simplified Arabic" w:hAnsi="Simplified Arabic" w:eastAsia="MS Mincho;ＭＳ 明朝" w:cs="Simplified Arabic"/>
          <w:color w:val="0000FF"/>
          <w:sz w:val="28"/>
          <w:sz w:val="28"/>
          <w:szCs w:val="28"/>
          <w:rtl w:val="true"/>
          <w:lang w:bidi="ar-EG"/>
        </w:rPr>
        <w:t>ذَكَرَنِي في نَفْسِهِ ذَكَرْتُهُ في نَفْسِي، و</w:t>
      </w:r>
      <w:r>
        <w:rPr>
          <w:rFonts w:ascii="Simplified Arabic" w:hAnsi="Simplified Arabic" w:eastAsia="MS Mincho;ＭＳ 明朝" w:cs="Simplified Arabic"/>
          <w:color w:val="0000FF"/>
          <w:sz w:val="28"/>
          <w:sz w:val="28"/>
          <w:szCs w:val="28"/>
          <w:rtl w:val="true"/>
          <w:lang w:bidi="ar-EG"/>
        </w:rPr>
        <w:t>من</w:t>
      </w:r>
      <w:r>
        <w:rPr>
          <w:rFonts w:ascii="Simplified Arabic" w:hAnsi="Simplified Arabic" w:eastAsia="MS Mincho;ＭＳ 明朝" w:cs="Simplified Arabic"/>
          <w:color w:val="0000FF"/>
          <w:sz w:val="28"/>
          <w:sz w:val="28"/>
          <w:szCs w:val="28"/>
          <w:rtl w:val="true"/>
          <w:lang w:bidi="ar-EG"/>
        </w:rPr>
        <w:t xml:space="preserve"> ذَكَرَنِي في مَل</w:t>
      </w:r>
      <w:r>
        <w:rPr>
          <w:rFonts w:ascii="Simplified Arabic" w:hAnsi="Simplified Arabic" w:eastAsia="MS Mincho;ＭＳ 明朝" w:cs="Simplified Arabic"/>
          <w:color w:val="0000FF"/>
          <w:sz w:val="28"/>
          <w:sz w:val="28"/>
          <w:szCs w:val="28"/>
          <w:rtl w:val="true"/>
          <w:lang w:bidi="ar-EG"/>
        </w:rPr>
        <w:t>أٍ</w:t>
      </w:r>
      <w:r>
        <w:rPr>
          <w:rFonts w:ascii="Simplified Arabic" w:hAnsi="Simplified Arabic" w:eastAsia="MS Mincho;ＭＳ 明朝" w:cs="Simplified Arabic"/>
          <w:color w:val="0000FF"/>
          <w:sz w:val="28"/>
          <w:sz w:val="28"/>
          <w:szCs w:val="28"/>
          <w:rtl w:val="true"/>
          <w:lang w:bidi="ar-EG"/>
        </w:rPr>
        <w:t xml:space="preserve"> ذَكَرْتُهُ في مَل</w:t>
      </w:r>
      <w:r>
        <w:rPr>
          <w:rFonts w:ascii="Simplified Arabic" w:hAnsi="Simplified Arabic" w:eastAsia="MS Mincho;ＭＳ 明朝" w:cs="Simplified Arabic"/>
          <w:color w:val="0000FF"/>
          <w:sz w:val="28"/>
          <w:sz w:val="28"/>
          <w:szCs w:val="28"/>
          <w:rtl w:val="true"/>
          <w:lang w:bidi="ar-EG"/>
        </w:rPr>
        <w:t>أٍ</w:t>
      </w:r>
      <w:r>
        <w:rPr>
          <w:rFonts w:ascii="Simplified Arabic" w:hAnsi="Simplified Arabic" w:eastAsia="MS Mincho;ＭＳ 明朝" w:cs="Simplified Arabic"/>
          <w:color w:val="0000FF"/>
          <w:sz w:val="28"/>
          <w:sz w:val="28"/>
          <w:szCs w:val="28"/>
          <w:rtl w:val="true"/>
          <w:lang w:bidi="ar-EG"/>
        </w:rPr>
        <w:t xml:space="preserve"> خَيْرٍ منه</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لذِّكر به حياة القلوب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أَلا بِذِكْرِ اللَّهِ تَطْمَئِنُّ الْقُلُوبُ</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رع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8</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يقول من يقول من غُلاة الصوف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لا بذكر الله تزداد الذنوب، وتنطمس البصائر والقلوب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نسأل الله العافية</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هذا تُدعى له الولاية،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ولي ويُغلى فيه، نسال الله العاف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ذِّكر به حياة القلوب كما قال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أَلا بِذِكْرِ اللَّهِ تَطْمَئِنُّ الْقُلُوبُ</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رع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8</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فإذا ذكرت الله في نفسك ذكرك الله في نفسه، هل هذا أمر سهل؟ هل نتصور مثل هذه المواقف؟ لو قيل ل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ن المدير أثنى عليك البارحة، ذكرك في مجمع من الناس، وأثنى عليك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فضلًا عن كونه وزير</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أو أمير</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أو ملك</w:t>
      </w:r>
      <w:r>
        <w:rPr>
          <w:rFonts w:ascii="Simplified Arabic" w:hAnsi="Simplified Arabic" w:cs="Simplified Arabic"/>
          <w:b w:val="false"/>
          <w:b w:val="false"/>
          <w:bCs w:val="false"/>
          <w:sz w:val="28"/>
          <w:sz w:val="28"/>
          <w:szCs w:val="28"/>
          <w:rtl w:val="true"/>
        </w:rPr>
        <w:t>ً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دير ما بينك وبينه إلا يمكن مرتبة، يمكن ما تنام هذه الليلة، هذا خلل، خلل في حياة المسلم الذي هذا التصور عنده، ومع الأسف أنه كثير، ليس باليسير</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إقام الصَّلَاة</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على ما جاء عن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إتمام أركانها وشروطها وواجبتها، وسُننها، وبهذا تكون إقامتها وتقويمها، وتترتب عليها آثار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إيتاء الزَّكَاة</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ركن الثالث الزكاة التي هي قرينة الصلاة في كثيرٍ من نصوص الكتاب والسُّنَّة، وأبو بكر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له لأقاتلن من فرَّق بين الصلاة والزكا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زكاة ركن من أركان الإسلام، وجانب قوي من جوانبه العِظام يختلف أهل العلم في كفر مانعها، أما بالنسبة للشهادتين، فذكرنا أنه من لم ينطق بهما ولم يعتقدهما هذا لا حظ له في الإسلام إجماعًا هذا ما اختُلِف في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إقام الصَّلَاة</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جاءت الأدلة الصحيحة على كفر تاركها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العَهدُ الذِي بَينَنَا وَبَينَهُمُ الصَّلاةُ، فَمَن تَرَكَهَا فَقَد كَفَرَ</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بَيْنَ الْعَبْدِ وَبَيْنَ الشِّرْكِ أَوِ الْكُفْرِ تَرْكُ الصَّلاَةِ</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المرجَّح أن تارك الصلاة كاف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تبقى الأركان الثلاث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يتاء الزكاة، وصوم رمضان، والحج محل خلافٍ بين أهل العلم، لكن الأمر خطي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قول بكفر تارك الأركان الثلاثة انتهينا من الركنين الأولين الشهادتين مع الصلاة فيها النصوص الصحيحة التي تدل على ذلك، وإن كانت الصلاة فيها خلاف بين أهل العلم، لكن المرجَّح أن تاركها كاف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إيتاء الزكاة، وصوم رمضان، والحج القول بكفر تارك واحدٍ منها هو قولٌ معروفٌ عند المالكية، ورواية عند الحنابلة، فالأمر ليس بالسه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إيتاء الزَّكَاة</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بو بكر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تل الذين منعوا الزكاة، والله لو منعوني عقالًا أو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عناقًا، كانوا يؤدونه لرسول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قاتلتهم عليه، فقاتله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إيتاء الزَّكَاة</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صلاة لها شروط وأركان وواجبات، وكذلك الزكاة محل تفصيلها كُتب الفروع، وكُتب الفق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صَوْم رَمَضَان</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ى هذه الرواية، والرواية الأخرى</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حج البيت</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ركن الرابع، وذكرنا أن الإمام البخاري بنى ترتيب صحيحه على هذا، فقدَّم الحج على الصي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وجاء في الصيام نصوص تُشدد في أمر التساهل فيه، وكذلك الحج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مَنْ كَانَ لَهُ </w:t>
      </w:r>
      <w:r>
        <w:rPr>
          <w:rFonts w:ascii="Simplified Arabic" w:hAnsi="Simplified Arabic" w:eastAsia="MS Mincho;ＭＳ 明朝" w:cs="Simplified Arabic"/>
          <w:color w:val="0000FF"/>
          <w:sz w:val="28"/>
          <w:sz w:val="28"/>
          <w:szCs w:val="28"/>
          <w:rtl w:val="true"/>
          <w:lang w:bidi="ar-EG"/>
        </w:rPr>
        <w:t>جِدة فَ</w:t>
      </w:r>
      <w:r>
        <w:rPr>
          <w:rFonts w:ascii="Simplified Arabic" w:hAnsi="Simplified Arabic" w:eastAsia="MS Mincho;ＭＳ 明朝" w:cs="Simplified Arabic"/>
          <w:color w:val="0000FF"/>
          <w:sz w:val="28"/>
          <w:sz w:val="28"/>
          <w:szCs w:val="28"/>
          <w:rtl w:val="true"/>
          <w:lang w:bidi="ar-EG"/>
        </w:rPr>
        <w:t xml:space="preserve">لَمْ يَحُجَّ فَلْيَمُتْ إِنْ شَاءَ يَهُودِيًّا </w:t>
      </w:r>
      <w:r>
        <w:rPr>
          <w:rFonts w:ascii="Simplified Arabic" w:hAnsi="Simplified Arabic" w:eastAsia="MS Mincho;ＭＳ 明朝" w:cs="Simplified Arabic"/>
          <w:color w:val="0000FF"/>
          <w:sz w:val="28"/>
          <w:sz w:val="28"/>
          <w:szCs w:val="28"/>
          <w:rtl w:val="true"/>
          <w:lang w:bidi="ar-EG"/>
        </w:rPr>
        <w:t xml:space="preserve">وإن </w:t>
      </w:r>
      <w:r>
        <w:rPr>
          <w:rFonts w:ascii="Simplified Arabic" w:hAnsi="Simplified Arabic" w:eastAsia="MS Mincho;ＭＳ 明朝" w:cs="Simplified Arabic"/>
          <w:color w:val="0000FF"/>
          <w:sz w:val="28"/>
          <w:sz w:val="28"/>
          <w:szCs w:val="28"/>
          <w:rtl w:val="true"/>
          <w:lang w:bidi="ar-EG"/>
        </w:rPr>
        <w:t>شَاءَ نَصْرَانِيًّا</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يكفي أنها جاء النص الصحيح على أنها دعائم، وعلى أنها أركان، الركن في الأصل لا تصح الماهية إلا به؛ لأنه جزء من الماهية داخلٌ فيها، فلا يصح إلا ب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يُمثلون هذه الأركان الخمسة بالبيت من الشَّعر له عمود في وسطه، وأربعة أعمدة في جوانبه، هي كلها أركان، إذا سقط عمود من أعمدة الجوانب تأثر، انهدم الجزء الذي هو فيه، وإذا سقط العمود الأوسط خلاص انهدم البناء كله، فتكون الشهادة بمثابة العمود الأوسط، والأعمدة الأربعة في الجوانب هي الأركان الأربع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لا شك أن التفريط بشيءٍ من هذه الأركان والتساهل فيها من عظائم الأمور، وعرفنا أن القول بتكفير تارك واحدٍ من هذه الأركان قولٌ معروف عند المالكية ورواية عند الحنابلة، وإن كان الأكثر على عدم تكفير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صَوْم رَمَضَان</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زكاة تجب في الأموال إذا بلغت النصاب، تجب في مال المسلم سواءً كان مكلفًا أو غير مكلَّف، حتى إنها تجب في مال الصبي والمجنون، قد يقول قائ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كيف مجنون غير مكلف تجب عليه الزكاة؟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وجوبها من باب الأحكام الوضعية، وليس من باب الأحكام التكليفية الذي يُشترط لها التكليف بالعقل والبلوغ، إنما من باب الأحكام التكليفية من باب ربط الأسباب بالمسببات، فتجب في مال الصبي والمجنون إذا بلغ نصابًا، وحال عليه الحول، وكان من الأموال الزكوية المعروفة عند أهل العلم، وفي كل نوعٍ من أنواع المال نصاب ونسب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صَوْم رَمَضَان</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جب على المكلف، ويُؤمر به الصبي إذا أطاقه من باب التمرين لا من باب الوجوب والتأثيم، إنما من باب التمرين، وإذا كُلِّف بأن بلغ الخامسة عشرة أو كُلِّف قبل ذلك بالإنزال أو الإنبات فإنه يجب عليه ويلزمه، ويكون حكمه حكم الكبار المكلف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حج الْبَيْت</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صوم في كل عام صوم رمضان شهر من كل عام، وأما الحج فيجب مرة واحدة في العمر، يجب مرة واحدة في عمر المسلم، وسُئل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ا 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إن الله كَتب </w:t>
      </w:r>
      <w:r>
        <w:rPr>
          <w:rFonts w:ascii="Simplified Arabic" w:hAnsi="Simplified Arabic" w:eastAsia="MS Mincho;ＭＳ 明朝" w:cs="Simplified Arabic"/>
          <w:color w:val="0000FF"/>
          <w:sz w:val="28"/>
          <w:sz w:val="28"/>
          <w:szCs w:val="28"/>
          <w:rtl w:val="true"/>
          <w:lang w:bidi="ar-EG"/>
        </w:rPr>
        <w:t>عَلَيْكُمُ الْحَجَّ فَحُجُّوا</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ي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كل عامٍ يا رسول الله؟ 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لا، و</w:t>
      </w:r>
      <w:r>
        <w:rPr>
          <w:rFonts w:ascii="Simplified Arabic" w:hAnsi="Simplified Arabic" w:eastAsia="MS Mincho;ＭＳ 明朝" w:cs="Simplified Arabic"/>
          <w:color w:val="0000FF"/>
          <w:sz w:val="28"/>
          <w:sz w:val="28"/>
          <w:szCs w:val="28"/>
          <w:rtl w:val="true"/>
          <w:lang w:bidi="ar-EG"/>
        </w:rPr>
        <w:t>لَوْ قُلْتُ</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نَعَمْ، لَوَجَبَتْ</w:t>
      </w:r>
      <w:r>
        <w:rPr>
          <w:rFonts w:ascii="Simplified Arabic" w:hAnsi="Simplified Arabic" w:eastAsia="MS Mincho;ＭＳ 明朝" w:cs="Simplified Arabic"/>
          <w:color w:val="0000FF"/>
          <w:sz w:val="28"/>
          <w:sz w:val="28"/>
          <w:szCs w:val="28"/>
          <w:rtl w:val="true"/>
          <w:lang w:bidi="ar-EG"/>
        </w:rPr>
        <w:t xml:space="preserve">، ولو وجبت </w:t>
      </w:r>
      <w:r>
        <w:rPr>
          <w:rFonts w:ascii="Simplified Arabic" w:hAnsi="Simplified Arabic" w:eastAsia="MS Mincho;ＭＳ 明朝" w:cs="Simplified Arabic"/>
          <w:color w:val="0000FF"/>
          <w:sz w:val="28"/>
          <w:sz w:val="28"/>
          <w:szCs w:val="28"/>
          <w:rtl w:val="true"/>
          <w:lang w:bidi="ar-EG"/>
        </w:rPr>
        <w:t>مَا اسْتَطَعْتُمْ</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تصوروا أن جميع المسلمين يلزمهم الحج في كل عام، مشقة عظيمة لا تُطاق، الآن كم نسبة من يحج؟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قل، يعني كم عدد المسلمين؟</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ليار ونصف، بنسبة واحد من ألف، لكن لو حجوا كلهم فالأمر عظيم، ولذلك من شفقته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w:t>
      </w:r>
      <w:r>
        <w:rPr>
          <w:rFonts w:ascii="Simplified Arabic" w:hAnsi="Simplified Arabic" w:eastAsia="MS Mincho;ＭＳ 明朝" w:cs="Simplified Arabic"/>
          <w:color w:val="0000FF"/>
          <w:sz w:val="28"/>
          <w:sz w:val="28"/>
          <w:szCs w:val="28"/>
          <w:rtl w:val="true"/>
          <w:lang w:bidi="ar-EG"/>
        </w:rPr>
        <w:t>لَوْ قُلْتُ</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نَعَمْ، لَوَجَبَتْ</w:t>
      </w:r>
      <w:r>
        <w:rPr>
          <w:rFonts w:ascii="Simplified Arabic" w:hAnsi="Simplified Arabic" w:eastAsia="MS Mincho;ＭＳ 明朝" w:cs="Simplified Arabic"/>
          <w:color w:val="0000FF"/>
          <w:sz w:val="28"/>
          <w:sz w:val="28"/>
          <w:szCs w:val="28"/>
          <w:rtl w:val="true"/>
          <w:lang w:bidi="ar-EG"/>
        </w:rPr>
        <w:t xml:space="preserve">، ولو وجبت </w:t>
      </w:r>
      <w:r>
        <w:rPr>
          <w:rFonts w:ascii="Simplified Arabic" w:hAnsi="Simplified Arabic" w:eastAsia="MS Mincho;ＭＳ 明朝" w:cs="Simplified Arabic"/>
          <w:color w:val="0000FF"/>
          <w:sz w:val="28"/>
          <w:sz w:val="28"/>
          <w:szCs w:val="28"/>
          <w:rtl w:val="true"/>
          <w:lang w:bidi="ar-EG"/>
        </w:rPr>
        <w:t>مَا اسْتَطَعْتُمْ</w:t>
      </w:r>
      <w:r>
        <w:rPr>
          <w:rFonts w:eastAsia="MS Mincho;ＭＳ 明朝" w:cs="Simplified Arabic" w:ascii="Simplified Arabic" w:hAnsi="Simplified Arabic"/>
          <w:color w:val="0000FF"/>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كم بقي؟</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لث ساع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ديث الذي يليه يقول المؤلف –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عَن أنس أَن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ثَلَاث</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من كن فِيهِ وجد بِهن حلاوة الْإِيمَان</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eastAsia="MS Mincho;ＭＳ 明朝" w:cs="Simplified Arabic"/>
          <w:b w:val="false"/>
          <w:b w:val="false"/>
          <w:bCs w:val="false"/>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إيمان له حلاوة يجدها المسلم المؤمن المُحقق لإيمانه وإسلامه، ولا يجدها من لا تُوجد فيه الخصال الثلاث</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حيانًا المسلم من حرصه وشفقته على هذا الوصف الذي هو الإيمان يفزع وهو في منامه إذا تصوَّر أنه أخل بشيءٍ من إيمانه أو بدينه، ويلهج بشكر الله –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 هداه للإسلام، ومع ذلك بعض المسلمين يعمل ويفعل أشياء تُخل بإيمانه، وتنقص إيمانه؛ لأن الإيمان يزيد بالطاعات، وينقص بالمعاصي، فالدين رأس المال، على الإنسان أن يحرص عليه أكثر مما يحرص على الطعام والشراب، وأكثر مما يحرص على الأهل والولد هو رأس ماله، ويسعى في زيادته؛ ليجد الحلاوة ويتلذذ</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مسلم تجده يأتي إلى الصلاة وفيها نوع مشقة عليه، ويصوم والصيام يشق عليه، ويُزكي، ودفع المال شاق على نفسه، ويحج ويتذمر متى يرجع إلى أهله، لو وجد حلاوة الإيمان يجد هذه المشقة؟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في أول الأمر لا شك أن الجنة حُفَّت بالمكاره، لكن على الإنسان أن يُجاهد نفسه حتى يتلذذ بالطاعات، الإنسان يُقدّم نفسه، يُقدّم مهجته، يُضحي بنفسه؛ ليُقتَل في سبيل الله وهو يضحك، لماذا؟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أنه يتلذذ بالطاعة، وقد وجد حلاوة الإيم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ثيرٌ من السلف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جاهدنا أنفسنا في قيام الليل عشرين سنة، ثم بعد ذلك تلذّذ بالقيام، يعني لذة المناجاة في آخر اللي أو في الثلث الأخير من الليل في أول الأمر فيها صعوبة قد يترك القيام بسبب هذه الصعوبة، ومع الأسف أننا الإنسان يُجاهد، وأمام النفس الأمارة بالسوء والشيطان تجده أحيانًا يضعف، ويُمني نفسه أن يقوم في آخر الليل، وهو قد بذل الموانع، فضلًا عن كونه يبذل الأسباب يسهر بالليل ويأكل كثير</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و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أقوم آخر الليل، هذا يضحك على نفسه، ثم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قوم آخر الليل، فإذا به ما ينتبه إلا بعد طلوع الصبح</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ذي يُريد الشيء يبذل أسبابه، أنت الآن لو عندك تجارة في متجر وتكسب ما تروح لهذا المتجر ولا تفتح ولا تبيع ولا تشتري؟ ما تُدرك شيئًا، فكيف بالمتاجرة مع الله –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كانت مزاولة التجارة تجارة الدنيا مُكلفة وشاقة، وتحتاج إلى تعب، ومع ذلك يتلذذ بها الإنسان، فكيف بالمتاجرة مع رب العالمين التي لا تُكلِّف شيئ</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إِنَّ الَّذِينَ يَتْلُونَ كِتَابَ اللَّهِ وَأَقَامُوا الصَّلاةَ وَأَنْفَقُوا مِمَّا رَزَقْنَاهُمْ سِرًّا وَعَلانِيَةً يَرْجُونَ تِجَارَةً لَنْ تَبُورَ</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color w:val="FF0000"/>
          <w:sz w:val="28"/>
          <w:szCs w:val="28"/>
          <w:rtl w:val="true"/>
          <w:lang w:bidi="ar-EG"/>
        </w:rPr>
        <w:t xml:space="preserve">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فاطر</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lang w:bidi="ar-EG"/>
        </w:rPr>
        <w:t>29</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امسك المصحف واقرأ في ربع ساعة جزء</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بمائة ألف حسنة، لكن اقرأ على الوجه المأمور به من التدبر والترتيل، وتجد حلاوة الإيمان</w:t>
      </w:r>
      <w:r>
        <w:rPr>
          <w:rFonts w:cs="Simplified Arabic" w:ascii="Simplified Arabic" w:hAnsi="Simplified Arabic"/>
          <w:b w:val="false"/>
          <w:bCs w:val="false"/>
          <w:sz w:val="28"/>
          <w:szCs w:val="28"/>
          <w:rtl w:val="true"/>
          <w:lang w:bidi="ar-EG"/>
        </w:rPr>
        <w:t>.</w:t>
      </w:r>
    </w:p>
    <w:tbl>
      <w:tblPr>
        <w:bidiVisual w:val="true"/>
        <w:tblW w:w="8856" w:type="dxa"/>
        <w:jc w:val="right"/>
        <w:tblInd w:w="0" w:type="dxa"/>
        <w:tblLayout w:type="fixed"/>
        <w:tblCellMar>
          <w:top w:w="0" w:type="dxa"/>
          <w:left w:w="108" w:type="dxa"/>
          <w:bottom w:w="0" w:type="dxa"/>
          <w:right w:w="108" w:type="dxa"/>
        </w:tblCellMar>
      </w:tblPr>
      <w:tblGrid>
        <w:gridCol w:w="4212"/>
        <w:gridCol w:w="425"/>
        <w:gridCol w:w="4219"/>
      </w:tblGrid>
      <w:tr>
        <w:trPr>
          <w:trHeight w:val="567" w:hRule="exact"/>
        </w:trPr>
        <w:tc>
          <w:tcPr>
            <w:tcW w:w="4212"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فَتدبَّرِ القُرآنَ إن رُمتَ الهُدى</w:t>
            </w:r>
            <w:r>
              <w:rPr>
                <w:rFonts w:cs="Simplified Arabic" w:ascii="Simplified Arabic" w:hAnsi="Simplified Arabic"/>
                <w:sz w:val="28"/>
                <w:szCs w:val="28"/>
                <w:rtl w:val="true"/>
              </w:rPr>
              <w:br/>
            </w:r>
          </w:p>
        </w:tc>
        <w:tc>
          <w:tcPr>
            <w:tcW w:w="425"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219"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العِلمُ تحتَ تَدبُّر القُرآنِ</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إذا أردنا حلاوة الإيمان أن نُكثر من التلاوة والذِّكر، وصيام النوافل، والصلاة، ثم بعد ذلك نجد النتيجة إن شاء الله تعالى</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ثَلَاث</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من كن فِيهِ وجد بِهن حلاوة الْإِيمَان</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من كَانَ الله وَرَسُوله أحب إِلَيْهِ مِمَّا سواهُمَا</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كثير من الناس يدعي أنه يُحب الله ورسوله، لكن هذه دعوى إن لم تُصدَّق بالعمل فلا قيمة لها، لا بُد أن يكون العمل موافق لما جاء عن الله وعن رسوله، خالصًا لوجهه الكريم، صوابًا على سُنَّة نبيه –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يُقدِّم هذا العمل المقرِّب إلى الله –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ى جميع حظوظ نفس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يعني متى يبين صدق المحبة لله ورسوله؟ </w:t>
      </w:r>
    </w:p>
    <w:p>
      <w:pPr>
        <w:pStyle w:val="Normal"/>
        <w:tabs>
          <w:tab w:val="clear" w:pos="5187"/>
          <w:tab w:val="clear" w:pos="7313"/>
        </w:tabs>
        <w:jc w:val="left"/>
        <w:rPr/>
      </w:pPr>
      <w:r>
        <w:rPr>
          <w:rtl w:val="true"/>
        </w:rPr>
        <w:t>إذا قدمت مراد الله ومراد رسوله على مرادك وشهواتك</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914"/>
        <w:gridCol w:w="415"/>
        <w:gridCol w:w="4193"/>
      </w:tblGrid>
      <w:tr>
        <w:trPr>
          <w:trHeight w:val="567" w:hRule="exact"/>
        </w:trPr>
        <w:tc>
          <w:tcPr>
            <w:tcW w:w="391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صِي الإِله وَأنْتَ </w:t>
            </w:r>
            <w:r>
              <w:rPr>
                <w:rFonts w:ascii="Simplified Arabic" w:hAnsi="Simplified Arabic" w:cs="Simplified Arabic"/>
                <w:sz w:val="28"/>
                <w:sz w:val="28"/>
                <w:szCs w:val="28"/>
                <w:rtl w:val="true"/>
              </w:rPr>
              <w:t>تَزعُم</w:t>
            </w:r>
            <w:r>
              <w:rPr>
                <w:rFonts w:ascii="Simplified Arabic" w:hAnsi="Simplified Arabic" w:cs="Simplified Arabic"/>
                <w:sz w:val="28"/>
                <w:sz w:val="28"/>
                <w:szCs w:val="28"/>
                <w:rtl w:val="true"/>
              </w:rPr>
              <w:t xml:space="preserve"> حُبَّهُ</w:t>
            </w:r>
            <w:r>
              <w:rPr>
                <w:rFonts w:cs="Simplified Arabic" w:ascii="Simplified Arabic" w:hAnsi="Simplified Arabic"/>
                <w:sz w:val="28"/>
                <w:szCs w:val="28"/>
                <w:rtl w:val="true"/>
              </w:rPr>
              <w:br/>
            </w:r>
          </w:p>
        </w:tc>
        <w:tc>
          <w:tcPr>
            <w:tcW w:w="415"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193"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ـذا لعمري في القـياس شنيع</w:t>
            </w:r>
            <w:r>
              <w:rPr>
                <w:rFonts w:cs="Simplified Arabic" w:ascii="Simplified Arabic" w:hAnsi="Simplified Arabic"/>
                <w:sz w:val="28"/>
                <w:szCs w:val="28"/>
                <w:rtl w:val="true"/>
                <w:lang w:bidi="ar-EG"/>
              </w:rPr>
              <w:br/>
            </w:r>
          </w:p>
        </w:tc>
      </w:tr>
      <w:tr>
        <w:trPr>
          <w:trHeight w:val="567" w:hRule="exact"/>
        </w:trPr>
        <w:tc>
          <w:tcPr>
            <w:tcW w:w="391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لَوْ كانَ حُبُّكَ صَادِقاً لأَطَعْتَهُ</w:t>
            </w:r>
            <w:r>
              <w:rPr>
                <w:rFonts w:cs="Simplified Arabic" w:ascii="Simplified Arabic" w:hAnsi="Simplified Arabic"/>
                <w:sz w:val="28"/>
                <w:szCs w:val="28"/>
                <w:rtl w:val="true"/>
              </w:rPr>
              <w:br/>
            </w:r>
          </w:p>
        </w:tc>
        <w:tc>
          <w:tcPr>
            <w:tcW w:w="415"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193"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 الْمُحِبَّ لِمَنْ يُحِبُّ مُطِيعُ</w:t>
            </w:r>
            <w:r>
              <w:rPr>
                <w:rFonts w:cs="Simplified Arabic" w:ascii="Simplified Arabic" w:hAnsi="Simplified Arabic"/>
                <w:sz w:val="28"/>
                <w:szCs w:val="28"/>
                <w:rtl w:val="true"/>
                <w:lang w:bidi="ar-EG"/>
              </w:rPr>
              <w:br/>
            </w:r>
          </w:p>
        </w:tc>
      </w:tr>
    </w:tbl>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يزعم أنه يُحب الرسول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يُخالفه، يبتدع في دين الله </w:t>
      </w:r>
      <w:r>
        <w:rPr>
          <w:rFonts w:eastAsia="MS Mincho;ＭＳ 明朝" w:cs="Simplified Arabic" w:ascii="Simplified Arabic" w:hAnsi="Simplified Arabic"/>
          <w:b w:val="false"/>
          <w:bCs w:val="false"/>
          <w:color w:val="0000FF"/>
          <w:sz w:val="28"/>
          <w:szCs w:val="28"/>
          <w:rtl w:val="true"/>
          <w:lang w:bidi="ar-EG"/>
        </w:rPr>
        <w:t>«</w:t>
      </w:r>
      <w:r>
        <w:rPr>
          <w:rFonts w:ascii="Simplified Arabic" w:hAnsi="Simplified Arabic" w:eastAsia="MS Mincho;ＭＳ 明朝" w:cs="Simplified Arabic"/>
          <w:b w:val="false"/>
          <w:b w:val="false"/>
          <w:bCs w:val="false"/>
          <w:color w:val="0000FF"/>
          <w:sz w:val="28"/>
          <w:sz w:val="28"/>
          <w:szCs w:val="28"/>
          <w:rtl w:val="true"/>
          <w:lang w:bidi="ar-EG"/>
        </w:rPr>
        <w:t>مَنْ عَمِلَ عَمَلاً ليسَ عليه أمرُنا هذا فهو رَدٌّ</w:t>
      </w:r>
      <w:r>
        <w:rPr>
          <w:rFonts w:eastAsia="MS Mincho;ＭＳ 明朝"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مردود، ثم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ا أحب الرسول، وي</w:t>
      </w:r>
      <w:r>
        <w:rPr>
          <w:rtl w:val="true"/>
        </w:rPr>
        <w:t>كتفي بترديد مدائح فيها من الغلو، وفيها مخالفة أوامره –عليه الصلاة والسلام</w:t>
      </w:r>
      <w:r>
        <w:rPr>
          <w:rtl w:val="true"/>
        </w:rPr>
        <w:t xml:space="preserve">- </w:t>
      </w:r>
      <w:r>
        <w:rPr>
          <w:rtl w:val="true"/>
        </w:rPr>
        <w:t>ويقول</w:t>
      </w:r>
      <w:r>
        <w:rPr>
          <w:rtl w:val="true"/>
        </w:rPr>
        <w:t xml:space="preserve">: </w:t>
      </w:r>
      <w:r>
        <w:rPr>
          <w:rtl w:val="true"/>
        </w:rPr>
        <w:t>أنا أحب الرسول</w:t>
      </w:r>
      <w:r>
        <w:rPr>
          <w:rtl w:val="true"/>
        </w:rPr>
        <w:t xml:space="preserve">! </w:t>
      </w:r>
    </w:p>
    <w:tbl>
      <w:tblPr>
        <w:bidiVisual w:val="true"/>
        <w:tblW w:w="8477" w:type="dxa"/>
        <w:jc w:val="right"/>
        <w:tblInd w:w="0" w:type="dxa"/>
        <w:tblLayout w:type="fixed"/>
        <w:tblCellMar>
          <w:top w:w="0" w:type="dxa"/>
          <w:left w:w="108" w:type="dxa"/>
          <w:bottom w:w="0" w:type="dxa"/>
          <w:right w:w="108" w:type="dxa"/>
        </w:tblCellMar>
      </w:tblPr>
      <w:tblGrid>
        <w:gridCol w:w="3966"/>
        <w:gridCol w:w="402"/>
        <w:gridCol w:w="4109"/>
      </w:tblGrid>
      <w:tr>
        <w:trPr>
          <w:trHeight w:val="669" w:hRule="exact"/>
        </w:trPr>
        <w:tc>
          <w:tcPr>
            <w:tcW w:w="3966" w:type="dxa"/>
            <w:tcBorders/>
          </w:tcPr>
          <w:p>
            <w:pPr>
              <w:pStyle w:val="Normal"/>
              <w:tabs>
                <w:tab w:val="clear" w:pos="5187"/>
                <w:tab w:val="clear" w:pos="7313"/>
              </w:tabs>
              <w:jc w:val="left"/>
              <w:rPr/>
            </w:pPr>
            <w:r>
              <w:rPr>
                <w:rFonts w:cs="Simplified Arabic" w:ascii="Simplified Arabic" w:hAnsi="Simplified Arabic"/>
                <w:sz w:val="28"/>
                <w:szCs w:val="28"/>
                <w:rtl w:val="true"/>
              </w:rPr>
              <w:t>..........................................</w:t>
            </w:r>
            <w:r>
              <w:rPr>
                <w:rFonts w:cs="Simplified Arabic" w:ascii="Simplified Arabic" w:hAnsi="Simplified Arabic"/>
                <w:sz w:val="28"/>
                <w:szCs w:val="28"/>
                <w:rtl w:val="true"/>
              </w:rPr>
              <w:br/>
            </w:r>
          </w:p>
        </w:tc>
        <w:tc>
          <w:tcPr>
            <w:tcW w:w="402"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109"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نَّ الْمُحِبَّ لِمَنْ يُحِبُّ مُطِيعُ</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ن يكون</w:t>
      </w:r>
      <w:r>
        <w:rPr>
          <w:rFonts w:ascii="Simplified Arabic" w:hAnsi="Simplified Arabic" w:eastAsia="MS Mincho;ＭＳ 明朝" w:cs="Simplified Arabic"/>
          <w:color w:val="0000FF"/>
          <w:sz w:val="28"/>
          <w:sz w:val="28"/>
          <w:szCs w:val="28"/>
          <w:rtl w:val="true"/>
          <w:lang w:bidi="ar-EG"/>
        </w:rPr>
        <w:t xml:space="preserve"> الله وَرَسُوله أحب إِلَيْهِ مِمَّا سواهُمَا، وَأَن يحب الْمَرْء لَا يُحِبهُ إِلَّا لله</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محبة في الله لا تزيد مع الصفاء، ولا تنقص مع الجفاء، نزعم أننا نُحب فلان العالم العابد، ثم إذا ذهبنا إليه ووجدنا الاستقبال ليس مناسب</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تأثرنا وما زرناه مرةً ثانية، هل هذه المحبة لله؟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والله ليست لله، هذه ليست لله، إذا تأثرت هذه المحبة ونقصت؛ لأنه ما استقبلك الاستقبال المناسب، هذه ليست لله؛ لأن المحبة في الله لا تزيد مع الصفاء هو متصف بوصف لا يتغير عالم عابد تقي مؤتسٍ تحبه لهذا، زادت مع الجفاء هذا شخص تُحبه لله، ثم بعد ذلك أحسن إليك، ولا شك أن النفوس جُبِلت على محبة من يُحسن إليها، وبغض من يُسيء إليها، لكن مع ذلك يبقى القدر الواجب من المحبة لا يتأثر</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أَن يحب الْمَرْء لَا يُحِبهُ إِلَّا لله، وَأَن يكره أَن يعود فِي الْكفْر بعد أَن أنقذه الله مِنْهُ كَمَا يكره أَن ي</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لقى فِي النَّار</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فيه أحد يُحب أن يُلقى في النار</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لٌّ يكره أن يُلقى في النار؛ لأنها حارة وضارة ولا تُطاق، لكن هل الإنسان يكره أن يعود في الكفر كما يكره أن يُلقى في النار؟ هذا محك، فإذا كان حبه لدينه، وتمسكه به بهذا المستوى يجد حلاوة الإيمان إضافةً إلى ما تقدم من الخصا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أَن يكره أَن يعود فِي الْكفْر بعد أَن أنقذه الله مِنْهُ كَمَا يكره أَن ي</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لقى فِي النَّار</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و نظرنا بعين البصيرة لوجدنا أنه لا نسبة بين عوده إلى الكفر وبين إلقائه في النار؛ لأن عوده إلى الكفر يلزم منه الخلود في النار أبد الآباد، وإلقاؤه في النار يلزم منه القضاء على حياته في الدنيا، وما نسبة الدنيا إلى الآخرة في مدتها، وفي نعيمها، نعيم الدنيا ما نسبته لنعيم الآخرة؟ نعيم مشوبٌ بكدر وشقاء وكَبَد، فإذا أُلقي الشخص في النار وقُضي على حياته في هذه الدنيا انتهت حياته التي مهما طالت قُ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تبلغ مائة سنة، لكن ماذا عمَّا لو رجع وعاد إلى الكفر، وخُتِم له ب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نسأل الله السلامة والعاف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خُلِّد في النار آبد الآباد،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لابِثِينَ فِيهَا أَحْقَابًا</w:t>
      </w:r>
      <w:r>
        <w:rPr>
          <w:rFonts w:ascii="Simplified Arabic" w:hAnsi="Simplified Arabic" w:cs="Simplified Arabic"/>
          <w:color w:val="FF0000"/>
          <w:sz w:val="28"/>
          <w:sz w:val="28"/>
          <w:szCs w:val="28"/>
          <w:rtl w:val="true"/>
        </w:rPr>
        <w:t xml:space="preserve"> </w:t>
      </w:r>
      <w:r>
        <w:rPr>
          <w:rFonts w:cs="Simplified Arabic" w:ascii="Simplified Arabic" w:hAnsi="Simplified Arabic"/>
          <w:color w:val="FF0000"/>
          <w:sz w:val="28"/>
          <w:szCs w:val="28"/>
          <w:rtl w:val="true"/>
          <w:lang w:bidi="ar-EG"/>
        </w:rPr>
        <w:t xml:space="preserve">* </w:t>
      </w:r>
      <w:r>
        <w:rPr>
          <w:rFonts w:ascii="Simplified Arabic" w:hAnsi="Simplified Arabic" w:cs="Simplified Arabic"/>
          <w:color w:val="FF0000"/>
          <w:sz w:val="28"/>
          <w:sz w:val="28"/>
          <w:szCs w:val="28"/>
          <w:rtl w:val="true"/>
          <w:lang w:bidi="ar-EG"/>
        </w:rPr>
        <w:t>لا يَذُوقُونَ فِيهَا بَرْدًا وَلا شَرَابً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بأ</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سأل الله العافية؟ ما فيه نسبة ولا فيه مقارنة، لكن مع الغفلة تجد أن الإنسان أحيانًا يؤثِر هذه الدنيا على الآخرة، ويغفل عن مثل هذا الك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ستعجل الرزق بسخط الله، وقد قال عمر –رضي الله ع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ا يحملنكم استعجال الرزق على أن تطلبوه بسخط الله، فإن ما عند الله لا يُنال بسخط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يتعامل بالربا ويُحارب الله ورسوله من أجل ماذا؟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من أجل الحطام، يرشي يدفع رشوة، ويستحق اللعن؛ من أجل كسب حطام الدنيا، هل هذا حب الله ورسوله أشد وأعظم عنده من حب ما سواهما؟ هذا ليس بصحيح هذه دعوى ولو قا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ولا يحملنكم استعجال الرزق على أن تطلبوه بسخط الله، فإن ما عند الله لا يُنال بسخطه</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لَعَنَ آكِلَ الرِّبَا وَمُؤْكِلَهُ وَكَاتِبَهُ وَشَاهِدَيْهِ</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ولَعَنَ المُصَوِّرَ</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كما في صحيح البخار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ن أجل ماذا؟</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طام دنيا، نسبة يسيرة يُودِع أمواله في البنوك، و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شتغلوا اثنين بالمائة، ثلاثة بالمائة، ويستحق اللعن، هل هذا عقل؟ هل هذا عاقل الذي يتصرف هذه التصرفات؟ لا والله، العاقل حقيقةً هو الحريص على نجاة نفسه، المُحقق لعبودية رب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تتعسّر له معاملة يُريد أن يتوظف مثلًا ما يجد إلا برشوة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لَعَنَ اللَّهُ الرَّاشِيَ وَالْمُرْتَشِيَ وَالرَّائِشَ</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ل هذا آثر ما عند الله على هذه الدنيا الفانية؟ يمكن أن يكسب هذا الحطام، ويكسب الملايين، ثم تكون وبالًا عليه، وقد تُعجَّل له العقوبة، فيُبتلى بأمراض يصرفها على نفسه في العلاج، وهذا كثي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كم بقي؟</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ندك أسئلة؟</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لاث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علنا نأخذ سؤال</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ولا شيئ</w:t>
      </w:r>
      <w:r>
        <w:rPr>
          <w:rFonts w:ascii="Simplified Arabic" w:hAnsi="Simplified Arabic" w:cs="Simplified Arabic"/>
          <w:b w:val="false"/>
          <w:b w:val="false"/>
          <w:bCs w:val="false"/>
          <w:sz w:val="28"/>
          <w:sz w:val="28"/>
          <w:szCs w:val="28"/>
          <w:rtl w:val="true"/>
        </w:rPr>
        <w:t>ً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Style1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1">
              <wp:simplePos x="0" y="0"/>
              <wp:positionH relativeFrom="column">
                <wp:posOffset>1006475</wp:posOffset>
              </wp:positionH>
              <wp:positionV relativeFrom="paragraph">
                <wp:posOffset>506095</wp:posOffset>
              </wp:positionV>
              <wp:extent cx="4025900" cy="0"/>
              <wp:effectExtent l="0" t="31750" r="0" b="31750"/>
              <wp:wrapNone/>
              <wp:docPr id="1" name="Line 13"/>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3"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6">
              <wp:simplePos x="0" y="0"/>
              <wp:positionH relativeFrom="column">
                <wp:posOffset>2526665</wp:posOffset>
              </wp:positionH>
              <wp:positionV relativeFrom="paragraph">
                <wp:posOffset>45720</wp:posOffset>
              </wp:positionV>
              <wp:extent cx="2208530" cy="342900"/>
              <wp:effectExtent l="0" t="0" r="0" b="0"/>
              <wp:wrapNone/>
              <wp:docPr id="4" name="Frame7"/>
              <a:graphic xmlns:a="http://schemas.openxmlformats.org/drawingml/2006/main">
                <a:graphicData uri="http://schemas.microsoft.com/office/word/2010/wordprocessingShape">
                  <wps:wsp>
                    <wps:cNvSpPr txBox="1"/>
                    <wps:spPr>
                      <a:xfrm>
                        <a:off x="0" y="0"/>
                        <a:ext cx="2208530"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حرر</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في</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حديث</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جامع</w:t>
                          </w:r>
                          <w:r>
                            <w:rPr>
                              <w:rFonts w:cs="AL-Mohanad Bold"/>
                              <w:b w:val="false"/>
                              <w:bCs w:val="false"/>
                              <w:sz w:val="22"/>
                              <w:szCs w:val="22"/>
                              <w:rtl w:val="true"/>
                              <w:lang w:bidi="ar-EG"/>
                            </w:rPr>
                            <w:t>-</w:t>
                          </w:r>
                          <w:r>
                            <w:rPr>
                              <w:rFonts w:cs="AL-Mohanad Bold"/>
                              <w:b w:val="false"/>
                              <w:bCs w:val="false"/>
                              <w:sz w:val="22"/>
                              <w:szCs w:val="22"/>
                              <w:lang w:bidi="ar-EG"/>
                            </w:rPr>
                            <w:t>5</w:t>
                          </w:r>
                        </w:p>
                      </w:txbxContent>
                    </wps:txbx>
                    <wps:bodyPr anchor="t" lIns="635" tIns="46355" rIns="36830" bIns="46355">
                      <a:noAutofit/>
                    </wps:bodyPr>
                  </wps:wsp>
                </a:graphicData>
              </a:graphic>
            </wp:anchor>
          </w:drawing>
        </mc:Choice>
        <mc:Fallback>
          <w:pict>
            <v:rect fillcolor="#FFFFFF" style="position:absolute;rotation:-0;width:173.9pt;height:27pt;mso-wrap-distance-left:9.05pt;mso-wrap-distance-right:9.05pt;mso-wrap-distance-top:0pt;mso-wrap-distance-bottom:0pt;margin-top:3.6pt;mso-position-vertical-relative:text;margin-left:198.95pt;mso-position-horizontal-relative:text">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حرر</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في</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حديث</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جامع</w:t>
                    </w:r>
                    <w:r>
                      <w:rPr>
                        <w:rFonts w:cs="AL-Mohanad Bold"/>
                        <w:b w:val="false"/>
                        <w:bCs w:val="false"/>
                        <w:sz w:val="22"/>
                        <w:szCs w:val="22"/>
                        <w:rtl w:val="true"/>
                        <w:lang w:bidi="ar-EG"/>
                      </w:rPr>
                      <w:t>-</w:t>
                    </w:r>
                    <w:r>
                      <w:rPr>
                        <w:rFonts w:cs="AL-Mohanad Bold"/>
                        <w:b w:val="false"/>
                        <w:bCs w:val="false"/>
                        <w:sz w:val="22"/>
                        <w:szCs w:val="22"/>
                        <w:lang w:bidi="ar-EG"/>
                      </w:rPr>
                      <w:t>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2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33">
              <wp:simplePos x="0" y="0"/>
              <wp:positionH relativeFrom="column">
                <wp:posOffset>112395</wp:posOffset>
              </wp:positionH>
              <wp:positionV relativeFrom="paragraph">
                <wp:posOffset>300990</wp:posOffset>
              </wp:positionV>
              <wp:extent cx="4365625" cy="0"/>
              <wp:effectExtent l="0" t="31750" r="0" b="31750"/>
              <wp:wrapNone/>
              <wp:docPr id="6" name="Line 1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1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b/>
      <w:bCs/>
      <w:sz w:val="40"/>
      <w:szCs w:val="36"/>
    </w:rPr>
  </w:style>
  <w:style w:type="character" w:styleId="WW8Num7z1">
    <w:name w:val="WW8Num7z1"/>
    <w:qFormat/>
    <w:rPr>
      <w:rFonts w:cs="Times New Roman"/>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cs="Traditional Arabic"/>
      <w:b/>
      <w:bCs/>
      <w:sz w:val="40"/>
      <w:szCs w:val="36"/>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jc w:val="left"/>
    </w:pPr>
    <w:rPr>
      <w:rFonts w:ascii="Times New Roman" w:hAnsi="Times New Roman" w:eastAsia="Times New Roman" w:cs="Traditional Arabic"/>
      <w:b w:val="false"/>
      <w:szCs w:val="34"/>
    </w:rPr>
  </w:style>
  <w:style w:type="paragraph" w:styleId="Style9">
    <w:name w:val="قصيدة"/>
    <w:basedOn w:val="Normal"/>
    <w:qFormat/>
    <w:pPr>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ind w:left="0" w:right="0" w:firstLine="567"/>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jc w:val="left"/>
    </w:pPr>
    <w:rPr>
      <w:rFonts w:ascii="Times New Roman" w:hAnsi="Times New Roman" w:eastAsia="Times New Roman" w:cs="Times New Roman"/>
      <w:b w:val="false"/>
      <w:bCs w:val="false"/>
      <w:sz w:val="20"/>
      <w:szCs w:val="20"/>
      <w:lang w:val="en-US"/>
    </w:rPr>
  </w:style>
  <w:style w:type="paragraph" w:styleId="CommentSubject">
    <w:name w:val="Comment Subject"/>
    <w:basedOn w:val="CommentText"/>
    <w:next w:val="CommentText"/>
    <w:qFormat/>
    <w:pPr/>
    <w:rPr>
      <w:b/>
      <w:bCs/>
    </w:rPr>
  </w:style>
  <w:style w:type="paragraph" w:styleId="Style10">
    <w:name w:val="الخضير"/>
    <w:basedOn w:val="Normal"/>
    <w:qFormat/>
    <w:pPr>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bidi w:val="0"/>
      <w:spacing w:before="0" w:after="240"/>
      <w:ind w:left="720" w:right="0" w:hanging="0"/>
      <w:jc w:val="left"/>
    </w:pPr>
    <w:rPr>
      <w:rFonts w:ascii="AAA GoldenLotus" w:hAnsi="AAA GoldenLotus" w:cs="AAA GoldenLotus"/>
      <w:b w:val="false"/>
      <w:bCs w:val="false"/>
      <w:sz w:val="32"/>
      <w:szCs w:val="32"/>
    </w:rPr>
  </w:style>
  <w:style w:type="paragraph" w:styleId="Style12">
    <w:name w:val="فتاوى الخضير"/>
    <w:basedOn w:val="Normal"/>
    <w:qFormat/>
    <w:pPr>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13">
    <w:name w:val="الزاد"/>
    <w:basedOn w:val="Normal"/>
    <w:qFormat/>
    <w:pPr>
      <w:spacing w:before="0" w:after="24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6:02:00Z</dcterms:created>
  <dc:creator>**</dc:creator>
  <dc:description/>
  <cp:keywords/>
  <dc:language>en-US</dc:language>
  <cp:lastModifiedBy>EU-HOME</cp:lastModifiedBy>
  <cp:lastPrinted>2017-01-29T06:33:00Z</cp:lastPrinted>
  <dcterms:modified xsi:type="dcterms:W3CDTF">2019-12-13T11:16:00Z</dcterms:modified>
  <cp:revision>6</cp:revision>
  <dc:subject/>
  <dc:title></dc:title>
</cp:coreProperties>
</file>