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
          <w:color w:val="000000"/>
          <w:sz w:val="92"/>
          <w:sz w:val="92"/>
          <w:szCs w:val="92"/>
          <w:rtl w:val="true"/>
        </w:rPr>
        <w:t xml:space="preserve"> </w:t>
      </w:r>
      <w:r>
        <w:rPr>
          <w:rFonts w:cs="PT Bold Heading"/>
          <w:color w:val="000000"/>
          <w:sz w:val="92"/>
          <w:sz w:val="92"/>
          <w:szCs w:val="92"/>
          <w:rtl w:val="true"/>
        </w:rPr>
        <w:t>كتاب</w:t>
      </w:r>
      <w:r>
        <w:rPr>
          <w:rFonts w:eastAsia="ATraditional Arabic"/>
          <w:color w:val="000000"/>
          <w:sz w:val="92"/>
          <w:sz w:val="92"/>
          <w:szCs w:val="92"/>
          <w:rtl w:val="true"/>
        </w:rPr>
        <w:t xml:space="preserve"> </w:t>
      </w:r>
      <w:r>
        <w:rPr>
          <w:rFonts w:cs="PT Bold Heading"/>
          <w:color w:val="000000"/>
          <w:sz w:val="92"/>
          <w:sz w:val="92"/>
          <w:szCs w:val="92"/>
          <w:rtl w:val="true"/>
        </w:rPr>
        <w:t>المحرر</w:t>
      </w:r>
      <w:r>
        <w:rPr>
          <w:rFonts w:eastAsia="ATraditional Arabic"/>
          <w:color w:val="000000"/>
          <w:sz w:val="92"/>
          <w:sz w:val="92"/>
          <w:szCs w:val="92"/>
          <w:rtl w:val="true"/>
        </w:rPr>
        <w:t xml:space="preserve"> </w:t>
      </w:r>
      <w:r>
        <w:rPr>
          <w:rFonts w:cs="PT Bold Heading"/>
          <w:color w:val="000000"/>
          <w:sz w:val="92"/>
          <w:sz w:val="92"/>
          <w:szCs w:val="92"/>
          <w:rtl w:val="true"/>
        </w:rPr>
        <w:t>في</w:t>
      </w:r>
      <w:r>
        <w:rPr>
          <w:rFonts w:eastAsia="ATraditional Arabic"/>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عن صحابي الحديث السابق، وهو أنس بن مالك</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ؤمن أحدكُم حَتَّى أكون أحب إِلَيْهِ من وَلَده ووالده وَالنَّاس أَجْمَعِي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و السبب الذي أنقذنا الله به من النار، وأدخلنا بسببه الجنة، وأحيانًا به الحياة الحقيقية هو السبب، والمُسبِّب والمعطي هو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أمور الدنيا وأمور الآخرة،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في الحديث الصحيح</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مَا أَنَا قَاسِمٌ</w:t>
      </w:r>
      <w:r>
        <w:rPr>
          <w:rFonts w:ascii="Simplified Arabic" w:hAnsi="Simplified Arabic" w:eastAsia="MS Mincho;ＭＳ 明朝" w:cs="Simplified Arabic"/>
          <w:color w:val="0000FF"/>
          <w:sz w:val="28"/>
          <w:sz w:val="28"/>
          <w:szCs w:val="28"/>
          <w:rtl w:val="true"/>
          <w:lang w:bidi="ar-EG"/>
        </w:rPr>
        <w:t>، والله المُعط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ه سبب في حياةٍ حقيقيةٍ أبديةٍ سرمدية لا تساوي عندها هذه الحياة الدنيا بجميع مُتعها جناح بعوضة، فهي لا تزن عند الله جناح بعوض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إذا عرفنا أنه هو السبب في الحديث السابق عرفنا أن السبب في وجود الإنسان وغيره من الحيوان في سبب وجوده هو الوالدان، ولذلكم جاء الأمر ببر الوالدين، وجاء تحريم عقوق الأمهات، لماذا؟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أنها سبب في وجودك، إذا كانت سببًا في وجودك في هذه الحياة الدنيا، ولزمك، ووجب عليك برها وصلتها وحرم عليك قطيعتها، وهي سبب في وجودك وحياتك هذه الحياة الدنيا الدنيئة القليلة التي لا تعدل شيئًا بالنسبة للحياة الحقيقية في الدار الآخرة، فماذا عن السبب الذي أنقذك الله به من عذاب من النار، وأدخلك بسببه الجن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ؤمن أحدكُم حَتَّى أكون أحب إِلَيْهِ من وَلَده ووالده وَالنَّاس أَجْمَعِي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ذا عن النفس؟ هل يجب أن تكون محب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شد وأعظم من من محبة المرء لنفسه؟ جاء ذلك في حديث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ينما قال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إنك لأحب الناس إليّ إلا من نفسي،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ل ومن نفسك يا عم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إنك لأحب إليّ من نفسي،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آن يا عم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مدةٍ يسيرة يعني في أقل من دقيقة ينتقل هذا الحب لدى عمر بن الخطاب بدلًا من أن تكون نفسه أحب إليه من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سم بالله أنه الآن أحب إليه من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ه مشاعر التصرف فيه يصعب بسرعة وسهولة، لكن عمر ومن مثل عمر هواه تبعٌ لما جاء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بره أنه لا بُد أن يكون أحب إليه من نفسه مباشرةً استجابت النفس لذلك، وانقادت المشاعر لذلك، فصار أحب إليه من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أمر ليس بالسهل، والدعوى قد يدعي الإنسان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لكن الكلام على مطابقة الدعوى للواقع، الكلام على هذه المطابق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ؤمن أحدكُم</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رر الشراح أن المراد بالإيمان الإيمان الكامل الواجب، لكن نفي الإيمان هنا لا يقتضي نفي حقيقته، بمعنى أنه إذا لم يكن بهذه الصفة أنه يكفر، يرتفع عنه الإيمان بالكل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ؤمن أحدكُم حَتَّى أكون أحب إِلَيْهِ من وَلَده ووالده</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عض الروايات</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والده وولد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تقديم الوالد على الولد، يُقدَّم الولد؛ لِعظم الشفقة عليه، ويُقدَّم الوالد في بعض الروايات، وهي في الصحيح؛ لأنه الأصل؛ ولأن لكل شخصٍ والدًا، وليس لكل والدٍ ولد، فيُقدَّم الوالد؛ لأن الأبوة أعم؛ لوجوبها على كل حال بخلاف البنوة قد لا تُوجد، فيُقدَّم الولد على الوالد؛ لِعظم الشفقة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إنسان قد يدعي أنه يُحب الله ورسوله أعظم مما سواهما، ويُحب والده ووالدته أكثر من غيرهما من البشر حاشا محم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الدليل على هذه المحبة؟ ما الدليل الذي يُصدِّق هذه الدعوى؟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عمل، إذا تعارضت المرادات عنده تعارض عنده مراد الله ومراد نفسه أو ولده أو زوجته ما الذي يُقدَّم؟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ن يُقدَّم هو المحبوب، وفي تعارض مراده مع مراد والده ووالدته يُنظَر هل حبه صادق أو كاذب؟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إذا تعارض مصلحة الولد مع مصلحة الوالد يُنظَّر، والفعل يُصدِّق ذلك أو يُكذبه، يُصدِّق الدعوى أو يُكذ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حَتَّى أكون أحب إِلَيْهِ من وَلَده ووالده وَالنَّاس أَجْمَعِي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محبة بلغت عند بعض الناس إلى حد الشرك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شرك بمحبوبه مع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كثير في أشعار من فُتِنوا بالعشق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سلامة و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وُجِد في أقوالهم نظم ونثر مقدار ما بلغت به هذه المحبة التي فُضِّلت على محبة الله ومحبة رسوله،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لاك ذلك كله القلب، القلب إذا مُلئ بمحبوبات وشهوات وشبهات قد لا يستوعب كل هذه المحبوبات، قد تكثر وتتكاثر عليه حتى يضيق القلب عن المحبة الواجبة لله ورسوله، ويحصل معها شيءٌ من المشاركة من محبوباتٍ من ملذات الدنيا وشهواتها، فلا بُد أن يُفرَّغ القلب لحب الله ورسوله، ولا شك أن هناك ملذات وشهوات ومحبوبات، والنفوس جُبِلت على حب من أحسن إليها، وبُغض من أساء إليها كما هو معلوم، فالقلب إلى هذا الحد لا بأس أن يدخله شيءٌ من المحبة محبة ما ينفعه وكراهية ما يضره، لكن لا تطغى على قلبه بحيث تُنافس محبة الله، ومحبة رسوله؛ ليكون الله ورسوله أحب إليه مما سوا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ؤمن أحدكُم حَتَّى أكون أحب إِلَيْهِ من وَلَده ووالده وَالنَّاس أَجْمَعِينَ</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رفنا أن النفس داخلة في الناس، ويتناولها بخصوصها حديث عمر الذي ذكرناه آنفً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حك في هذا التقديم عند التزاحم، فإذا قدَّم ما أوجب الله عليه أو ما أمر الله به قدَّمه على شهوات نفسه ومراداته ومرادات والده وولده والناس أجمع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يُحب الله أكثر، وكذلك إذا قدَّم مراد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مراد غيره فإنه بهذا يُبرهِن على أنه يُحب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ث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إذا كان الله ورسوله ثبت عنهما النهي في الكتاب والسُّنَّة والتشديد في شأن الشرك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رجل المُحب الذي يزعم المحب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ا رسول الله، يا رسول الله، اقضِ حاجتي، يُشرك مع الله، هذا يُحب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والله،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نهى عن الغلو،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يَّاكُمْ وَالْغُلُوَّ، فَإِنَّ</w:t>
      </w:r>
      <w:r>
        <w:rPr>
          <w:rFonts w:ascii="Simplified Arabic" w:hAnsi="Simplified Arabic" w:eastAsia="MS Mincho;ＭＳ 明朝" w:cs="Simplified Arabic"/>
          <w:color w:val="0000FF"/>
          <w:sz w:val="28"/>
          <w:sz w:val="28"/>
          <w:szCs w:val="28"/>
          <w:rtl w:val="true"/>
          <w:lang w:bidi="ar-EG"/>
        </w:rPr>
        <w:t>ما</w:t>
      </w:r>
      <w:r>
        <w:rPr>
          <w:rFonts w:ascii="Simplified Arabic" w:hAnsi="Simplified Arabic" w:eastAsia="MS Mincho;ＭＳ 明朝" w:cs="Simplified Arabic"/>
          <w:color w:val="0000FF"/>
          <w:sz w:val="28"/>
          <w:sz w:val="28"/>
          <w:szCs w:val="28"/>
          <w:rtl w:val="true"/>
          <w:lang w:bidi="ar-EG"/>
        </w:rPr>
        <w:t xml:space="preserve"> أَهْلَكَ مَنْ كَانَ قَبْلَكُمُ الْغُلُوُّ</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غلو في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نزِله فوق منزلته، ويصرف له بعض أنواع الألوهية والعبودية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زعم أنه يُح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كذلك غير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بشر، من الأولياء والصالحين، سمعنا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علي، وسمعنا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محمد، وسمعنا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حسين، وسُمِع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ا بدوي، يا جيلاني، يا فلان، يا فلان، هل هذا مُحب ل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إذا دنا من قبره بكى وتناثرت دموعه وه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ا رسول الله، هذا مُحب ل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ا و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رحلة ابن بطوطة ذكر ابن بطوطة أنه مر على ولي من الأولياء، يعني ممن تُدَّعى له الولاية، وهذا كثير وجودهم على مر العصور في أمة الإسلام –مع الأسف الشديد</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صرَف لهم بعض أنواع العبادة التي لا تجوز إلا 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تُدَّعى لهم الولاية، ويرضون بذلك، وقرّر أهل العلم أن من الطواغيت من عُبِد من دون الله وهو را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رت عليه فأعطاني جُبة،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وف يُصادفك في المكان الفلاني برد شديد، فاستعن به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ذت الجبة يوم وصلت المكان ابتلاء م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تلاء أو بواسطة الشياطي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كان الفلاني فيه برد شديد أو كذا، وقد يكون ابتلاءً م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وصلت المكان الفلاني أصابني برد شديد فلبستها، ثم مررت بوليٍّ آخر في بلدٍ آخر، فذكرت له القصة، فقال لي الآخ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تعجب من هذا وهو شخصٌ يتصرف في الكون؟ نسأل الله العافية، ماذا أعظم من هذا الشرك، وأعظم من هذا الكفر ب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خلوق ضعيف يتصرف في الكون ما يتصرف بنفسه، لكنها الفتنة الشرك نسأل الله العاف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ذي يصرف ل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ما لا يستحقه من حقوق الرب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لا يُحب الرسول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حبه ويعصيه في أعظم ذنبٍ عُصي الله به وهو الشرك؟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مُحال،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هى عن الغلو ويغلو في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نزِله فوق منزلته ويطريه، ث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يُحبه؟ تُحبه اتَّبِعه، صلِّ كما كان يُصلي، وخُذ عنه دينك، واقتدِ به واجعله الأسوة والقدوة الأول والأخير، لا تُعارض قوله بقول أحد، ثم بعد ذلك تتحقق هذه المحبة التي نُفي الإيمان بدون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حَتَّى أكون أحب إِلَيْهِ من وَلَده ووالده وَالنَّاس أَجْمَعِي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نفس داخلة في الناس، وجاء في حديث عمر ما يدل عليها بخصوص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أنس راوي الحديث الساب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سَم م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ذي نفسه بيده هو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فيه إثبات اليد 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ما يليق بجلاله وعظمته، وكثير من الشراح يُؤولون،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نفسي بيد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وحي في تصرفه، فرارًا من إثبات الصف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شك أن الأرواح في قبضة الله وفي تصرفه لا أحد يُنكر هذا، لكن لا بُد من إثبات ما أثبته الله لنفسه على ما يليق بجلاله وعظم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سِم على الأمور المهمة ولو من غير استحلاف ما يحتاج أن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سم أو احلف، يحلف، وحُفِظ عنه القسم في نحو ثمانين موضعًا من سُنت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في هذا جواز القسم على الأمور المهمة، ولو من غير استحلاف؛ لتأكيد ما يُراد من الخب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سلم من ذكر أو أنثى، فهو أعم من اللف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تنصيص على الجار من باب الاهتمام به، والعناية بشأنه، وإلا فهو داخلٌ في 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أَخِي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مسل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شك من الراو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الابتلاء، وهنا الامتحان، ومن يجتاز مثل هذا الابتلاء وهذا الامتحان؟ هل هذا سهل على النفوس؟ كثيرٌ من الناس يتمنى زوال النعمة عن غيره من باب الحسد المذموم الذي يأكل الحسنات، وسُمِع من يدعو بألا يُغنيه الله، لماذا يدعو على نفسه بألا يُغنيه الل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كن أن يأتي أحد ويقترض ولا يسأل ولا شيء، وأنا ما أقدر من نفسي أعطيه، أ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هذه المنزلة في هذا الحديث عند جماهير من المسلمين ضربٌ من الخي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موم الناس يتمنى أن يكون في منزلةٍ أرفع من منزلة أخيه، ومقتضى الحديث أن يكون مساويًا 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نظير أو مثل؛ لأن محبته لأخيه عين ما حصل لنفسه، هذا مُحال ما يُمكن أن تتمنى لأخيك نفس ما حصل لك، لكن نظ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الآن في أمور قد يراها بعض الناس لا يُمكن تحقيقها لا سيما، وقد جاء الأمر بالمسارعة والمسابقة، مقتضى المسابقة أن تحرص على أن تسبق غيرك، ومقتضى المسارعة كذلك المفاعلة، فهل الطالب في الفصل يتمنى أن يكون الجميع الأول مكر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أو يتمنى أن يكون هو الأول ومن عداه يكونون بعد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إذ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هذا العلم المطلوب مما يُوصِل إلى الجنة وسلوكه سلوك طريق إلى الجنة فالمطلوب مسارعة، ومقتضى المسارعة والمسابقة أن تسبق منافس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فِي ذَلِكَ فَلْيَتَنَافَسِ الْمُتَنَافِسُونَ</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ف يكون هذا ومطلوبٌ منك أن تُحب لأخيك ما تُحب لنفسك؟ لذا قال بعض الشرا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فيه مجرد الحث على حب الخير للغير من غير نظرٍ إلى حقيقة اللفظ</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نفوس الذكية والقلوب السليمة لا يصعب عليها مثل هذا، لكن القلوب التي فيها دَغَل أو شيء من الدَّخَل قد يُوجد فيها مثل هذه الغيرة التي تتناول غيره بالتنقص أو بمحبة إخفاقه مثلًا، الطلاب يتمنون أن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رسب بينه وبينهم منافسة هذا لا شك، وبعض الطلاب أسوء من ذلك، تجده يحصل على فوائد من المدرس فوائد علم هي المسألة علم في الحديث أو في التفسير أو في الفقه أو في العقيدة، ثم يبخل بها على زملائه؛ خشية أن يُنافسوه في الدرجات، وهذا أولى ما يُبذَل أولى من بذل الم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ل هذا القلب سليم الذي يبخل بمثل هذه العلوم؟ لا والله فيه دَخَل، القلب السليم أن تُحب لأخيك ما تُحبه لنفسك، حصلت على هذه الفائدة ابذلها لأخيك، عرفت هذا الطريق الموصِل إلى عملٍ صالح أو كسب دنيوي نافع اذكره لأخيك، واحرص أن يُفيد أخوك مثل ما أفد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عض الناس يتصور أنه لا يُمكن أن يصعد أو يرتقي إلا على أكتاف الآخري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ما يُعبِّر أهل العص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مكن أن يرتقي إلا على أكتاف الآخرين، فإذا سُئل عن فلان ذمَّه وسبَّه وتنقصه من أجل –على حد زع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رتفع هو؛ لأنه لو مدح أخاه أو صديقه أو زميله أو نظيره ظن أن له مناف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lang w:bidi="ar-EG"/>
        </w:rPr>
        <w:t xml:space="preserve"> وأنه ليس المتفرِّد في هذا الباب أو في هذا العلم أو في هذه المسألة لا بُد أن يتنقَّ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سُمِع في مجلس واحد ممن يُشار إليهم بالبنان من علماء الأمصار من المغرب حضر في مجلس فعُرِّف به، ف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علامة المُحدِّث فلان بن فلان، ولا يُضاهيه في علم الحديث إلا فلان، التفت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شيخ فلان لا يعرف الحديث، وهو يعرف الحديث، من أجل ماذا؟ ألا يُوجد له منافس، مسكين، والله مسكين، وهذا وجوده وجود كثرة حتى بين الطلاب إذا مُدِح طالب وله زملاء وأحد زملائه حاضر لا بُد النفوس لها حظ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قدَّم حظها على مراد ال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ار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يُوجد هذا في مجالس الكبار، الكبار يسألون عن العلماء وطلاب العلم، ويسألون عمَّن يصلح للوظائف والأعمال، فمنهم من ينصح ويُثني على الشخص بما فيه، ومنهم من يهضم أخاه حقه، ويُنزله منزلته على حد زعمه أنه يتفرَّد بما يُستَحق به الثناء، ولا شك أن هذا ما حقق حديث البا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خِ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فسِ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ذا ذمَّه من باب التنقص باء بإثمه، وإذا كان ممن يستحق الولاية وحُرِم منها بسببه، فعليه إثمٌ عظيم فوَّت على الأمة هذا الرجل الكُفء بهذه الكلمة التي ما حسب لها حس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رَبَّكَ لَبِالْمِرْصَادِ</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ج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ذا الذي يُريد أن يرتقي على أكتاف الآخرين هذا لا شك أن الله سيفضحه، ويُبين عواره، ويُظهر مساويه، والذي يُنزِّل الناس منازلهم كما أمر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ازِلَهُ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لفظٍ</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زِ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ازِلَ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جوز أن تمدح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ليُولى وتغُش به الأمة كما أنه لا يجوز أن تذمه من أجل أن تحرمه، وتحرم الأمة من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بد الله بن مَسْعُ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أحاديث كلها في الصحيحين التي تقدمت الثلاثة كلها في الصحيح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بد الله بن مَسْعُ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البخاري سُئل أبو وائل شقيق بن سلمة عن المرجئة،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ي عبد الله بن مسعود –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رجئة يرون أنه لا يضر مع الإيمان معصية، اصنع ما شئت، والعمل مُرجَأ مؤخَّر لا يُحتاج إليه في تحقيق الإيمان، والذي لا يعمل شيئًا من الواجبات والحسنات والطاعات عندهم إيمانه كإيمان جبريل، سُئل عنهم أبو وائل شقيق بن سلمة،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ي عبد الل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رَسُول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جرد السب للمسلم إذا سبَّه وشتمه، عابه وعيَّره فسو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ذر –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قال لخص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ابن السوداء، قا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ؤٌ</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هِلِيَّ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ثبت في الصحيح</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قَتْلِ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أمر ليس بالسهل، يعني حصائد اللسان تُورد المهالك، لما سأل معاذ بن جبل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إنَّا لمؤاخذون بما نتكلم ب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كِلَ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اذُ</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وهِهِ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اخِرِ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صَائِ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سِنَتِ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إذا شتم مسلمًا أو سبَّه أو عيَّره فَسَق، والفسوق في الأصل الخروج، ومنه سُميت الفواسق؛ لأنها خرجت عن السمت العام لأمثالها بالأذى، وفسقت الرُّطبة عن قشرها يعني خرج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بالسباب يفسق والمرجئة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ضر، حصل الجواب ولا ما حصل؟ ه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تأثر مؤمن كامل الإيمان، و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يمان يتأثر أم ما يتأثر بالمعاصي؟ يتأثر، إذا كان بمجرد السب يخرج من الإيمان المطلق إلى حيز الفسق خدش الإي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هذا ردٌّ على المرجئة الذين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ضر مع الإيمان عمل، كما أنه لا ينفع مع الكفر طاعة،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ضر العمل، تضر المعاصي تضر الإيمان وتنقص الإيمان، وقد يدخل النار بسببها إذا لم يغفر له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إن كان موحِّدًا، هذا مذهب أهل السُّنَّة والجماعة أن الإيمان مُركَّب من اعتقاد وقول وعمل وكلها أرك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ردنا أن نرد على المرجئة، وقد حصل الرد على المرجئة بهذا الحديث، ففي 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قد يُستدل به لمذهب الخوارج الذين يُكفِّرون بالذن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مراد بقتاله المذكور هنا المطلق عليه الكفر أنه بالنسبة للمستحِل، طيب ماذا عن مستحِل السِّباب، الذي يستحل لعن المسلم؟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قَتْ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يُستدل به من باب المبالغة في دفع الشُّبهة، فإذا كان الذي أمامك من أهل البدع والشُّبه من فرقةٍ في أحد الطرفين، فتُورِد عليه من أحاديث الطرف الآخر؛ لتُخفف من بدعته، فإذا كان من هذا النوع من المرجئة يُورَد عليه من نصوص الوعيد التي كما يقول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مَر كما جاءت؛ لأنه أبلغ في الزجر، وإذا كان بالمقابل من الطرف الآخر من الخوارج والغُلاة يُورَد عليهم من نصوص الوعد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رَحْمَتِي وَسِعَتْ كُلَّ شَيْ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6</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نصوص علاج لأدواء القلوب، والأمراض، والشُّبَه، وكذلك شفاء الأبدا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نُنَزِّلُ مِنَ الْقُرْآنِ مَا هُوَ شِفَاءٌ</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النصوص يُعالج بها المرضى، فإذا كان المرض من باب الزيادة عُولِج بنصوصٍ خاصة، وإذا كان المرض من باب النقص والفتور والتراخي عُولِج بما يقابلها من النصوص، مثل المريض الحرارة مرتفعة يُعطى ما يُخفِض الحرارة، الحرارة منخفضة يُعطى ما يرفع الحرارة، الضغط منخفض يُعطى ما يرفعه، مرتفع يُعطى ما يخفضه، وقُل مثل هذا في جميع الأمرا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حامل لسيفه يتمنى أدنى نص يعتمد عليه، ماذا تُورِد له من النصوص؟ تُوردِ له من نصوص الوعد؛ ليخف ما عنده، وشخص مرتخٍ مسترخٍ، ن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م ص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د ما يكون إلا خير، ويصلون الناس ويطلع الوقت وما يكون إلا خير، بعد ش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ة الله واسع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ن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ضًا هو شديد العقاب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نَبِّئْ عِبَادِي أَنِّي أَنَا الْغَفُورُ الرَّحِيمُ</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وَأَنَّ عَذَابِي هُوَ الْعَذَابُ الأَلِيمُ</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هذه النصوص مثل ما ذكرنا علا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أتيك شخص مثل عبد الله بن عمرو يأتي إ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مقرر ومنهي أنه لا ينام الليل ولا يطأ النساء ولا كذا ولا كذا مع جمعٍ معه، فعالجهم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تخفيف، يُريد أن يقرأ القرآن في ليلة، فيقو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يأتيك طالب علم من أهل العلم ويقو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قرأ القرآن في شهر كل يوم جزء</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ت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كفي؟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ت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كفي، لكن إذا قا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يد أن أقرأ القرآن في يوم،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رأ القرآن في شهر؛ لأنه يحصل فيه مساومة وأخذ ورد وعط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ني أُطيق أكثر من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ختم مرتين كل خمسة عشر يوم اختم كل يوم جزأي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ي أُطيق أكثر من ذلك،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ش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ي أُطيق أكثر من ذلك، ثم قال له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رَ</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لأنه أتى متحم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لأنه لو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رأ القرآن في يوم يمكن يقرأه مرتين باليوم؛ لأن النفس تستجيب لا سيما مع كلام الله، وإذا اعتاده الإنسان وتمرن عليه لا تشبع منه القلوب، فقال 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رَ</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دْ</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كان يقرأ في ثلاث، يقرأ القرآن في ثلاث، ثم ندم على ذلك بعد أن ضعف، وجاء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مثل من عنده هذه الهمة يُساوَم على الأقل، وبالمقابل إذا كان عنده شيءٌ من التراخي الآن كث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ال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مسلمين ما يقرأ القرآن إلا في رمضان، فإذا أردت أن تُرغِّبهم في قراءة القرآن،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رؤوا القرآن في شهر؟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عبد الله بن عمر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رأ القرآن في شهر؟ لا، تقول 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ثمان يختم كل ليلة، عثمان بن عفان يختم في كل لي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نصوص –مثل ما ذكر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سب المُعَالج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راءة القرآن في سبع كما أمر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عمرو وقال 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دْ</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كان النهي سببه الشفقة على المنهي، واختار غير ذلك يأثم ولا ما يأثم؟ كان عبد الله بن عمرو يقرأ في ثلاث، وندم على ذلك فيما بعد لما ضعُف، لكنه معدودٌ من عُبَّاد الصحابة– رضي الله عنه وأرض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ممدوحٌ بذلك؛ لأن قراءة القرآن له في كل حرفٍ عشر حسنات، ومفهوم قوله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قراءة في ثلاث لا بأس بها، وأنه يمكن أن يفقه وهو يقرأ في ثلاث، فلا مانع من قراءته في ثلاث، وثبت عن جمعٍ من السلف من الصحابة والتابعين ومن جاء بعدهم على مر العصور أنهم قرأوا القرآن في يوم، لكن ابن رجب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مل ذلك على المواسم مواسم العبادات في رمضان مثلًا، وفي عشر ذي الحجة وغيرهما من الأوقات الفاض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ل عن بعض الشرا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عالج بالنص شُبهة المرجئة ورد عليهم بقوله</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وق</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ريد الزيادة في هذا العلاج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زيادة جرعة على ما يقول الأطب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حديث صحيح ثابت جُملتاه من قول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ما أوتي بها من أجل العلاج لا، لكنها ثابتة عن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المُستدِل يُعالِج بها هذا التراخي الموجود عند المرجئة، وهي محمولةٌ عند أهل العلم عند بعضهم على من استحل القتال، و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ن نصوص الوعيد؛ للتشديد في أمر قتل المسلم، وقد جاء في ذلك النصوص في الكتاب والسُّنَّة آية النساء قريبة من هذا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يَقْتُلْ مُؤْمِنًا مُتَعَمِّدًا فَجَزَاؤُهُ جَهَنَّمُ خَالِدً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ئل ابن عباس هل للقاتل من توبة؟ فكان له رأي في المسألة المقصود أن القتل شأنه عظيم، وكونه يُقال فيه من قِبله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تا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إما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كفرٌ دون كفر؛ لأن هناك الكفر الأكبر والكفر الأصغر، والشرك الأكبر والشرك الأصغر، والنفاق الأكبر والنفاق الأصغر، الذي هو العم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إما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فرٌ أصغر أو للمستحِل، أو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نصوص الوعيد التي تُمَر كما جاءت ولا يُتعَرض لتأويلها؛ لأنها أبلغ في الزج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لو كان المسئول عنه من الخوارج ما صلح الاستدلال بهذا الحديث؛ لأن مثل هذا النص يقويه ويزيده في بدع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lang w:bidi="ar-EG"/>
        </w:rPr>
        <w:t xml:space="preserve">          </w:t>
      </w:r>
    </w:p>
    <w:p>
      <w:pPr>
        <w:pStyle w:val="Style1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6</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38:00Z</dcterms:created>
  <dc:creator>**</dc:creator>
  <dc:description/>
  <cp:keywords/>
  <dc:language>en-US</dc:language>
  <cp:lastModifiedBy>EU-HOME</cp:lastModifiedBy>
  <cp:lastPrinted>2017-01-29T06:33:00Z</cp:lastPrinted>
  <dcterms:modified xsi:type="dcterms:W3CDTF">2019-12-13T11:17:00Z</dcterms:modified>
  <cp:revision>8</cp:revision>
  <dc:subject/>
  <dc:title></dc:title>
</cp:coreProperties>
</file>