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both"/>
        <w:rPr/>
      </w:pPr>
      <w:r>
        <w:rPr>
          <w:rtl w:val="true"/>
        </w:rPr>
      </w:r>
    </w:p>
    <w:p>
      <w:pPr>
        <w:pStyle w:val="Normal"/>
        <w:tabs>
          <w:tab w:val="left" w:pos="720" w:leader="none"/>
          <w:tab w:val="left" w:pos="5187" w:leader="none"/>
          <w:tab w:val="left" w:pos="7313" w:leader="none"/>
        </w:tabs>
        <w:ind w:left="720" w:right="360" w:hanging="180"/>
        <w:jc w:val="center"/>
        <w:rPr>
          <w:rFonts w:ascii="Lotus Linotype;Times New Roman" w:hAnsi="Lotus Linotype;Times New Roman" w:cs="Lotus Linotype;Times New Roman"/>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Times New Roman" w:hAnsi="Lotus Linotype;Times New Roman" w:cs="Lotus Linotype;Times New Roman"/>
          <w:b w:val="false"/>
          <w:b w:val="false"/>
          <w:bCs w:val="false"/>
          <w:sz w:val="96"/>
          <w:szCs w:val="96"/>
          <w:lang w:val="en-US" w:eastAsia="en-US" w:bidi="ar-EG"/>
        </w:rPr>
      </w:pPr>
      <w:r>
        <w:rPr>
          <w:rFonts w:cs="Lotus Linotype;Times New Roman" w:ascii="Lotus Linotype;Times New Roman" w:hAnsi="Lotus Linotype;Times New Roman"/>
          <w:b w:val="false"/>
          <w:bCs w:val="false"/>
          <w:sz w:val="96"/>
          <w:szCs w:val="96"/>
          <w:rtl w:val="true"/>
          <w:lang w:val="en-US" w:eastAsia="en-US" w:bidi="ar-EG"/>
        </w:rPr>
      </w:r>
    </w:p>
    <w:p>
      <w:pPr>
        <w:pStyle w:val="Normal"/>
        <w:jc w:val="center"/>
        <w:rPr>
          <w:rFonts w:cs="PT Bold Heading"/>
        </w:rPr>
      </w:pPr>
      <w:r>
        <w:rPr>
          <w:rFonts w:cs="PT Bold Heading"/>
          <w:color w:val="000000"/>
          <w:sz w:val="92"/>
          <w:sz w:val="92"/>
          <w:szCs w:val="92"/>
          <w:rtl w:val="true"/>
        </w:rPr>
        <w:t>شرح</w:t>
      </w:r>
      <w:r>
        <w:rPr>
          <w:rFonts w:eastAsia="ATraditional Arabic;Times New Roman"/>
          <w:color w:val="000000"/>
          <w:sz w:val="92"/>
          <w:sz w:val="92"/>
          <w:szCs w:val="92"/>
          <w:rtl w:val="true"/>
        </w:rPr>
        <w:t xml:space="preserve"> </w:t>
      </w:r>
      <w:r>
        <w:rPr>
          <w:rFonts w:cs="PT Bold Heading"/>
          <w:color w:val="000000"/>
          <w:sz w:val="92"/>
          <w:sz w:val="92"/>
          <w:szCs w:val="92"/>
          <w:rtl w:val="true"/>
        </w:rPr>
        <w:t>كتاب</w:t>
      </w:r>
      <w:r>
        <w:rPr>
          <w:rFonts w:eastAsia="ATraditional Arabic;Times New Roman"/>
          <w:color w:val="000000"/>
          <w:sz w:val="92"/>
          <w:sz w:val="92"/>
          <w:szCs w:val="92"/>
          <w:rtl w:val="true"/>
        </w:rPr>
        <w:t xml:space="preserve"> </w:t>
      </w:r>
      <w:r>
        <w:rPr>
          <w:rFonts w:cs="PT Bold Heading"/>
          <w:color w:val="000000"/>
          <w:sz w:val="92"/>
          <w:sz w:val="92"/>
          <w:szCs w:val="92"/>
          <w:rtl w:val="true"/>
        </w:rPr>
        <w:t>المحرر</w:t>
      </w:r>
      <w:r>
        <w:rPr>
          <w:rFonts w:eastAsia="ATraditional Arabic;Times New Roman"/>
          <w:color w:val="000000"/>
          <w:sz w:val="92"/>
          <w:sz w:val="92"/>
          <w:szCs w:val="92"/>
          <w:rtl w:val="true"/>
        </w:rPr>
        <w:t xml:space="preserve"> </w:t>
      </w:r>
      <w:r>
        <w:rPr>
          <w:rFonts w:cs="PT Bold Heading"/>
          <w:color w:val="000000"/>
          <w:sz w:val="92"/>
          <w:sz w:val="92"/>
          <w:szCs w:val="92"/>
          <w:rtl w:val="true"/>
        </w:rPr>
        <w:t>في</w:t>
      </w:r>
      <w:r>
        <w:rPr>
          <w:rFonts w:eastAsia="ATraditional Arabic;Times New Roman"/>
          <w:color w:val="000000"/>
          <w:sz w:val="92"/>
          <w:sz w:val="92"/>
          <w:szCs w:val="92"/>
          <w:rtl w:val="true"/>
        </w:rPr>
        <w:t xml:space="preserve"> </w:t>
      </w:r>
      <w:r>
        <w:rPr>
          <w:rFonts w:cs="PT Bold Heading"/>
          <w:color w:val="000000"/>
          <w:sz w:val="92"/>
          <w:sz w:val="92"/>
          <w:szCs w:val="92"/>
          <w:rtl w:val="true"/>
        </w:rPr>
        <w:t>الحديث</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p>
      <w:pPr>
        <w:pStyle w:val="Normal"/>
        <w:jc w:val="both"/>
        <w:rPr/>
      </w:pPr>
      <w:r>
        <w:rPr>
          <w:rtl w:val="true"/>
        </w:rPr>
      </w:r>
    </w:p>
    <w:tbl>
      <w:tblPr>
        <w:bidiVisual w:val="true"/>
        <w:tblW w:w="10200" w:type="dxa"/>
        <w:jc w:val="center"/>
        <w:tblInd w:w="0" w:type="dxa"/>
        <w:tblLayout w:type="fixed"/>
        <w:tblCellMar>
          <w:top w:w="0" w:type="dxa"/>
          <w:left w:w="108" w:type="dxa"/>
          <w:bottom w:w="0" w:type="dxa"/>
          <w:right w:w="108" w:type="dxa"/>
        </w:tblCellMar>
      </w:tblPr>
      <w:tblGrid>
        <w:gridCol w:w="2406"/>
        <w:gridCol w:w="2974"/>
        <w:gridCol w:w="1417"/>
        <w:gridCol w:w="3403"/>
      </w:tblGrid>
      <w:tr>
        <w:trPr>
          <w:trHeight w:val="780" w:hRule="atLeast"/>
        </w:trPr>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طائف</w:t>
            </w:r>
          </w:p>
        </w:tc>
      </w:tr>
    </w:tbl>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autoSpaceDE w:val="false"/>
        <w:spacing w:lineRule="atLeast" w:line="18"/>
        <w:jc w:val="left"/>
        <w:rPr>
          <w:rFonts w:ascii="Simplified Arabic" w:hAnsi="Simplified Arabic" w:cs="Simplified Arabic"/>
          <w:b w:val="false"/>
          <w:b w:val="false"/>
          <w:bCs w:val="false"/>
          <w:color w:val="000000"/>
          <w:sz w:val="28"/>
          <w:szCs w:val="28"/>
          <w:lang w:bidi="ar-EG"/>
        </w:rPr>
      </w:pPr>
      <w:r>
        <w:rPr>
          <w:rFonts w:cs="Simplified Arabic" w:ascii="Simplified Arabic" w:hAnsi="Simplified Arabic"/>
          <w:b w:val="false"/>
          <w:bCs w:val="false"/>
          <w:color w:val="000000"/>
          <w:sz w:val="28"/>
          <w:szCs w:val="28"/>
          <w:rtl w:val="true"/>
          <w:lang w:bidi="ar-EG"/>
        </w:rPr>
      </w:r>
    </w:p>
    <w:p>
      <w:pPr>
        <w:pStyle w:val="Normal"/>
        <w:jc w:val="center"/>
        <w:rPr>
          <w:rFonts w:ascii="Calibri" w:hAnsi="Calibri" w:eastAsia="Times New Roman" w:cs="Simplified Arabic"/>
          <w:b w:val="false"/>
          <w:b w:val="false"/>
          <w:bCs w:val="false"/>
          <w:color w:val="000000"/>
          <w:sz w:val="32"/>
          <w:szCs w:val="28"/>
          <w:lang w:bidi="ar-EG"/>
        </w:rPr>
      </w:pPr>
      <w:r>
        <w:rPr>
          <w:rFonts w:eastAsia="Times New Roman" w:cs="Simplified Arabic" w:ascii="Calibri" w:hAnsi="Calibri"/>
          <w:b w:val="false"/>
          <w:bCs w:val="false"/>
          <w:color w:val="000000"/>
          <w:sz w:val="32"/>
          <w:szCs w:val="28"/>
          <w:rtl w:val="true"/>
          <w:lang w:bidi="ar-EG"/>
        </w:rPr>
      </w:r>
    </w:p>
    <w:p>
      <w:pPr>
        <w:pStyle w:val="Style19"/>
        <w:jc w:val="center"/>
        <w:rPr>
          <w:rFonts w:ascii="Calibri" w:hAnsi="Calibri" w:eastAsia="Times New Roman" w:cs="Simplified Arabic"/>
          <w:b/>
          <w:b/>
          <w:bCs/>
          <w:sz w:val="32"/>
          <w:szCs w:val="28"/>
          <w:lang w:bidi="ar-EG"/>
        </w:rPr>
      </w:pPr>
      <w:r>
        <w:rPr>
          <w:rFonts w:eastAsia="Times New Roman" w:cs="Simplified Arabic"/>
          <w:b/>
          <w:bCs/>
          <w:sz w:val="32"/>
          <w:szCs w:val="28"/>
          <w:rtl w:val="true"/>
          <w:lang w:bidi="ar-EG"/>
        </w:rPr>
      </w:r>
    </w:p>
    <w:p>
      <w:pPr>
        <w:pStyle w:val="Style19"/>
        <w:jc w:val="center"/>
        <w:rPr/>
      </w:pPr>
      <w:r>
        <w:rPr>
          <w:rtl w:val="true"/>
        </w:rPr>
      </w:r>
    </w:p>
    <w:p>
      <w:pPr>
        <w:pStyle w:val="Style19"/>
        <w:jc w:val="center"/>
        <w:rPr/>
      </w:pPr>
      <w:r>
        <w:rPr>
          <w:rtl w:val="true"/>
        </w:rPr>
      </w:r>
    </w:p>
    <w:p>
      <w:pPr>
        <w:pStyle w:val="Style19"/>
        <w:jc w:val="center"/>
        <w:rPr/>
      </w:pPr>
      <w:r>
        <w:rPr>
          <w:rtl w:val="true"/>
        </w:rPr>
      </w:r>
    </w:p>
    <w:p>
      <w:pPr>
        <w:pStyle w:val="Style19"/>
        <w:jc w:val="center"/>
        <w:rPr/>
      </w:pPr>
      <w:r>
        <w:rPr>
          <w:rtl w:val="true"/>
        </w:rPr>
      </w:r>
    </w:p>
    <w:p>
      <w:pPr>
        <w:pStyle w:val="Normal"/>
        <w:tabs>
          <w:tab w:val="clear" w:pos="5187"/>
          <w:tab w:val="clear" w:pos="7313"/>
        </w:tabs>
        <w:jc w:val="center"/>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صحبه أجمعين، أما بعد،</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 xml:space="preserve">فيقول المؤلف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وَعن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عن عبد الله بن مسعود راوي الحديث الساب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أَلت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الذَّنب أعظم عِنْد الله؟</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قد سأ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سأ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ئ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ي الأعمال أفضل؟ في حديثٍ آخر، فابن مسعود الصحابي الجليل صاحب المناقب سأل عن أعظم الذنوب، وسأل عن أفضل الأعمال، هل سأ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جرد المعرفة والاطلاع أو سأله من أجل العمل؟ الصحابة يسألون للتطبيق بخلاف حال كثير من المسلمين، وبالذات في طبقات المتعلمين يتعلمون العلم، ويحرصون عليه، ومقاصدهم في ذلك متفاوتة؛ ولذا نجد التفاوت الكبير بين العلم والعمل، ونجد ممن يحمل العلم عندهم مخالفات من ارتكاب محظورات وتقصير في مأمورات، وأهل العلم يختلفون، هل يُسمى عال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أو لا يُسمى عال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الذي يعرف الحكم بدليل، لكنه يُخالفه؟ من عصى الله فهو جاهل وليس بعالم،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مَا التَّوْبَةُ عَلَى اللَّهِ لِلَّذِينَ يَعْمَلُونَ السُّوءَ بِجَهَالَةٍ</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7</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حْمِلُ هَذَا الْعِلْمَ مِنْ كُلِّ خَلَفٍ عُدُولُ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ما ما يحمله الجهال العصاة والفُساق فليس بعلم، ومع الأسف أننا نجد من يتصدى لتعليم العلم وهو مخالف لما يحمله من علم هذا في الحقيقة ليس بعالم؛ لأنه جاء في الحديث</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يَحْمِلُ هَذَا الْعِلْمَ مِنْ كُلِّ خَلَفٍ عُدُولُهُ</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الذي يحمله الفُساق هو في الحقيقة ليس ب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الصحابة سألوا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سألونه لمجرد التعلم أو التفق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أو التثقُّف على ما 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بدون عمل لا، مجرد ما يسمعون التوجيه من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بادرون بالتطبيق، ولو كان من فضائل الأعمال الذي لا يأثم بتركه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نِعْمَ الرَّجلُ عبدُ اللَّهِ لَو كانَ </w:t>
      </w:r>
      <w:r>
        <w:rPr>
          <w:rFonts w:ascii="Simplified Arabic" w:hAnsi="Simplified Arabic" w:eastAsia="MS Mincho;ＭＳ 明朝" w:cs="Simplified Arabic"/>
          <w:color w:val="0000FF"/>
          <w:sz w:val="28"/>
          <w:sz w:val="28"/>
          <w:szCs w:val="28"/>
          <w:rtl w:val="true"/>
          <w:lang w:bidi="ar-EG"/>
        </w:rPr>
        <w:t>يقوم</w:t>
      </w:r>
      <w:r>
        <w:rPr>
          <w:rFonts w:ascii="Simplified Arabic" w:hAnsi="Simplified Arabic" w:eastAsia="MS Mincho;ＭＳ 明朝" w:cs="Simplified Arabic"/>
          <w:color w:val="0000FF"/>
          <w:sz w:val="28"/>
          <w:sz w:val="28"/>
          <w:szCs w:val="28"/>
          <w:rtl w:val="true"/>
          <w:lang w:bidi="ar-EG"/>
        </w:rPr>
        <w:t xml:space="preserve"> مِنَ اللَّيْلِ</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كان لا ينام من الليل إلا قليلًا بعدما سمع هذا الك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نحن نسمع الأوامر والنواهي في الكتاب والسُّنَّة، وبعضنا يفرح إذا وُجِد صارف يصرف الأمر من الوجوب إلى الندب، ويصرف النهي من التحريم إلى الكراهة؛ ليكون له مندوحة في الترك، هذا أمر إلهي، إما في كتاب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و في سُنَّة نبي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ا يليق بمسلم فضلًا عن طالب علم أن يسمع الأمر ويُخالف، أو يسمع النهي ويرتكب، هذا ابن مسعود أبو عبد الرحمن ابن أم عبد الذي قال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أَرَادَ أَنْ يَقْرَأَ الْقُرْآنَ غَضًّا كَمَا أُنْزِلَ</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 xml:space="preserve">فليَقرأ </w:t>
      </w:r>
      <w:r>
        <w:rPr>
          <w:rFonts w:ascii="Simplified Arabic" w:hAnsi="Simplified Arabic" w:eastAsia="MS Mincho;ＭＳ 明朝" w:cs="Simplified Arabic"/>
          <w:color w:val="0000FF"/>
          <w:sz w:val="28"/>
          <w:sz w:val="28"/>
          <w:szCs w:val="28"/>
          <w:rtl w:val="true"/>
          <w:lang w:bidi="ar-EG"/>
        </w:rPr>
        <w:t>بِ</w:t>
      </w:r>
      <w:r>
        <w:rPr>
          <w:rFonts w:ascii="Simplified Arabic" w:hAnsi="Simplified Arabic" w:eastAsia="MS Mincho;ＭＳ 明朝" w:cs="Simplified Arabic"/>
          <w:color w:val="0000FF"/>
          <w:sz w:val="28"/>
          <w:sz w:val="28"/>
          <w:szCs w:val="28"/>
          <w:rtl w:val="true"/>
          <w:lang w:bidi="ar-EG"/>
        </w:rPr>
        <w:t>قراءةِ ابنِ أمِّ عبدٍ</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سأل </w:t>
      </w: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أَي الذَّنب أعظ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ل المراد ذنب واحد؛ لأنه مفرد، لكنه مقترن بأل الجنسية، فالمراد أي الذنوب؟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عَصْرِ</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lang w:bidi="ar-EG"/>
        </w:rPr>
        <w:t>إِنَّ الإِنسَانَ لَفِي خُسْرٍ</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عص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نسان شامل، وليس المراد به شخص واحد، أنت إذا 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م اغفر لي ذنبي، تقصد واح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أم جميع الذنوب؟ جميع الذنوب</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ascii="Simplified Arabic" w:hAnsi="Simplified Arabic" w:cs="Simplified Arabic"/>
          <w:sz w:val="28"/>
          <w:sz w:val="28"/>
          <w:szCs w:val="28"/>
          <w:rtl w:val="true"/>
          <w:lang w:bidi="ar-EG"/>
        </w:rPr>
        <w:t>أَي الذَّنب أعظم</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شيء الواحد لا يُسأل عنه بأي؛ لأنه لا يقبل التجزئة، لكن يُسأل بأي عمَّا له أجزاء وأنواع وفروع</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ي الذَّنب أعظم عِنْد الله؟</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أشد عقوبة من 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أجابه النبي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ن تجْعَل لله ند</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ا وَهُوَ خلق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أن تجعل له شريكًا أن تُشرك بال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 تعبد غيره مع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ن تجْعَل لله ند</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ا وَهُوَ خلق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يُبين مِنته عليك بحيث لا يُقبَل معه الشرك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ن تجْعَل لله ند</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ا وَهُوَ خلق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بن مسعود</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لت 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ذَلِك لعَظيم</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شرك ما يختلف فيه أحد أنه أعظم الذنوب، وأنه غير قابل للغفران، وأن المشرك خالد مُخلَّد في النار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لا يَغْفِرُ أَنْ يُشْرَكَ بِهِ وَيَغْفِرُ مَا دُونَ ذَلِكَ لِمَنْ يَشَ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لما قال بعضهم أشرك شرك أصغر قال الرسول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جَعَلْتَنِي للهِ نِد</w:t>
      </w:r>
      <w:r>
        <w:rPr>
          <w:rFonts w:ascii="Simplified Arabic" w:hAnsi="Simplified Arabic" w:eastAsia="MS Mincho;ＭＳ 明朝" w:cs="Simplified Arabic"/>
          <w:color w:val="0000FF"/>
          <w:sz w:val="28"/>
          <w:sz w:val="28"/>
          <w:szCs w:val="28"/>
          <w:rtl w:val="true"/>
          <w:lang w:bidi="ar-EG"/>
        </w:rPr>
        <w:t>ًّا؟</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الشرك شأنه عظيم كبيره وصغيره، ويُقرر جمعٌ من أهل العلم أن الشرك بنوعيه الأكبر والأصغر غير قابل للغفران، وأنه يشمله عموم قوله </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لا يَغْفِرُ أَنْ يُشْرَكَ بِ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و كان أصغر، لكنه لا يُخلَّد في النار لا بُد أن يُعذَّب بقدر ما فعل من الشرك، ثم يُخرَج، هذا بالنسبة للشرك الأصغر، أما الأكبر فصاحبه خالد مُخلَّد في النار كما دلت عليه الدلائل القطعية من الكتاب والسُّنَّة</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أَي؟ 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ن تقتل ولدك خشيَة أَن يطعم مَعَ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فظ الآخر</w:t>
      </w:r>
      <w:r>
        <w:rPr>
          <w:rFonts w:ascii="Simplified Arabic" w:hAnsi="Simplified Arabic" w:cs="Simplified Arabic"/>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خافة</w:t>
      </w:r>
      <w:r>
        <w:rPr>
          <w:rFonts w:ascii="Simplified Arabic" w:hAnsi="Simplified Arabic" w:eastAsia="MS Mincho;ＭＳ 明朝" w:cs="Simplified Arabic"/>
          <w:color w:val="0000FF"/>
          <w:sz w:val="28"/>
          <w:sz w:val="28"/>
          <w:szCs w:val="28"/>
          <w:rtl w:val="true"/>
          <w:lang w:bidi="ar-EG"/>
        </w:rPr>
        <w:t xml:space="preserve"> أَن يطعم مَعَك</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معنى واحد، ولا شك أن القتل شأنه عظيم، وسيأتي ما نزل من القرآن تصديقًا لهذا الحديث، والكلام عليه</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t>"</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خشيَة أَن يطعم مَعَ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لت</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أَي؟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ثمَّ أَن تُزَانِي حَلِيلَة جَار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أن يزني الجار بزوجة جاره، و</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تُزَانِي</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فاعل، مفاعلة، والمفاعلة تكون من طرفين، لو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زني، كانت من طرفٍ واحد، وهذا لا يقتضي إفساد المرأة على زوجها</w:t>
      </w:r>
      <w:r>
        <w:rPr>
          <w:rFonts w:ascii="Simplified Arabic" w:hAnsi="Simplified Arabic" w:eastAsia="MS Mincho;ＭＳ 明朝" w:cs="Simplified Arabic"/>
          <w:color w:val="0000FF"/>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تُزَانِي</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حصل منها ومنك، بمعنى أنك أفسدتها إفسادًا كليًّا على زوجها، والزنا كله شأنه عظيم، ومن عظائم الأمور، وحُكمه معروف، لكن الزنا بحليلة الجار أشد؛ لأن الجار له حق الجوار، ولا شك أن الزنا حكمه يتفاوت بحسب الأضرار المترتبة عليه، فالزنا بحليلة الجار أعظم، والحليلة هي الزوجة سُميت بذلك؛ لأنها تحل مع زوجها أينما حل، وتحل له شرعًا بالعقد وأعظم منه –يعني زنا امرأة الج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عظم من الزنا بالبعيدة وإن كان عظيمًا، لا يعني هذا أن أمره سهل أو هين 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أعظم من الزنا بحليلة الجار الزنا بالمحارم –نسأل الله السلامة و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ل يُتصور من مسلم أن يزني بمحارمه؟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ولا أن الفِطر اجتالتها الشياطين، والعقول دخلت تحت تأثير المخدرات والمسكرات التي أفسدت الأفراد والمجتمعات وُجِد هذا نسأل الله السلامة و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ذكر أهل العلم أن فرسًا أُكرِه على أن يطأ أمه فرفض، بالسياط رفض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هو حيو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جُلِّلت الأم بثوبٍ يُغطيها ولا يبين منها شيء فنزا عليها ولدها وما يدر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هذا كلام أثبته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ثم بعد ذلك ماذا حصل منه بعد أن عرف أنها أمه؟ التفت إلى ذكره فقطعه بأسنانه، وهو حيوان الأصل أنه لا يعقل، لكن بعض الحيوانات عندها قوة مدركة ليست من نوع العقل الذي يُناط به التكليف لا، لكن قوة مدركة تُدرك بها ما ينفع وما يضر، وإلا فمن أين للنملة من أصغر المخلوقات أن تدخر قوتها الذي يكفيها لمدة سنة من الحَب، فإذا أدخلت الحبة في جُحرها قسمتها نصفين من أجل ماذا؟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أجل ألا تنبت لو جاءها رطوبة أو ماء ما تنبت، وهي النمل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ي بعض الروايات وهي في البخاري والحديث متفقٌ عليه مخرَّج في الصحيحين، لكن في بعض الروايات وهي في الصحيح قال</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ونزلت هذه الآية تصديقًا لقول رسول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لى الله عليه وس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عني آية الفرقان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ذِينَ لا يَدْعُونَ مَعَ اللَّهِ إِلَهًا آخَرَ وَلا يَقْتُلُونَ النَّفْسَ الَّتِي حَرَّمَ اللَّهُ إِلَّا بِالْحَقِّ وَلا يَزْنُونَ</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حديث فيه بيان عِظم الذنب الأعظم وهو الشرك، وعِظم القتل، وعِظم الزنا، والآية كذلك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ذِينَ لا يَدْعُونَ مَعَ اللَّهِ إِلَهًا آخَرَ وَلا يَقْتُلُونَ النَّفْسَ الَّتِي حَرَّمَ اللَّهُ إِلَّا بِالْحَقِّ وَلا يَزْنُونَ وَمَنْ يَفْعَلْ ذَلِكَ يَلْقَ أَثَامًا</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ascii="Simplified Arabic" w:hAnsi="Simplified Arabic" w:cs="Simplified Arabic"/>
          <w:color w:val="FF0000"/>
          <w:sz w:val="28"/>
          <w:sz w:val="28"/>
          <w:szCs w:val="28"/>
          <w:rtl w:val="true"/>
          <w:lang w:bidi="ar-EG"/>
        </w:rPr>
        <w:t>يُضَاعَفْ لَهُ الْعَذَابُ</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9</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شرك أمره عظيم يعني الآية نزلت تصديقًا للحديث، لكن هل هناك مطابقة بين الآية والحديث؟ نعم من حيث العموم الحديث فيه تعظيم هذه الأمور الثلاثة والآية كذلك، لكن</w:t>
      </w:r>
      <w:r>
        <w:rPr>
          <w:rFonts w:ascii="Simplified Arabic" w:hAnsi="Simplified Arabic" w:cs="Simplified Arabic"/>
          <w:color w:val="FF0000"/>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لا يَدْعُونَ مَعَ اللَّهِ إِلَهًا آخَرَ</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نا في الحديث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ن تجْعَل لله ند</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ا وَهُوَ خلق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ثاني</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يَقْتُلُونَ النَّفْسَ الَّتِي حَرَّمَ اللَّهُ إِلَّا بِالْحَقِّ</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حديث</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ن تقتل ولدك</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تل من نوعٍ خاص يعني فيه الجريمة القتل، وفيه أيضًا القطيعة بقتل الولد، والآية مطلق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يَقْتُلُونَ النَّفْسَ الَّتِي حَرَّمَ اللَّهُ إِلَّا بِالْحَقِّ</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ولد وغيره، وأعظم من قتل الولد قتل الوالد، وأعظم ما جاء في القتل،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مَن </w:t>
      </w:r>
      <w:r>
        <w:rPr>
          <w:rFonts w:ascii="Simplified Arabic" w:hAnsi="Simplified Arabic" w:eastAsia="MS Mincho;ＭＳ 明朝" w:cs="Simplified Arabic"/>
          <w:color w:val="0000FF"/>
          <w:sz w:val="28"/>
          <w:sz w:val="28"/>
          <w:szCs w:val="28"/>
          <w:rtl w:val="true"/>
          <w:lang w:bidi="ar-EG"/>
        </w:rPr>
        <w:t>قَتَلَ نَبِيًّا أَوْ قَتَلَهُ نَبِيٌّ</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جاء من تعظيم القتل الذين يقتلون الأنبياء والذين يقتلون الذين يأمرون بالقسط من الناس، هذه شنائع عظائ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فالقتل في الحديث خاصٌّ بالولد، وفي الآية مطلق، لكن هو داخل في الإطلاق من باب أولى</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أَن تُزَانِي حَلِيلَة جَارك</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الآية إطلاق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يَزْنُونَ</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الزنا من النوع الخاص أعظم وأشنع</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فالمطابقة من حيث العموم في ذِكر الثلاثة الأمور العظائم على ترتيبها، فأنزل الله تصديقًا لقول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وله –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الَّذِينَ لا يَدْعُونَ مَعَ اللَّهِ إِلَهًا آخَرَ</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ن تجْعَل لله ند</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ا وَهُوَ خلق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يَقْتُلُونَ النَّفْسَ الَّتِي حَرَّمَ اللَّهُ إِلَّا بِالْحَقِّ</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أَن تقتل ولدك </w:t>
      </w:r>
      <w:r>
        <w:rPr>
          <w:rFonts w:ascii="Simplified Arabic" w:hAnsi="Simplified Arabic" w:eastAsia="MS Mincho;ＭＳ 明朝" w:cs="Simplified Arabic"/>
          <w:color w:val="0000FF"/>
          <w:sz w:val="28"/>
          <w:sz w:val="28"/>
          <w:szCs w:val="28"/>
          <w:rtl w:val="true"/>
          <w:lang w:bidi="ar-EG"/>
        </w:rPr>
        <w:t>مخافة</w:t>
      </w:r>
      <w:r>
        <w:rPr>
          <w:rFonts w:ascii="Simplified Arabic" w:hAnsi="Simplified Arabic" w:eastAsia="MS Mincho;ＭＳ 明朝" w:cs="Simplified Arabic"/>
          <w:color w:val="0000FF"/>
          <w:sz w:val="28"/>
          <w:sz w:val="28"/>
          <w:szCs w:val="28"/>
          <w:rtl w:val="true"/>
          <w:lang w:bidi="ar-EG"/>
        </w:rPr>
        <w:t xml:space="preserve"> أَن يطعم مَعَ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pP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يَزْنُونَ</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8</w:t>
      </w:r>
      <w:r>
        <w:rPr>
          <w:rFonts w:cs="Simplified Arabic" w:ascii="Simplified Arabic" w:hAnsi="Simplified Arabic"/>
          <w:sz w:val="28"/>
          <w:szCs w:val="28"/>
          <w:rtl w:val="true"/>
          <w:lang w:bidi="ar-EG"/>
        </w:rPr>
        <w:t>]</w:t>
      </w:r>
      <w:r>
        <w:rPr>
          <w:rFonts w:eastAsia="MS Mincho;ＭＳ 明朝" w:cs="Simplified Arabic" w:ascii="Simplified Arabic" w:hAnsi="Simplified Arabic"/>
          <w:color w:val="0000FF"/>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أَن تُزَانِي حَلِيلَة جَارك</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لها من عظائم الأمور، كما هو مقرر</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الشرك مثل ما ذكرنا سابقًا، وكما قال الله –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لا يَغْفِرُ أَنْ يُشْرَكَ بِهِ</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قتل لا شك أنه أنواع، إذا كان الزنا مراتب، وكله من الفواحش، ومن عظائم الأمور، لكنه مراتب مثل ما ذكرنا، المنصوص في الحديث على الزنا بحليلة الجار، وأعظم منه الزنا بالمحارم الذي يقتضي القتل حتمًا مطلقًا سواءً كان فاعله –كما قرر جمعٌ من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سواءً كان محصنًا أو غير محصن؛ لِعظمه وشناعت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قت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نه قتل العمد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وهو أشد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نه شبه العمد، ومنه الخطأ</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أما قاتل العمد فسُئل ابن عباس في البخاري بعد رواية هذا الحديث هل له توبة؟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ا توبة له قاتل العمد، واستدل بآية النساء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مَنْ يَقْتُلْ مُؤْمِنًا مُتَعَمِّدًا فَجَزَاؤُهُ جَهَنَّمُ خَالِدًا فِيهَا</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يس له توبة، قيل له عن آية الفرقان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لَّا مَنْ تَابَ وَآمَنَ وَعَمِلَ عَمَلًا صَالِحًا</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رقا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ختها آية النساء، ولا شك أن آية النساء متأخرة عن آية الفرقان، فالقاتل عمد ليس له توبة فيما قرره حبر الأمة وترجمان القرآن ابن عباس</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لكن هو جاء في أحاديث ما يدل لهذا، لكن جمهور السلف وجميع أهل السُّنَّة والجماعة يرون أنه كغيره من الذنوب –أعني قتل العم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ه توبة، وليس بأعظم من الشرك، تُقبل توبة المشرك، وحمل أهل السُّنَّة جميع ما ورد من ذلك على التغليظ، يكون من نصوص الوعيد التي تُمَر كما جاءت؛ لأنها أبلغ في الزجر، وصحَّحوا توبة القاتل كغيره، و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نى قو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فَجَزَاؤُهُ جَهَنَّمُ</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93</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إن شاء الله أن يُجازيه على ما صنع فإنه يُعذَّب في جهنم، ويخلد فيها بمعنى طول الإقامة، الخلود هنا معناه طول الإقامة وليس دوامها، واستدلوا بقوله –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لا يَغْفِرُ أَنْ يُشْرَكَ بِهِ وَيَغْفِرُ مَا دُونَ ذَلِكَ</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القتل دون الشرك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يَغْفِرُ مَا دُونَ ذَلِكَ لِمَنْ يَشَاءُ</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48</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من الحجة على ذلك حديث الإسرائيلي الذي قتل تسعةً وتسعين نفسًا، فسأل عابد،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ل لي توب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ما لك توبة، فكمَّل به المائة، ثم سأل عالم،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يحول بينك وبين التوبة؟ وحينئذٍ تاب وتنازعت فيه الملائكة، وفي النهاية استلمته ملائكة الرحمة؛ لأنه تاب وصحَّت توب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هذا يدل على أن القاتل كغيره تُقبل توبته بشروطها، وإذا لم يتب أو اختل شرطٌ من شروطها فهو داخلٌ تحت المشيئة، لكن الأمر عظيم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ا يَزَالُ المُسلم في فُسْحَة</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من دينِهِ حتَّى يُصيب دم</w:t>
      </w:r>
      <w:r>
        <w:rPr>
          <w:rFonts w:ascii="Simplified Arabic" w:hAnsi="Simplified Arabic" w:eastAsia="MS Mincho;ＭＳ 明朝" w:cs="Simplified Arabic"/>
          <w:color w:val="0000FF"/>
          <w:sz w:val="28"/>
          <w:sz w:val="28"/>
          <w:szCs w:val="28"/>
          <w:rtl w:val="true"/>
          <w:lang w:bidi="ar-EG"/>
        </w:rPr>
        <w:t>ًا</w:t>
      </w:r>
      <w:r>
        <w:rPr>
          <w:rFonts w:ascii="Simplified Arabic" w:hAnsi="Simplified Arabic" w:eastAsia="MS Mincho;ＭＳ 明朝" w:cs="Simplified Arabic"/>
          <w:color w:val="0000FF"/>
          <w:sz w:val="28"/>
          <w:sz w:val="28"/>
          <w:szCs w:val="28"/>
          <w:rtl w:val="true"/>
          <w:lang w:bidi="ar-EG"/>
        </w:rPr>
        <w:t xml:space="preserve"> حرام</w:t>
      </w:r>
      <w:r>
        <w:rPr>
          <w:rFonts w:ascii="Simplified Arabic" w:hAnsi="Simplified Arabic" w:eastAsia="MS Mincho;ＭＳ 明朝" w:cs="Simplified Arabic"/>
          <w:color w:val="0000FF"/>
          <w:sz w:val="28"/>
          <w:sz w:val="28"/>
          <w:szCs w:val="28"/>
          <w:rtl w:val="true"/>
          <w:lang w:bidi="ar-EG"/>
        </w:rPr>
        <w:t>ًا</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القتل شأنه عظيم، والشرك شأنه أعظ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تساهل الناس في الأمور الثلاثة –نسأل الله 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وجِد في المجتمعات الإسلامية مَن يُشرك الشرك الأكبر وهو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ا إله إلا الله، ويدعو غير الله، ويرجو غير الله، ويخاف غير الله، ويستغيث بغير الله، ويصرف أنواع العبادة التي لا تجوز إلا 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صرفها لبعض المخلوقين، وهذا كثير في الأمة الإسلامية، وأيضًا مُسطَّر في كُتب التراجم، كُتب التواريخ، ويذكرون أشياء عند القبور يندى لها الجبين، والله المستعا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قتل انظر ترى في المجتمعات الإسلامية استحر فيها القتل في الأيام المتأخرة؛ لكثرة الفتن، وجاء في الخبر الصحيح عن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نه في آخر الزمان يكثر الهرج، والهرج هو</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تل بلسان الحبشة، كما قال أبو موسى الراوي أبو موسى الأشعري، الهرج</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تل بلسان الحبشة، وفي آخر الزمان لا يدري القاتل فيما قتل، ولا المقتول فيما قُتِل</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في السنوات الأخيرة الأمر والوضع لا يخفى على أحد من أيسر الأمور أن يخرج الإنسان من بيته ولا يعود، منه ما هو بتأويل، ومنه ما هو بغير تأويل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نستغرب وجود مثل هذه الفتن؛ لأنه أُخبِر عنها بالنصوص الصحيحة، وإذا كان عثمان بن عفان أمير المؤمنين ثالث الخلفاء الراشدين، وأفضل الأمة بعد نبيها وأبي بكرٍ وعمر يُقتَل في بيته وهو صائم يقرأ القرآن بين المهاجرين والأنصار، لكنها الفتن –نسأل الله السلامة و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ذلك أُمِرنا بالاستعاذة منها في كل صلا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أما الزنا فحدِّث ولا حرج بعد وجود هذه المغريات، وهذه القنوات الإباحية، ووجِد التساهل في الأمر والنهي، ووجِد التساهل في المراقبة من قِبل أولياء الأمور يسهل على الإنسان أن يرى ابنته تخرج أو زوجته تخرج متبرجة متعطرة، وتغشى الأسواق، وتغشى الأماكن التي فيها الاختلاط، والنتيج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له المستع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ذكَر قصص وأخبار وأمور، نسأل الله السلامة و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ثم بعد ذلك قال المؤلف –رحمه ال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w:t>
      </w:r>
      <w:r>
        <w:rPr>
          <w:rFonts w:ascii="Simplified Arabic" w:hAnsi="Simplified Arabic" w:cs="Simplified Arabic"/>
          <w:sz w:val="28"/>
          <w:sz w:val="28"/>
          <w:szCs w:val="28"/>
          <w:rtl w:val="true"/>
          <w:lang w:bidi="ar-EG"/>
        </w:rPr>
        <w:t xml:space="preserve"> تعالى</w:t>
      </w:r>
      <w:r>
        <w:rPr>
          <w:rFonts w:ascii="Simplified Arabic" w:hAnsi="Simplified Arabic" w:cs="Simplified Arabic"/>
          <w:sz w:val="28"/>
          <w:sz w:val="28"/>
          <w:szCs w:val="28"/>
          <w:rtl w:val="true"/>
          <w:lang w:bidi="ar-EG"/>
        </w:rPr>
        <w:t xml:space="preserve">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آيَة الْمُنَافِق ثَلَاث</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يعني العلامة الظاهرة؛ لأن النفاق الاعتقادي باطن قد لا يُطَلَع عليه، وهو إظهار الإسلام وإبطان الكفر، لكن من العلامات الظاهرة ما ذُكِر في هذا الحدي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بعض الناس إذا قي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م ترتكب هذه المعصية؟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تقوى هاهنا، يُشير إلى قلبه، أين التقوى وأنت تعصي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زَّ وجلَّ</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ما تعريف التقوى؟ فعل الأوامر واجتناب النواهي،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قوى هاهنا وأنت تعصي، تُجاهر بمعصيتك، ت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قوى؟</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ين التقوى؟ أنت مُكذِّب لدعواك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آيَة الْمُنَافِق ثَلَاث</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ثلاث</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مَنْ كُنَّ فِيهِ</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بعض الأحاديث أربعٌ</w:t>
      </w:r>
      <w:r>
        <w:rPr>
          <w:rFonts w:ascii="Simplified Arabic" w:hAnsi="Simplified Arabic" w:cs="Simplified Arabic"/>
          <w:b w:val="false"/>
          <w:b w:val="false"/>
          <w:bCs w:val="false"/>
          <w:sz w:val="28"/>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أَرْبَعٌ مَنْ كُنَّ فِيهِ كَانَ مُنَافِقًا خَالِصًا</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وَمَنْ كَانَتْ فِيهِ </w:t>
      </w:r>
      <w:r>
        <w:rPr>
          <w:rFonts w:ascii="Simplified Arabic" w:hAnsi="Simplified Arabic" w:eastAsia="MS Mincho;ＭＳ 明朝" w:cs="Simplified Arabic"/>
          <w:color w:val="0000FF"/>
          <w:sz w:val="28"/>
          <w:sz w:val="28"/>
          <w:szCs w:val="28"/>
          <w:rtl w:val="true"/>
          <w:lang w:bidi="ar-EG"/>
        </w:rPr>
        <w:t>واحدةٌ</w:t>
      </w:r>
      <w:r>
        <w:rPr>
          <w:rFonts w:ascii="Simplified Arabic" w:hAnsi="Simplified Arabic" w:eastAsia="MS Mincho;ＭＳ 明朝" w:cs="Simplified Arabic"/>
          <w:color w:val="0000FF"/>
          <w:sz w:val="28"/>
          <w:sz w:val="28"/>
          <w:szCs w:val="28"/>
          <w:rtl w:val="true"/>
          <w:lang w:bidi="ar-EG"/>
        </w:rPr>
        <w:t xml:space="preserve"> مِنْهُنَّ كَانَتْ فِيهِ خَصْلَةٌ مِنْ النِّفَاقِ</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ي الحديث ثلاث</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أولى</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ذَا حَدَّثَ كَذَبَ</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كون الكذب غال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عليه، من يُزاول الكذب في أحيان يسيرة أو كذا هذا موجود في المسلمين وكثير، لكن إذا كان الغالب عليه ما ن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دائمًا يكذب ولا يصدق أبدًا، فقد قال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 الشيطان</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صَدَقَكَ وهو كَذُوبٌ</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ذا كان الغالب في كلامه الكذب هذه علامة من علامات النفاق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نسال الله السلامة والعافية</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دل لذلك الشرط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ذَا حَدَّثَ كَذَبَ</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كذب حرامٌ بالإجماع، حرامٌ بإجماع أهل ال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هو أيضًا متفاوت فيه الكذب الذي آثاره يسيرة أقل مما يترتب عليه شر عظيم أو شر لاحق بفئام من الناس أو بالجماعة، وأعظم من ذلك الكذب على الله ورسوله، ومن أعظم الكذب على الله القول على الله بلا علم،</w:t>
      </w:r>
      <w:r>
        <w:rPr>
          <w:rFonts w:ascii="Simplified Arabic" w:hAnsi="Simplified Arabic" w:cs="Simplified Arabic"/>
          <w:sz w:val="28"/>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لا تَقُولُوا لِمَا تَصِفُ أَلْسِنَتُكُمُ الْكَذِبَ هَذَا حَلالٌ وَهَذَا حَرَامٌ</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حل</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16</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من يقل مثل هذا ولا علم عنده كاذب على الله وعلى رسو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وَيَوْمَ الْقِيَامَةِ تَرَى الَّذِينَ كَذَبُوا عَلَى اللَّهِ وُجُوهُهُمْ مُسْوَدَّةٌ</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زمر</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سأل الله العافية، ولا يتورع عن مثل هذا إلا من عصمه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تجد العامي سمع كلمة ونزلها في غير منزلها هو سُئل عن شيء فأجاب، والجواب غير مطابق للسؤال، كل هذا من الجرأة على الله، وتجد طالب علم كذلك يخشى أن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اهل، وتجد شخص</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عنده علم، لكنه مفتون، نسأل الله العافي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وفي آخر الزمان يكثر هذا النوع من الناس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نَّ اللهَ لَا يَقْبِضُ الْعِلْمِ انْتِزاعًا يَنْتَزِعُهُ من صُدورِ الرِّجالِ، وَ</w:t>
      </w:r>
      <w:r>
        <w:rPr>
          <w:rFonts w:ascii="Simplified Arabic" w:hAnsi="Simplified Arabic" w:eastAsia="MS Mincho;ＭＳ 明朝" w:cs="Simplified Arabic"/>
          <w:color w:val="0000FF"/>
          <w:sz w:val="28"/>
          <w:sz w:val="28"/>
          <w:szCs w:val="28"/>
          <w:rtl w:val="true"/>
          <w:lang w:bidi="ar-EG"/>
        </w:rPr>
        <w:t>إنما</w:t>
      </w:r>
      <w:r>
        <w:rPr>
          <w:rFonts w:ascii="Simplified Arabic" w:hAnsi="Simplified Arabic" w:eastAsia="MS Mincho;ＭＳ 明朝" w:cs="Simplified Arabic"/>
          <w:color w:val="0000FF"/>
          <w:sz w:val="28"/>
          <w:sz w:val="28"/>
          <w:szCs w:val="28"/>
          <w:rtl w:val="true"/>
          <w:lang w:bidi="ar-EG"/>
        </w:rPr>
        <w:t xml:space="preserve"> يَقْبِضُ الْعِلْمَ بِقَبْضِ الْعُلَمَاء</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حتَّى إذَا لَمْ يُبْقِ عَالِمًا اتَّخَذَ النَّاسُ رُؤُوسًا جُهَّالًا، فَسُئِلُوا فأفْتَوْا بغيرِ عِلْمٍ، فَضَلُّوا وأَضَلُّوا</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هذا من أعظم أنواع الكذب؛ لأنه كذبٌ على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كذلك الكذب على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وضع الأحاديث عليه، هناك طوائف كذبوا على النبي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هو يقول كما في الصحيحين</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كَذَبَ عَلَيَّ مُتَعَمِّدًا، فَلْيَتَبَوَّأْ مَقْعَدَهُ مِنَ النَّا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ذين كذبوا على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هم مقاصد وأهداف تختلف منهم الزنادقة الذي يُريدون أن يشوّهوا الدين، ومنهم أُناس حملهم التعصب على وضع الأحاديث، ومنهم أهل طمع وضعوا أحاديث في تجاراتهم؛ ليُروِّجوها على الناس، ومنهم قومٌ انتسبوا إلى الزُّهد والعبادة، فكذبوا أحاديث ووضعوا أحاديث يُرغِّبون العامة بأنواعٍ من العبادات لم يَرد بها دليل، فأوقعوهم في البدع هم كذبوا على الله وعلى رسوله، وأضلوا الناس بأن جعلوهم يتعبدون بأمورٍ لا أصل لها، ومن غبائهم أنهم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حن نكذب للرسول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ا نكذب عليه، نكذب له، فعلى حد زعمهم ما يدخلون في حديث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كَذَبَ عَلَيَّ</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نحن نكذب به، ما معني يكذبون له؟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روجون عبادات، ويبتدعون في دين الله ما ليس منه، وبزعمهم أنهم إذا انشغل الناس بهذه العبادات، ولو لم يكن لها أصل أحسن من كونهم تضيع أوقاتهم بدون فائدة، وهذا وُجِد، والتعليل موجو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سوأ من ذلك أن يُبرر على لسان من ينتسب إلى العلم، في تفسي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وح البي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سماعيل حقي، وهو كتاب له شهرته، وله رواجه في بعض الأقطار الإسلامية، وله شأن، وقرَّر أنه يروي الموضوعات في هذا التفسير، ولا عنده مشكلة، يروي أحاديث موضوعة، وسبقه من سبقه برواية الموضوعات الزمخشري والبيضاوي والثعلبي وكثير من المفسرين، حتى الواحدي وقع في شيءٍ من هذا</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حديث أُبي في فضائل السور قطَّعوه وفي نهاية كل سورة يأتون بفضل هذه السورة على ضوء ما جاء في هذا الحديث وهو حديثٌ موضوع مكذوب ع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إسماعيل حقي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يروي الموضوعات؛ لتضمنها الترغيب في قراءة القرآن، فإن كانت ثابتة فبها ونِعمت، وإن كانت غير ثابتة –هذا كلام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ن كانت غير ثابتة، فقد قال الأ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نا نكذب له، ولا نكذب علي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لا شك أن هذا جهل مركَّب، وزلةٌ وهفوةٌ عظيمة، مثل هذه الأمور لا تُتَجاوز من شخصٍ يُؤلِّف في التفسير، ويُبرر للكذبة على النبي –عليه الصلاة و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لا شك أن من كذب على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تعمد جاء فيه النص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كَذَبَ عَلَيَّ مُتَعَمِّدًا، فَلْيَتَبَوَّأْ مَقْعَدَهُ مِنَ النَّا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كذب علي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عظائم الأمور، لكنه عند عامة أهل العلم لا يكفر وإن قال بكفره بعض أهل العلم كالجويني والد إمام الحرمين، لكنهم خطَّؤوه، أمره عظيم وشأنه خطير، لكن مع ذلك لا يكفر في قول جماهير أهل ال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من كذب من غير عمد، بعض الناس يصعد المنبر أو يقف ليعظ الناس، ويُوجههم ويذكر أحاديث ما يدري عنها، ما يدري ثابتة أو غير ثابتة، جاء في الحديث في مقدمة مسلم</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حَدَّثَ عَنِّي بِحَدِيثٍ يُرَى أَنَّهُ كَذِبٌ فَهُوَ أَحَدُ الْكَاذِبِينَ</w:t>
      </w:r>
      <w:r>
        <w:rPr>
          <w:rFonts w:ascii="Simplified Arabic" w:hAnsi="Simplified Arabic" w:eastAsia="MS Mincho;ＭＳ 明朝" w:cs="Simplified Arabic"/>
          <w:color w:val="0000FF"/>
          <w:sz w:val="28"/>
          <w:sz w:val="28"/>
          <w:szCs w:val="28"/>
          <w:rtl w:val="true"/>
          <w:lang w:bidi="ar-EG"/>
        </w:rPr>
        <w:t xml:space="preserve"> أو </w:t>
      </w:r>
      <w:r>
        <w:rPr>
          <w:rFonts w:ascii="Simplified Arabic" w:hAnsi="Simplified Arabic" w:eastAsia="MS Mincho;ＭＳ 明朝" w:cs="Simplified Arabic"/>
          <w:color w:val="0000FF"/>
          <w:sz w:val="28"/>
          <w:sz w:val="28"/>
          <w:szCs w:val="28"/>
          <w:rtl w:val="true"/>
          <w:lang w:bidi="ar-EG"/>
        </w:rPr>
        <w:t>الْكَاذِب</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ينَ</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فلا يجوز للإنسان أن ينسب إلى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شيئًا إلا بعد التأكد من ثبوته، لا بُد أن يتأكد، ولا يتساهل في النِّسبة إلى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بل التأك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ذَا حَدَّثَ كَذَبَ</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وَإِذا وعد أخلف</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 لزيدٍ من الن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ندي لك هدية، أو عندي لك الكتاب الفلاني هو طالب علم، ثم يقرأ في كُتب أهل العلم أن مثل هذا الوعد لا يلزم إلا بالقبض؛ فيتساهل، ولا شك أن قول الجمهور أنه إذا لم يكن مُبيتًا للإخلاف أثناء الوعد إذا لم يكن مُبيت</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يعده وفي نيته إلا يفي أنه داخل في هذا، لكن يبقى أنه إذا كان نيته الوفاء، ثم عرض له ما يعرض فإنه لا يلزم الوفاء بمثل هذا</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قالو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جاز الوعد مندوبٌ عند الجمهور، واستدل بعضهم على وجوبه بقوله تعالى</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كَبُرَ مَقْتًا عِنْدَ اللَّهِ أَنْ تَقُولُوا مَا لا تَفْعَلُونَ</w:t>
      </w:r>
      <w:r>
        <w:rPr>
          <w:rFonts w:cs="Simplified Arabic" w:ascii="Simplified Arabic" w:hAnsi="Simplified Arabic"/>
          <w:color w:val="FF0000"/>
          <w:sz w:val="28"/>
          <w:szCs w:val="28"/>
          <w:rtl w:val="true"/>
          <w:lang w:bidi="ar-EG"/>
        </w:rPr>
        <w:t>}</w:t>
      </w:r>
      <w:r>
        <w:rPr>
          <w:rFonts w:cs="Simplified Arabic" w:ascii="Simplified Arabic" w:hAnsi="Simplified Arabic"/>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ص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مق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شد البغض والغضب، لا شك أنه شديد</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إسماعيل جاء وصفه بأنه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صَادِقَ الْوَعْدِ</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ريم</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4</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ذكروا –يعني المفسر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ذكروا في تفسير الآية أنه وعد شخصًا أن ينتظره في مكان إسماعيل –عليه السلا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مكث حولًا في هذا المكان، قال بعض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ه اتخذه مسكنًا ينتظر، والله أعلم بالحقيقة أنا لا أعرف هذا الخبر، لكنهم ذكروه، ولا شك أنه يستحق مثل هذا الوصف من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ي كلامٍ يُتلى إلى قيام الساعة، لا شك أنه ليست المسألة مسألة أمر يسير، لكن على شيءٍ عظيم اختص ب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وعلى نبينا أفضل الصلاة والسلا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ذا وعد أخلف</w:t>
      </w:r>
      <w:r>
        <w:rPr>
          <w:rFonts w:ascii="Simplified Arabic" w:hAnsi="Simplified Arabic" w:eastAsia="MS Mincho;ＭＳ 明朝" w:cs="Simplified Arabic"/>
          <w:color w:val="0000FF"/>
          <w:sz w:val="28"/>
          <w:sz w:val="28"/>
          <w:szCs w:val="28"/>
          <w:rtl w:val="true"/>
          <w:lang w:bidi="ar-EG"/>
        </w:rPr>
        <w:t>، وَ</w:t>
      </w:r>
      <w:r>
        <w:rPr>
          <w:rFonts w:ascii="Simplified Arabic" w:hAnsi="Simplified Arabic" w:eastAsia="MS Mincho;ＭＳ 明朝" w:cs="Simplified Arabic"/>
          <w:color w:val="0000FF"/>
          <w:sz w:val="28"/>
          <w:sz w:val="28"/>
          <w:szCs w:val="28"/>
          <w:rtl w:val="true"/>
          <w:lang w:bidi="ar-EG"/>
        </w:rPr>
        <w:t>إِذَا اؤْتُمِنَ خَا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خون ما يؤتمن عليه، والخيانة من عظائم الأمور،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لِكُلِّ غَادِرٍ لِواءٌ</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ه غدرة فلان، الغدر خيانة إذا كانت خاصة في العهد، وجاءت في بعض الأحاديث</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ذَا عَاهَدَ غَدَرَ</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يضًا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ذَا خَاصَمَ فَجَ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الخصومة، فمن علامات المنافقين الغدر إذا أعطى العهد، وإذا اؤتمن على مال أو غيره حتى على كلام سر خان صاحبه وأفشى هذا السر أو جحد المال، وقطع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تي كانت تستعير المتاع وتجحده، والحديث في الصحيح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إِذَا خَاصَمَ فَجَرَ</w:t>
      </w:r>
      <w:r>
        <w:rPr>
          <w:rFonts w:eastAsia="MS Mincho;ＭＳ 明朝" w:cs="Simplified Arabic" w:ascii="Simplified Arabic" w:hAnsi="Simplified Arabic"/>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هنا في الخصومات على المسلم أن يتقي الله –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الذي يُخاصم لنفسه قد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خصومات محدودة في عمره، وبعض الناس يعيش عمرًا طويلًا ما يدخل المحاكم، ولا يخاصم أح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وبعض الناس يصير له معاملات، ويتعرض للخصومات، لكن عليه أن يصدق ولا يتعدى على حقوق الناس، ويدخل في ذلك من يتعرضون للخصومات باستمرار واطراد كالمحامين ينتبهون لهذا، وهذه مزلة قدم؛ لأن المسألة مسألة استدراج، قد يكون في بداية الأمر يكون عنده شيء من التحري والورع، لكن مع الوقت تسهل عليه الأمور، وقد يكون في مسائل ابتلاء يُعطى مبلغ</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كبير</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EG"/>
        </w:rPr>
        <w:t xml:space="preserve"> على إنجاح قضية، فهو يسعى بكل ما أوتي  من حُجة وبيان لكسب القضية من أجل أن يحصل له هذا الجُعل، فالمسألة مزلة قدم، فالمسألة لا شك أنها مزلة قدم، على الإنسان أن يهتم لنفسه، ويحتاط لنفسه، ويكون الهدف استخراج الحق لصاحبه، وإعانة المظلوم على الظالم يُؤجر بذلك وما يأخذه من أجرة لا شيء فيه، لكن الإشكال أنه مع الوقت يُخشى عليه، فعليه أن يهتم ويحتاط لنفسه، و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لعل بعضَكم</w:t>
      </w:r>
      <w:r>
        <w:rPr>
          <w:rFonts w:ascii="Simplified Arabic" w:hAnsi="Simplified Arabic" w:eastAsia="MS Mincho;ＭＳ 明朝" w:cs="Simplified Arabic"/>
          <w:color w:val="0000FF"/>
          <w:sz w:val="28"/>
          <w:sz w:val="28"/>
          <w:szCs w:val="28"/>
          <w:rtl w:val="true"/>
          <w:lang w:bidi="ar-EG"/>
        </w:rPr>
        <w:t xml:space="preserve"> أن يكون</w:t>
      </w:r>
      <w:r>
        <w:rPr>
          <w:rFonts w:ascii="Simplified Arabic" w:hAnsi="Simplified Arabic" w:eastAsia="MS Mincho;ＭＳ 明朝" w:cs="Simplified Arabic"/>
          <w:color w:val="0000FF"/>
          <w:sz w:val="28"/>
          <w:sz w:val="28"/>
          <w:szCs w:val="28"/>
          <w:rtl w:val="true"/>
          <w:lang w:bidi="ar-EG"/>
        </w:rPr>
        <w:t xml:space="preserve"> ألحن بح</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جَّته من بعضٍ، </w:t>
      </w:r>
      <w:r>
        <w:rPr>
          <w:rFonts w:ascii="Simplified Arabic" w:hAnsi="Simplified Arabic" w:eastAsia="MS Mincho;ＭＳ 明朝" w:cs="Simplified Arabic"/>
          <w:color w:val="0000FF"/>
          <w:sz w:val="28"/>
          <w:sz w:val="28"/>
          <w:szCs w:val="28"/>
          <w:rtl w:val="true"/>
          <w:lang w:bidi="ar-EG"/>
        </w:rPr>
        <w:t xml:space="preserve">فأقضي له على نحو ما أسمع، </w:t>
      </w:r>
      <w:r>
        <w:rPr>
          <w:rFonts w:ascii="Simplified Arabic" w:hAnsi="Simplified Arabic" w:eastAsia="MS Mincho;ＭＳ 明朝" w:cs="Simplified Arabic"/>
          <w:color w:val="0000FF"/>
          <w:sz w:val="28"/>
          <w:sz w:val="28"/>
          <w:szCs w:val="28"/>
          <w:rtl w:val="true"/>
          <w:lang w:bidi="ar-EG"/>
        </w:rPr>
        <w:t xml:space="preserve">فمن قضيتُ له </w:t>
      </w:r>
      <w:r>
        <w:rPr>
          <w:rFonts w:ascii="Simplified Arabic" w:hAnsi="Simplified Arabic" w:eastAsia="MS Mincho;ＭＳ 明朝" w:cs="Simplified Arabic"/>
          <w:color w:val="0000FF"/>
          <w:sz w:val="28"/>
          <w:sz w:val="28"/>
          <w:szCs w:val="28"/>
          <w:rtl w:val="true"/>
          <w:lang w:bidi="ar-EG"/>
        </w:rPr>
        <w:t xml:space="preserve">بشيءٍ </w:t>
      </w:r>
      <w:r>
        <w:rPr>
          <w:rFonts w:ascii="Simplified Arabic" w:hAnsi="Simplified Arabic" w:eastAsia="MS Mincho;ＭＳ 明朝" w:cs="Simplified Arabic"/>
          <w:color w:val="0000FF"/>
          <w:sz w:val="28"/>
          <w:sz w:val="28"/>
          <w:szCs w:val="28"/>
          <w:rtl w:val="true"/>
          <w:lang w:bidi="ar-EG"/>
        </w:rPr>
        <w:t>من حق أخيه</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 xml:space="preserve">فإنما </w:t>
      </w:r>
      <w:r>
        <w:rPr>
          <w:rFonts w:ascii="Simplified Arabic" w:hAnsi="Simplified Arabic" w:eastAsia="MS Mincho;ＭＳ 明朝" w:cs="Simplified Arabic"/>
          <w:color w:val="0000FF"/>
          <w:sz w:val="28"/>
          <w:sz w:val="28"/>
          <w:szCs w:val="28"/>
          <w:rtl w:val="true"/>
          <w:lang w:bidi="ar-EG"/>
        </w:rPr>
        <w:t>أقضي له</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ب</w:t>
      </w:r>
      <w:r>
        <w:rPr>
          <w:rFonts w:ascii="Simplified Arabic" w:hAnsi="Simplified Arabic" w:eastAsia="MS Mincho;ＭＳ 明朝" w:cs="Simplified Arabic"/>
          <w:color w:val="0000FF"/>
          <w:sz w:val="28"/>
          <w:sz w:val="28"/>
          <w:szCs w:val="28"/>
          <w:rtl w:val="true"/>
          <w:lang w:bidi="ar-EG"/>
        </w:rPr>
        <w:t>قطعة</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eastAsia="MS Mincho;ＭＳ 明朝" w:cs="Simplified Arabic"/>
          <w:color w:val="0000FF"/>
          <w:sz w:val="28"/>
          <w:sz w:val="28"/>
          <w:szCs w:val="28"/>
          <w:rtl w:val="true"/>
          <w:lang w:bidi="ar-EG"/>
        </w:rPr>
        <w:t xml:space="preserve"> من نارِ</w:t>
      </w:r>
      <w:r>
        <w:rPr>
          <w:rFonts w:ascii="Simplified Arabic" w:hAnsi="Simplified Arabic" w:eastAsia="MS Mincho;ＭＳ 明朝" w:cs="Simplified Arabic"/>
          <w:color w:val="0000FF"/>
          <w:sz w:val="28"/>
          <w:sz w:val="28"/>
          <w:szCs w:val="28"/>
          <w:rtl w:val="true"/>
          <w:lang w:bidi="ar-EG"/>
        </w:rPr>
        <w:t xml:space="preserve"> إن شاء فليأخذها، وإن شاء فليدعها</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تهديد ما هو بتخيير، هذا تهديد نسأل الله العافية، وهذا اللحن الذي استطاع به كسب القضية هو الفجور في الخصومة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ذَا خَاصَمَ فَجَرَ</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فعلى المسلم أن يبتعد عن هذه الصفات مجتمعة ومنفردة ومفردات،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إِذَا حَدَّثَ كَذَبَ</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جتنب الكذب، وجاء ذمه في النصوص الكثيرة</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إِذا وعد أخلف</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حرص على إنجاز الوعد إلا إذا عجز</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w:t>
      </w:r>
      <w:r>
        <w:rPr>
          <w:rFonts w:ascii="Simplified Arabic" w:hAnsi="Simplified Arabic" w:eastAsia="MS Mincho;ＭＳ 明朝" w:cs="Simplified Arabic"/>
          <w:color w:val="0000FF"/>
          <w:sz w:val="28"/>
          <w:sz w:val="28"/>
          <w:szCs w:val="28"/>
          <w:rtl w:val="true"/>
          <w:lang w:bidi="ar-EG"/>
        </w:rPr>
        <w:t>إِذَا اؤْتُمِنَ خَانَ</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يحرص على أداء الأمان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يَأْمُرُكُمْ أَنْ تُؤَدُّوا الأَمَانَاتِ إِلَى أَهْلِهَا</w:t>
      </w:r>
      <w:r>
        <w:rPr>
          <w:rFonts w:cs="Simplified Arabic" w:ascii="Simplified Arabic" w:hAnsi="Simplified Arabic"/>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ما فتح النبي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مكة وأخذ مفتاح البيت من بني شيبة ظن الناس أنه لن يرده إليهم، فسلمه إليهم، وتلا الآية </w:t>
      </w:r>
      <w:r>
        <w:rPr>
          <w:rFonts w:cs="Simplified Arabic" w:ascii="Simplified Arabic" w:hAnsi="Simplified Arabic"/>
          <w:color w:val="FF0000"/>
          <w:sz w:val="28"/>
          <w:szCs w:val="28"/>
          <w:rtl w:val="true"/>
          <w:lang w:bidi="ar-EG"/>
        </w:rPr>
        <w:t>{</w:t>
      </w:r>
      <w:r>
        <w:rPr>
          <w:rFonts w:ascii="Simplified Arabic" w:hAnsi="Simplified Arabic" w:cs="Simplified Arabic"/>
          <w:color w:val="FF0000"/>
          <w:sz w:val="28"/>
          <w:sz w:val="28"/>
          <w:szCs w:val="28"/>
          <w:rtl w:val="true"/>
          <w:lang w:bidi="ar-EG"/>
        </w:rPr>
        <w:t>إِنَّ اللَّهَ يَأْمُرُكُمْ أَنْ تُؤَدُّوا الأَمَانَاتِ إِلَى أَهْلِهَا</w:t>
      </w:r>
      <w:r>
        <w:rPr>
          <w:rFonts w:cs="Simplified Arabic" w:ascii="Simplified Arabic" w:hAnsi="Simplified Arabic"/>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58</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كان اسمه –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أو وصفه في الجاهلية قبل الإ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مين</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كذلك إذا خاصم يتقي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 خصومته، ويحرص –كما قل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لى استخراج الحق لصاحبه، ونصر المظلوم على الظالم، ويعوضه الله –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خيرًا مما ترك أو مما فاته، ولا يحملنكم استعجال الرزق –كما قال ع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 يحملنكم استعجال الرزق على أن تطلبوه بسخط الله، فإن ما عند الله لا يُنال بسخطه</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صلى الله وسلم على نبينا محمد وعلى آله وصحبه أجمعين</w:t>
      </w:r>
      <w:r>
        <w:rPr>
          <w:rFonts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19"/>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Style19"/>
        <w:jc w:val="center"/>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altName w:val="Times New Roman"/>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9">
              <wp:simplePos x="0" y="0"/>
              <wp:positionH relativeFrom="column">
                <wp:posOffset>1006475</wp:posOffset>
              </wp:positionH>
              <wp:positionV relativeFrom="paragraph">
                <wp:posOffset>506095</wp:posOffset>
              </wp:positionV>
              <wp:extent cx="4025900" cy="0"/>
              <wp:effectExtent l="0" t="31750" r="0" b="31750"/>
              <wp:wrapNone/>
              <wp:docPr id="1" name="Line 13"/>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3"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3">
              <wp:simplePos x="0" y="0"/>
              <wp:positionH relativeFrom="column">
                <wp:posOffset>2526665</wp:posOffset>
              </wp:positionH>
              <wp:positionV relativeFrom="paragraph">
                <wp:posOffset>45720</wp:posOffset>
              </wp:positionV>
              <wp:extent cx="2208530" cy="342900"/>
              <wp:effectExtent l="0" t="0" r="0" b="0"/>
              <wp:wrapNone/>
              <wp:docPr id="4" name="Frame7"/>
              <a:graphic xmlns:a="http://schemas.openxmlformats.org/drawingml/2006/main">
                <a:graphicData uri="http://schemas.microsoft.com/office/word/2010/wordprocessingShape">
                  <wps:wsp>
                    <wps:cNvSpPr txBox="1"/>
                    <wps:spPr>
                      <a:xfrm>
                        <a:off x="0" y="0"/>
                        <a:ext cx="2208530"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7</w:t>
                          </w:r>
                        </w:p>
                      </w:txbxContent>
                    </wps:txbx>
                    <wps:bodyPr anchor="t" lIns="635" tIns="46355" rIns="36830" bIns="46355">
                      <a:noAutofit/>
                    </wps:bodyPr>
                  </wps:wsp>
                </a:graphicData>
              </a:graphic>
            </wp:anchor>
          </w:drawing>
        </mc:Choice>
        <mc:Fallback>
          <w:pict>
            <v:rect fillcolor="#FFFFFF" style="position:absolute;rotation:-0;width:173.9pt;height:27pt;mso-wrap-distance-left:9.05pt;mso-wrap-distance-right:9.05pt;mso-wrap-distance-top:0pt;mso-wrap-distance-bottom:0pt;margin-top:3.6pt;mso-position-vertical-relative:text;margin-left:198.95pt;mso-position-horizontal-relative:text">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في</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حديث</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جامع</w:t>
                    </w:r>
                    <w:r>
                      <w:rPr>
                        <w:rFonts w:cs="AL-Mohanad Bold"/>
                        <w:b w:val="false"/>
                        <w:bCs w:val="false"/>
                        <w:sz w:val="22"/>
                        <w:szCs w:val="22"/>
                        <w:rtl w:val="true"/>
                        <w:lang w:bidi="ar-EG"/>
                      </w:rPr>
                      <w:t>-</w:t>
                    </w:r>
                    <w:r>
                      <w:rPr>
                        <w:rFonts w:cs="AL-Mohanad Bold"/>
                        <w:b w:val="false"/>
                        <w:bCs w:val="false"/>
                        <w:sz w:val="22"/>
                        <w:szCs w:val="22"/>
                        <w:lang w:bidi="ar-EG"/>
                      </w:rPr>
                      <w:t>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1">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29">
              <wp:simplePos x="0" y="0"/>
              <wp:positionH relativeFrom="column">
                <wp:posOffset>112395</wp:posOffset>
              </wp:positionH>
              <wp:positionV relativeFrom="paragraph">
                <wp:posOffset>300990</wp:posOffset>
              </wp:positionV>
              <wp:extent cx="4365625" cy="0"/>
              <wp:effectExtent l="0" t="31750" r="0" b="31750"/>
              <wp:wrapNone/>
              <wp:docPr id="6" name="Line 1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1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jc w:val="left"/>
    </w:pPr>
    <w:rPr>
      <w:rFonts w:ascii="Times New Roman" w:hAnsi="Times New Roman" w:eastAsia="Times New Roman" w:cs="Traditional Arabic"/>
      <w:b w:val="false"/>
      <w:szCs w:val="34"/>
    </w:rPr>
  </w:style>
  <w:style w:type="paragraph" w:styleId="Style15">
    <w:name w:val="قصيدة"/>
    <w:basedOn w:val="Normal"/>
    <w:qFormat/>
    <w:pPr>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ind w:left="0" w:right="0" w:firstLine="567"/>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rPr>
      <w:b/>
      <w:bCs/>
    </w:rPr>
  </w:style>
  <w:style w:type="paragraph" w:styleId="Style19">
    <w:name w:val="الخضير"/>
    <w:basedOn w:val="Normal"/>
    <w:qFormat/>
    <w:pPr>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bidi w:val="0"/>
      <w:spacing w:before="0" w:after="240"/>
      <w:ind w:left="720" w:right="0" w:hanging="0"/>
      <w:jc w:val="left"/>
    </w:pPr>
    <w:rPr>
      <w:rFonts w:ascii="AAA GoldenLotus" w:hAnsi="AAA GoldenLotus" w:cs="AAA GoldenLotus"/>
      <w:b w:val="false"/>
      <w:bCs w:val="false"/>
      <w:sz w:val="32"/>
      <w:szCs w:val="32"/>
    </w:rPr>
  </w:style>
  <w:style w:type="paragraph" w:styleId="Style21">
    <w:name w:val="فتاوى الخضير"/>
    <w:basedOn w:val="Normal"/>
    <w:qFormat/>
    <w:pPr>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22">
    <w:name w:val="الزاد"/>
    <w:basedOn w:val="Normal"/>
    <w:qFormat/>
    <w:pPr>
      <w:spacing w:before="0" w:after="240"/>
      <w:jc w:val="left"/>
    </w:pPr>
    <w:rPr>
      <w:rFonts w:ascii="Traditional Arabic" w:hAnsi="Traditional Arabic"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6:37:00Z</dcterms:created>
  <dc:creator>**</dc:creator>
  <dc:description/>
  <cp:keywords/>
  <dc:language>en-US</dc:language>
  <cp:lastModifiedBy>Muhammad Ramadan</cp:lastModifiedBy>
  <cp:lastPrinted>2017-01-29T06:33:00Z</cp:lastPrinted>
  <dcterms:modified xsi:type="dcterms:W3CDTF">2019-11-20T08:30:00Z</dcterms:modified>
  <cp:revision>4</cp:revision>
  <dc:subject/>
  <dc:title></dc:title>
</cp:coreProperties>
</file>