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المحرر</w:t>
      </w:r>
      <w:r>
        <w:rPr>
          <w:rFonts w:eastAsia="ATraditional Arabic;Times New Roman"/>
          <w:color w:val="000000"/>
          <w:sz w:val="92"/>
          <w:sz w:val="92"/>
          <w:szCs w:val="92"/>
          <w:rtl w:val="true"/>
        </w:rPr>
        <w:t xml:space="preserve"> </w:t>
      </w:r>
      <w:r>
        <w:rPr>
          <w:rFonts w:cs="PT Bold Heading"/>
          <w:color w:val="000000"/>
          <w:sz w:val="92"/>
          <w:sz w:val="92"/>
          <w:szCs w:val="92"/>
          <w:rtl w:val="true"/>
        </w:rPr>
        <w:t>في</w:t>
      </w:r>
      <w:r>
        <w:rPr>
          <w:rFonts w:eastAsia="ATraditional Arabic;Times New Roman"/>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9"/>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عبد الله بن عَمْرو بن الْعَاصِ</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رَسُول الل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الْكَبَائِر شتم الرجل وَالِدي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ل يشْتم الرجل وَالِديهِ؟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نعم</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يسب أَبَا الرجل، فيسب الرجل أَبَاهُ، ويسب أمه فيسب أم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ا الحديث المتفق عليه عند البخاري ومسلم من حديث عبد الله بن عمرو بن العاص أنه من الكبائر أن يشتم أو يسب أو يلع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ما جاءت بذلك الروايات المختلف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ديه، استغرب الصحاب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وان الله عليه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هل يُتصوَّر أن يُوجَد من العقلاء من يشتم أو يسب والديه أو يلعن والديه؟ 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نع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يا رسول الله؟ كيف يلعن الرجل والديه؟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سب أَبَا الرجل، فيسب الرجل أَبَا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كون سببًا في سب والديه، ومعلومٌ أن الأفعال والتصرفات منها ما يُلحَق حكمه بالمتسبب، ومنها ما يُلحَق حكمه بالمباشر، وهو الأ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باشرة عند أهل العلم تقضي على أثر التصرف، هنا تسبّب في لعن والديه لم يُباشر لعن والديه، ولا شك أن المباشِر أشد من المتسبب، فإذا وُجِدت المباشرة والتسبب قضت المباشرة على أثر التسبب، لكن المباشرة نادرة جدًّا قد لا تُوجد في المسلمين، وإن كان في العصور المتأخرة وُجِد من يسب الإله م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فلا يُستبعَد من هذا أن يلعن ويشتم والد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لى كل حال الحديث كما قال أهل العلم أصلٌ في سد الذرائع، كما أن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تَسُبُّوا الَّذِينَ يَدْعُونَ مِنْ دُونِ اللَّهِ فَيَسُبُّوا اللَّهَ عَدْوًا بِغَيْرِ عِلْ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أصل في الأصنام وما عُبِد من دون الله أن يُسَب، لكن إذا خُشي من سبه أن يُسَب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يجوز حينئذٍ، فسد الذرائع أصلٌ مقررٌ في الشر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سب أَبَا الرجل، فيسب الرجل أَبَا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حكمٌ أغلبي، والأحكام إنما تُجرى على غلبة الظن؛ لأنه قد يسب أبا الرجل، فيكون الرجل أورع منه فلا يسب أباه، لكن الغالب أنه إذا سب أباه سب أباه، وإذا سب أمه سب الرجل أمه، وهذا من الكبائر، مما يدل على أن في الذنوب كبائر، ويُفهَم من ذلك أن منها صغائر، وهذا أمرٌ معروف ومقرر، والكبائر لها ضابط عند أهل العلم ما تُوعِّد عليه بلعنٍ أو غضبٍ أو نار أو بعدم دخول الجنة، أو رُتِّب عليه حد في الدنيا أو وعيد في الآخرة، أو نُفي عنه الإيمان، هذا ضابط الكبيرة عند أهل العلم، وما عدا ذلك يكون من الصغائر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تَجْتَنِبُوا كَبَائِرَ مَا تُنْهَوْنَ عَنْهُ نُكَفِّرْ عَنْكُمْ سَيِّئَاتِكُ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1</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صغائر؛ لأنها هي التي تُقابل الكبائ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من الكبائر أن يلعن الرجل والديه، إن لعنهما مباشرةً وباشر اللعن فالأمر عظي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سلامة و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 أعظم العقوق، وإن تسبب في ذلك بأن لعن أبا رجلٍ، فلعن الرجل أباه، فهو المتسبب، ومثل م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أصل في العقوبات في الدنيا والآخرة لمن باشر، لكن إذا كانت المباشرة متعلقة ومرتبطة بغير مكلَّف مثلًا بآلة أو بطفل أو بحيوان أو بشيء غير مكلَّف فإن المتسبب يتحمل إثم المباشر وعقوبة المباش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أن شخصًا قتل آخر بآلة، وادعى أن الآلة هي التي قتلت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ما باشرت الآلة هي التي قتلته،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لة ليست مناطًا للتكليف، فينتقل إلى المتسبب إذ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متسبب، لكن في هذه الصورة هو مباش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خص رمى آخر من شاهق، رماه من الدور الثالث، الرابع، الخامس، فتلقاه آخر بالسيف فقتله، الذي رماه هذ متسبب، والذي أبان رأسه بالسيف هو المباشر، فالحكم يلحق المباش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أن مجنونًا ألقى شخصًا من شاهق أو عاقلًا ألقى شخصًا من شاهق وتلقاه مجنون بسيف،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بعة على العاقل، وكذا إذا دهسته دابة أو سيارة الذي يقود الدابة والسيارة هو الذي عليه التب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هذ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ما شتمت والديَّ،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ما شتم والديه، شتم شخصًا آخر، لكنه تسبب في شتم والديه؛ ولذا قالوا</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يَا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ل يشْتم الرجل وَالِد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في صدر الإسلام، يعني يُستغرَب ما يمكن أن يشتم الرجل والديه، وكذا في القرون المفضَّلة، والظروف والأحوال التي يغلب فيها الصلاح على الناس يُستغرَب مثل هذا، لكنه في وقتنا هذا ما أعظم من سب الإله يُسَ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ب، والصحابة خيار الأمة يُسبُّون ويُشتَمون ويُلعَنون على رؤوس الأشهاد، فما يُستغرَب من مثل هؤلاء أن يسبوا والديه ما يُستغرَ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سب أَبَا الرجل، فيسب الرجل أَبَاهُ، ويسب أمه فيسب أم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رر أهل العلم أن هذا الحديث أصلٌ في سد الذرائع، وهذا أصلٌ مقررٌ عند أهل العلم، ورتَّبوا عليه أحك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فحرَّموا بيع العنب ممن يتخذه خمرًا، حرَّموا بيع السلاح في الفتنة، وحرَّموا بيع الغلام على من يُخشى أن يرتكب معه الفاحش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تمر ماله يبيعه ممن شاء، السلاح ماله يبيعه ممن شاء، العبد هذا المملوك ماله يبيعه ممن شاء، لا، إذا اتُّخِذ وسيلة إلى محرَّم فإنه حينئذٍ يحرم؛ سدًّا للذريعة، ما يؤدي إلى الفواحش محرَّم في الشرع؛ ولذا حرَّم النظرة، وحرَّم الخلوة، وحرَّم سفر المرأة بغير محرم، كل هذا يؤدي، وحُرِّم الاختلاط من أجل ذلك، كل هذا سدًّا للذرائع الموصلة للفواحش، الشارع سد الذرائع الموصلة إلى الشرك؛ حمايةً لجناب التوحيد، فجميع الذرائع المفضية إلى محرَّم محرمات، وهذا أمر معرو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مع الأسف الشد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طالب في بعض القنوات التي يمتلكها مسلمون، وبعض الصحف التي تُنشَر في بلاد المسلمين أن يُطَالب بفتح الذرائع بهذا اللفظ، وسُمِع من ينتسب إلى العلم وه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حن ضيَّقنا على أنفسنا بسد الذرائع، وإلا فالأصل أن الله خلق لنا ما في الأرض جميعً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ماذا منع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أول الأمر من الانتباذ في الأوعية القوية الصلبة الحنتم والنقير والمقيَّر والدباء منع من الانتباذ فيها؟ لأنه قد يتغير النبيذ ويُسكِر فلا يُشعَر به؛ سدًّا لذريعة شُرب المُسكِر في بداية الأمر لما استقر في نفوس الناس تحريم الخمر، وكرهوها تبعًا لما جاء عن الله وعن رس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نفرت منها طِباعهم بعد أن كانت من أعز الأشياء إلى قلوبهم أذن لهم أن ينتبذوا في كل وعاء، خلاص عندهم من الرادع، عندهم ما يحميهم من شربها، احتيج إلى سد الذريعة في وقت فمُنِع من هذه الذريعة، وأُمِن من ذريعة الوصول إلى المُحرَّم؛ فأُذِن ف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ذرائع ليست محرَّمة لذاتها، وإنما هي محرَّمةٌ لمآلاتها لما تؤول إ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عندك تمر يأتي شخص تظهر عليه العلامات علامات الفسق، وأنه سوف يتخذه خمرً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و عنب</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جوز أن تبيع عليه، أو عندك سلاح تبيعه على شخص يُريد أن يقتل به شخصًا أو يغلب على ظنك ذلك لا يجوز أن تبيعه علي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تَسُبُّوا الَّذِينَ يَدْعُونَ مِنْ دُونِ اللَّهِ فَيَسُبُّوا اللَّهَ عَدْوًا بِغَيْرِ عِلْ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ذي سبَّ أبا الرجل، وتسبب في سب والديه، وشتم والده، ولعن والده هذا عرفنا حكمه أن هذا من الكبائر، لكن المقابل الطرف الثاني الذي سُبَّ أبوه فسبَّ أبا الساب هل يبرأ من العهد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عَاقَبْتُمْ فَعَاقِبُوا بِمِثْلِ مَا عُوقِبْتُمْ بِهِ</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 أباه سب أباه، لكن الذي سُبَّ ليس هو الذي سبّ، زيد بن عمرو سب والد خالد بن بكر، فجاء خالد فسبَّ عمروًا والد زيد، عمرو ما ذنبه أن يُسَب؟ هل تسبب في شيءٍ من ذلك؟ لا، فلا يبرأ من العهدة بكون الطرف الثاني أثاره وأثار حفيظته وسبَّ أباه، يبقى أن كل إنسان له ما يخصه من خطاب الشرع، هذا فعل كبيرة؛ لأنه تسبب في سب والده أو في سب أمه، وذاك لا يبرأ من العهدة باعتبار أنه سب من لا يستحق الس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نعم</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يسب أَبَا الرجل، فيسب الرجل أَبَاهُ، ويسب أمه فيسب أم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من الكبائر، فماذا عن الذي يُباشر سب والده أو سب أمه؟ ومع الأسف أن هذا موجود في أوساط المسلمين مباشرة، وأما التسبب فحدِّث ولا حرج، لكن مباشرة السب للوالدين هذا وُجِد وبكثرة كما وُجِد من المنكرات والفواحش والمحرمات التي ما كانت موجودة قبل كلما بعد العهد كثر الشر، وكثر الخبث، وإذا كثر الخبث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سلامة و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لَّت العقوبة، أنهلك وفينا الصالحون؟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نَعَمْ، إِذَا كَثُرَ الْخَبَثُ</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وُجِد اللعن، والسب للإله علانيةً، وفي بعض المجتمعات يجري مع النَّفَس عادي يتخاطبون به، مثل ما كا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كلتك أمك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سلامة و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ما النتيجة؟ النتيجة حلَّت الكوارث والقوارع والمثولات؛ لإرجاع أمثال هؤلاء إلى دينهم، ولا يعني أن هذا أننا نؤيد ما حصل لهم لا، لكن كل شيء له سبب، هذه سُنن إلهية لا تتغير ولا تتبدل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تَتَوَلَّوْا يَسْتَبْدِلْ قَوْمًا غَيْرَكُمْ ثُمَّ لا يَكُونُوا أَمْثَالَكُ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سُنن إلهية</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نْ تَجِدَ لِسُنَّةِ اللَّهِ تَبْدِيلً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2</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ستُثني من هذه السُّنَّة الإلهية قوم يونس؛ لأمرٍ ذكره أهل العلم، يتعلق بهم وبنبيهم –عليه 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لمقصود أن مثل يُرجَع فيه إلى كُتب التفسير، فيُعرَف السبب وإلا فالأصل الذي يشملنا ويشمل غيرنا من الأمم أننا إذا تولينا استُبدِلنا بغيرنا، وما حصل في الأقطار الإسلامية بسبب إعراضهم وصدودهم عن دين الله يحصل لغيرهم ممن يُشابههم في الوصف، نسأل الله السلامة و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ذر –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في الحديث الصحيح عيَّر رجلًا بأمه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ابن السوداء، فقال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يَّرْتَهُ بأُمِّ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إنَّكَ امْرُؤٌ فِيكَ جَاهِلِيَّةٌ</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فيك وصف من أوصاف الجاهلية، وجاء في بعض الروايات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ن من سبَّ الرجل سب أباه وأم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جاء على لسان أبي ذر –رضي الله عنه وأرضا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ذه ليست في الصحيح، إنما الثابت في الصحيح أنه سب وعيَّر رجلًا بأمه، فقال له النبي –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كَ امْرُؤٌ فِيكَ جَاهِلِيَّ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رجم البخاري بأن المحرمات من أمور الجاهلية، السب محرَّم، والتعيير محرَّم، وهو من أفعال الجاهلية، ومعروفٌ عندهم في أشعارهم الهجاء، وفيها الفخر والمدح وغير ذلك من الأغراض الشعرية المتداولة في الجاهلية، فيكثر فيها الهجاء، وهذا هو السب، فالسب من أمور الجاهلية، ولا يعني أن من فيه جاهلية أنه جاهلي، حاشا أن يكون أبو ذر، وهو من أصدق الناس لهجة، وأطيب الناس قلبًا أن يكون جاهليًّا، إنما فيه هذه الخصلة من خصال الجاهلية، كما تقدم في خصال المنافق، الكذب خصلة من خصال النفاق، ول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منافق، إن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 نفاق، ول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مناف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ذي عاقب السَّاب وهو أبو ذر بمثل ما ذُكِر؛ لأنه سبه وساب أباه وأمه،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تقول ذلك يا ابن السوداء؟ يعني معاقبة بالمثل، ومع ذلك ما برئ المعاقِب من العهد؛ لأنه عاقبه بمحرَّم لو عاقبه بمباح لا بأس، لكن العقوبة بالمحرَّم حر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أهل العلم لاسيما المفسرين يذكرون في تفسير قو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عَاقَبْتُمْ فَعَاقِبُوا بِمِثْلِ مَا عُوقِبْتُمْ بِهِ</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جَزَاءُ سَيِّئَةٍ سَيِّئَةٌ مِثْلُهَ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ور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ذكر بعضهم أن من عاقب بمحرَّم أنه يُعاقب بنظيره من المباح، ولا يُعاقب بمحرَّم، وتسميته سيئة من باب المشاكل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جَزَاءُ سَيِّئَةٍ سَيِّئَةٌ مِثْلُهَ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ور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و ليس بسيئة؛ لأن عقوبة الجاني وردع الجاني حسنة، وليس بسيئة، وأُطلِق عليه لفظ السيئة من باب المشاكلة والمجانسة في التعبير؛ لأنه يسوء المعاق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ثم بعد هذا قال </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وَعَن الْأَعْمَش، عَن أبي صَالح، عَن أبي هُرَ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lang w:bidi="ar-EG"/>
        </w:rPr>
        <w:t xml:space="preserve">صلَّى </w:t>
      </w:r>
      <w:r>
        <w:rPr>
          <w:rFonts w:ascii="Simplified Arabic" w:hAnsi="Simplified Arabic" w:cs="Simplified Arabic"/>
          <w:sz w:val="28"/>
          <w:sz w:val="28"/>
          <w:szCs w:val="28"/>
          <w:rtl w:val="true"/>
        </w:rPr>
        <w:t>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قَتَلَ نَفْسَهُ بِحَدِيدَةٍ فَحَدِيدَتُهُ فِي يَدِهِ يَتَوَجَّأُ بِهَا فِي بَطْنِ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قَتَلَ نَفْسَهُ بِحَدِيدَ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سواءً كانت من المثقَّل أو المُحدد بسكين أو سيف أو بمثقَّلٍ رضخ بها رأسه أو شيئًا من ذلك، فحديدته </w:t>
      </w:r>
      <w:r>
        <w:rPr>
          <w:rFonts w:ascii="Simplified Arabic" w:hAnsi="Simplified Arabic" w:cs="Simplified Arabic"/>
          <w:b w:val="false"/>
          <w:b w:val="false"/>
          <w:bCs w:val="false"/>
          <w:sz w:val="28"/>
          <w:sz w:val="28"/>
          <w:szCs w:val="28"/>
          <w:rtl w:val="true"/>
          <w:lang w:bidi="ar-EG"/>
        </w:rPr>
        <w:t>يأتي</w:t>
      </w:r>
      <w:r>
        <w:rPr>
          <w:rFonts w:ascii="Simplified Arabic" w:hAnsi="Simplified Arabic" w:cs="Simplified Arabic"/>
          <w:b w:val="false"/>
          <w:b w:val="false"/>
          <w:bCs w:val="false"/>
          <w:sz w:val="28"/>
          <w:sz w:val="28"/>
          <w:szCs w:val="28"/>
          <w:rtl w:val="true"/>
        </w:rPr>
        <w:t xml:space="preserve"> بها يوم القيا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تَوَجَّأُ بِهَ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طعن به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ي بَطْنِ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صنع في الدنيا، والجزاء من جنس الع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ظْلِمُ رَبُّكَ أَحَدً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9</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ا الرجل الذي تعجَّل على نفسه مثل الذي اتكأ على السيف؛ لِما أصابه من جراح، وأراد أن يتخلص، اتكأ على السيف، ونفذ السيف في صدره فمات،</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ادَرَنِي بِنَفْسِ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جاء في الحديث القدسي، وتعجَّل بنفسه إلى النار،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مَنْ قَتَلَ نَفْسَهُ بِحَدِيدَةٍ فَحَدِيدَتُهُ فِي يَدِهِ يَتَوَجَّأُ بِهَا فِي بَطْنِ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نفس ليست ملكًا للإنسان يتصرف فيها كيف يشاء ليست ملكًا له، ولا يجوز له أن يتصرف في شيءٍ من بدنه بما يضر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حَدِيدَتُهُ فِي يَدِهِ يَتَوَجَّأُ</w:t>
      </w:r>
      <w:r>
        <w:rPr>
          <w:rFonts w:ascii="Simplified Arabic" w:hAnsi="Simplified Arabic" w:cs="Simplified Arabic"/>
          <w:b w:val="false"/>
          <w:b w:val="false"/>
          <w:bCs w:val="false"/>
          <w:sz w:val="28"/>
          <w:sz w:val="28"/>
          <w:szCs w:val="28"/>
          <w:rtl w:val="true"/>
        </w:rPr>
        <w:t xml:space="preserve"> </w:t>
      </w:r>
      <w:r>
        <w:rPr>
          <w:rFonts w:ascii="Simplified Arabic" w:hAnsi="Simplified Arabic" w:eastAsia="MS Mincho;ＭＳ 明朝" w:cs="Simplified Arabic"/>
          <w:color w:val="0000FF"/>
          <w:sz w:val="28"/>
          <w:sz w:val="28"/>
          <w:szCs w:val="28"/>
          <w:rtl w:val="true"/>
          <w:lang w:bidi="ar-EG"/>
        </w:rPr>
        <w:t>بِهَا</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يطعن به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ي بَطْنِ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ي نَارِ جَهَنَّ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عافية، فالقاتل سواءٌ قتل نفسه أو قتل غيره عمدًا هذ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ي نَارِ جَهَنَّمَ خَالِدًا فِيهَا أَبَدً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تقدم في الدرس الماضي كلام ابن عباس في توبة القاتل، وأنه لا توبة له؛ استنادًا إلى آية النساء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يَقْتُلْ مُؤْمِنًا مُتَعَمِّدًا فَجَزَاؤُهُ جَهَنَّمُ خَالِدًا فِي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ليست له توبة، وأن آية النساء متأخرة عن آية الفرقان كأنه يرى أن آية الفرقان منسوخة التي فيها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ذِينَ لا يَدْعُونَ مَعَ اللَّهِ إِلَهًا آخَرَ وَلا يَقْتُلُونَ النَّفْسَ الَّتِي حَرَّمَ اللَّهُ إِلَّا بِالْحَقِّ وَلا يَزْنُونَ وَمَنْ يَفْعَلْ ذَلِكَ يَلْقَ أَثَامًا</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يُضَاعَفْ لَهُ الْعَذَابُ يَوْمَ الْقِيَامَةِ</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lang w:bidi="ar-EG"/>
        </w:rPr>
        <w:t>وَيَخْلُدْ فِيهِ مُهَانًا</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إِلَّا مَنْ تَابَ</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دل على قبول توبة القاتل، هذا دليل الجمهور على أن القاتل له توبة، وهذه هي القاعدة المطردة عند أهل السُّنَّة أن من تاب من الذنب صار كمن لا ذنب له، والتوبة بشروطها مقبولة ما لم يُغرغر، أو تطلع الشمس من مغر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ذكرنا في الدرس الماضي أن مما يُستدل به على توبة القاتل ما جاء في الحديث الصحيح في الذي قتل تسعةً وتسعين وكمَّل المائة بالذي أفتاه بأنه لا توبة له، المقصود أنه في النهاية تلقته ملائكة الرحمة؛ لصحة توب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حمَل الخلود في آية النساء، وفي هذا الحديث وما جاء في معناه على طول المُكث أو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ن أحاديث الوعيد من نصوص الوعيد التي تُمَر كما جاءت؛ لأنه أبلغ في الزج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نْ شَرِبَ س</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مًّ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قد تُفتَح السين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سَمًّا فَقَتَلَ نَفْسَهُ فَهُوَ يَتَحَسَّاهُ فِي نَارِ جَهَنَّمَ</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شرب سُمًّا فمات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هُوَ يَتَحَسَّاهُ فِي نَارِ جَهَنَّمَ خَالِدًا فِيهَا أَبَدً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قلنا سابقً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جزاء من جنس العم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خَالِدًا مُخَلَّدًا فِيهَا أَبَدً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ما تقدم، وأن هذا يعني طول المُكث إن عُوقِب وإلا فهو تحت المشيئة، كما قرر ذلك أهل العلم استدلالًا بقو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 وَيَغْفِرُ مَا دُونَ ذَلِكَ لِمَنْ يَشَ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حمَل على طول المكث إن عُوقِب؛ لأن ذنبه عظ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ذه من صور الانتحار الذي كثر في هذه الأزمان، وكان وجوده في الكفار، ثم سرى إلى المسلمين، والعجب أن هذا يكثر مع الترف، وزيادة انفتاح الدنيا، الناس لما كانت الدنيا فيها شُح وفيها قِلة قد لا يُوجد مثل هذا الانتحار؛ لأن الناس مستوياتهم متقاربة، وكلهم يتعبون على المعيشة، وكثيرٌ منهم يجوع يبحث عن الطعام فلا يجد، ما يحصل شيئًا، الإشكال حينما يُوجد هذا الفقير الذي يزعم وتُسوِّل له نفسه أنه تعيس مع أنه لا يدري ما ادخر الله له، قد يكون الفقر أفضل له كما في الحديث</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 xml:space="preserve">ومن عبادي من لا يصلحه </w:t>
      </w:r>
      <w:r>
        <w:rPr>
          <w:rFonts w:ascii="Simplified Arabic" w:hAnsi="Simplified Arabic" w:eastAsia="MS Mincho;ＭＳ 明朝" w:cs="Simplified Arabic"/>
          <w:b w:val="false"/>
          <w:b w:val="false"/>
          <w:bCs w:val="false"/>
          <w:color w:val="0000FF"/>
          <w:sz w:val="28"/>
          <w:sz w:val="28"/>
          <w:szCs w:val="28"/>
          <w:rtl w:val="true"/>
          <w:lang w:bidi="ar-EG"/>
        </w:rPr>
        <w:t>إ</w:t>
      </w:r>
      <w:r>
        <w:rPr>
          <w:rFonts w:ascii="Simplified Arabic" w:hAnsi="Simplified Arabic" w:eastAsia="MS Mincho;ＭＳ 明朝" w:cs="Simplified Arabic"/>
          <w:b w:val="false"/>
          <w:b w:val="false"/>
          <w:bCs w:val="false"/>
          <w:color w:val="0000FF"/>
          <w:sz w:val="28"/>
          <w:sz w:val="28"/>
          <w:szCs w:val="28"/>
          <w:rtl w:val="true"/>
          <w:lang w:bidi="ar-EG"/>
        </w:rPr>
        <w:t>لا الفقر</w:t>
      </w:r>
      <w:r>
        <w:rPr>
          <w:rFonts w:ascii="Simplified Arabic" w:hAnsi="Simplified Arabic" w:eastAsia="MS Mincho;ＭＳ 明朝" w:cs="Simplified Arabic"/>
          <w:b w:val="false"/>
          <w:b w:val="false"/>
          <w:bCs w:val="false"/>
          <w:color w:val="0000FF"/>
          <w:sz w:val="28"/>
          <w:sz w:val="28"/>
          <w:szCs w:val="28"/>
          <w:rtl w:val="true"/>
          <w:lang w:bidi="ar-EG"/>
        </w:rPr>
        <w:t>، ولو أغنيته لأفسده ذلك</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عكس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من العباد من لا يُصلحه إلى الغنى</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الإنسان يصبر على ما قدَّر الله له</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41"/>
        <w:gridCol w:w="821"/>
        <w:gridCol w:w="4060"/>
      </w:tblGrid>
      <w:tr>
        <w:trPr>
          <w:trHeight w:val="567" w:hRule="exact"/>
        </w:trPr>
        <w:tc>
          <w:tcPr>
            <w:tcW w:w="364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كُنْ صَابِرًا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لْفَقْرِ وَادَّرِعْ الرِّضَا</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6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مَا قَ</w:t>
            </w:r>
            <w:r>
              <w:rPr>
                <w:rFonts w:ascii="Simplified Arabic" w:hAnsi="Simplified Arabic" w:cs="Simplified Arabic"/>
                <w:sz w:val="28"/>
                <w:sz w:val="28"/>
                <w:szCs w:val="28"/>
                <w:rtl w:val="true"/>
                <w:lang w:bidi="ar-EG"/>
              </w:rPr>
              <w:t>دَّر</w:t>
            </w:r>
            <w:r>
              <w:rPr>
                <w:rFonts w:ascii="Simplified Arabic" w:hAnsi="Simplified Arabic" w:cs="Simplified Arabic"/>
                <w:sz w:val="28"/>
                <w:sz w:val="28"/>
                <w:szCs w:val="28"/>
                <w:rtl w:val="true"/>
                <w:lang w:bidi="ar-EG"/>
              </w:rPr>
              <w:t xml:space="preserve"> الرَّحْمَنُ وَاشْكُرْهُ </w:t>
            </w:r>
            <w:r>
              <w:rPr>
                <w:rFonts w:ascii="Simplified Arabic" w:hAnsi="Simplified Arabic" w:cs="Simplified Arabic"/>
                <w:sz w:val="28"/>
                <w:sz w:val="28"/>
                <w:szCs w:val="28"/>
                <w:rtl w:val="true"/>
                <w:lang w:bidi="ar-EG"/>
              </w:rPr>
              <w:t>وَا</w:t>
            </w:r>
            <w:r>
              <w:rPr>
                <w:rFonts w:ascii="Simplified Arabic" w:hAnsi="Simplified Arabic" w:cs="Simplified Arabic"/>
                <w:sz w:val="28"/>
                <w:sz w:val="28"/>
                <w:szCs w:val="28"/>
                <w:rtl w:val="true"/>
                <w:lang w:bidi="ar-EG"/>
              </w:rPr>
              <w:t>حْمَ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الناس ما تحمَّل النفوس ما تحمَّل؛ لأنه يرى ناس يتخبطون في أموال الله، وهو يحتاج لقمة العيش، هذا ليس بمبرر لأن يُبادر ويُعجِّل نفسه إلى النار –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لما زاد الترف وزادت صنوف النِّعم وُجِد مثل هذا الوباء؛ ولذلك تجد أكثر صور الانتحار موجودة في الدول الأكثر غَناءً في أوروبا مثلًا في الدول الإسكندنافية وغيرها، أكثر الانتحار عنده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هم يعيشون، يعني ما عليهم قصور في الأكل والشرب، لكن النفوس كلما أُترِفت ضعُفَت، وهل تظنون أن الشخص الذي وُفِّق في عمله ورُزِق من خلال عمله أنه مرتاح،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مد لله أنا وظيفتي بالمرتبة العاشرة الحادية عشرة وغيري بالثالثة والرابعة وأنا؟ لا؛ لأنه ينظر إلى من فوقه وهذه المشكلة، وفي الحديث الصحيح</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w:t>
      </w:r>
      <w:r>
        <w:rPr>
          <w:rFonts w:ascii="Simplified Arabic" w:hAnsi="Simplified Arabic" w:eastAsia="MS Mincho;ＭＳ 明朝" w:cs="Simplified Arabic"/>
          <w:color w:val="0000FF"/>
          <w:sz w:val="28"/>
          <w:sz w:val="28"/>
          <w:szCs w:val="28"/>
          <w:rtl w:val="true"/>
          <w:lang w:bidi="ar-EG"/>
        </w:rPr>
        <w:t>نْظُرْ إِلَى مَنْ هُوَ دُونَكَ فَإِنَّهُ أَ</w:t>
      </w:r>
      <w:r>
        <w:rPr>
          <w:rFonts w:ascii="Simplified Arabic" w:hAnsi="Simplified Arabic" w:eastAsia="MS Mincho;ＭＳ 明朝" w:cs="Simplified Arabic"/>
          <w:color w:val="0000FF"/>
          <w:sz w:val="28"/>
          <w:sz w:val="28"/>
          <w:szCs w:val="28"/>
          <w:rtl w:val="true"/>
          <w:lang w:bidi="ar-EG"/>
        </w:rPr>
        <w:t>حرى</w:t>
      </w:r>
      <w:r>
        <w:rPr>
          <w:rFonts w:ascii="Simplified Arabic" w:hAnsi="Simplified Arabic" w:eastAsia="MS Mincho;ＭＳ 明朝" w:cs="Simplified Arabic"/>
          <w:color w:val="0000FF"/>
          <w:sz w:val="28"/>
          <w:sz w:val="28"/>
          <w:szCs w:val="28"/>
          <w:rtl w:val="true"/>
          <w:lang w:bidi="ar-EG"/>
        </w:rPr>
        <w:t xml:space="preserve"> أَنْ لا تَزْدَرِي نِعْمَةَ </w:t>
      </w:r>
      <w:r>
        <w:rPr>
          <w:rFonts w:ascii="Simplified Arabic" w:hAnsi="Simplified Arabic" w:eastAsia="MS Mincho;ＭＳ 明朝" w:cs="Simplified Arabic"/>
          <w:color w:val="0000FF"/>
          <w:sz w:val="28"/>
          <w:sz w:val="28"/>
          <w:szCs w:val="28"/>
          <w:rtl w:val="true"/>
          <w:lang w:bidi="ar-EG"/>
        </w:rPr>
        <w:t>الله عليك</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إنسان إذا نظر إلى من فوقه شقي وتعس في حياته، وإن كان في رغدٍ من العيش</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حتى عِلية القوم الذين يُخدَمون بأنواع الخدمات، ويأكلون ألوان الأطعمة والمشروبات، ويسكنون القصور الفارهة كلٌّ له نصيبه من هذا الباب، وقد يكون أشد، حِكمة إلهية؛ لئلا ينشغل الناس بالدنيا، وينسوا الآخرة، ينسون دار القرار، فإما أن يُبتلى بأمراض، ويُمنَع من الأكل والشرب بسببها، وإما أن يُبتلى بشُح، وإما أن يُبتلى بمنافسة، لو أن اثنين وكلاء في دائرة من الدوائر بمرتبةٍ واحدة، ويدخلون على المدير أو الرئيس، ويتحدث مع هذا أكثر من هذا، احتمال أن الثاني ما ينام بالليل، هذا الشقاء، والمسألة سهلة، يعني لو تصورنا الحياة على حقيقتها ما فعلنا هذا، ولا أثَّر ذلك في قلوبنا، يعني بدلًا من أن التفت إليه المدير أو الأمير أو الوزير وكلمه وضحك معه وانبسط معه أو كلمه، هل استحضرت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ذَكرَني في نَفْسهِ، ذَكَرْتُهُ في نَفسي</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ين المدير أو الوزير أو الأمير أو حتى الملك من هذ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ذَكرَني في نَفْسهِ، ذَكَرْتُهُ في نَفس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خلاص انسَ الدنيا كلها وانبسط،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نْ ذَكَرَني في مل</w:t>
      </w:r>
      <w:r>
        <w:rPr>
          <w:rFonts w:ascii="Simplified Arabic" w:hAnsi="Simplified Arabic" w:eastAsia="MS Mincho;ＭＳ 明朝" w:cs="Simplified Arabic"/>
          <w:color w:val="0000FF"/>
          <w:sz w:val="28"/>
          <w:sz w:val="28"/>
          <w:szCs w:val="28"/>
          <w:rtl w:val="true"/>
          <w:lang w:bidi="ar-EG"/>
        </w:rPr>
        <w:t>أٍ</w:t>
      </w:r>
      <w:r>
        <w:rPr>
          <w:rFonts w:ascii="Simplified Arabic" w:hAnsi="Simplified Arabic" w:eastAsia="MS Mincho;ＭＳ 明朝" w:cs="Simplified Arabic"/>
          <w:color w:val="0000FF"/>
          <w:sz w:val="28"/>
          <w:sz w:val="28"/>
          <w:szCs w:val="28"/>
          <w:rtl w:val="true"/>
          <w:lang w:bidi="ar-EG"/>
        </w:rPr>
        <w:t>، ذكَرتُهُ في مل</w:t>
      </w:r>
      <w:r>
        <w:rPr>
          <w:rFonts w:ascii="Simplified Arabic" w:hAnsi="Simplified Arabic" w:eastAsia="MS Mincho;ＭＳ 明朝" w:cs="Simplified Arabic"/>
          <w:color w:val="0000FF"/>
          <w:sz w:val="28"/>
          <w:sz w:val="28"/>
          <w:szCs w:val="28"/>
          <w:rtl w:val="true"/>
          <w:lang w:bidi="ar-EG"/>
        </w:rPr>
        <w:t>أٍ</w:t>
      </w:r>
      <w:r>
        <w:rPr>
          <w:rFonts w:ascii="Simplified Arabic" w:hAnsi="Simplified Arabic" w:eastAsia="MS Mincho;ＭＳ 明朝" w:cs="Simplified Arabic"/>
          <w:color w:val="0000FF"/>
          <w:sz w:val="28"/>
          <w:sz w:val="28"/>
          <w:szCs w:val="28"/>
          <w:rtl w:val="true"/>
          <w:lang w:bidi="ar-EG"/>
        </w:rPr>
        <w:t xml:space="preserve"> خَيْرٍ منْهُ</w:t>
      </w:r>
      <w:r>
        <w:rPr>
          <w:rFonts w:ascii="Simplified Arabic" w:hAnsi="Simplified Arabic" w:eastAsia="MS Mincho;ＭＳ 明朝" w:cs="Simplified Arabic"/>
          <w:color w:val="0000FF"/>
          <w:sz w:val="28"/>
          <w:sz w:val="28"/>
          <w:szCs w:val="28"/>
          <w:rtl w:val="true"/>
          <w:lang w:bidi="ar-EG"/>
        </w:rPr>
        <w:t>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يف يشقى الإنسان ويتعب في أمورٍ تافهة لا تُعادل شيئًا؟ ماذا يُقدِّم لك؟ وماذا يؤخر لك هذا المدير أو هذا الأمير أو الوزير؟ لو بذل المستحيل في نفعك فلن يستطيع أن ينفعك بشيء لم يكتبه الله لك، فارضِ ربك، واجعله نُصب عينيك، وحينئذٍ يرتاح ضميرك، وتبرأ ذمتك، وترتفع درجاتك في الآخ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أسباب الانتحار مثل هذا النوع تجتمع ضغوط نفسية على الإنسان بأسبابٍ تافهة لا شيء، طالب يرسب في الامتحان ينتحر؟ من أجل ماذا؟ وهل سُدَّت أبواب الرزق إلا من جهة الدراسة؟ وإذا رسبت في الفصل هذا نجحت في الذي يليه اجتهد فقط، واصبر على ما كتب الله لك، تحصل على الأجر العظ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نْ شَرِبَ سَمًّا فَقَتَلَ نَفْسَهُ فَهُوَ يَتَحَسَّاهُ فِي نَارِ جَهَنَّمَ خَالِدًا مُخَلَّدًا فِيهَا أَبَدً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خالد بن الوليد– رضي الله عنه وأرض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دخل الحيرة 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نتبه ليسُمك الأعاجم، فدعا بالسم فتحسَّاه، وما ضره كرامة من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هل لأي إنسان أن يفعل مثل هذا؟ السُّم أثَّر ب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سمَّته اليهودية في لحم شاةٍ قُدِّم ل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أثر ومرض، ومات وهو يُعاني من هذا السُّم، وخالد بن الوليد تحسَّى السُّم فما ضره؛ كرامة م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هل صنيع خالد يُعارض هذا الحديث أو ل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ه شيء يُسميه أهل العلم مضايق الأنظار، من عباد الله من لو أقسم على الله لأبره، هل لكل إنسان أن يُقسِم، ثم يفتضح بين الخلق ما يحصل شيء؟ متى يطمئن الإنسان إلى أنه ينجو من هذه المواقف مثل السُّم؟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رامات الأولياء معروفة، ومن عقيدة أهل السُّنَّة والجماعة، لكن متى يطمئن الإنسان إلى أنه كان من الأولياء من يستحق مثل هذه الكرامة؟ لشيخ الإسلام ابن تيمية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تاب اسم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فرقان بين أولياء الرحمن وأولياء الشيطان</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ذكر فيه بعض الأمور والقواعد والضوابط التي يُميَّز فيها بين أن هذا ولي من أولياء الرحمن، وذاك من أولياء الشيطان، ذكر الخوارق والكرامات وبين ما يحصل لبعض الناس من باب الفتنة والافتتان لهم والاستدراج، فليُراجَع الكتاب، فإنه ناف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خالد بن الوليد تحسَّى السَّم ولم يضره؛ كرامة م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أجرى الله على يديه من نصرٍ للإسلام والمسلم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ذكَر عن أحد الدُّعاة الذين نفع الله بهم نفعًا عظيمًا وأسلم على يديه الألوف أنه دخل بلدًا، و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حن في قحطٍ وجدب، فادعُ ربك أن يُغيثنا، فإذا حصل أسلمنا، امتحان هذا، تردد طويلًا، فدعا ربه واستسقى،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لا تحرمهم من الإسلام بسببي، فأُمطِروا وأسلموا، لكن الإنسان الذي يعرف من نفسه أنه يميل يم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يس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ينظر أشياء ما يتورّط في مثل هذه المواقف، فيكون سببًا في صد الناس عن دينهم، مثل المناظرات الآن، المحاورات التي تُجرى بين أهل الحق وأهل الباطل في القنوات أمام الملأ مزلة أقدام، قد ينبري لها شخص غير مؤهَّل، ويُورَد عليه من الشُّبه ما لا يستطيع ردَّه، فما موقف عامة الناس الذين يسمعون هذه الشُّبه ولا يسمعون ردَّه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سألة خطيرة جدًّا، فالذي لا يُؤنس من نفسه القدرة على رد هذه الشُّبه، لا يجوز له الدخول ف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نْ تَرَدَّى مِنْ جَبَلٍ فَقَتَلَ نَفْسَهُ</w:t>
      </w:r>
      <w:r>
        <w:rPr>
          <w:rFonts w:eastAsia="MS Mincho;ＭＳ 明朝" w:cs="Simplified Arabic" w:ascii="Simplified Arabic" w:hAnsi="Simplified Arabic"/>
          <w:color w:val="0000FF"/>
          <w:sz w:val="28"/>
          <w:szCs w:val="28"/>
          <w:rtl w:val="true"/>
          <w:lang w:bidi="ar-EG"/>
        </w:rPr>
        <w:t>» «</w:t>
      </w:r>
      <w:r>
        <w:rPr>
          <w:rFonts w:ascii="Simplified Arabic" w:hAnsi="Simplified Arabic" w:eastAsia="MS Mincho;ＭＳ 明朝" w:cs="Simplified Arabic"/>
          <w:color w:val="0000FF"/>
          <w:sz w:val="28"/>
          <w:sz w:val="28"/>
          <w:szCs w:val="28"/>
          <w:rtl w:val="true"/>
          <w:lang w:bidi="ar-EG"/>
        </w:rPr>
        <w:t>تَرَدَّ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قاصدًا التردي ما سقط من غير قصد؛ لأن لفظ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تَرَدَّ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طلق على من تدهده منه من غير قصد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دَّى، والمراد من الحديث القاصد لقتل نفسه كنظائره وسوابق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مَنْ تَرَدَّى مِنْ جَبَلٍ فَقَتَلَ نَفْسَ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هُوَ يَتَرَدَّى فِي نَارِ جَهَنَّمَ خَالِدًا مُخَلَّدًا فِيهَا أَبَدًا</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مقصود أن قتل النفس حرام سواءً كان نفس القاتل أو غير القاتل؛ لأنه لا يملك نفسه، والوعيد الشديد على من فعل ذلك بأي صورة أو بأي وسيلة أو بأي آلة، فعل ذلك فهو يأتي بآلته التي ذُكِر منها الأمثلة الثلاثة، والأمثلة لا يمكن حصرها، فهذه مجرد أمثلة يُقاس عليها ما في معنا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خص أُصيب بلسعة حيةٍ أو عقرب، وليس عنده علاج، وخشي أن يسري السَّم إلى بدنه، فقطع أصبعه، فهو بين أمر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ما أن يترك السَّم يسري في بدنه فيموت، وبين أن يقطع أصبعه، واحتمال أن ينزف فيموت بعد، يعني ما عنده شيء يحسُم به يده، وقد يكون الأمر أعظم من ذلك ي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رجل</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الاجتهاد في مثل هذا سائغ أم غير سائغ؟ يعني وُجِد قصص من قطع أصبعه وأمسك به إلى أن وصل المستشفى وسلِم، لكن ما كل مرة يسلم، فهل له أن يجتهد ويفعل ما يغلب على ظنه أنه يسلم به وإن مات بعد الاجتهاد؟ الأمر يعني فيه سعة إذا اجتهد، وليس مراده من ذلك قتل نفسه، لكن أحيانًا يجتهد في أمر لا يبذل فيه وسعه من غير نظر؛ لسعته حية فقطع يده ونزف ومات، وبإمكانه أن يقطع ويحسم، وبإمكانه أن يحسم من دون قطع، يربط اليد؛ لئلا يسري السُّ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مثل هذه الأمور لا يكون الاجتهاد غير مدروس ومن غير روية، يعني بعض الناس يطيش في مثل هذه المواقف ويتصرف تصر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ضر به، إنما يفعل ما يغلب على ظنه أنه يُحقق المصلح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م بق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عرفنا أن الإنسان ليس له أن يتصرف بكامل نفسه أو بجزءٍ منها، فماذا عن التبرع، يتبرع بجزء من نفسه، يغلب على الظن أنه يسلم ويعيش بدونه ويُنقذ به نفس معصومة كالكُلية مثلًا أو التبرع بالأعضاء بعد الوفاة؛ لإنقاذ حياةٍ معصومة؟ معروف أن الفتوى في المجامع الفقهية على الجواز، وأن المصلحة راجحة، ومن أهل العلم من أهل التحري</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8</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6:52:00Z</dcterms:created>
  <dc:creator>**</dc:creator>
  <dc:description/>
  <cp:keywords/>
  <dc:language>en-US</dc:language>
  <cp:lastModifiedBy>Muhammad Ramadan</cp:lastModifiedBy>
  <cp:lastPrinted>2017-01-29T06:33:00Z</cp:lastPrinted>
  <dcterms:modified xsi:type="dcterms:W3CDTF">2019-11-21T09:00:00Z</dcterms:modified>
  <cp:revision>5</cp:revision>
  <dc:subject/>
  <dc:title></dc:title>
</cp:coreProperties>
</file>