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sz w:val="340"/>
          <w:szCs w:val="92"/>
        </w:rPr>
      </w:pPr>
      <w:r>
        <w:rPr>
          <w:rFonts w:cs="PT Bold Heading"/>
          <w:sz w:val="340"/>
          <w:sz w:val="340"/>
          <w:szCs w:val="92"/>
          <w:rtl w:val="true"/>
        </w:rPr>
        <w:t>كتاب</w:t>
      </w:r>
      <w:r>
        <w:rPr>
          <w:rFonts w:eastAsia="Times New Roman" w:cs="Times New Roman"/>
          <w:sz w:val="340"/>
          <w:sz w:val="340"/>
          <w:szCs w:val="92"/>
          <w:rtl w:val="true"/>
        </w:rPr>
        <w:t xml:space="preserve"> </w:t>
      </w:r>
      <w:r>
        <w:rPr>
          <w:rFonts w:cs="PT Bold Heading"/>
          <w:sz w:val="340"/>
          <w:sz w:val="340"/>
          <w:szCs w:val="92"/>
          <w:rtl w:val="true"/>
        </w:rPr>
        <w:t>الجامع</w:t>
      </w:r>
    </w:p>
    <w:p>
      <w:pPr>
        <w:pStyle w:val="Normal"/>
        <w:tabs>
          <w:tab w:val="clear" w:pos="5187"/>
          <w:tab w:val="clear" w:pos="7313"/>
        </w:tabs>
        <w:jc w:val="center"/>
        <w:rPr>
          <w:rFonts w:ascii="Simplified Arabic" w:hAnsi="Simplified Arabic" w:cs="Simplified Arabic"/>
          <w:bCs w:val="false"/>
          <w:sz w:val="200"/>
          <w:szCs w:val="200"/>
          <w:lang w:val="en-US" w:eastAsia="en-US"/>
        </w:rPr>
      </w:pPr>
      <w:r>
        <w:rPr>
          <w:rFonts w:cs="PT Bold Heading"/>
          <w:sz w:val="340"/>
          <w:sz w:val="340"/>
          <w:szCs w:val="92"/>
          <w:rtl w:val="true"/>
        </w:rPr>
        <w:t>من</w:t>
      </w:r>
      <w:r>
        <w:rPr>
          <w:rFonts w:eastAsia="Times New Roman" w:cs="Times New Roman"/>
          <w:sz w:val="340"/>
          <w:sz w:val="340"/>
          <w:szCs w:val="92"/>
          <w:rtl w:val="true"/>
        </w:rPr>
        <w:t xml:space="preserve"> </w:t>
      </w:r>
      <w:r>
        <w:rPr>
          <w:rFonts w:cs="PT Bold Heading"/>
          <w:sz w:val="340"/>
          <w:sz w:val="340"/>
          <w:szCs w:val="92"/>
          <w:rtl w:val="true"/>
        </w:rPr>
        <w:t>المحر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بسم الله، الحمد لله</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والصلاة والسلام على رسول الله، وعلى آله وصحبه ومن والاه، اللهم اغفر لنا ولشيخنا وللحاضرين والمستمعين يا رب العالمين</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الإمام ابن عبد الهاد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 xml:space="preserve">وعن النواس بن سمعان الأنص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ألت رسول الله –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 البر والإثم، 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بر حسن الخلق، والإثم ما حاك في صدرك وكرهت أن يطلع عليه الناس</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عن سعيد بن عبد العزيز عن ربيعة بن يزيد عن أبي إدريس الخولاني عن أبي ذ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 النبي –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فيما يرويه عن 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تبارك وتعا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ا عبادي، إني حرمت الظلم على نفسي</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وجعلته بينكم محرمًا</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فلا تظالموا، يا عبادي كلكم ضالٌ إلا من هديته فاستهدوني أهدكم، يا عبادي كلكم جائع إلا من أطعمته فاستطعموني أطعمكم، يا عبادي كلكم عارٍ إلا من كسوته فاستكسوني أكسكم، يا عبادي إنكم تخطئون بالليل والنهار وأنا أغفر الذنوب جميعًا فاستغفروني أغفر لكم، 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نكم ما نقص ذلك من ملكي شيئًا، يا عبادي لو أن أولكم وآخركم وإنسكم وجنكم قاموا في صعيد واحد فسألوني فأعطيت كل إنسان مسألته ما نقص ذلك مما عندي إلا كما ينقص المَخيط</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مِخيط</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مِخيط إذا أُدخل البحر، يا عبادي إنما هي أعمالكم أحصيها لكم</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ثم أوفيكم إياها</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فمن وجد خيرًا فليحمد الله</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ومن وجد غير ذلك فلا يلومن إلا نفس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سع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 أبو إدريس الخولاني إذا حدّث بهذا الحديث جثا على ركبتي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عن جابر بن عبد 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تعالى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 رسول الله –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تقوا الظلم</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فإن الظلم ظلمات يوم القيامة</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واتقوا الشح</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فإن الشح أهلك من كان قبلكم، حملهم على أن سفكوا دماءهم</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واستحلوا محارمه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عن أبي هرير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 رسول الله –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تؤدن الحقوق إلى أهلها يوم القيامة، حتى يقاد للشاة الجلحاء من الشاة القرناء</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w:t>
      </w:r>
      <w:r>
        <w:rPr>
          <w:rFonts w:ascii="Simplified Arabic" w:hAnsi="Simplified Arabic" w:eastAsia="Calibri"/>
          <w:sz w:val="28"/>
          <w:sz w:val="28"/>
          <w:rtl w:val="true"/>
          <w:lang w:val="en-US" w:eastAsia="en-US" w:bidi="ar-EG"/>
        </w:rPr>
        <w:t>ال</w:t>
      </w:r>
      <w:r>
        <w:rPr>
          <w:rFonts w:ascii="Simplified Arabic" w:hAnsi="Simplified Arabic" w:eastAsia="Calibri"/>
          <w:sz w:val="28"/>
          <w:sz w:val="28"/>
          <w:rtl w:val="true"/>
          <w:lang w:val="en-US" w:eastAsia="en-US" w:bidi="ar-EG"/>
        </w:rPr>
        <w:t>ذ</w:t>
      </w:r>
      <w:r>
        <w:rPr>
          <w:rFonts w:ascii="Simplified Arabic" w:hAnsi="Simplified Arabic" w:eastAsia="Calibri"/>
          <w:sz w:val="28"/>
          <w:sz w:val="28"/>
          <w:rtl w:val="true"/>
          <w:lang w:val="en-US" w:eastAsia="en-US" w:bidi="ar-EG"/>
        </w:rPr>
        <w:t>ي بعده؟</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وعن أبي ذ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رسول الله –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ا أبا ذر، إذا طبخت مرقة فأكثر ماءها</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وتعاهد جيران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 لله رب العالمين، وصلى الله وسلم وبارك على عبده ورسوله نبينا محمد وعلى آله وأصحابه أجمعي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ما بعد،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فيقول المؤل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حديث النواس بن سمعان الأنصاري، ومضى في الدرس الماضي أنه كلاب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هذا الصواب في نَسبه، ولكن في صحيح مسلم الأنصاري، ومما يجاب به عن هذا كما قال أهل العل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عله كان حليفًا للأنصار، فنُسِب إليه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إلا فنسبه ينتهي إلى بني كلاب، فهو كلابي لا أنصاري، إلا إن كان حليفًا لهم فنُسِب إليهم، والنسبة بالحِلف كثيرة عند أهل العلم، قالوا في خالد الحذّاء أنه ليس بحذّاء، ولكنه يجلس إلى الحذّائين فنُسب إليهم، فالنسبة تكون لأدنى شيء، لأدنى ملابسة وأدنى سبب، و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لأمهات المؤمنين اللواتي راجع</w:t>
      </w:r>
      <w:r>
        <w:rPr>
          <w:rFonts w:ascii="Simplified Arabic" w:hAnsi="Simplified Arabic" w:eastAsia="Calibri"/>
          <w:b w:val="false"/>
          <w:b w:val="false"/>
          <w:bCs w:val="false"/>
          <w:sz w:val="28"/>
          <w:sz w:val="28"/>
          <w:rtl w:val="true"/>
          <w:lang w:val="en-US" w:eastAsia="en-US" w:bidi="ar-EG"/>
        </w:rPr>
        <w:t>ن</w:t>
      </w:r>
      <w:r>
        <w:rPr>
          <w:rFonts w:ascii="Simplified Arabic" w:hAnsi="Simplified Arabic" w:eastAsia="Calibri"/>
          <w:b w:val="false"/>
          <w:b w:val="false"/>
          <w:bCs w:val="false"/>
          <w:sz w:val="28"/>
          <w:sz w:val="28"/>
          <w:rtl w:val="true"/>
          <w:lang w:val="en-US" w:eastAsia="en-US" w:bidi="ar-EG"/>
        </w:rPr>
        <w:t>ه في أن يصلي عمر بدلاً من أبي بك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ه رجل أسيف</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كن صواحب يوسف</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مثلهن في التحايل في إبداء غير المقصو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ائش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ا 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أبا بكر رجل أسيف، إذا قام مقامك لا يملك نفسه من البكاء</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ا يسمع الناس من البكاء، الذي في نفسها تخشى أن يتشاءَم بأبيها؛ لأنه إذا قام مقام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تذكر الناس حال محمد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يصلي بالناس، ثم أي شخص يأتي من بعده لا يقوم مقامه، وهذا ملاحَظ فيما إذا كان هناك إمام جلي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تولى أعما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ثم مات</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جاء من بعده من هو دونه بمراحل كثيرة </w:t>
      </w:r>
      <w:r>
        <w:rPr>
          <w:rFonts w:ascii="Simplified Arabic" w:hAnsi="Simplified Arabic" w:eastAsia="Calibri"/>
          <w:b w:val="false"/>
          <w:b w:val="false"/>
          <w:bCs w:val="false"/>
          <w:sz w:val="28"/>
          <w:sz w:val="28"/>
          <w:rtl w:val="true"/>
          <w:lang w:val="en-US" w:eastAsia="en-US" w:bidi="ar-EG"/>
        </w:rPr>
        <w:t>ف</w:t>
      </w:r>
      <w:r>
        <w:rPr>
          <w:rFonts w:ascii="Simplified Arabic" w:hAnsi="Simplified Arabic" w:eastAsia="Calibri"/>
          <w:b w:val="false"/>
          <w:b w:val="false"/>
          <w:bCs w:val="false"/>
          <w:sz w:val="28"/>
          <w:sz w:val="28"/>
          <w:rtl w:val="true"/>
          <w:lang w:val="en-US" w:eastAsia="en-US" w:bidi="ar-EG"/>
        </w:rPr>
        <w:t>الناس يجدون في أنفسهم شي</w:t>
      </w:r>
      <w:r>
        <w:rPr>
          <w:rFonts w:ascii="Simplified Arabic" w:hAnsi="Simplified Arabic" w:eastAsia="Calibri"/>
          <w:b w:val="false"/>
          <w:b w:val="false"/>
          <w:bCs w:val="false"/>
          <w:sz w:val="28"/>
          <w:sz w:val="28"/>
          <w:rtl w:val="true"/>
          <w:lang w:val="en-US" w:eastAsia="en-US" w:bidi="ar-EG"/>
        </w:rPr>
        <w:t>ئ</w:t>
      </w:r>
      <w:r>
        <w:rPr>
          <w:rFonts w:ascii="Simplified Arabic" w:hAnsi="Simplified Arabic" w:eastAsia="Calibri"/>
          <w:b w:val="false"/>
          <w:b w:val="false"/>
          <w:bCs w:val="false"/>
          <w:sz w:val="28"/>
          <w:sz w:val="28"/>
          <w:rtl w:val="true"/>
          <w:lang w:val="en-US" w:eastAsia="en-US" w:bidi="ar-EG"/>
        </w:rPr>
        <w:t>ً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 كل حال مرادنا أن النسبة تكون لأدنى شيء، وهذا الكلابي لعله كان حليفًا للأنصار فنُسب إليهم، وإلا فالصواب أنه كلاب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 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معا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سِمعان ض</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بِط بالفتح والكس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كسر أشه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ألت رسول الله –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 البر والإث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هو يسأل عن شيء يكسب الحسنات</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آخر يكسب السيئات، الأول ليفعله ويلزمه، والثاني ليجتب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ألت رسول الله –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 البر والإث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سأل عن الشيء القبيح ل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جتنَب، حذيف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 الناس يسألون رسول الله –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 الخي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كنت أسأله عن الش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مخافة أن أقع فيه، كثير من أسئلة الفتن السائل عنها حذيف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سبب في ذلك أنه يسأل ليجتن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 البر والإثم، ف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لبر حسن الخلق</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بر حسن الخلق، الحصر هنا حصر البر في حسن الخلق</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بر أبواب كثيرة جدًّا جميل ما أُمر به في الدين من البر، ولكن البر من آمن بالله واليوم الآخر إلى آخره، وهو شامل لجميع ما أُمر به، والحصر هنا كالحصر في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لحج عرف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الحج عرفة، الحج طواف وسعي وإحرام ووقوف في عرف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هو من الحج، ولكن الحصر هنا للاهتمام بشأنه، للاهتمام بشأنه، وهنا حصر البر في حسن الخلق للاهتمام بشأنه، وما وُضِع في الميزان أثقل من حسن الخلق، ما وضع في الميزان أثقل من حسن الخلق، كما جاء في الحديث الصحيح، فمعاملة الناس بالخلق الحس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بما تحب أن يعاملوك به لا شك أنها علامة التوفيق، والموفق الذي يعامل الناس بحسن الخلق؛ لأنه إذا كان حسن الخلق فإنه إذا قال سُمِع له، وإذا دعا إلى شيء بودر إلى فعله، فحسن الخلق من أعظم ما يقربك إلى الناس</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قربهم إليك، ويجعلهم يقتدون بك</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جعل أقوالك مقبولة عندهم، ولهذا العالم والداعية يجب عليه أن يتحلى بحسن الخلق، ل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قبَل قول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عظُم تأثيره في الناس</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قتدون ب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كون له من الأجور مثل أجر من عمل بقو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قد يقول قائ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حسن الخلق قد يكون الإنسان مجبولاً على ضد </w:t>
      </w:r>
      <w:r>
        <w:rPr>
          <w:rFonts w:ascii="Simplified Arabic" w:hAnsi="Simplified Arabic" w:eastAsia="Calibri"/>
          <w:b w:val="false"/>
          <w:b w:val="false"/>
          <w:bCs w:val="false"/>
          <w:sz w:val="28"/>
          <w:sz w:val="28"/>
          <w:rtl w:val="true"/>
          <w:lang w:val="en-US" w:eastAsia="en-US" w:bidi="ar-EG"/>
        </w:rPr>
        <w:t>ال</w:t>
      </w:r>
      <w:r>
        <w:rPr>
          <w:rFonts w:ascii="Simplified Arabic" w:hAnsi="Simplified Arabic" w:eastAsia="Calibri"/>
          <w:b w:val="false"/>
          <w:b w:val="false"/>
          <w:bCs w:val="false"/>
          <w:sz w:val="28"/>
          <w:sz w:val="28"/>
          <w:rtl w:val="true"/>
          <w:lang w:val="en-US" w:eastAsia="en-US" w:bidi="ar-EG"/>
        </w:rPr>
        <w:t>حسن سي</w:t>
      </w:r>
      <w:r>
        <w:rPr>
          <w:rFonts w:ascii="Simplified Arabic" w:hAnsi="Simplified Arabic" w:eastAsia="Calibri"/>
          <w:b w:val="false"/>
          <w:b w:val="false"/>
          <w:bCs w:val="false"/>
          <w:sz w:val="28"/>
          <w:sz w:val="28"/>
          <w:rtl w:val="true"/>
          <w:lang w:val="en-US" w:eastAsia="en-US" w:bidi="ar-EG"/>
        </w:rPr>
        <w:t>ئ</w:t>
      </w:r>
      <w:r>
        <w:rPr>
          <w:rFonts w:ascii="Simplified Arabic" w:hAnsi="Simplified Arabic" w:eastAsia="Calibri"/>
          <w:b w:val="false"/>
          <w:b w:val="false"/>
          <w:bCs w:val="false"/>
          <w:sz w:val="28"/>
          <w:sz w:val="28"/>
          <w:rtl w:val="true"/>
          <w:lang w:val="en-US" w:eastAsia="en-US" w:bidi="ar-EG"/>
        </w:rPr>
        <w:t xml:space="preserve"> الخلق، مجبول على هذا، كما أنه قد يكون مجبولًا على حسن الخلق، و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لأشج عبد القيس</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 فيك لخصلتين يحبهما الله ورسوله، الحلم والأنا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هذه جبلة، جبلة، الإنسان ما يستطيع إذا كان سي</w:t>
      </w:r>
      <w:r>
        <w:rPr>
          <w:rFonts w:ascii="Simplified Arabic" w:hAnsi="Simplified Arabic" w:eastAsia="Calibri"/>
          <w:b w:val="false"/>
          <w:b w:val="false"/>
          <w:bCs w:val="false"/>
          <w:sz w:val="28"/>
          <w:sz w:val="28"/>
          <w:rtl w:val="true"/>
          <w:lang w:val="en-US" w:eastAsia="en-US" w:bidi="ar-EG"/>
        </w:rPr>
        <w:t>ئ</w:t>
      </w:r>
      <w:r>
        <w:rPr>
          <w:rFonts w:ascii="Simplified Arabic" w:hAnsi="Simplified Arabic" w:eastAsia="Calibri"/>
          <w:b w:val="false"/>
          <w:b w:val="false"/>
          <w:bCs w:val="false"/>
          <w:sz w:val="28"/>
          <w:sz w:val="28"/>
          <w:rtl w:val="true"/>
          <w:lang w:val="en-US" w:eastAsia="en-US" w:bidi="ar-EG"/>
        </w:rPr>
        <w:t xml:space="preserve"> الخلق أن ينقلب إلى حسن الخلق</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ا يستط</w:t>
      </w:r>
      <w:r>
        <w:rPr>
          <w:rFonts w:ascii="Simplified Arabic" w:hAnsi="Simplified Arabic" w:eastAsia="Calibri"/>
          <w:b w:val="false"/>
          <w:b w:val="false"/>
          <w:bCs w:val="false"/>
          <w:sz w:val="28"/>
          <w:sz w:val="28"/>
          <w:rtl w:val="true"/>
          <w:lang w:val="en-US" w:eastAsia="en-US" w:bidi="ar-EG"/>
        </w:rPr>
        <w:t>ي</w:t>
      </w:r>
      <w:r>
        <w:rPr>
          <w:rFonts w:ascii="Simplified Arabic" w:hAnsi="Simplified Arabic" w:eastAsia="Calibri"/>
          <w:b w:val="false"/>
          <w:b w:val="false"/>
          <w:bCs w:val="false"/>
          <w:sz w:val="28"/>
          <w:sz w:val="28"/>
          <w:rtl w:val="true"/>
          <w:lang w:val="en-US" w:eastAsia="en-US" w:bidi="ar-EG"/>
        </w:rPr>
        <w:t>ع</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هذا ليس بيد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كن هذه الأخلاق وهذه السجايا بالتطبع، ولذا قا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ن طلب النصيحة أو الوصية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تغضب</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كثير من الناس يقو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ليس بيدي، أنا مجبول على هذا، يغضب لأدنى سبب، العلم بالتعل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حلم بالتحلم، يعني بالتدريب</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تمرين النفس على هذا، لأن هناك غرائز لا يمكن التحكم به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ناك مكتسب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جميع الصفات والطبائع تنقسم إلى قسمين منها ما هو غريز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منها ما هو مكتسب، فالغريزي ليس بيدك، عليك أن تخفف هذا إذا كان سيئًا، بما تكتسبه مما يعينك على دفعه، دفع السي</w:t>
      </w:r>
      <w:r>
        <w:rPr>
          <w:rFonts w:ascii="Simplified Arabic" w:hAnsi="Simplified Arabic" w:eastAsia="Calibri"/>
          <w:b w:val="false"/>
          <w:b w:val="false"/>
          <w:bCs w:val="false"/>
          <w:sz w:val="28"/>
          <w:sz w:val="28"/>
          <w:rtl w:val="true"/>
          <w:lang w:val="en-US" w:eastAsia="en-US" w:bidi="ar-EG"/>
        </w:rPr>
        <w:t>ئ</w:t>
      </w:r>
      <w:r>
        <w:rPr>
          <w:rFonts w:ascii="Simplified Arabic" w:hAnsi="Simplified Arabic" w:eastAsia="Calibri"/>
          <w:b w:val="false"/>
          <w:b w:val="false"/>
          <w:bCs w:val="false"/>
          <w:sz w:val="28"/>
          <w:sz w:val="28"/>
          <w:rtl w:val="true"/>
          <w:lang w:val="en-US" w:eastAsia="en-US" w:bidi="ar-EG"/>
        </w:rPr>
        <w:t>، ما يمكن أن يقول قائل، تقو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ما تعلم تطلب العلم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هذا ال</w:t>
      </w:r>
      <w:r>
        <w:rPr>
          <w:rFonts w:ascii="Simplified Arabic" w:hAnsi="Simplified Arabic" w:eastAsia="Calibri"/>
          <w:b w:val="false"/>
          <w:b w:val="false"/>
          <w:bCs w:val="false"/>
          <w:sz w:val="28"/>
          <w:sz w:val="28"/>
          <w:rtl w:val="true"/>
          <w:lang w:val="en-US" w:eastAsia="en-US" w:bidi="ar-EG"/>
        </w:rPr>
        <w:t>ذ</w:t>
      </w:r>
      <w:r>
        <w:rPr>
          <w:rFonts w:ascii="Simplified Arabic" w:hAnsi="Simplified Arabic" w:eastAsia="Calibri"/>
          <w:b w:val="false"/>
          <w:b w:val="false"/>
          <w:bCs w:val="false"/>
          <w:sz w:val="28"/>
          <w:sz w:val="28"/>
          <w:rtl w:val="true"/>
          <w:lang w:val="en-US" w:eastAsia="en-US" w:bidi="ar-EG"/>
        </w:rPr>
        <w:t>ي كتب الله لي</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غير</w:t>
      </w:r>
      <w:r>
        <w:rPr>
          <w:rFonts w:ascii="Simplified Arabic" w:hAnsi="Simplified Arabic" w:eastAsia="Calibri"/>
          <w:b w:val="false"/>
          <w:b w:val="false"/>
          <w:bCs w:val="false"/>
          <w:sz w:val="28"/>
          <w:sz w:val="28"/>
          <w:rtl w:val="true"/>
          <w:lang w:val="en-US" w:eastAsia="en-US" w:bidi="ar-EG"/>
        </w:rPr>
        <w:t xml:space="preserve"> صحيح، كتب الله لك هذا في الأصل أنت ظلوم وجهول، ما عندك عل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كن اكتسب، كما اكتسب غير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الذي يغضب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حلّم وتصبّ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حمل نفسك على ما يريد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قد يفلت منه شيء في وقت من الأوقات، مثل هذا لا يلام فيه، لكن إذا كان في حياته أسلم الزمام لنفسه ما عنّ له قال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ما عنّ له فعله، يقو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أنا ما أقدر</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لى</w:t>
      </w:r>
      <w:r>
        <w:rPr>
          <w:rFonts w:ascii="Simplified Arabic" w:hAnsi="Simplified Arabic" w:eastAsia="Calibri"/>
          <w:b w:val="false"/>
          <w:b w:val="false"/>
          <w:bCs w:val="false"/>
          <w:sz w:val="28"/>
          <w:sz w:val="28"/>
          <w:rtl w:val="true"/>
          <w:lang w:val="en-US" w:eastAsia="en-US" w:bidi="ar-EG"/>
        </w:rPr>
        <w:t>، تقد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بر حسن الخلق، هذا يقال في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حصر إضافي، حصر إضافي؛ لأن الحصر الحقيقي لا يخرج منه شيء، هذا من باب حصر المسند </w:t>
      </w:r>
      <w:r>
        <w:rPr>
          <w:rFonts w:ascii="Simplified Arabic" w:hAnsi="Simplified Arabic" w:eastAsia="Calibri"/>
          <w:b w:val="false"/>
          <w:b w:val="false"/>
          <w:bCs w:val="false"/>
          <w:sz w:val="28"/>
          <w:sz w:val="28"/>
          <w:rtl w:val="true"/>
          <w:lang w:val="en-US" w:eastAsia="en-US" w:bidi="ar-EG"/>
        </w:rPr>
        <w:t>إ</w:t>
      </w:r>
      <w:r>
        <w:rPr>
          <w:rFonts w:ascii="Simplified Arabic" w:hAnsi="Simplified Arabic" w:eastAsia="Calibri"/>
          <w:b w:val="false"/>
          <w:b w:val="false"/>
          <w:bCs w:val="false"/>
          <w:sz w:val="28"/>
          <w:sz w:val="28"/>
          <w:rtl w:val="true"/>
          <w:lang w:val="en-US" w:eastAsia="en-US" w:bidi="ar-EG"/>
        </w:rPr>
        <w:t>لى المسند إليه حصر المبتدأ على الخبر، لكنه إضافي، كما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شاعر حسان، هذا فيه حص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كن ما في</w:t>
      </w:r>
      <w:r>
        <w:rPr>
          <w:rFonts w:ascii="Simplified Arabic" w:hAnsi="Simplified Arabic" w:eastAsia="Calibri"/>
          <w:b w:val="false"/>
          <w:b w:val="false"/>
          <w:bCs w:val="false"/>
          <w:sz w:val="28"/>
          <w:sz w:val="28"/>
          <w:rtl w:val="true"/>
          <w:lang w:val="en-US" w:eastAsia="en-US" w:bidi="ar-EG"/>
        </w:rPr>
        <w:t>ه</w:t>
      </w:r>
      <w:r>
        <w:rPr>
          <w:rFonts w:ascii="Simplified Arabic" w:hAnsi="Simplified Arabic" w:eastAsia="Calibri"/>
          <w:b w:val="false"/>
          <w:b w:val="false"/>
          <w:bCs w:val="false"/>
          <w:sz w:val="28"/>
          <w:sz w:val="28"/>
          <w:rtl w:val="true"/>
          <w:lang w:val="en-US" w:eastAsia="en-US" w:bidi="ar-EG"/>
        </w:rPr>
        <w:t xml:space="preserve"> شعرا</w:t>
      </w:r>
      <w:r>
        <w:rPr>
          <w:rFonts w:ascii="Simplified Arabic" w:hAnsi="Simplified Arabic" w:eastAsia="Calibri"/>
          <w:b w:val="false"/>
          <w:b w:val="false"/>
          <w:bCs w:val="false"/>
          <w:sz w:val="28"/>
          <w:sz w:val="28"/>
          <w:rtl w:val="true"/>
          <w:lang w:val="en-US" w:eastAsia="en-US" w:bidi="ar-EG"/>
        </w:rPr>
        <w:t>ء</w:t>
      </w:r>
      <w:r>
        <w:rPr>
          <w:rFonts w:ascii="Simplified Arabic" w:hAnsi="Simplified Arabic" w:eastAsia="Calibri"/>
          <w:b w:val="false"/>
          <w:b w:val="false"/>
          <w:bCs w:val="false"/>
          <w:sz w:val="28"/>
          <w:sz w:val="28"/>
          <w:rtl w:val="true"/>
          <w:lang w:val="en-US" w:eastAsia="en-US" w:bidi="ar-EG"/>
        </w:rPr>
        <w:t xml:space="preserve"> غير حسان؟ ألوف مؤلفة من الشعراء، لكن الحصر هنا إضاف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يس بحقيقي</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وجود العدد الكبير والجمع الغفير الذي يخرج عن هذ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كن اقتصر علي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لاهتمام بشأن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لاهتمام بشأ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لبر حسن الخلق والإثم</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قابله، وهو ما ما يكسِب السيئات والـأوزار،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ا حاك في صدرك</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ما حاك في صدرك،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كرهت أن يطلع عليه الناس</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اك أي تردد، ما حاك في صدرك أي تردد في صدرك، وتحرك صدرك من أجله، فما ترتاح له، ولا ينشرح صدرك</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خشية أن يكون ذنبًا، بعض الناس ما يهم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ا يلتفت</w:t>
      </w:r>
      <w:r>
        <w:rPr>
          <w:rFonts w:ascii="Simplified Arabic" w:hAnsi="Simplified Arabic" w:eastAsia="Calibri"/>
          <w:b w:val="false"/>
          <w:b w:val="false"/>
          <w:bCs w:val="false"/>
          <w:sz w:val="28"/>
          <w:sz w:val="28"/>
          <w:rtl w:val="true"/>
          <w:lang w:val="en-US" w:eastAsia="en-US" w:bidi="ar-EG"/>
        </w:rPr>
        <w:t xml:space="preserve"> إلى</w:t>
      </w:r>
      <w:r>
        <w:rPr>
          <w:rFonts w:ascii="Simplified Arabic" w:hAnsi="Simplified Arabic" w:eastAsia="Calibri"/>
          <w:b w:val="false"/>
          <w:b w:val="false"/>
          <w:bCs w:val="false"/>
          <w:sz w:val="28"/>
          <w:sz w:val="28"/>
          <w:rtl w:val="true"/>
          <w:lang w:val="en-US" w:eastAsia="en-US" w:bidi="ar-EG"/>
        </w:rPr>
        <w:t xml:space="preserve"> ذنب </w:t>
      </w:r>
      <w:r>
        <w:rPr>
          <w:rFonts w:ascii="Simplified Arabic" w:hAnsi="Simplified Arabic" w:eastAsia="Calibri"/>
          <w:b w:val="false"/>
          <w:b w:val="false"/>
          <w:bCs w:val="false"/>
          <w:sz w:val="28"/>
          <w:sz w:val="28"/>
          <w:rtl w:val="true"/>
          <w:lang w:val="en-US" w:eastAsia="en-US" w:bidi="ar-EG"/>
        </w:rPr>
        <w:t>أو</w:t>
      </w:r>
      <w:r>
        <w:rPr>
          <w:rFonts w:ascii="Simplified Arabic" w:hAnsi="Simplified Arabic" w:eastAsia="Calibri"/>
          <w:b w:val="false"/>
          <w:b w:val="false"/>
          <w:bCs w:val="false"/>
          <w:sz w:val="28"/>
          <w:sz w:val="28"/>
          <w:rtl w:val="true"/>
          <w:lang w:val="en-US" w:eastAsia="en-US" w:bidi="ar-EG"/>
        </w:rPr>
        <w:t xml:space="preserve"> إثم </w:t>
      </w:r>
      <w:r>
        <w:rPr>
          <w:rFonts w:ascii="Simplified Arabic" w:hAnsi="Simplified Arabic" w:eastAsia="Calibri"/>
          <w:b w:val="false"/>
          <w:b w:val="false"/>
          <w:bCs w:val="false"/>
          <w:sz w:val="28"/>
          <w:sz w:val="28"/>
          <w:rtl w:val="true"/>
          <w:lang w:val="en-US" w:eastAsia="en-US" w:bidi="ar-EG"/>
        </w:rPr>
        <w:t>أو</w:t>
      </w:r>
      <w:r>
        <w:rPr>
          <w:rFonts w:ascii="Simplified Arabic" w:hAnsi="Simplified Arabic" w:eastAsia="Calibri"/>
          <w:b w:val="false"/>
          <w:b w:val="false"/>
          <w:bCs w:val="false"/>
          <w:sz w:val="28"/>
          <w:sz w:val="28"/>
          <w:rtl w:val="true"/>
          <w:lang w:val="en-US" w:eastAsia="en-US" w:bidi="ar-EG"/>
        </w:rPr>
        <w:t xml:space="preserve"> وزر </w:t>
      </w:r>
      <w:r>
        <w:rPr>
          <w:rFonts w:ascii="Simplified Arabic" w:hAnsi="Simplified Arabic" w:eastAsia="Calibri"/>
          <w:b w:val="false"/>
          <w:b w:val="false"/>
          <w:bCs w:val="false"/>
          <w:sz w:val="28"/>
          <w:sz w:val="28"/>
          <w:rtl w:val="true"/>
          <w:lang w:val="en-US" w:eastAsia="en-US" w:bidi="ar-EG"/>
        </w:rPr>
        <w:t>أو</w:t>
      </w:r>
      <w:r>
        <w:rPr>
          <w:rFonts w:ascii="Simplified Arabic" w:hAnsi="Simplified Arabic" w:eastAsia="Calibri"/>
          <w:b w:val="false"/>
          <w:b w:val="false"/>
          <w:bCs w:val="false"/>
          <w:sz w:val="28"/>
          <w:sz w:val="28"/>
          <w:rtl w:val="true"/>
          <w:lang w:val="en-US" w:eastAsia="en-US" w:bidi="ar-EG"/>
        </w:rPr>
        <w:t xml:space="preserve"> أج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ما يتلفت، مثل هذا ما يقال له مثل هذا الكلام، لكن الذي هو على طبيعته وسجيته وفطرته السليمة لم تجتله الشياطين يقال ل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ستفت قلبك، استفت قلبك، وبعض الناس ما يقال له هذا الكلام؛ لأن قلبه لا يدله على الخي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كثرة مزاولته للشر والمنكرات، مثل هذا ما يقال ل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ستفت قلبك</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 قلبه يق</w:t>
      </w:r>
      <w:r>
        <w:rPr>
          <w:rFonts w:ascii="Simplified Arabic" w:hAnsi="Simplified Arabic" w:eastAsia="Calibri"/>
          <w:b w:val="false"/>
          <w:b w:val="false"/>
          <w:bCs w:val="false"/>
          <w:sz w:val="28"/>
          <w:sz w:val="28"/>
          <w:rtl w:val="true"/>
          <w:lang w:val="en-US" w:eastAsia="en-US" w:bidi="ar-EG"/>
        </w:rPr>
        <w:t>و</w:t>
      </w:r>
      <w:r>
        <w:rPr>
          <w:rFonts w:ascii="Simplified Arabic" w:hAnsi="Simplified Arabic" w:eastAsia="Calibri"/>
          <w:b w:val="false"/>
          <w:b w:val="false"/>
          <w:bCs w:val="false"/>
          <w:sz w:val="28"/>
          <w:sz w:val="28"/>
          <w:rtl w:val="true"/>
          <w:lang w:val="en-US" w:eastAsia="en-US" w:bidi="ar-EG"/>
        </w:rPr>
        <w:t>ل له ما في</w:t>
      </w:r>
      <w:r>
        <w:rPr>
          <w:rFonts w:ascii="Simplified Arabic" w:hAnsi="Simplified Arabic" w:eastAsia="Calibri"/>
          <w:b w:val="false"/>
          <w:b w:val="false"/>
          <w:bCs w:val="false"/>
          <w:sz w:val="28"/>
          <w:sz w:val="28"/>
          <w:rtl w:val="true"/>
          <w:lang w:val="en-US" w:eastAsia="en-US" w:bidi="ar-EG"/>
        </w:rPr>
        <w:t>ه</w:t>
      </w:r>
      <w:r>
        <w:rPr>
          <w:rFonts w:ascii="Simplified Arabic" w:hAnsi="Simplified Arabic" w:eastAsia="Calibri"/>
          <w:b w:val="false"/>
          <w:b w:val="false"/>
          <w:bCs w:val="false"/>
          <w:sz w:val="28"/>
          <w:sz w:val="28"/>
          <w:rtl w:val="true"/>
          <w:lang w:val="en-US" w:eastAsia="en-US" w:bidi="ar-EG"/>
        </w:rPr>
        <w:t xml:space="preserve"> شيء، الناس كلهم على هذ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ا في</w:t>
      </w:r>
      <w:r>
        <w:rPr>
          <w:rFonts w:ascii="Simplified Arabic" w:hAnsi="Simplified Arabic" w:eastAsia="Calibri"/>
          <w:b w:val="false"/>
          <w:b w:val="false"/>
          <w:bCs w:val="false"/>
          <w:sz w:val="28"/>
          <w:sz w:val="28"/>
          <w:rtl w:val="true"/>
          <w:lang w:val="en-US" w:eastAsia="en-US" w:bidi="ar-EG"/>
        </w:rPr>
        <w:t>ه</w:t>
      </w:r>
      <w:r>
        <w:rPr>
          <w:rFonts w:ascii="Simplified Arabic" w:hAnsi="Simplified Arabic" w:eastAsia="Calibri"/>
          <w:b w:val="false"/>
          <w:b w:val="false"/>
          <w:bCs w:val="false"/>
          <w:sz w:val="28"/>
          <w:sz w:val="28"/>
          <w:rtl w:val="true"/>
          <w:lang w:val="en-US" w:eastAsia="en-US" w:bidi="ar-EG"/>
        </w:rPr>
        <w:t xml:space="preserve"> شيء، لكن العبرة بمن بقي على فطرته، ولم تجتله الشياطي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صار ديدنه الخير والابتعاد عن الشر، ومتانة الديان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 بعض الناس رقيق الديان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ما يهتم لشيء، سواء كان حلالًا أو حرامًا، ما يهم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أما متين الديانة وديانته صادقة مع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w:t>
      </w:r>
      <w:r>
        <w:rPr>
          <w:rFonts w:ascii="Simplified Arabic" w:hAnsi="Simplified Arabic" w:eastAsia="Calibri"/>
          <w:b w:val="false"/>
          <w:b w:val="false"/>
          <w:bCs w:val="false"/>
          <w:sz w:val="28"/>
          <w:sz w:val="28"/>
          <w:rtl w:val="true"/>
          <w:lang w:val="en-US" w:eastAsia="en-US" w:bidi="ar-EG"/>
        </w:rPr>
        <w:t>هذا إذا أراد أن يقدم على عمل نظر في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إن كان قلبه منشرحًا ل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قلبه الذي استمر على فطرة الله التي فطره الله عليها أقدم عليه، وإن كان خلاف ذلك أحجم عنه، وإن كان فيه كان محرمًا ظاهرًا فهذا لا يمكن أن يباشر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إن كان فيه شبهة أو تردد </w:t>
      </w:r>
      <w:r>
        <w:rPr>
          <w:rFonts w:ascii="Simplified Arabic" w:hAnsi="Simplified Arabic" w:eastAsia="Calibri"/>
          <w:b w:val="false"/>
          <w:b w:val="false"/>
          <w:bCs w:val="false"/>
          <w:sz w:val="28"/>
          <w:sz w:val="28"/>
          <w:rtl w:val="true"/>
          <w:lang w:val="en-US" w:eastAsia="en-US" w:bidi="ar-EG"/>
        </w:rPr>
        <w:t>ف</w:t>
      </w:r>
      <w:r>
        <w:rPr>
          <w:rFonts w:ascii="Simplified Arabic" w:hAnsi="Simplified Arabic" w:eastAsia="Calibri"/>
          <w:b w:val="false"/>
          <w:b w:val="false"/>
          <w:bCs w:val="false"/>
          <w:sz w:val="28"/>
          <w:sz w:val="28"/>
          <w:rtl w:val="true"/>
          <w:lang w:val="en-US" w:eastAsia="en-US" w:bidi="ar-EG"/>
        </w:rPr>
        <w:t>هذا يتركه، بعض الناس وإن كان بعض طلاب العلم الذين تصدروا لإفتاء الناس بعضٌ منهم و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مَع كلامه في القنوات</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سائل الإعلام تجده يجرؤ على الفتي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قد يفتي بما يخالف فيه الدليل الصحيح الصريح</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شبهة حاكت في صدره، وهذا يكثر في آخر الزمان؛ لأنه في آخر الزما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كما قال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 الله لا يقبض العلم انتزاعًا ينتزعه من صدور الرجال</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 ولكن يقبضه بقبض العلماء</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قبضه بقبض العلماء،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إذا لم يُبقِ عالمًا اتخذ الناس رؤساء جها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color w:val="0000FF"/>
          <w:sz w:val="28"/>
          <w:sz w:val="28"/>
          <w:rtl w:val="true"/>
          <w:lang w:val="en-US" w:eastAsia="en-US" w:bidi="ar-EG"/>
        </w:rPr>
        <w:t>، سئلوا فأفتوا بغير علم فضلوا وأضلوا</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مثل هؤلاء لا يقال له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إثم ما حاك في صدرك؛ لأن</w:t>
      </w:r>
      <w:r>
        <w:rPr>
          <w:rFonts w:ascii="Simplified Arabic" w:hAnsi="Simplified Arabic" w:eastAsia="Calibri"/>
          <w:b w:val="false"/>
          <w:b w:val="false"/>
          <w:bCs w:val="false"/>
          <w:sz w:val="28"/>
          <w:sz w:val="28"/>
          <w:rtl w:val="true"/>
          <w:lang w:val="en-US" w:eastAsia="en-US" w:bidi="ar-EG"/>
        </w:rPr>
        <w:t>هم</w:t>
      </w:r>
      <w:r>
        <w:rPr>
          <w:rFonts w:ascii="Simplified Arabic" w:hAnsi="Simplified Arabic" w:eastAsia="Calibri"/>
          <w:b w:val="false"/>
          <w:b w:val="false"/>
          <w:bCs w:val="false"/>
          <w:sz w:val="28"/>
          <w:sz w:val="28"/>
          <w:rtl w:val="true"/>
          <w:lang w:val="en-US" w:eastAsia="en-US" w:bidi="ar-EG"/>
        </w:rPr>
        <w:t xml:space="preserve"> تعدوا مرحلة الشبهات، تعدوا مرحلة الشبهات، الذين يفتون في بعض الأبواب من الاقتصاد</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w:t>
      </w:r>
      <w:r>
        <w:rPr>
          <w:rFonts w:ascii="Simplified Arabic" w:hAnsi="Simplified Arabic" w:eastAsia="Calibri"/>
          <w:b w:val="false"/>
          <w:b w:val="false"/>
          <w:bCs w:val="false"/>
          <w:sz w:val="28"/>
          <w:sz w:val="28"/>
          <w:rtl w:val="true"/>
          <w:lang w:val="en-US" w:eastAsia="en-US" w:bidi="ar-EG"/>
        </w:rPr>
        <w:t>ذ</w:t>
      </w:r>
      <w:r>
        <w:rPr>
          <w:rFonts w:ascii="Simplified Arabic" w:hAnsi="Simplified Arabic" w:eastAsia="Calibri"/>
          <w:b w:val="false"/>
          <w:b w:val="false"/>
          <w:bCs w:val="false"/>
          <w:sz w:val="28"/>
          <w:sz w:val="28"/>
          <w:rtl w:val="true"/>
          <w:lang w:val="en-US" w:eastAsia="en-US" w:bidi="ar-EG"/>
        </w:rPr>
        <w:t>ي يسمونه الاقتصاد</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تجاوزوا مرحلة الشبهات، أفتوا بالربا الصريح، نسأل الله العافية؛ لأنهم أفتوا بالشبهات مددًا متطاول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ثم تجاوزوه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 السيئة كما في الخبر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ختي أخت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ذي يتحرج ويتحرج</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ضع لنفسه سياجًا لا يمكن أن يتجاوز</w:t>
      </w:r>
      <w:r>
        <w:rPr>
          <w:rFonts w:ascii="Simplified Arabic" w:hAnsi="Simplified Arabic" w:eastAsia="Calibri"/>
          <w:b w:val="false"/>
          <w:b w:val="false"/>
          <w:bCs w:val="false"/>
          <w:sz w:val="28"/>
          <w:sz w:val="28"/>
          <w:rtl w:val="true"/>
          <w:lang w:val="en-US" w:eastAsia="en-US" w:bidi="ar-EG"/>
        </w:rPr>
        <w:t>ه</w:t>
      </w:r>
      <w:r>
        <w:rPr>
          <w:rFonts w:ascii="Simplified Arabic" w:hAnsi="Simplified Arabic" w:eastAsia="Calibri"/>
          <w:b w:val="false"/>
          <w:b w:val="false"/>
          <w:bCs w:val="false"/>
          <w:sz w:val="28"/>
          <w:sz w:val="28"/>
          <w:rtl w:val="true"/>
          <w:lang w:val="en-US" w:eastAsia="en-US" w:bidi="ar-EG"/>
        </w:rPr>
        <w:t>، يحفظه الله من التجاوز</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نا مثال بشر المريسي قال في سجود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بحان ربي الأسفل، هل يمكن أن يقول عاقل هذا الكلا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و كان من عوام الناس</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و كان من شر الناس يقول هذا الكلام لأول مرة؟ لا، قال كلامًا قبله كثيرًا وشبهات</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أُلزِم بلواز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تزم بها إلى أن وصل إلى هذا الحد، فعلى الإنسان أن يحتاط في أقواله وفي أفعاله، لا يستعجل في الأمو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إذا كان الأمر فيه شبهة فليتق الشبه، فمن اتقى الشبهات فقد استبرأ لدينه وعرض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لسلف عُرِف عن كثير من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ا لنترك تسعة أعشار الحلا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خشية أن نقع في الحرام، ومن هذا باب سد الذرائع، تُترك كثير من الأمو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ئلا توصل إلى أولًا</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كرو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ثم الشبه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ثم تستمر ثم يستمر على ذلك فيقع في المحر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قد يقع في الشرك، ويقول كلامًا يخرج به من الملة؛ لأنه ما احتاط لنفسه واتقى الشبهات من أول الأم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برُّ حسن الخلق، سبب حصر البر في حسن الخلق</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ه إن كان حسن الخلق في المعاملات فقط فهذا مثل ما قلنا سابقًا، وقد يقا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حسن الخلق أعم من ذلك، إن حسن الخلق أعم من ذلك</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يشمل حسن الخلق مع الخالق</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حسن التعامل معه بفعل ما أمر ب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ترك ما نهى عنه، وتعظيم الله وتعظيم حرمات الله، وتعظيم شعائر الله، هنا يكون حصرًا حقيق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 مع حسن الخلق مع الخلق والتعامل معهم، فيكون شاملًا لكل شي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حاك في صدرك</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إثم ما حاك في صدرك</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كرهت أن يطلع عليه الناس، كرهت أن يطلع عليه الناس، كراهية أن يطلع الناس على فعل العبد إذا كان خيرً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خشية أن يدخل عليه الرياء، خشية أن يدخل عليه الرياء وهذا مطلوب، فيكون ليكون عمله سرً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ئلا يطلع عليه الناس فيخشى على نفسه من الرياء، وإذا كان يخشى من النقد</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خاف</w:t>
      </w:r>
      <w:r>
        <w:rPr>
          <w:rFonts w:ascii="Simplified Arabic" w:hAnsi="Simplified Arabic" w:eastAsia="Calibri"/>
          <w:b w:val="false"/>
          <w:b w:val="false"/>
          <w:bCs w:val="false"/>
          <w:sz w:val="28"/>
          <w:sz w:val="28"/>
          <w:rtl w:val="true"/>
          <w:lang w:val="en-US" w:eastAsia="en-US" w:bidi="ar-EG"/>
        </w:rPr>
        <w:t xml:space="preserve"> أن</w:t>
      </w:r>
      <w:r>
        <w:rPr>
          <w:rFonts w:ascii="Simplified Arabic" w:hAnsi="Simplified Arabic" w:eastAsia="Calibri"/>
          <w:b w:val="false"/>
          <w:b w:val="false"/>
          <w:bCs w:val="false"/>
          <w:sz w:val="28"/>
          <w:sz w:val="28"/>
          <w:rtl w:val="true"/>
          <w:lang w:val="en-US" w:eastAsia="en-US" w:bidi="ar-EG"/>
        </w:rPr>
        <w:t xml:space="preserve"> ينتقده الناس، فيخشى الناس ويخشى من اطلاع الناس</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له مطلع عليه، هذا لا شك أنه مذموم، هذا مذموم، إذًا لماذا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كرهت أن يطلع عليه الناس</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 كره أن يطلع عليه الناس</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ئلا يدخل عليه الرياء هذا ممدوح، وإذا خشي أن يطلع عليه الناس فيذموه وينتقدوه فهذا مذموم، يخشى الناس ولا يخشى الله، والله أحق أن تخشاه، لكن هذا ضابط إجمالي، هذا العمل هل تحب أن يراه الناس منك أو لا تحب؟ والخطاب لمن؟ لمن بقي على فطرته، </w:t>
      </w:r>
      <w:r>
        <w:rPr>
          <w:rFonts w:ascii="Simplified Arabic" w:hAnsi="Simplified Arabic" w:eastAsia="Calibri"/>
          <w:b w:val="false"/>
          <w:b w:val="false"/>
          <w:bCs w:val="false"/>
          <w:sz w:val="28"/>
          <w:sz w:val="28"/>
          <w:rtl w:val="true"/>
          <w:lang w:val="en-US" w:eastAsia="en-US" w:bidi="ar-EG"/>
        </w:rPr>
        <w:t>ليس</w:t>
      </w:r>
      <w:r>
        <w:rPr>
          <w:rFonts w:ascii="Simplified Arabic" w:hAnsi="Simplified Arabic" w:eastAsia="Calibri"/>
          <w:b w:val="false"/>
          <w:b w:val="false"/>
          <w:bCs w:val="false"/>
          <w:sz w:val="28"/>
          <w:sz w:val="28"/>
          <w:rtl w:val="true"/>
          <w:lang w:val="en-US" w:eastAsia="en-US" w:bidi="ar-EG"/>
        </w:rPr>
        <w:t xml:space="preserve"> كل النا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 الحديث الصحيح</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 مما أدرك الناسُ من كلام النبوة الأولى</w:t>
      </w:r>
      <w:r>
        <w:rPr>
          <w:rFonts w:eastAsia="Calibri" w:cs="Simplified Arabic" w:ascii="Simplified Arabic" w:hAnsi="Simplified Arabic"/>
          <w:b w:val="false"/>
          <w:bCs w:val="false"/>
          <w:color w:val="0000FF"/>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إذا لم تستح</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 فاصنع ما شئت</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إذا لم تستح</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اصنع ما شئت، قريب من هذا، إذا لم تستح</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اصنع ما شئت، هل هو إذن له أن يفعل كل ما لا 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ستحيى منه؟ الذي يستحيى منه الحرام مما يُستحيى منه، لا شك أنه مما يُستحيى منه عند ذوي الفطر السليمة، ولذا بعض الناس ممن مُسِخ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نسأل الله العاف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جده يفتخر بما يفعل، يستره الله ويفضح نفسه في المجالس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علت</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علت</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علت ما حرم الله عل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الذين سافروا إلى الخارج</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تمك</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نوا من فعل الفواحش والكبائر بعضهم يتحدث بذلك إذا رجع –نسأل الله العاف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لم تستح</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اصنع ما شئت، وهذا الحديث سيأت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نترك الكلام عليه في وق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 "</w:t>
      </w:r>
      <w:r>
        <w:rPr>
          <w:rFonts w:ascii="Simplified Arabic" w:hAnsi="Simplified Arabic" w:eastAsia="Calibri"/>
          <w:sz w:val="28"/>
          <w:sz w:val="28"/>
          <w:rtl w:val="true"/>
          <w:lang w:val="en-US" w:eastAsia="en-US" w:bidi="ar-EG"/>
        </w:rPr>
        <w:t>وعن سعيد بن عبد العزيز عن ربيعة بن يزيد عن أبي إدريس الخولاني عن أبي ذ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و الغف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عن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ما يرويه عن</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فيما يرويه عن 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تبارك وتعا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دنا الرواة عن أبي إدريس الخولان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سمه عائذ الله بن عبد الله، الخولاني من كبار التابعين، وأحد الرواة المشاهير الثقات، واعظ فقيه قاضي دمشق، وعالمها في عهد الخليفة عبد الملك بن مروان، ولد عام الفتح</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م ي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ليس بصحابي، وإنما هو من كبار التابعين، يقال لمثل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خضرم، مخضر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و في عداد كبار التابعين، واعظ مشهور معروف</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عظه مؤثر في القلوب، مات سنة ثمانين، وقد يلتبس أبو إدريس الخولاني هذا بأبي مسلم الخولاني، خولان قبيلة معروفة </w:t>
      </w:r>
      <w:r>
        <w:rPr>
          <w:rFonts w:ascii="Simplified Arabic" w:hAnsi="Simplified Arabic" w:eastAsia="Calibri"/>
          <w:b w:val="false"/>
          <w:b w:val="false"/>
          <w:bCs w:val="false"/>
          <w:sz w:val="28"/>
          <w:sz w:val="28"/>
          <w:rtl w:val="true"/>
          <w:lang w:val="en-US" w:eastAsia="en-US" w:bidi="ar-EG"/>
        </w:rPr>
        <w:t>أ</w:t>
      </w:r>
      <w:r>
        <w:rPr>
          <w:rFonts w:ascii="Simplified Arabic" w:hAnsi="Simplified Arabic" w:eastAsia="Calibri"/>
          <w:b w:val="false"/>
          <w:b w:val="false"/>
          <w:bCs w:val="false"/>
          <w:sz w:val="28"/>
          <w:sz w:val="28"/>
          <w:rtl w:val="true"/>
          <w:lang w:val="en-US" w:eastAsia="en-US" w:bidi="ar-EG"/>
        </w:rPr>
        <w:t>ين؟</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صنعاء؟ </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 اليمن على كل حال، ولما أراد الرجل أن يعتق منهم من خولا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راد رجلٌ أن يعتق من خولان، قال ل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عتق من بني تميم</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 فإنهم أشد أمتي على الدجال</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FF"/>
          <w:sz w:val="28"/>
          <w:rtl w:val="true"/>
          <w:lang w:val="en-US" w:eastAsia="en-US" w:bidi="ar-EG"/>
        </w:rPr>
        <w:t>.</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نعم؟ </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لا يعني أننا نقول لشخص تميمي أفضل من فلان من أبي إدريس أو غير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ا، هذا كلام إجمالي، كالمفاضلة بين المدن وكذا وكذا، وكل إنسان محاسب عن نفسه، أبو إدريس يندر وجوده في القبائل مثله، وكذلك أبو مسل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سمه؟</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w:t>
      </w:r>
      <w:r>
        <w:rPr>
          <w:rFonts w:ascii="Simplified Arabic" w:hAnsi="Simplified Arabic" w:eastAsia="Calibri"/>
          <w:b w:val="false"/>
          <w:b w:val="false"/>
          <w:bCs w:val="false"/>
          <w:sz w:val="28"/>
          <w:sz w:val="28"/>
          <w:rtl w:val="true"/>
          <w:lang w:val="en-US" w:eastAsia="en-US" w:bidi="ar-EG"/>
        </w:rPr>
        <w:t>ين طلاب العلم؟ هذا عائذ الله أبو إدريس، ال</w:t>
      </w:r>
      <w:r>
        <w:rPr>
          <w:rFonts w:ascii="Simplified Arabic" w:hAnsi="Simplified Arabic" w:eastAsia="Calibri"/>
          <w:b w:val="false"/>
          <w:b w:val="false"/>
          <w:bCs w:val="false"/>
          <w:sz w:val="28"/>
          <w:sz w:val="28"/>
          <w:rtl w:val="true"/>
          <w:lang w:val="en-US" w:eastAsia="en-US" w:bidi="ar-EG"/>
        </w:rPr>
        <w:t>ذ</w:t>
      </w:r>
      <w:r>
        <w:rPr>
          <w:rFonts w:ascii="Simplified Arabic" w:hAnsi="Simplified Arabic" w:eastAsia="Calibri"/>
          <w:b w:val="false"/>
          <w:b w:val="false"/>
          <w:bCs w:val="false"/>
          <w:sz w:val="28"/>
          <w:sz w:val="28"/>
          <w:rtl w:val="true"/>
          <w:lang w:val="en-US" w:eastAsia="en-US" w:bidi="ar-EG"/>
        </w:rPr>
        <w:t>ي معنا عائذ الله بن عبد الل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ثاني اسمه عبد الله بن ثُوَب، عبد الله بن ثُوَب، وكلاهما مما يفتخر به، أبو مسلم أُدخِل في النار ولم تحرقه، ال</w:t>
      </w:r>
      <w:r>
        <w:rPr>
          <w:rFonts w:ascii="Simplified Arabic" w:hAnsi="Simplified Arabic" w:eastAsia="Calibri"/>
          <w:b w:val="false"/>
          <w:b w:val="false"/>
          <w:bCs w:val="false"/>
          <w:sz w:val="28"/>
          <w:sz w:val="28"/>
          <w:rtl w:val="true"/>
          <w:lang w:val="en-US" w:eastAsia="en-US" w:bidi="ar-EG"/>
        </w:rPr>
        <w:t>ذ</w:t>
      </w:r>
      <w:r>
        <w:rPr>
          <w:rFonts w:ascii="Simplified Arabic" w:hAnsi="Simplified Arabic" w:eastAsia="Calibri"/>
          <w:b w:val="false"/>
          <w:b w:val="false"/>
          <w:bCs w:val="false"/>
          <w:sz w:val="28"/>
          <w:sz w:val="28"/>
          <w:rtl w:val="true"/>
          <w:lang w:val="en-US" w:eastAsia="en-US" w:bidi="ar-EG"/>
        </w:rPr>
        <w:t>ي عنده جوال ويقدر</w:t>
      </w:r>
      <w:r>
        <w:rPr>
          <w:rFonts w:ascii="Simplified Arabic" w:hAnsi="Simplified Arabic" w:eastAsia="Calibri"/>
          <w:b w:val="false"/>
          <w:b w:val="false"/>
          <w:bCs w:val="false"/>
          <w:sz w:val="28"/>
          <w:sz w:val="28"/>
          <w:rtl w:val="true"/>
          <w:lang w:val="en-US" w:eastAsia="en-US" w:bidi="ar-EG"/>
        </w:rPr>
        <w:t xml:space="preserve"> أ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خرج</w:t>
      </w:r>
      <w:r>
        <w:rPr>
          <w:rFonts w:ascii="Simplified Arabic" w:hAnsi="Simplified Arabic" w:eastAsia="Calibri"/>
          <w:b w:val="false"/>
          <w:b w:val="false"/>
          <w:bCs w:val="false"/>
          <w:sz w:val="28"/>
          <w:sz w:val="28"/>
          <w:rtl w:val="true"/>
          <w:lang w:val="en-US" w:eastAsia="en-US" w:bidi="ar-EG"/>
        </w:rPr>
        <w:t xml:space="preserve"> ترجمته عبد الله بن ثوب، ثُوَب فُعَل، لكن لو تكتب ثوب ما يضر، يطلع إن شاء الل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ن أبي إدريس الخولان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عن أبي ذر الغفاري اسمه؟ أبو ذر؟</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w:t>
      </w:r>
      <w:r>
        <w:rPr>
          <w:rFonts w:ascii="Simplified Arabic" w:hAnsi="Simplified Arabic" w:eastAsia="Calibri"/>
          <w:b w:val="false"/>
          <w:b w:val="false"/>
          <w:bCs w:val="false"/>
          <w:sz w:val="28"/>
          <w:sz w:val="28"/>
          <w:rtl w:val="true"/>
          <w:lang w:val="en-US" w:eastAsia="en-US" w:bidi="ar-EG"/>
        </w:rPr>
        <w:t xml:space="preserve">ين دراسة السنين؟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سمه جندب بن جنادة، الغفاري، وقصة إسلامه مشهورة، واقتصاره على ماء زمزم ثلاثين ما بين يوم وليلة، بدون أكل ولا شرب غير زمزم ثلاثين ما بين يوم وليلة، يعني خمسة عشر يومًا بلياليه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كسرت عُكَن بطني، يعني من الشحم، وما عنده إلا ماء زمزم، وماء زمزم طعام طعم وشفاء سقم، كما هو معروف، عن النبي –صلى الله عليه وسل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ما يرويه ع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تبارك وتعالى</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يما يرويه ع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تبارك وتعالى</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مثل هذا يسمى بالحديث القدسي، الحديث القدسي، فالحديث الخبر الذي يروي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سمى الحديث القدس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و الحديث الإلهي، وجُمِع في الأحاديث القدسية مؤلفات، جُمِعت فيها الأحاديث القدسية، فهذا الحديث القدسي</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ا يقول أهل العل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فظه من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معناه م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هو يشبه الأحاديث النبوية باعتبار جواز روايته بالمعنى</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ذي يجعل العلماء يقولون ذلك؛ لأن هذا الحديث مروي في دواوين الإسلام بألفاظ مختلفة، فدل على أنه تجوز روايته بالمعنى، كالحديث النبوي</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عناه من الله؛ ل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رواه عن الله، طيب الأحاديث النبوية ماذا يقال فيها و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مَا يَنطِقُ عَنِ الْهَوَى</w:t>
      </w:r>
      <w:r>
        <w:rPr>
          <w:rFonts w:eastAsia="Calibri" w:cs="Simplified Arabic" w:ascii="Simplified Arabic" w:hAnsi="Simplified Arabic"/>
          <w:color w:val="FF0000"/>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نْ هُوَ إِلاَّ وَحْيٌ يُوحَى</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نج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3</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4</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مَا يَنطِقُ عَنِ الْهَوَى</w:t>
      </w:r>
      <w:r>
        <w:rPr>
          <w:rFonts w:eastAsia="Calibri" w:cs="Simplified Arabic" w:ascii="Simplified Arabic" w:hAnsi="Simplified Arabic"/>
          <w:color w:val="FF0000"/>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نْ هُوَ إِلاَّ وَحْيٌ يُوحَى</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نج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3</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4</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هو وحي م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اء كان الحديث قدسي</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أو القرآن الكري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سواء كانت الأحاديث النبوية،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ينطق عن الهوى، لكنه لو تُرِك له مساحة يجتهد فيها يجتهد فيها، ومنها الأحاديث النبوية، وهذا يرويه عن ر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أما القرآن فهو ع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واسطة جبري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و لفظه وحروفه م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مصون محفوظ عن الزيادة والنقص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فيما يرويه عن 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تبارك وتعا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 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ا عباد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ا عبادي نداء، لجمع العبد عباد،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يا عبادي إني حرمت الظلم على نفسي</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 الشاعر</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مما يزيدني فخرًا وتيهًا </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دخولي </w:t>
      </w:r>
      <w:r>
        <w:rPr>
          <w:rFonts w:ascii="Simplified Arabic" w:hAnsi="Simplified Arabic" w:eastAsia="Calibri"/>
          <w:b w:val="false"/>
          <w:b w:val="false"/>
          <w:bCs w:val="false"/>
          <w:sz w:val="28"/>
          <w:sz w:val="28"/>
          <w:rtl w:val="true"/>
          <w:lang w:val="en-US" w:eastAsia="en-US" w:bidi="ar-EG"/>
        </w:rPr>
        <w:t>تحت</w:t>
      </w:r>
      <w:r>
        <w:rPr>
          <w:rFonts w:ascii="Simplified Arabic" w:hAnsi="Simplified Arabic" w:eastAsia="Calibri"/>
          <w:b w:val="false"/>
          <w:b w:val="false"/>
          <w:bCs w:val="false"/>
          <w:sz w:val="28"/>
          <w:sz w:val="28"/>
          <w:rtl w:val="true"/>
          <w:lang w:val="en-US" w:eastAsia="en-US" w:bidi="ar-EG"/>
        </w:rPr>
        <w:t xml:space="preserve"> قولك يا عباد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دخولي </w:t>
      </w:r>
      <w:r>
        <w:rPr>
          <w:rFonts w:ascii="Simplified Arabic" w:hAnsi="Simplified Arabic" w:eastAsia="Calibri"/>
          <w:b w:val="false"/>
          <w:b w:val="false"/>
          <w:bCs w:val="false"/>
          <w:sz w:val="28"/>
          <w:sz w:val="28"/>
          <w:rtl w:val="true"/>
          <w:lang w:val="en-US" w:eastAsia="en-US" w:bidi="ar-EG"/>
        </w:rPr>
        <w:t>تحت</w:t>
      </w:r>
      <w:r>
        <w:rPr>
          <w:rFonts w:ascii="Simplified Arabic" w:hAnsi="Simplified Arabic" w:eastAsia="Calibri"/>
          <w:b w:val="false"/>
          <w:b w:val="false"/>
          <w:bCs w:val="false"/>
          <w:sz w:val="28"/>
          <w:sz w:val="28"/>
          <w:rtl w:val="true"/>
          <w:lang w:val="en-US" w:eastAsia="en-US" w:bidi="ar-EG"/>
        </w:rPr>
        <w:t xml:space="preserve"> قولك يا عباد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ن صيرت أحمد لي نب</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يًا</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ما يزيدني شرفًا وتيهًا، دخولي في قولك</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ا عباد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أن صيرت أحمد لي نب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ا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مقصود أن دخول الشخص في يا عبادي، فخر، فخر، لكن متى يكون فخرًا؟ إذا حقق العبودية 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تي من أجلها خُلق،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مَا خَلَقْتُ الْجِنَّ وَالْإِنسَ إِلَّا لِيَعْبُدُو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ذاريات</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56</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ما خلقت، إذا حقق هذه العبودية صار له فخرًا في الدنيا والآخرة، ولو لم يكن إلا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الدني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ا عبادي، ودخل في هذا النداء، الآن الأب إذا قال لأولاد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ا أولادي، يا أولادي، أضافهم إلى نفس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w:t>
      </w:r>
      <w:r>
        <w:rPr>
          <w:rFonts w:ascii="Simplified Arabic" w:hAnsi="Simplified Arabic" w:eastAsia="Calibri"/>
          <w:b w:val="false"/>
          <w:b w:val="false"/>
          <w:bCs w:val="false"/>
          <w:sz w:val="28"/>
          <w:sz w:val="28"/>
          <w:rtl w:val="true"/>
          <w:lang w:val="en-US" w:eastAsia="en-US" w:bidi="ar-EG"/>
        </w:rPr>
        <w:t>هذا يدل على شيء من الشفقة والحنو، بخلاف ما إذا أمرهم بدون هذا اللفظ، اذهبوا إلى كذ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روحوا إلى كذا، يحس الإنسان بشرف هذه الإضافة م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ا عبادي، إني حرمت الظلم على نفسي</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ي حرمت الظلم على نفس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جعلته بينكم محرمً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مَا رَبُّكَ بِظَلَّامٍ لِّلْعَبِيدِ</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صلت</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46</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نَّ اللَّهَ لَا يَظْلِمُ مِثْقَالَ ذَرَّةٍ</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نساء</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40</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الله ح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م الظلم على نفسه، فلا يحصل ولا يقع منه شيء من هذا ولو قلّ؛ لأن الله لا يظلم مثقال ذرة، والتحريم على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يس معناه أنه ملزم بذلك</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بل إنه التزم 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بحانه و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ظلم وضع الشيء في غير موضعه، وتصر</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ف الإنسان في غير ملكه، و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كيم، لا يضع الشيء إلا في موضع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ا يخرج عن ملكه شيء، كل مخلوق فهو مملوك 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الظلم لا يُتَصَوَّر، ولا يقا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ه محال على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أنه هو، يعني إذا قلنا</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محال قلنا</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ممتنع بنفسه، وإذا قلنا إنه حرمه على نفسه أنه ممك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كنه لا يقع من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ه حرمه على نفس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حكم بالامتناع منه على نفسه، وجل علا وتعالى وتقدس عما يقوله بعض طوائف المبتدعة في مثل هذا المق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ي حرمت الظلم</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هو وضع الشيء في غير موضعه،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على نفسي</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نفسي، النفس هي الذات</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ي ثابتة 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قولون</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نفس معناها الذات الإلهية، لكن ثبوت لفظ الذات 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دليله؟ مجمع على إطلاق الذات على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w:t>
      </w:r>
      <w:r>
        <w:rPr>
          <w:rFonts w:ascii="Simplified Arabic" w:hAnsi="Simplified Arabic" w:eastAsia="Calibri"/>
          <w:b w:val="false"/>
          <w:b w:val="false"/>
          <w:bCs w:val="false"/>
          <w:sz w:val="28"/>
          <w:sz w:val="28"/>
          <w:rtl w:val="true"/>
          <w:lang w:val="en-US" w:eastAsia="en-US" w:bidi="ar-EG"/>
        </w:rPr>
        <w:t xml:space="preserve"> ما</w:t>
      </w:r>
      <w:r>
        <w:rPr>
          <w:rFonts w:ascii="Simplified Arabic" w:hAnsi="Simplified Arabic" w:eastAsia="Calibri"/>
          <w:b w:val="false"/>
          <w:b w:val="false"/>
          <w:bCs w:val="false"/>
          <w:sz w:val="28"/>
          <w:sz w:val="28"/>
          <w:rtl w:val="true"/>
          <w:lang w:val="en-US" w:eastAsia="en-US" w:bidi="ar-EG"/>
        </w:rPr>
        <w:t xml:space="preserve"> دليله؟ </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 أسمع؟ </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ذلك في ذات الإله، هذا من قوله في شعر، على كل حال الصحابي لا يمكن أن يطلق هذا اللفظ من تلقاء نفسه، وإبراهي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الحديث الصحيح في البخاري</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ذب في ذات الله ثلاث كذبات، في ذات الله، في ذات الل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w:t>
      </w:r>
      <w:r>
        <w:rPr>
          <w:rFonts w:ascii="Simplified Arabic" w:hAnsi="Simplified Arabic" w:eastAsia="Calibri"/>
          <w:b w:val="false"/>
          <w:b w:val="false"/>
          <w:bCs w:val="false"/>
          <w:sz w:val="28"/>
          <w:sz w:val="28"/>
          <w:rtl w:val="true"/>
          <w:lang w:val="en-US" w:eastAsia="en-US" w:bidi="ar-EG"/>
        </w:rPr>
        <w:t>ما</w:t>
      </w:r>
      <w:r>
        <w:rPr>
          <w:rFonts w:ascii="Simplified Arabic" w:hAnsi="Simplified Arabic" w:eastAsia="Calibri"/>
          <w:b w:val="false"/>
          <w:b w:val="false"/>
          <w:bCs w:val="false"/>
          <w:sz w:val="28"/>
          <w:sz w:val="28"/>
          <w:rtl w:val="true"/>
          <w:lang w:val="en-US" w:eastAsia="en-US" w:bidi="ar-EG"/>
        </w:rPr>
        <w:t xml:space="preserve"> معنى في ذات الله؟ وذلك في ذات الإله</w:t>
      </w:r>
      <w:r>
        <w:rPr>
          <w:rFonts w:ascii="Simplified Arabic" w:hAnsi="Simplified Arabic" w:eastAsia="Calibri"/>
          <w:b w:val="false"/>
          <w:b w:val="false"/>
          <w:bCs w:val="false"/>
          <w:sz w:val="28"/>
          <w:sz w:val="28"/>
          <w:rtl w:val="true"/>
          <w:lang w:val="en-US" w:eastAsia="en-US" w:bidi="ar-EG"/>
        </w:rPr>
        <w:t>؟</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في سبيل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ي سبي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لى كل حال إطلاق أهل العلم من أهل السُّنَّة اتفاقهم على إطلاق الذات على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فٍ في ثبوت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ذلك يحيلون عليه، الكلام في الصفات فرع عن الكلام في الذات، وهنا نفسي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ذاته المقدس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جعلته بينكم محرمًا</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 وجعلته بينكم محرمً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لا يجوز لكم فعله؛ لأنه ظلم، الظلم ظلمات يوم القيامة كما سيأتي،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وجعلته بينكم محرمًا </w:t>
      </w:r>
      <w:r>
        <w:rPr>
          <w:rFonts w:ascii="Simplified Arabic" w:hAnsi="Simplified Arabic" w:eastAsia="Calibri"/>
          <w:color w:val="0000FF"/>
          <w:sz w:val="28"/>
          <w:sz w:val="28"/>
          <w:rtl w:val="true"/>
          <w:lang w:val="en-US" w:eastAsia="en-US" w:bidi="ar-EG"/>
        </w:rPr>
        <w:t>فلا تظّالمو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صله فلا تتظالموا، أصلها تتظالموا، وإذا حذفت إحدى التائين شُدِّدت الظاء فلا تظّالمو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فلا تتظالموا، وتحذف تخفيفًا ف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تظالموا، وتعاونوا على البر والتقوى</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ا تعاونوا على الإثم والعدوان، ولا تتعاونوا</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كل حال فلا تظالم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ا عبادي كسابقه، المنادى إذا أُضيف إلى ياء المتكلم، المنادى إذا أضيف إلى ياء المتكلم فما الأحوال الجائزة فيه؟ من وجوه الإعراب؟</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نا ما ما أسمع</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تحذف الياء</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ماذا يكون للدال؟ هي محل الأحوال</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مشكلة حاصلة أني ما أسمع، والضم؟ نعم وعباديا وقائلٌ</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r>
        <w:rPr>
          <w:rFonts w:cs="Simplified Arabic" w:ascii="Simplified Arabic" w:hAnsi="Simplified Arabic"/>
          <w:b w:val="false"/>
          <w:bCs w:val="false"/>
          <w:sz w:val="28"/>
          <w:rtl w:val="true"/>
          <w:lang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أسمع كلامك</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صحيح أنا أسمع بعضه، أسمع بعضه، كلامك صحيح، هذا من ألفية ابن مالك، والله السماع ضعيف</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عيد عن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جو فيه تشويش</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هو</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كن أنت لو تقرب يصير جوابك بالمكبر عند صالح، تنفع الإخوان، وودنا أن الإخوان يراجعون العربية، يعني علم بدون عربية مهزوز</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له المستعان لكن افعل، ما أنت بعاجز</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ه في عبدُ، آخرها البيت الثاني</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ول البيت الثاني</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جزاك الله خيرًا جزاك الله خيرًا، نحتاج إلى مثل هذا، العربية يا إخوان لا يستهان بها، شخص لا يعرف العربية ما بدأ يطلب العلم، عليه أن يبدأ من جديد، وأنا أعرف بعض الإخوان بعد أن حصل على الشهادة العليا الدكتورا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وجد نفسه ضعيفًا في هذا الباب انتقل من بلده سنة كاملة لمعلم بارع في العربي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ازمه حتى حفظ الألفي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سمع شرحها منه، النقص لا بد أن يكمل، كما يرحل الإنسان إذا وجد نفسه بعد التأهل والشهادات وما الشهادات لم يحفظ القرآ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ولا يمكن أن يحفظه في بلده للمشاغل والمتاعب، ينتقل وينصرف</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نعزل في بلد آخر حتى يحفظ، فالعربية تستحق الانتقال من البلد</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لتفرغ لها، الواحد منكم يحدث نفسه أنه في يوم من الأيام </w:t>
      </w:r>
      <w:r>
        <w:rPr>
          <w:rFonts w:ascii="Simplified Arabic" w:hAnsi="Simplified Arabic" w:eastAsia="Calibri"/>
          <w:b w:val="false"/>
          <w:b w:val="false"/>
          <w:bCs w:val="false"/>
          <w:sz w:val="28"/>
          <w:sz w:val="28"/>
          <w:rtl w:val="true"/>
          <w:lang w:val="en-US" w:eastAsia="en-US" w:bidi="ar-EG"/>
        </w:rPr>
        <w:t>يأتي بهذه</w:t>
      </w:r>
      <w:r>
        <w:rPr>
          <w:rFonts w:ascii="Simplified Arabic" w:hAnsi="Simplified Arabic" w:eastAsia="Calibri"/>
          <w:b w:val="false"/>
          <w:b w:val="false"/>
          <w:bCs w:val="false"/>
          <w:sz w:val="28"/>
          <w:sz w:val="28"/>
          <w:rtl w:val="true"/>
          <w:lang w:val="en-US" w:eastAsia="en-US" w:bidi="ar-EG"/>
        </w:rPr>
        <w:t xml:space="preserve"> الأبيات وهو على حاله؟ ما في</w:t>
      </w:r>
      <w:r>
        <w:rPr>
          <w:rFonts w:ascii="Simplified Arabic" w:hAnsi="Simplified Arabic" w:eastAsia="Calibri"/>
          <w:b w:val="false"/>
          <w:b w:val="false"/>
          <w:bCs w:val="false"/>
          <w:sz w:val="28"/>
          <w:sz w:val="28"/>
          <w:rtl w:val="true"/>
          <w:lang w:val="en-US" w:eastAsia="en-US" w:bidi="ar-EG"/>
        </w:rPr>
        <w:t>ه</w:t>
      </w:r>
      <w:r>
        <w:rPr>
          <w:rFonts w:ascii="Simplified Arabic" w:hAnsi="Simplified Arabic" w:eastAsia="Calibri"/>
          <w:b w:val="false"/>
          <w:b w:val="false"/>
          <w:bCs w:val="false"/>
          <w:sz w:val="28"/>
          <w:sz w:val="28"/>
          <w:rtl w:val="true"/>
          <w:lang w:val="en-US" w:eastAsia="en-US" w:bidi="ar-EG"/>
        </w:rPr>
        <w:t xml:space="preserve"> إلا بالحفظ</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ا عبادي كلكم ضالٌ إلا من هديته، كلكم ضال إلا من هديت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أصل هنا الضلال </w:t>
      </w:r>
      <w:r>
        <w:rPr>
          <w:rFonts w:ascii="Simplified Arabic" w:hAnsi="Simplified Arabic" w:eastAsia="Calibri"/>
          <w:b w:val="false"/>
          <w:b w:val="false"/>
          <w:bCs w:val="false"/>
          <w:sz w:val="28"/>
          <w:sz w:val="28"/>
          <w:rtl w:val="true"/>
          <w:lang w:val="en-US" w:eastAsia="en-US" w:bidi="ar-EG"/>
        </w:rPr>
        <w:t>أم</w:t>
      </w:r>
      <w:r>
        <w:rPr>
          <w:rFonts w:ascii="Simplified Arabic" w:hAnsi="Simplified Arabic" w:eastAsia="Calibri"/>
          <w:b w:val="false"/>
          <w:b w:val="false"/>
          <w:bCs w:val="false"/>
          <w:sz w:val="28"/>
          <w:sz w:val="28"/>
          <w:rtl w:val="true"/>
          <w:lang w:val="en-US" w:eastAsia="en-US" w:bidi="ar-EG"/>
        </w:rPr>
        <w:t xml:space="preserve"> الهداية؟ </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ما</w:t>
      </w:r>
      <w:r>
        <w:rPr>
          <w:rFonts w:ascii="Simplified Arabic" w:hAnsi="Simplified Arabic" w:eastAsia="Calibri"/>
          <w:b w:val="false"/>
          <w:b w:val="false"/>
          <w:bCs w:val="false"/>
          <w:sz w:val="28"/>
          <w:sz w:val="28"/>
          <w:rtl w:val="true"/>
          <w:lang w:val="en-US" w:eastAsia="en-US" w:bidi="ar-EG"/>
        </w:rPr>
        <w:t xml:space="preserve"> الأصل؟ الأصل أن الإنسان ظلوم جهول، هذا الأصل، عجول، والمنة على من هداه الله،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يا عبادي كلكم ضال إلا من هديت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وَجَدَكَ ضَالًّا فَهَدَىٰ</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ضح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4</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من هو هذا؟ الرسو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وَجَدَكَ ضَالًّا فَهَدَىٰ</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ضح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4</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لكم ضال إلا من هديته، يجعلنا نكون على خوف ووجل من هذا الضلال</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نلزم اللجوء والانكسار بين يدي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يهدين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أن يثبتنا على الهداية، كلك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استهدون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طلبوا مني الهداية، اطلبوا مني الهداية، قد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مسلم</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هداني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إسلام، وهداني للإيما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متن علي بذلك،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طلب الهداية، قال الل</w:t>
      </w:r>
      <w:r>
        <w:rPr>
          <w:rFonts w:ascii="Simplified Arabic" w:hAnsi="Simplified Arabic" w:eastAsia="Calibri"/>
          <w:b w:val="false"/>
          <w:b w:val="false"/>
          <w:bCs w:val="false"/>
          <w:sz w:val="28"/>
          <w:sz w:val="28"/>
          <w:rtl w:val="true"/>
          <w:lang w:val="en-US" w:eastAsia="en-US" w:bidi="ar-EG"/>
        </w:rPr>
        <w:t>ه</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يَا أَيُّهَا الَّذِينَ آمَنُوا آمِنُوا بِا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نساء</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136</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م مؤمنو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طلبون الإيما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الاستمرار على الإيما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نطلب الاستمرار على الهداية، ونسأ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يحيينا مسلمين</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أن يميتنا مسلمين، وأن يميتنا وهو راضٍ عنا</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 الحي لا ت</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ؤمن عليه الفتن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استهدوني أهدك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بعض النسخ فيها ياء، أهديكم هذا خطأ، عندك ياء؟ </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خطأ</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ه جواب الطلب، استهدوني أهدكم، أو جواب شرط مقدر كما يقول بعضه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تستهدوني أهدك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ا عبادي كلكم جائع إلا من أطعمته</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كلكم جائع إلا من أطعمت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رازق هو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أصل أن الإنسان ما بيده شيء، وما بيده فمن الله، قد يموت جوعًا وهو من أذكى الناس وأبرع الناس في التجارة، لكن ما كُتِب له العون م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w:t>
      </w:r>
      <w:r>
        <w:rPr>
          <w:rFonts w:ascii="Simplified Arabic" w:hAnsi="Simplified Arabic" w:eastAsia="Calibri"/>
          <w:b w:val="false"/>
          <w:b w:val="false"/>
          <w:bCs w:val="false"/>
          <w:sz w:val="28"/>
          <w:sz w:val="28"/>
          <w:rtl w:val="true"/>
          <w:lang w:val="en-US" w:eastAsia="en-US" w:bidi="ar-EG"/>
        </w:rPr>
        <w:t>ال</w:t>
      </w:r>
      <w:r>
        <w:rPr>
          <w:rFonts w:ascii="Simplified Arabic" w:hAnsi="Simplified Arabic" w:eastAsia="Calibri"/>
          <w:b w:val="false"/>
          <w:b w:val="false"/>
          <w:bCs w:val="false"/>
          <w:sz w:val="28"/>
          <w:sz w:val="28"/>
          <w:rtl w:val="true"/>
          <w:lang w:val="en-US" w:eastAsia="en-US" w:bidi="ar-EG"/>
        </w:rPr>
        <w:t xml:space="preserve">توفيق، فبات جائعًا ثم مات جائعًا، فاستطعموني، الجؤوا إلى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طلب الطعام، ومثله الشراب</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طعمك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ا عبادي كلكم عارٍ إلا من كسوته</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يا عبادي كلكم عار إلا من كسوت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كساء معروف وهو ما يستر به البدن، </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استكسوني أكسك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طلبوا مني الكساء أكسك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ا عبادي إنكم تخطئون بالليل والنها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لكم خطاء، وخير الخطائين التوابون خير الخطائين التوابون، إنكم تخطئون بالليل والنها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أنا أغفر الذنوب جميعًا</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وأنا أغفر الذنوب جميعًا</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فاستغفروني أغفر لك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ستغفروه وتوبوا إليه،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ه ليغان على قلبي فأستغفر الله وأتوب إليه في اليوم مائة مر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حفظ له في المجلس الواحد من الاستغفار أكثر من سبعين مرة </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هذا القدو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هذا القدوة المعصوم، لكنه كما قال في حديث عائش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فلا أكون عبدًا شكورًا</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غيره المعرض للذنوب والخطايا أولى بهذا، عليه أن يتوب إلى الله ويستغفره، فاستغفروني أغفر لك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ا عبادي إنكم لن تبلغوا ضري فتضرون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 يستطيع أن يضر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الخلائق كلها لا تستطيع ذلك، لا تستطيع ذلك، حصل من بعض الجهال أن صو</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بوا السهام إلى السماء، نسأل الله العافية،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يَا هَامَانُ ابْنِ لِي صَرْحًا لَّعَلِّي أَبْلُغُ الْأَسْبَابَ</w:t>
      </w:r>
      <w:r>
        <w:rPr>
          <w:rFonts w:eastAsia="Calibri" w:cs="Simplified Arabic" w:ascii="Simplified Arabic" w:hAnsi="Simplified Arabic"/>
          <w:color w:val="FF0000"/>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سْبَابَ السَّمَاوَاتِ فَأَطَّلِعَ إِلَىٰ إِلَٰهِ مُوسَىٰ</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غافر</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36</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37</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ل يستطيع؟ لا يستطيع،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كم لن تبلغوا ضري فتضروني، ولن تبلغوا نفعي فتنفعوني، يا عبادي لو أن أولكم وآخركم وإنسكم وجنك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من آدم إلى قيام الساع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و أن أولكم وآخركم وإنسكم وجنكم كانوا على أتقى قلب رجل واحد منكم ما زاد ذلك في ملكي شيئً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بعض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و كان جميع خلق الله من الأولين والآخرين من الإنس والجن على مثل قلب محمد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زاد في ملكه شيء،</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ا عبادي لو أن أولكم وآخركم وإنسكم وجنكم كانوا على أفجر قلب رجل واحد منكم ما نقص ذلك من ملكي شيئً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تنفعه الطاعة ولا تضره المعصي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و كانوا على قلب إبليس ما نقص ذلك من ملكي شيئً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ا عبادي لو أن أولكم وآخركم وإنسكم وجنكم قاموا في صعيد واحد فسألوني فأعطيت كل إنسان مسألت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جميع الإنس والجن من الأولين والآخرين من آدم إلى قيام الساعة قاموا في صعيد واحد كلهم، تصور هذه الخلائق وهذه الأمم السابقة واللاحقة قاموا يسألو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ل واحد يسأل مسألته، كل واحد له مسألة خاصة، فسأ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قاموا في صعيد واحد فسألوني</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فأعطيت كل إنسان مسألته ما نقص ذلك مما عندي إلا كما ينقص المخيط</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ا عبادي لو أن أولكم وآخركم وإنسكم وجنكم قاموا في صعيد واحد فسألوني فأعطيت كل إنسان مسألته</w:t>
      </w:r>
      <w:r>
        <w:rPr>
          <w:rFonts w:ascii="Simplified Arabic" w:hAnsi="Simplified Arabic" w:eastAsia="Calibri"/>
          <w:color w:val="0000FF"/>
          <w:sz w:val="28"/>
          <w:sz w:val="28"/>
          <w:rtl w:val="true"/>
          <w:lang w:val="en-US" w:eastAsia="en-US" w:bidi="ar-EG"/>
        </w:rPr>
        <w:t xml:space="preserve"> ما نقص ذلك مما عندي إلا كما ينقص المخيط</w:t>
      </w:r>
      <w:r>
        <w:rPr>
          <w:rFonts w:ascii="Simplified Arabic" w:hAnsi="Simplified Arabic" w:eastAsia="Calibri"/>
          <w:color w:val="0000FF"/>
          <w:sz w:val="28"/>
          <w:sz w:val="28"/>
          <w:rtl w:val="true"/>
          <w:lang w:val="en-US" w:eastAsia="en-US" w:bidi="ar-EG"/>
        </w:rPr>
        <w:t xml:space="preserve"> إذا أُدخل البحر</w:t>
      </w:r>
      <w:r>
        <w:rPr>
          <w:rFonts w:eastAsia="Calibri" w:cs="Simplified Arabic" w:ascii="Simplified Arabic" w:hAnsi="Simplified Arabic"/>
          <w:b w:val="false"/>
          <w:bCs w:val="false"/>
          <w:color w:val="0000FF"/>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مخيط الإبرة، وقد يطلق على الكبير منه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على كل حال إذا أُدخل هذا الشيء الصغير الصقيل الذي لا يعلق به شيء ينقص شيء من الماء من البحر؟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ينقص، كما قال الخضر</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وما علمي وعلمك في علم الله إلا كما نقص هذا العصفور من البحر،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ا عبادي إنما هي أعمالكم أحصيها لك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الحفظة تسجل على الإنسان ثم يواجه وله كتاب محصاة عليه جميع أعماله، في كتاب لا يغادر صغيرة ولا كبيرة إلا أحصاها،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color w:val="0000FF"/>
          <w:sz w:val="28"/>
          <w:sz w:val="28"/>
          <w:rtl w:val="true"/>
          <w:lang w:val="en-US" w:eastAsia="en-US" w:bidi="ar-EG"/>
        </w:rPr>
        <w:t>يا عبادي إنما هي أعمالكم أحصيها لكم</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ثم أوفيكم إياها</w:t>
      </w:r>
      <w:r>
        <w:rPr>
          <w:rFonts w:ascii="Simplified Arabic" w:hAnsi="Simplified Arabic" w:eastAsia="Calibri"/>
          <w:color w:val="0000FF"/>
          <w:sz w:val="28"/>
          <w:sz w:val="28"/>
          <w:rtl w:val="true"/>
          <w:lang w:val="en-US" w:eastAsia="en-US" w:bidi="ar-EG"/>
        </w:rPr>
        <w:t>، ثم أوفيكم إياها</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والتبعة عليكم،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من وجد خيرًا فليحمد الله</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ومن وجد غير ذلك فلا يلومن إلا نفس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أنت الذي كسبت الحسنات، وأنت الذي جنيت على نفسك بفعل السيئات، ثم أوفيكم إياها، فمن وجد خيرًا فليحمد الله، هذا كسبه وهذا عمله، وكل ذلك بتوفيق الله </w:t>
      </w:r>
      <w:r>
        <w:rPr>
          <w:rFonts w:eastAsia="Calibri" w:cs="Traditional Arabic" w:ascii="Traditional Arabic" w:hAnsi="Traditional Arabic"/>
          <w:b w:val="false"/>
          <w:bCs w:val="false"/>
          <w:color w:val="000000"/>
          <w:sz w:val="36"/>
          <w:szCs w:val="36"/>
          <w:rtl w:val="true"/>
          <w:lang w:val="en-US" w:eastAsia="en-US" w:bidi="ar-EG"/>
        </w:rPr>
        <w:t>-</w:t>
      </w:r>
      <w:r>
        <w:rPr>
          <w:rFonts w:ascii="Traditional Arabic" w:hAnsi="Traditional Arabic" w:eastAsia="Calibri" w:cs="Traditional Arabic"/>
          <w:b w:val="false"/>
          <w:b w:val="false"/>
          <w:bCs w:val="false"/>
          <w:color w:val="000000"/>
          <w:sz w:val="36"/>
          <w:sz w:val="36"/>
          <w:szCs w:val="36"/>
          <w:rtl w:val="true"/>
          <w:lang w:val="en-US" w:eastAsia="en-US" w:bidi="ar-EG"/>
        </w:rPr>
        <w:t>جل وعلا</w:t>
      </w:r>
      <w:r>
        <w:rPr>
          <w:rFonts w:eastAsia="Calibri" w:cs="Traditional Arabic" w:ascii="Traditional Arabic" w:hAnsi="Traditional Arabic"/>
          <w:b w:val="false"/>
          <w:bCs w:val="false"/>
          <w:color w:val="000000"/>
          <w:sz w:val="36"/>
          <w:szCs w:val="36"/>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ما كُتب له وما قُدِّر له وعليه، فليحمد الله، ومن وجد غير ذلك، يعني وجد شرًّا في مقابل الخير، فلا يلومن إلا نفسه، لا يقول مثل ما يقول بعض العجزة إذا تقاعس عن فعل الأسباب يحتج بالقدر أو فعل شيئًا يلام عليه يحتج بالقدر، هذا مكتوب علي، القدر يُحتج به في المصائب لا في المعايب</w:t>
      </w:r>
      <w:r>
        <w:rPr>
          <w:rFonts w:ascii="Simplified Arabic" w:hAnsi="Simplified Arabic" w:eastAsia="Calibri"/>
          <w:b w:val="false"/>
          <w:b w:val="false"/>
          <w:bCs w:val="false"/>
          <w:sz w:val="28"/>
          <w:sz w:val="28"/>
          <w:rtl w:val="true"/>
          <w:lang w:val="en-US" w:eastAsia="en-US" w:bidi="ar-EG"/>
        </w:rPr>
        <w:t>، المعايب أنت لك قدرة وإرادة تلام على فعلها، وأما المصائب فما كتب الله عليك سيصيبك، ومن وجد غير ذلك فلا يلومن إلا نفسه، قال سعيد بن عبد العزيز الراو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 أبو إدريس الذي مر ذكره، إذا حدَّث بهذا الحديث جثا على ركبتيه، والإمام أحمد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حديث أعظم حديث عند أهل الشام، أعظم حديث عند أهل الشام، وأبو إدريس التابعي الجليل إذا حدث بهذا الحديث جثا على ركبتيه من عظمة هذا الحدي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أعلم، وصلى الله وسلم على نبينا محمد</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eastAsia="Calibri"/>
        </w:rPr>
      </w:pPr>
      <w:r>
        <w:rPr>
          <w:rFonts w:eastAsia="Simplified Arabic" w:cs="Simplified Arabic" w:ascii="Simplified Arabic" w:hAnsi="Simplified Arabic"/>
          <w:b w:val="false"/>
          <w:bCs w:val="false"/>
          <w:sz w:val="28"/>
          <w:rtl w:val="true"/>
          <w:lang w:val="en-US" w:eastAsia="en-US" w:bidi="ar-EG"/>
        </w:rPr>
        <w:t xml:space="preserve">          </w:t>
      </w: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rial"/>
                              <w:b w:val="false"/>
                              <w:b w:val="false"/>
                              <w:bCs w:val="false"/>
                              <w:szCs w:val="22"/>
                              <w:rtl w:val="true"/>
                              <w:lang w:val="en-US" w:eastAsia="en-US" w:bidi="ar-EG"/>
                            </w:rPr>
                            <w:t>المحرر</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1</w:t>
                          </w:r>
                          <w:r>
                            <w:rPr>
                              <w:rFonts w:cs="AL-Mohanad Bold"/>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rial"/>
                        <w:b w:val="false"/>
                        <w:b w:val="false"/>
                        <w:bCs w:val="false"/>
                        <w:szCs w:val="22"/>
                        <w:rtl w:val="true"/>
                        <w:lang w:val="en-US" w:eastAsia="en-US" w:bidi="ar-EG"/>
                      </w:rPr>
                      <w:t>المحرر</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21</w:t>
                    </w:r>
                    <w:r>
                      <w:rPr>
                        <w:rFonts w:cs="AL-Mohanad Bold"/>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7">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Times New Roman"/>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9-12-13T14:39:00Z</cp:lastPrinted>
  <dcterms:modified xsi:type="dcterms:W3CDTF">2019-12-13T11:40:00Z</dcterms:modified>
  <cp:revision>46</cp:revision>
  <dc:subject/>
  <dc:title></dc:title>
</cp:coreProperties>
</file>