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sz w:val="360"/>
          <w:szCs w:val="94"/>
        </w:rPr>
      </w:pPr>
      <w:r>
        <w:rPr>
          <w:rFonts w:cs="PT Bold Heading"/>
          <w:sz w:val="360"/>
          <w:sz w:val="360"/>
          <w:szCs w:val="94"/>
          <w:rtl w:val="true"/>
        </w:rPr>
        <w:t>كتاب</w:t>
      </w:r>
      <w:r>
        <w:rPr>
          <w:rFonts w:eastAsia="Times New Roman" w:cs="Times New Roman"/>
          <w:sz w:val="360"/>
          <w:sz w:val="360"/>
          <w:szCs w:val="94"/>
          <w:rtl w:val="true"/>
        </w:rPr>
        <w:t xml:space="preserve"> </w:t>
      </w:r>
      <w:r>
        <w:rPr>
          <w:rFonts w:cs="PT Bold Heading"/>
          <w:sz w:val="360"/>
          <w:sz w:val="360"/>
          <w:szCs w:val="94"/>
          <w:rtl w:val="true"/>
        </w:rPr>
        <w:t>الجامع</w:t>
      </w:r>
    </w:p>
    <w:p>
      <w:pPr>
        <w:pStyle w:val="Normal"/>
        <w:tabs>
          <w:tab w:val="clear" w:pos="5187"/>
          <w:tab w:val="clear" w:pos="7313"/>
        </w:tabs>
        <w:jc w:val="center"/>
        <w:rPr>
          <w:rFonts w:ascii="Simplified Arabic" w:hAnsi="Simplified Arabic" w:cs="Simplified Arabic"/>
          <w:bCs w:val="false"/>
          <w:sz w:val="220"/>
          <w:szCs w:val="220"/>
          <w:lang w:val="en-US" w:eastAsia="en-US"/>
        </w:rPr>
      </w:pPr>
      <w:r>
        <w:rPr>
          <w:rFonts w:cs="PT Bold Heading"/>
          <w:sz w:val="360"/>
          <w:sz w:val="360"/>
          <w:szCs w:val="94"/>
          <w:rtl w:val="true"/>
        </w:rPr>
        <w:t>من</w:t>
      </w:r>
      <w:r>
        <w:rPr>
          <w:rFonts w:eastAsia="Times New Roman" w:cs="Times New Roman"/>
          <w:sz w:val="360"/>
          <w:sz w:val="360"/>
          <w:szCs w:val="94"/>
          <w:rtl w:val="true"/>
        </w:rPr>
        <w:t xml:space="preserve"> </w:t>
      </w:r>
      <w:r>
        <w:rPr>
          <w:rFonts w:cs="PT Bold Heading"/>
          <w:sz w:val="360"/>
          <w:sz w:val="360"/>
          <w:szCs w:val="94"/>
          <w:rtl w:val="true"/>
        </w:rPr>
        <w:t>المحرر</w:t>
      </w:r>
    </w:p>
    <w:p>
      <w:pPr>
        <w:pStyle w:val="Normal"/>
        <w:tabs>
          <w:tab w:val="clear" w:pos="5187"/>
          <w:tab w:val="clear" w:pos="7313"/>
        </w:tabs>
        <w:jc w:val="center"/>
        <w:rPr>
          <w:rFonts w:ascii="Simplified Arabic" w:hAnsi="Simplified Arabic" w:cs="Simplified Arabic"/>
          <w:bCs w:val="false"/>
          <w:sz w:val="72"/>
          <w:szCs w:val="72"/>
          <w:lang w:val="en-US" w:eastAsia="en-US"/>
        </w:rPr>
      </w:pPr>
      <w:r>
        <w:rPr>
          <w:rFonts w:ascii="Simplified Arabic" w:hAnsi="Simplified Arabic"/>
          <w:bCs w:val="false"/>
          <w:sz w:val="72"/>
          <w:sz w:val="72"/>
          <w:szCs w:val="72"/>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72"/>
          <w:szCs w:val="72"/>
          <w:lang w:val="en-US" w:eastAsia="en-US"/>
        </w:rPr>
      </w:pPr>
      <w:r>
        <w:rPr>
          <w:rFonts w:ascii="Simplified Arabic" w:hAnsi="Simplified Arabic"/>
          <w:bCs w:val="false"/>
          <w:sz w:val="72"/>
          <w:sz w:val="72"/>
          <w:szCs w:val="72"/>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72"/>
          <w:szCs w:val="72"/>
          <w:lang w:val="en-US" w:eastAsia="en-US"/>
        </w:rPr>
      </w:pPr>
      <w:r>
        <w:rPr>
          <w:rFonts w:ascii="Simplified Arabic" w:hAnsi="Simplified Arabic"/>
          <w:bCs w:val="false"/>
          <w:sz w:val="72"/>
          <w:sz w:val="72"/>
          <w:szCs w:val="72"/>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الحمد لله رب العالمين</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الصلاة والسلام على نبينا محمد وعلى آله وصحبه أجمعين، اللهم اغفر لشيخنا وللحاضرين والمستعمي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مصنف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 xml:space="preserve">وعن جابر بن عبد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 النبي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تقوا الظلم</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فإن الظلم ظلمات يوم القيامة، واتقوا الشح</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فإن الشح أهلك من كان قبلكم، حملهم على أن سفكوا دماءهم</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واستحلوا محارمه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 النبي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تؤدن الحقوق إلى أهلها يوم القيامة حتى يقاد للشاة الجلحاء من الشاة القرنا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وعن أبي ذ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رسول الله –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أبا ذر، إذا طبخت مرقة فأكثر ماءها</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وتعاهد جيران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لي رسول الله –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تحقرن من المعروف شيئًا ولو أن تلقى أخاك بوجه طلق</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 عبد الله بن عمرو بن العاص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 رسول الله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تب الله مقادير الخلائق قبل أن يخلق السماوات والأرض بخمسين ألف سن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كان عرشه على الما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رسول الله –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دعا إلى هدى كان له من الأجر مثل أجور من تبعه</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لا ينقص ذلك من أجورهم شيئًا، ومن دعا إلى ضلالة كان عليه من الإثم مثل آثام من تبعه</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ولا ينقص ذلك من آثامهم شيئً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سبك</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 لله رب العالمين، وصلى الله وسلم وبارك على عبده ورسوله نبينا محمد وعلى آله وأصحابه أجمعي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ما بعد،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كتاب الجامع من المحرر، لابن عبد الهادي، ونحن في أواخره في كتاب الجامع الذي هو عبارة عن آداب وأخلاق، لا يليق بالمسلم أن يغفل عنها، وذكرنا في بداية الكتاب الجامع أن من ألحق الجامع بمصنف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ول من ألحق الجامع بمصنف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لفوا في الجوامع كتبًا متعددة، لكن في أواخر الكتب التي أصلها في الأحكام مثلاً موطأ الإمام مالك في كتاب الجامع، وتبعه عليه المصنفون، ومنهم ابن عبد الهادي في هذا الكتاب، في هذا الحديث حديث جاب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تعالى عن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وعن جابر بن عبد 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بن عمرو بن حرام الأنص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ما</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أن رسول الله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تقوا الظل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جعلوا بينكم وبين الظلم وقاية، جاء الأمر بتقوى ال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ي الأصل، وهي أن يجعَل بين العبد وبين عذاب الله وقاية، كما يجعَل بين العبد وبين العذاب الذي هو المسبَّب يجعَل أيضًا وقاية بين العبد وبين السبب الذي يوص</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ل إلى العذاب، وأصل التقوى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اتقاء العذاب هو من تقوى الله، هو من تقوى الله، وملاحظة هذا العذاب بمعنى أن الإنسان يترك الشيء</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خوفًا من عذاب الله، هو في الحقيقة خوف</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خوف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ذين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يشرك بعبادته أحدً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ذي ينظر إلى العذاب والنار عنده نوع شرك،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يس بصحيح؛ لأن الذي يلاحظ عذاب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يتقيه كما أمر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تقوا النار التي وقودها الناس والحجارة، هذا ليس بمشر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ل حقيقة التوحيد، ونظير ذلك أنك إذا رأيت شخصًا بيده سيف تخاف منه، وأنت في هذه الحالة تخاف السيف أو من حامل السيف؟ السيف بمفرده لا يعمل شيئً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إنما تخاف من حامله، فإذا اتقيت عذاب الله فقد اتقيت الله، وهنا الظلم سبب من أسباب العذاب، فعلينا أن نتقي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ذلك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تقوا الظل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عني اجعلوا بينكم وبين الظلم وقا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التقوى هي غاية الغايات، وأُشير إليها في كثير من العبادات الكبرى،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ا أَيُّهَا الَّذِينَ آمَنُوا كُتِبَ عَلَيْكُمُ الصِّيَامُ كَمَا كُتِبَ عَلَى الَّذِينَ مِنْ قَبْلِكُمْ لَعَلَّكُمْ تَتَّقُ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83</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إن الصلاة تنهى عن الفحشاء والمنك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إذا انتهى الإنسان عن الفحشاء والمنكر فقد اتقى الله،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مَن تَعَجَّلَ فِي يَوْمَيْنِ فَلَا إِثْمَ عَلَيْهِ وَمَن تَأَخَّرَ فَلَا إِثْمَ عَلَيْهِ لِمَنِ اتَّقَ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203</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ن اتقى،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ا خَلَقْتُ الْجِنَّ وَالْإِنسَ إِلَّا لِيَعْبُدُ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اريا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56</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ا خَلَقْتُ الْجِنَّ وَالْإِنسَ إِلَّا لِيَعْبُدُ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اريا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56</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ه هي الغاية والهدف من خلق الجن والإنس، والعبادة هنا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ا أَيُّهَا النَّاسُ اعْبُدُوا رَبَّكُمُ الَّذِي خَلَقَكُمْ وَالَّذِينَ مِن قَبْلِ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أي شيء؟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عَلَّكُمْ تَتَّقُ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21</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شأن التقوى عظيم، ولذا 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ر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د عليها في نصوص الكتاب والسُّنَّة فيما لا 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حص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تقوا الظلم، الظلم وضع الشيء</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أصل فيه أنه وضع الشيء في غير محله، وضع الشيء في غير مح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نه العدوان سواء كان على النفس أو على الآخرين، فلا يجوز أن تظلم نفس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ضلاً عن أن تظلم غيرك، وحمل النفس على</w:t>
      </w:r>
      <w:r>
        <w:rPr>
          <w:rFonts w:ascii="Simplified Arabic" w:hAnsi="Simplified Arabic" w:eastAsia="Calibri"/>
          <w:b w:val="false"/>
          <w:b w:val="false"/>
          <w:bCs w:val="false"/>
          <w:sz w:val="28"/>
          <w:sz w:val="28"/>
          <w:rtl w:val="true"/>
          <w:lang w:val="en-US" w:eastAsia="en-US" w:bidi="ar-EG"/>
        </w:rPr>
        <w:t xml:space="preserve"> ما</w:t>
      </w:r>
      <w:r>
        <w:rPr>
          <w:rFonts w:ascii="Simplified Arabic" w:hAnsi="Simplified Arabic" w:eastAsia="Calibri"/>
          <w:b w:val="false"/>
          <w:b w:val="false"/>
          <w:bCs w:val="false"/>
          <w:sz w:val="28"/>
          <w:sz w:val="28"/>
          <w:rtl w:val="true"/>
          <w:lang w:val="en-US" w:eastAsia="en-US" w:bidi="ar-EG"/>
        </w:rPr>
        <w:t xml:space="preserve"> فوق طاقتها ظلم، حمل الدابة أو تحميل الدابة فوق طاقتها ظلم لها، وهذا كله مما 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نهى عنه ويدخل 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تقوا الظلم</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فإن الظلم ظلمات يوم القيام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إن الظلم سواء كان ظلم الإنسان لنفسه أو لغيره، فإنه ظلمات بجميع أنواع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تقوا الظلم، ال هنا للجنس، الظلم بجميع أنواعه وأصنافه وأشكاله ومتعلقاته، فإن الظلم ظلمات يوم القيامة، إعادة المعرفة معرفة، إعادة اللفظ إما أن يكون نكرة بنكرة أو معرفة بمعرفة أو نكرة بمعرفة أو العكس، لكن إذا أُعيد اللفظ معرفة فإن المراد بالثاني هو الأو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خلاف ما لو أُعيد نكرة، أو أُعيد معرفة وهو نكرة، فإن الظلم ظلمات، وقيل هذا على ظاهره، قيل هذا على ظاهره فلا يهتدي الظالم يوم القيامة سبيلاً، لا يدري أين يذهب، ويكون حينئذٍ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وإن لم يكن من كل وج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نوع شبه من الكفا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ذي يعطى شيئًا من الظل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و من المنافقين الذين يعطون شيئًا من النو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ذين لا يعطون شيئًا من النور في أولئك، وهؤلاء يعطون شيئًا من النور ثم ينطفئ، وهذا أنكى بالنسبة للمنافق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قي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راد بالظلمات هنا الشدائد، الشدائد التي يواجهها الظالم يوم القيامة، و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نجيكم، قل من؟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قُلْ مَن يُنَجِّيكُم مِّن ظُلُمَاتِ الْبَرِّ وَالْبَحْ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نع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63</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ظلمات يعني شدائد البر والبحر، وما يلزم أن تكون ظلمات بمعنى الظلام المقابل للنو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كل حال الأمر عظيم، الأمر عظيم، لا سيما ما يتعلق بحقوق الناس، حقوق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 يتجاوز ويعفو ويصفح، لكن حقوق الآخرين من الديوان الذي لا 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ترَك منه شيء، وحقوق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بلة للغفرا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غفر ما دون الشرك، الشرك ليس بقابل للغفران؟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 اللَّهَ لا يَغْفِرُ أَنْ يُشْرَكَ بِ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س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48</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ما دونه فهو في المغفرة وفي حدود المغفرة، يقول ابن القي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ما خوفي الذنو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إنها لعلى سبيل العفو والغفران، لكن خوفي أن يزيغ القلب عن تحكيم هذا الوحي والقرآ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رضىً بآراء الرجال وخرصها لا كان ذاك بمنة الرحمن، فعلى المسلم أن يعتصم بكتاب الله وسنَّة نب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اتقوا الشح</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شح شدة البخل والإمساك عن بذل الواجب، ومنع الحقوق، وبعضهم يزيد على البخل الشديد الحرص، تبخل بما في يدك وتحرص على ما في يد غيرك، هذا الشح، و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ن يُوقَ شُحَّ نَفْسِهِ فَأُولَٰئِكَ هُمُ الْمُفْلِحُ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ش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9</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إن الشح أهلك من كان قبلك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من الأمم السابقة، أهلكهم، بماذا؟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حملهم على أن سفكوا دماءهم، واستحلوا محارمهم، الشح أمره عظيم، وما الذي أوجد قطع الأرحام بين الأقار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د يكون بين الولد ووالده والأخ وأخيه، إلا الش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ثيرًا من نسمع القضايا في المحاكم تدور بين أخ وأخي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كله بسبب هذا الطمع وهذا الشح، ومنع الحقوق يكون ولي على ترك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ه إخوة وأخوا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ه ورثة آخرو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حمله الشح على أن يمنع حقوقهم، فيحصل الخلاف والشقاق</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د يتطور فيصل إلى القتل، وُجِد حالات من هذا النوع، نسأل الله العاف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إن الشح أهلك من كان قبلك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من الأمم السابقة وما حل بهم يحل بنا إذا وجدت أسبابه، إذا وجدت أسبابه، فإذا نظرنا إلى الأمم السابق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نها عُذِّب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و أُهلكت بسبب بعض الذنوب فإننا نخشى من هذ</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الذنوب أن يحل بنا ما حل بهم، وما ذُكرت الأم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خبار الأمم وهلاك الأمم إلا من أجل أن نتعظ ونعتبر ونزدجر، ولذا جاء عن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تعالى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ضى القوم ولم يُرَد به سوانا، حملهم على أن سفكوا دماءهم، عمر، عمر، 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حملهم على أن سفكوا دماءه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قت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ستحلوا محارمه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ستحلوا محارمهم بحيث يستحل عرض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ستحل ما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ستحل دم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سبب هذا الحرص الشديد والشح والبخل الذي يجعله يعتدي على 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ثم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 xml:space="preserve">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 رسول الله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تؤدن الحقوق</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ام لام تأكي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ي موطئة لقسم محذوف تقديره والله لتؤدن الحقوق، فالخبر مؤكد باللام وبنون التوكيد الثقيلة، هما مؤكدان،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تؤد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ا بُني الفعل على الفتح مع اتصاله بنون التوكيد الثقيل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ا إيش؟ </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ماذا؟ </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نون التوكيد</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عربوا مضارعًا إن عري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w:t>
      </w:r>
      <w:r>
        <w:rPr>
          <w:rFonts w:ascii="Simplified Arabic" w:hAnsi="Simplified Arabic" w:eastAsia="Calibri"/>
          <w:b w:val="false"/>
          <w:b w:val="false"/>
          <w:bCs w:val="false"/>
          <w:sz w:val="28"/>
          <w:sz w:val="28"/>
          <w:rtl w:val="true"/>
          <w:lang w:val="en-US" w:eastAsia="en-US" w:bidi="ar-EG"/>
        </w:rPr>
        <w:t>ن نون توكيد مباشرٍ</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ون إناث كيرُعن من فُتِ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آن في</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نون توكيد ثقيلة ولا بُني على الفتح</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ماذا؟</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نق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بُن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في</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نون توكيد ثقيلة هو يُبنى</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وجود نون التوكيد الثقيلة، هذه نون التوكيد الثقيلة</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أنها لم تباشر، </w:t>
      </w:r>
      <w:r>
        <w:rPr>
          <w:rFonts w:ascii="Simplified Arabic" w:hAnsi="Simplified Arabic" w:eastAsia="Calibri"/>
          <w:b w:val="false"/>
          <w:b w:val="false"/>
          <w:bCs w:val="false"/>
          <w:sz w:val="28"/>
          <w:sz w:val="28"/>
          <w:rtl w:val="true"/>
          <w:lang w:val="en-US" w:eastAsia="en-US" w:bidi="ar-EG"/>
        </w:rPr>
        <w:t>ما</w:t>
      </w:r>
      <w:r>
        <w:rPr>
          <w:rFonts w:ascii="Simplified Arabic" w:hAnsi="Simplified Arabic" w:eastAsia="Calibri"/>
          <w:b w:val="false"/>
          <w:b w:val="false"/>
          <w:bCs w:val="false"/>
          <w:sz w:val="28"/>
          <w:sz w:val="28"/>
          <w:rtl w:val="true"/>
          <w:lang w:val="en-US" w:eastAsia="en-US" w:bidi="ar-EG"/>
        </w:rPr>
        <w:t xml:space="preserve"> الفاصل بين الفعل ونون التوكيد الثقيلة؟ </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r>
        <w:rPr>
          <w:rFonts w:cs="Simplified Arabic" w:ascii="Simplified Arabic" w:hAnsi="Simplified Arabic"/>
          <w:b w:val="false"/>
          <w:bCs w:val="false"/>
          <w:sz w:val="28"/>
          <w:rtl w:val="true"/>
          <w:lang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و الجماعة صدقت، صدقت، ول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نون توكيدٍ مباشر، هنا هي غير مباشرة للفصل بينها وبين الفعل بالواو واو الجماعة، لتؤدن الحقوق إلى أهله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حقوق بجميع أنواعها مما يستحق ويتمول يؤدى إلى أهله، ومنها الأمانات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 اللَّهَ يَأْمُرُكُمْ أَنْ تُؤَدُّوا الأَمَانَاتِ إِلَى أَهْلِهَ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س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58</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وم القيامة، طيب أنت </w:t>
      </w:r>
      <w:r>
        <w:rPr>
          <w:rFonts w:ascii="Simplified Arabic" w:hAnsi="Simplified Arabic" w:eastAsia="Calibri"/>
          <w:b w:val="false"/>
          <w:b w:val="false"/>
          <w:bCs w:val="false"/>
          <w:sz w:val="28"/>
          <w:sz w:val="28"/>
          <w:rtl w:val="true"/>
          <w:lang w:val="en-US" w:eastAsia="en-US" w:bidi="ar-EG"/>
        </w:rPr>
        <w:t>أ</w:t>
      </w:r>
      <w:r>
        <w:rPr>
          <w:rFonts w:ascii="Simplified Arabic" w:hAnsi="Simplified Arabic" w:eastAsia="Calibri"/>
          <w:b w:val="false"/>
          <w:b w:val="false"/>
          <w:bCs w:val="false"/>
          <w:sz w:val="28"/>
          <w:sz w:val="28"/>
          <w:rtl w:val="true"/>
          <w:lang w:val="en-US" w:eastAsia="en-US" w:bidi="ar-EG"/>
        </w:rPr>
        <w:t>خذت هذا المال وهذا الحق وجحدت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م توصله إلى صاحب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ن تؤد</w:t>
      </w:r>
      <w:r>
        <w:rPr>
          <w:rFonts w:ascii="Simplified Arabic" w:hAnsi="Simplified Arabic" w:eastAsia="Calibri"/>
          <w:b w:val="false"/>
          <w:b w:val="false"/>
          <w:bCs w:val="false"/>
          <w:sz w:val="28"/>
          <w:sz w:val="28"/>
          <w:rtl w:val="true"/>
          <w:lang w:val="en-US" w:eastAsia="en-US" w:bidi="ar-EG"/>
        </w:rPr>
        <w:t>ي</w:t>
      </w:r>
      <w:r>
        <w:rPr>
          <w:rFonts w:ascii="Simplified Arabic" w:hAnsi="Simplified Arabic" w:eastAsia="Calibri"/>
          <w:b w:val="false"/>
          <w:b w:val="false"/>
          <w:bCs w:val="false"/>
          <w:sz w:val="28"/>
          <w:sz w:val="28"/>
          <w:rtl w:val="true"/>
          <w:lang w:val="en-US" w:eastAsia="en-US" w:bidi="ar-EG"/>
        </w:rPr>
        <w:t>ه إليه، لكن يوم القيامة كيف تؤديه؟ كيف تؤديه يوم القيامة وهو غير موجود؟ كما قيل من صو</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ر صورة كُلِّف أن ينفخ فيها الروح وليس بنافخ، مثله، تؤدي هذا الحق إلى صاحبه، من أين؟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ثم ذك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الاً يدل على تأكيد هذا الأم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ن الأمر ليس خاص</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المكلفين، فالحقوق لشدتها وعظم شأنها تقتص حتى من البهائم،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حتى يقاد للشاة الجلحاء من الشاة القرنا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جلحاء التي لا قرن لها، أو لا قرون لها، وي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ماء، والجلحاء، والقرناء ذات القرنين، وفي هذا دليل على حشر البهائم، حشر البهائ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إذا أُقتيد من بعضها لبعض قي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وني ترابً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كوني ترابً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حينئذٍ يقول الكاف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ا ليتني كنت ترابًا،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ذَا الْوُحُوشُ حُشِرَتْ</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كوي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5</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ما قالوا في الحديث دليل على حشر البهائم؟ يدل عليه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ذَا الْوُحُوشُ حُشِرَتْ</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كوي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5</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نحرص على أداء الحقوق في حين وجودها، غدًا نبحث عنها ما نجد، ما تجد ما تؤدي، قدر لا درهم ولا دينا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إنما هي الحسنات والسيئ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ذا جاء في الحديث في مسلم وغيره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تدرون من المفلس؟ أتدرون من المفلس؟</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فلس من لا درهم له ولا متاع، هذا مفلس في عُرْفِه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ي حقيقة شرعي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حقيقة شرعية، المفلس من لا درهم له ولا متاع، لكن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ريد أن يقرر أمرًا عظيمًا هو أعظم من الفلس في أمور الدنيا، فكأن الفلس في أمور الدنيا لا شيء بالنسبة له، ولذلك نفاه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فلس من لا درهم له ولا متاع، يعني في باب الحجر والتفليس من كتب العلم لو قيل لك في الدراس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رِّف المفلس وعندك فقه، في درس الفقه الحجر والتفليس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فلس من يأتي بأعمال كأمثال الجبا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أتي وض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شتم هذ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ذف هذا، يكون الجواب صحيحًا </w:t>
      </w:r>
      <w:r>
        <w:rPr>
          <w:rFonts w:ascii="Simplified Arabic" w:hAnsi="Simplified Arabic" w:eastAsia="Calibri"/>
          <w:b w:val="false"/>
          <w:b w:val="false"/>
          <w:bCs w:val="false"/>
          <w:sz w:val="28"/>
          <w:sz w:val="28"/>
          <w:rtl w:val="true"/>
          <w:lang w:val="en-US" w:eastAsia="en-US" w:bidi="ar-EG"/>
        </w:rPr>
        <w:t>أم</w:t>
      </w:r>
      <w:r>
        <w:rPr>
          <w:rFonts w:ascii="Simplified Arabic" w:hAnsi="Simplified Arabic" w:eastAsia="Calibri"/>
          <w:b w:val="false"/>
          <w:b w:val="false"/>
          <w:bCs w:val="false"/>
          <w:sz w:val="28"/>
          <w:sz w:val="28"/>
          <w:rtl w:val="true"/>
          <w:lang w:val="en-US" w:eastAsia="en-US" w:bidi="ar-EG"/>
        </w:rPr>
        <w:t xml:space="preserve"> ل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ع أن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ثبته ونفى غيره، ولكل بابٍ حقيقت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كل بابٍ حقيقته، ولذا يخطئ بعض طلاب العلم حينما يريدون معرفة معنى مصطلح فيأتي إلى كتاب من كتب اللغة أو كتب العلم من الشروح والتفاسير وغيرها التي تعتني ببسط الأمور، ويخطف أدنى كلمة ويضعها في الجواب، قد تكون في حقيقتها غير مناسبة للسياق</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لا بد من مراعاة السياق، بعض كتب اللغة يذكر إلى عشرين معنىً للكلمة، فلا يصلح أن تأخذ أدنى كلمة من غير ملاحظة السياق؛ لأن هذه الكلمة تصلح في سياق</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تلك تصلح في سياق آخ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مثال على ذلك ما نحن فيه، المفلس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درون من المفلس؟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فلس</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جازمين ما عندهم غيره، غير مترددين، المفلس من لا درهم له ولا متاع، كلام صحيح </w:t>
      </w:r>
      <w:r>
        <w:rPr>
          <w:rFonts w:ascii="Simplified Arabic" w:hAnsi="Simplified Arabic" w:eastAsia="Calibri"/>
          <w:b w:val="false"/>
          <w:b w:val="false"/>
          <w:bCs w:val="false"/>
          <w:sz w:val="28"/>
          <w:sz w:val="28"/>
          <w:rtl w:val="true"/>
          <w:lang w:val="en-US" w:eastAsia="en-US" w:bidi="ar-EG"/>
        </w:rPr>
        <w:t>أم</w:t>
      </w:r>
      <w:r>
        <w:rPr>
          <w:rFonts w:ascii="Simplified Arabic" w:hAnsi="Simplified Arabic" w:eastAsia="Calibri"/>
          <w:b w:val="false"/>
          <w:b w:val="false"/>
          <w:bCs w:val="false"/>
          <w:sz w:val="28"/>
          <w:sz w:val="28"/>
          <w:rtl w:val="true"/>
          <w:lang w:val="en-US" w:eastAsia="en-US" w:bidi="ar-EG"/>
        </w:rPr>
        <w:t xml:space="preserve"> غير صحيح؟ في هذا السياق غير صحيح، ولذلك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المفلس من يأتي بأعمال</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في رواي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بأعمال أمثال الجبال من صلاة وصيام وحج وجهاد</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غير ذلك من الأعمال الصالحات التي تكسب الحسنات، طيب أنت أودعت في حسابك مبلغًا كبيرًا جدًّا من المال، ثم بعثرته، لعبت ب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ا حفظته وأنفقته في وجوه متعددة إلى أن انتهى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تستفيد؟ تستفيد حسرة، لو إنك ما كسبت أسهل لك، أيسر على نفسك، يأتي الإنسان وقد تعب على أعماله وحرص عليها وجمعه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سهر الليالي في أمور العبادا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نفق الأموال في سبيل ال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صوم الهواج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قوم الليل، ثم يأتي بهذه الأعمال المنافية يأتي ضرب هذ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شتم هذ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ذف هذ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سفك دم هذ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بع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أتي الحساب، يأتي الحسا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حضر الخصوم، لا درهم ولا متاع في ذلك المكان، ما في</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إلا من الأعمال، تأتي الأم تطلب من ولدها حسن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ي نفسي نفسي، ويأتي الولد إلى أمه وهي أرأف الناس ب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تعتذر نفسي نفسي، يأخذ هذا من حسنات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مضروب يأخذ من حسنات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مشتوم يأخذ من حسناته من الحسنات المقذوف يأخذ من الحسنات، طيب انتهت الحسنات، الباق</w:t>
      </w:r>
      <w:r>
        <w:rPr>
          <w:rFonts w:ascii="Simplified Arabic" w:hAnsi="Simplified Arabic" w:eastAsia="Calibri"/>
          <w:b w:val="false"/>
          <w:b w:val="false"/>
          <w:bCs w:val="false"/>
          <w:sz w:val="28"/>
          <w:sz w:val="28"/>
          <w:rtl w:val="true"/>
          <w:lang w:val="en-US" w:eastAsia="en-US" w:bidi="ar-EG"/>
        </w:rPr>
        <w:t>و</w:t>
      </w:r>
      <w:r>
        <w:rPr>
          <w:rFonts w:ascii="Simplified Arabic" w:hAnsi="Simplified Arabic" w:eastAsia="Calibri"/>
          <w:b w:val="false"/>
          <w:b w:val="false"/>
          <w:bCs w:val="false"/>
          <w:sz w:val="28"/>
          <w:sz w:val="28"/>
          <w:rtl w:val="true"/>
          <w:lang w:val="en-US" w:eastAsia="en-US" w:bidi="ar-EG"/>
        </w:rPr>
        <w:t xml:space="preserve">ن؟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ؤخذ من سيئاته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توضع عليه على سيئات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قذف في النار، هذا هو الفلس الحقيقي، أما كونك تجمع من حطام الدنيا وتنفقه إن كان في وجوهه فأنت مأجور علي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إن كان في غير وجوهه فأنت تعذب بقدره، لكن الإشكال إذا راح كل جمعك لمن؟ لمن لا تحبه هذا الغالب أنه </w:t>
      </w:r>
      <w:r>
        <w:rPr>
          <w:rFonts w:ascii="Simplified Arabic" w:hAnsi="Simplified Arabic" w:eastAsia="Calibri"/>
          <w:b w:val="false"/>
          <w:b w:val="false"/>
          <w:bCs w:val="false"/>
          <w:sz w:val="28"/>
          <w:sz w:val="28"/>
          <w:rtl w:val="true"/>
          <w:lang w:val="en-US" w:eastAsia="en-US" w:bidi="ar-EG"/>
        </w:rPr>
        <w:t>يذهب</w:t>
      </w:r>
      <w:r>
        <w:rPr>
          <w:rFonts w:ascii="Simplified Arabic" w:hAnsi="Simplified Arabic" w:eastAsia="Calibri"/>
          <w:b w:val="false"/>
          <w:b w:val="false"/>
          <w:bCs w:val="false"/>
          <w:sz w:val="28"/>
          <w:sz w:val="28"/>
          <w:rtl w:val="true"/>
          <w:lang w:val="en-US" w:eastAsia="en-US" w:bidi="ar-EG"/>
        </w:rPr>
        <w:t xml:space="preserve"> لأناس ما تحبهم،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 xml:space="preserve">وعن أبي ذ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رسول الله –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أبا ذر، إذا طبخت مرق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طبخت مرقةً، شي</w:t>
      </w:r>
      <w:r>
        <w:rPr>
          <w:rFonts w:ascii="Simplified Arabic" w:hAnsi="Simplified Arabic" w:eastAsia="Calibri"/>
          <w:b w:val="false"/>
          <w:b w:val="false"/>
          <w:bCs w:val="false"/>
          <w:sz w:val="28"/>
          <w:sz w:val="28"/>
          <w:rtl w:val="true"/>
          <w:lang w:val="en-US" w:eastAsia="en-US" w:bidi="ar-EG"/>
        </w:rPr>
        <w:t>ء</w:t>
      </w:r>
      <w:r>
        <w:rPr>
          <w:rFonts w:ascii="Simplified Arabic" w:hAnsi="Simplified Arabic" w:eastAsia="Calibri"/>
          <w:b w:val="false"/>
          <w:b w:val="false"/>
          <w:bCs w:val="false"/>
          <w:sz w:val="28"/>
          <w:sz w:val="28"/>
          <w:rtl w:val="true"/>
          <w:lang w:val="en-US" w:eastAsia="en-US" w:bidi="ar-EG"/>
        </w:rPr>
        <w:t xml:space="preserve"> من الخضار والإدام واللحم يوضع في ماء ويغلى</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إذا نضج صار مرقًا، يصير مرقًا، وصاحبه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رّاق، ولذا قيل بالوقف على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قِيلَ مَنْ رَاقٍ</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يام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27</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تى</w:t>
      </w:r>
      <w:r>
        <w:rPr>
          <w:rFonts w:ascii="Simplified Arabic" w:hAnsi="Simplified Arabic" w:eastAsia="Calibri"/>
          <w:b w:val="false"/>
          <w:b w:val="false"/>
          <w:bCs w:val="false"/>
          <w:sz w:val="28"/>
          <w:sz w:val="28"/>
          <w:rtl w:val="true"/>
          <w:lang w:val="en-US" w:eastAsia="en-US" w:bidi="ar-EG"/>
        </w:rPr>
        <w:t xml:space="preserve"> ما تقرأ</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رّاق ويقال هذا يبيع مرقًا ولا يبيع شي</w:t>
      </w:r>
      <w:r>
        <w:rPr>
          <w:rFonts w:ascii="Simplified Arabic" w:hAnsi="Simplified Arabic" w:eastAsia="Calibri"/>
          <w:b w:val="false"/>
          <w:b w:val="false"/>
          <w:bCs w:val="false"/>
          <w:sz w:val="28"/>
          <w:sz w:val="28"/>
          <w:rtl w:val="true"/>
          <w:lang w:val="en-US" w:eastAsia="en-US" w:bidi="ar-EG"/>
        </w:rPr>
        <w:t>ئ</w:t>
      </w:r>
      <w:r>
        <w:rPr>
          <w:rFonts w:ascii="Simplified Arabic" w:hAnsi="Simplified Arabic" w:eastAsia="Calibri"/>
          <w:b w:val="false"/>
          <w:b w:val="false"/>
          <w:bCs w:val="false"/>
          <w:sz w:val="28"/>
          <w:sz w:val="28"/>
          <w:rtl w:val="true"/>
          <w:lang w:val="en-US" w:eastAsia="en-US" w:bidi="ar-EG"/>
        </w:rPr>
        <w:t xml:space="preserve">ًا، أشار المفسرون إلى هذا، مثله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 xml:space="preserve">بَلْ </w:t>
      </w:r>
      <w:r>
        <w:rPr>
          <w:rFonts w:ascii="Tahoma" w:hAnsi="Tahoma" w:eastAsia="Calibri" w:cs="Tahoma"/>
          <w:color w:val="FF0000"/>
          <w:sz w:val="28"/>
          <w:sz w:val="28"/>
          <w:rtl w:val="true"/>
          <w:lang w:val="en-US" w:eastAsia="en-US" w:bidi="ar-EG"/>
        </w:rPr>
        <w:t>ۜ</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ا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طففين</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4</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ا يقال برّا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من تثنية برّ ولا شيء من هذا، هذا من لطائف التفسير التي أشار إليها بعض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كل حال إذا طبخت يا أبا ذر مرقة فأكثر ماءها، أبو ذ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زاهد المشهور جندب بن جنادة الغفاري هو لا يدخر شيئً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ا يدخر شيئً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عتب على أصحاب الأموال التي يدخرونها، ونفي بسبب ذلك إلى الربد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صته معروف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 يرى أن في المال قدرًا زائدًا على الزكاة، قدرًا زائدًا على الزكاة، وبولغ في ذلك فيما ينسب إليه حتى نُسب إلى الاشتراكية، وكتبوا عنه الاشتراكي الزاهد أبو ذر الغفاري، كتب عنه من أهل الزيغ والضلا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و بريء منها، الاشتراكية التي يذهبون إليها أبو ذر بريء من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قصود أن أبا ذر يوصي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ن حرص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أمته بم</w:t>
      </w:r>
      <w:r>
        <w:rPr>
          <w:rFonts w:ascii="Simplified Arabic" w:hAnsi="Simplified Arabic" w:eastAsia="Calibri"/>
          <w:b w:val="false"/>
          <w:b w:val="false"/>
          <w:bCs w:val="false"/>
          <w:sz w:val="28"/>
          <w:sz w:val="28"/>
          <w:rtl w:val="true"/>
          <w:lang w:val="en-US" w:eastAsia="en-US" w:bidi="ar-EG"/>
        </w:rPr>
        <w:t>ن</w:t>
      </w:r>
      <w:r>
        <w:rPr>
          <w:rFonts w:ascii="Simplified Arabic" w:hAnsi="Simplified Arabic" w:eastAsia="Calibri"/>
          <w:b w:val="false"/>
          <w:b w:val="false"/>
          <w:bCs w:val="false"/>
          <w:sz w:val="28"/>
          <w:sz w:val="28"/>
          <w:rtl w:val="true"/>
          <w:lang w:val="en-US" w:eastAsia="en-US" w:bidi="ar-EG"/>
        </w:rPr>
        <w:t xml:space="preserve"> فيهم هذا الذي في بادئ الأمر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ما إن توصى، أبو ذر ما يحتاج إلى وصية، على مثل هذه الأفعال، لك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ترك أحدًا حتى يبلغه ما أوحي إليه وما أُمر بتبليغ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أبا ذر إذا طبخت مرقة فأكثر ماءها</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وتعاهد جيرانك</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بدلًا من أن تجعل هذه الكمية من الخضار وما معها في لتر خلهم في اثنين، وبدلًا من أن تطعم أهل بيت أطعم أهل بيتين أو ثلاث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يعم خيرك ونفعك للناس، وخير الناس أنفعهم للناس، إذا طبخت مرقة فأكثر ماءه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تعاهد جيرانك، كثيرًا ما نمر بالأبواب ونحن سائرون في الشوارع</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ننظر الأبواب وعندها أكداس بعضها أحيانًا طول الرجل من المخلفات ومن الأطعمة التي لا تناسبهم هم لما عندهم من غنى وترف، فتجد أحيانًا الطعام يرمى على هيئته، قُدِّم إلى شخص وهو يكفي خمسة، انتهى هذا الشخص </w:t>
      </w:r>
      <w:r>
        <w:rPr>
          <w:rFonts w:ascii="Simplified Arabic" w:hAnsi="Simplified Arabic" w:eastAsia="Calibri"/>
          <w:b w:val="false"/>
          <w:b w:val="false"/>
          <w:bCs w:val="false"/>
          <w:sz w:val="28"/>
          <w:sz w:val="28"/>
          <w:rtl w:val="true"/>
          <w:lang w:val="en-US" w:eastAsia="en-US" w:bidi="ar-EG"/>
        </w:rPr>
        <w:t>رفعوه</w:t>
      </w:r>
      <w:r>
        <w:rPr>
          <w:rFonts w:ascii="Simplified Arabic" w:hAnsi="Simplified Arabic" w:eastAsia="Calibri"/>
          <w:b w:val="false"/>
          <w:b w:val="false"/>
          <w:bCs w:val="false"/>
          <w:sz w:val="28"/>
          <w:sz w:val="28"/>
          <w:rtl w:val="true"/>
          <w:lang w:val="en-US" w:eastAsia="en-US" w:bidi="ar-EG"/>
        </w:rPr>
        <w:t xml:space="preserve"> ورموه، فكيف لو دُفع إلى جهات وبدأ الآن</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له الحمد</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هات متعددة وأفراد محتسبون ينقلون هذه الأمور إلى من يستحقها، وإلا شاهدنا قبل سنين الذبائح بكاملها في الزبايل، مع طعام كثير من الناس يتمناه، والترف أمره عظيم، وشوهد شخص قبل أربعين سنة ينظر في زبالة فيها عدد من الذبائح</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عها أكداس من الرز وغير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جلس يبكي، وأقسم بالله أن هذا المنظر بصورته ومحتوياته رآه في فلسطين، قبل ذلك الوق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قبل أربعين أضف إليها أربعين ثانية، النعمة تحتاج إلى شكر،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ئِن شَكَرْتُمْ لَأَزِيدَنَّ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براهي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7</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إذا شُكِرت قرّت، وإذا كُفِرت فرّ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وى المعافى بن عمران في كتابه الجليس الصالح بسندٍ صحيح إلى الحسن البصري 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كر عن قومٍ أنهم استنجوا بالخبز، ما نظن أن مثل هذا الترف ال</w:t>
      </w:r>
      <w:r>
        <w:rPr>
          <w:rFonts w:ascii="Simplified Arabic" w:hAnsi="Simplified Arabic" w:eastAsia="Calibri"/>
          <w:b w:val="false"/>
          <w:b w:val="false"/>
          <w:bCs w:val="false"/>
          <w:sz w:val="28"/>
          <w:sz w:val="28"/>
          <w:rtl w:val="true"/>
          <w:lang w:val="en-US" w:eastAsia="en-US" w:bidi="ar-EG"/>
        </w:rPr>
        <w:t>ذ</w:t>
      </w:r>
      <w:r>
        <w:rPr>
          <w:rFonts w:ascii="Simplified Arabic" w:hAnsi="Simplified Arabic" w:eastAsia="Calibri"/>
          <w:b w:val="false"/>
          <w:b w:val="false"/>
          <w:bCs w:val="false"/>
          <w:sz w:val="28"/>
          <w:sz w:val="28"/>
          <w:rtl w:val="true"/>
          <w:lang w:val="en-US" w:eastAsia="en-US" w:bidi="ar-EG"/>
        </w:rPr>
        <w:t>ي عندنا والغنى ال</w:t>
      </w:r>
      <w:r>
        <w:rPr>
          <w:rFonts w:ascii="Simplified Arabic" w:hAnsi="Simplified Arabic" w:eastAsia="Calibri"/>
          <w:b w:val="false"/>
          <w:b w:val="false"/>
          <w:bCs w:val="false"/>
          <w:sz w:val="28"/>
          <w:sz w:val="28"/>
          <w:rtl w:val="true"/>
          <w:lang w:val="en-US" w:eastAsia="en-US" w:bidi="ar-EG"/>
        </w:rPr>
        <w:t>ذ</w:t>
      </w:r>
      <w:r>
        <w:rPr>
          <w:rFonts w:ascii="Simplified Arabic" w:hAnsi="Simplified Arabic" w:eastAsia="Calibri"/>
          <w:b w:val="false"/>
          <w:b w:val="false"/>
          <w:bCs w:val="false"/>
          <w:sz w:val="28"/>
          <w:sz w:val="28"/>
          <w:rtl w:val="true"/>
          <w:lang w:val="en-US" w:eastAsia="en-US" w:bidi="ar-EG"/>
        </w:rPr>
        <w:t xml:space="preserve">ي عندنا ما سُبِقنا إليه، كل زمان بحسبه، أنهم استنجوا بالخبز فما لبثوا إلا يسيرًا حتى أكلوا العذرة، والأخبار في هذا كثيرة جدًّا، فعلى الإنسان أن يحترم هذه النعمة، وأن يشكر الله عليها، ليستحق المزيد،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ئِن كَفَرْتُمْ إِنَّ عَذَابِي لَشَدِيدٌ</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براهي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7</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طبخت مرقة فأكثر ماءها</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وتعاهد جيرانك</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نعم الجيران هم الأولى والأقرب بابًا أولى من 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جاء في حق الجيران وإكرام الجار نصوص كثيرة جدًّا في الصحيحين وغيرهم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كان يؤمن بالله واليوم الآخر فليكرم جار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ا زال جبريل يوصيني بالجار حتى ظننت أنه سيورث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الله لا يؤمن</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والله لا يؤمن</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من لا يأمن جاره بوائق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أعظم الزنى أن يزاني حليلة جاره، وهذا من أشد أنواع الأذى للج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النصوص في احترام الجار وإكرام الجار وإعانة الجار نصوص كثيرة جدًّا من جاءت في السُّنَّ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ثم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 xml:space="preserve">وع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لي رسول الله –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لي رسول الله –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w:t>
      </w:r>
      <w:r>
        <w:rPr>
          <w:rFonts w:ascii="Simplified Arabic" w:hAnsi="Simplified Arabic" w:eastAsia="Calibri"/>
          <w:b w:val="false"/>
          <w:b w:val="false"/>
          <w:bCs w:val="false"/>
          <w:sz w:val="28"/>
          <w:sz w:val="28"/>
          <w:rtl w:val="true"/>
          <w:lang w:val="en-US" w:eastAsia="en-US" w:bidi="ar-EG"/>
        </w:rPr>
        <w:t>كلمة لي زيادة من بعض النسخ</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وجودها لا شك أنه يدل على العناية بالرواية، وإن كان حذفها لا يؤث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الصحابي جزم أن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فإذا كان قوله له على وجه الخصوص أو له مع غيره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 xml:space="preserve">لا فرق، لا فرق، فإذا حُفظ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ه قال كذا يكفي، سواء كان قاله لشخص أو لمجموعة من الناس، أهل العلم يتكلمون في زيادة لي وحذفها من قول الراوي قال فلان أو قال لي فلان هل لها أثر أو لا أثر لها؟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باحثها في مصطلح الحديث معروف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سول الله –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تحقرن من المعروف شيئً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عروف في الحديث السابق شيء عيني تأخذ من طعامك وتعطي جارك، في الحديث السابق خلط الطعام بالماء ليكثُر، ليكثُر، عندك كمية من اللب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ردت أن تعطي جيرانك فأضفت إليها مثلها هذا داخل في الحديث المأمور به، فأكثر ماءها واللب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توزعه على أكبر قد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للبيع لا يجوز، إذا وُجد لبن للبيع وأُضيف إليه ماء صار غش</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غش</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حرمًا، ولكن إذا كان لأكل الإنسان نفسه أو لإهدائه والتصدق به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هذا أمرٌ مطلوب داخل في عموم معنى 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تحقر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تؤدن في الحديث السابق قلن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نون ثقيل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بني معها الفعل على الفتح لوجود الفاصل، هنا لا تحقرن، الفعل مبني على الفتح</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 مضارع متصل بنون التوكيد الثقيلة من غير فا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تحقرن من المعروف شيئً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في روا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تحقرن يا أبا ذر راوي الحديث الذي قال له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كلام، لا تحقرن من المعروف شيئًا، والخطاب له ولغير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الحكم واحد، ليس هذا الحكم خاص</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 بأبي ذ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المعروف شيئً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كرة في سياق النهي فتعم أي أدنى شيء، لو قال لك</w:t>
      </w:r>
      <w:r>
        <w:rPr>
          <w:rFonts w:eastAsia="Calibri" w:cs="Simplified Arabic" w:ascii="Simplified Arabic" w:hAnsi="Simplified Arabic"/>
          <w:b w:val="false"/>
          <w:bCs w:val="false"/>
          <w:sz w:val="28"/>
          <w:rtl w:val="true"/>
          <w:lang w:val="en-US" w:eastAsia="en-US" w:bidi="ar-EG"/>
        </w:rPr>
        <w:t xml:space="preserve">: </w:t>
      </w:r>
      <w:r>
        <w:rPr>
          <w:rFonts w:eastAsia="Calibri" w:cs="Calibri" w:ascii="Calibri" w:hAnsi="Calibri"/>
          <w:b w:val="false"/>
          <w:bCs w:val="false"/>
          <w:sz w:val="28"/>
          <w:rtl w:val="true"/>
          <w:lang w:val="bs-BA" w:eastAsia="en-US"/>
        </w:rPr>
        <w:t>...</w:t>
      </w:r>
      <w:r>
        <w:rPr>
          <w:rFonts w:ascii="Simplified Arabic" w:hAnsi="Simplified Arabic" w:eastAsia="Calibri"/>
          <w:b w:val="false"/>
          <w:b w:val="false"/>
          <w:bCs w:val="false"/>
          <w:sz w:val="28"/>
          <w:sz w:val="28"/>
          <w:rtl w:val="true"/>
          <w:lang w:val="en-US" w:eastAsia="en-US" w:bidi="ar-EG"/>
        </w:rPr>
        <w:t>هذا معروف مع أنه ما نقصك شيء، فلا تحقر مثل هذا، وبعض الناس من بخله يبخل بما هو دون ذلك، يبخل أن يرشد غيره إلى ما ينفعه، تسأله عن الطريق يقول لك</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أدري، بل قد يزيد على ذلك فيتسبب في ضلا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دله على طريق آخر غير الطريق الذي يريده وهو يعرف، فأنت إذا سُئلت والمعروف مراتب، قال لك شخص</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ن الطريق إلى كذا؟ ما لم يكن محرمً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ما إذا كان محرمًا فلا؛ لأن هذا من التعاون على الإثم والعدوان، كما ذكر ابن القيم في الجواب الكافي الذ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ن الطريق إلى حمام منجابي؟ هذا حرام، إما أن تحمله على دابتك أو سيارت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توصله إلى ما يري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ا نوع رفيع من المعروف، أو ترشده أو تبذل له أجرة، أو تكتفي بدلالته، هذا كله معروف، وإن كان متفاوتًا، وإن كان متفاوتًا، وإذا كانت هذه في دلالة الأمور الحسية، فالدلالة على الخير كما سيأتي أعظم أجرً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ن دل على خير فله مثل أجر فاعله، والعلماء الذين يوجهون الناس بصدق وإخلاص</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بذلون العلم للناس هؤلاء أجرهم عظيم لهم مثل أجور من تبعهم إلى يوم القيامة، والدعاة والمرشدون الذين يوجهون عامة الناس إلى الخي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نهونه</w:t>
      </w:r>
      <w:r>
        <w:rPr>
          <w:rFonts w:ascii="Simplified Arabic" w:hAnsi="Simplified Arabic" w:eastAsia="Calibri"/>
          <w:b w:val="false"/>
          <w:b w:val="false"/>
          <w:bCs w:val="false"/>
          <w:sz w:val="28"/>
          <w:sz w:val="28"/>
          <w:rtl w:val="true"/>
          <w:lang w:val="en-US" w:eastAsia="en-US" w:bidi="ar-EG"/>
        </w:rPr>
        <w:t>م،</w:t>
      </w:r>
      <w:r>
        <w:rPr>
          <w:rFonts w:ascii="Simplified Arabic" w:hAnsi="Simplified Arabic" w:eastAsia="Calibri"/>
          <w:b w:val="false"/>
          <w:b w:val="false"/>
          <w:bCs w:val="false"/>
          <w:sz w:val="28"/>
          <w:sz w:val="28"/>
          <w:rtl w:val="true"/>
          <w:lang w:val="en-US" w:eastAsia="en-US" w:bidi="ar-EG"/>
        </w:rPr>
        <w:t xml:space="preserve"> ويزجرونهم عن الشرور كذلك، كما سيأتي،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دل على هدى</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حديث سيأتي إن شاء الله تعالى، لكن هذا أعم، مثل هذا أعم، لا تحقرن من المعروف شيئً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لو أن تلقى أخاك بوجه طلق</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هل منبسط، بعض الناس مع الأسف وهو مسل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ل قد يكون من طلاب العلم يقابل الناس بوجه مكفهر، كما قال القحطاني</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تلق مبتدعًا ولا متزندقًا </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ا بعبسة مالك الغضب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كن أخوك ماذا بينك وبينه؟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بعض الناس سبحان الله العظيم ما يوفق لمثل هذه الأمور، ولو أن تلقى أخاك بوجه طلق، يعني منبسط مسرور لتدخل على أخيك السرور، بعض الناس يزور أخاه في الله، وقد يكون الزائر والمزور من طلاب العلم، لكن ما يجد وجهًا منبسطًا </w:t>
      </w:r>
      <w:r>
        <w:rPr>
          <w:rFonts w:ascii="Simplified Arabic" w:hAnsi="Simplified Arabic" w:eastAsia="Calibri"/>
          <w:b w:val="false"/>
          <w:b w:val="false"/>
          <w:bCs w:val="false"/>
          <w:sz w:val="28"/>
          <w:sz w:val="28"/>
          <w:rtl w:val="true"/>
          <w:lang w:val="en-US" w:eastAsia="en-US" w:bidi="ar-EG"/>
        </w:rPr>
        <w:t>أو</w:t>
      </w:r>
      <w:r>
        <w:rPr>
          <w:rFonts w:ascii="Simplified Arabic" w:hAnsi="Simplified Arabic" w:eastAsia="Calibri"/>
          <w:b w:val="false"/>
          <w:b w:val="false"/>
          <w:bCs w:val="false"/>
          <w:sz w:val="28"/>
          <w:sz w:val="28"/>
          <w:rtl w:val="true"/>
          <w:lang w:val="en-US" w:eastAsia="en-US" w:bidi="ar-EG"/>
        </w:rPr>
        <w:t xml:space="preserve"> وجهًا طالقًا </w:t>
      </w:r>
      <w:r>
        <w:rPr>
          <w:rFonts w:ascii="Simplified Arabic" w:hAnsi="Simplified Arabic" w:eastAsia="Calibri"/>
          <w:b w:val="false"/>
          <w:b w:val="false"/>
          <w:bCs w:val="false"/>
          <w:sz w:val="28"/>
          <w:sz w:val="28"/>
          <w:rtl w:val="true"/>
          <w:lang w:val="en-US" w:eastAsia="en-US" w:bidi="ar-EG"/>
        </w:rPr>
        <w:t>ما</w:t>
      </w:r>
      <w:r>
        <w:rPr>
          <w:rFonts w:ascii="Simplified Arabic" w:hAnsi="Simplified Arabic" w:eastAsia="Calibri"/>
          <w:b w:val="false"/>
          <w:b w:val="false"/>
          <w:bCs w:val="false"/>
          <w:sz w:val="28"/>
          <w:sz w:val="28"/>
          <w:rtl w:val="true"/>
          <w:lang w:val="en-US" w:eastAsia="en-US" w:bidi="ar-EG"/>
        </w:rPr>
        <w:t xml:space="preserve"> ال</w:t>
      </w:r>
      <w:r>
        <w:rPr>
          <w:rFonts w:ascii="Simplified Arabic" w:hAnsi="Simplified Arabic" w:eastAsia="Calibri"/>
          <w:b w:val="false"/>
          <w:b w:val="false"/>
          <w:bCs w:val="false"/>
          <w:sz w:val="28"/>
          <w:sz w:val="28"/>
          <w:rtl w:val="true"/>
          <w:lang w:val="en-US" w:eastAsia="en-US" w:bidi="ar-EG"/>
        </w:rPr>
        <w:t>ذ</w:t>
      </w:r>
      <w:r>
        <w:rPr>
          <w:rFonts w:ascii="Simplified Arabic" w:hAnsi="Simplified Arabic" w:eastAsia="Calibri"/>
          <w:b w:val="false"/>
          <w:b w:val="false"/>
          <w:bCs w:val="false"/>
          <w:sz w:val="28"/>
          <w:sz w:val="28"/>
          <w:rtl w:val="true"/>
          <w:lang w:val="en-US" w:eastAsia="en-US" w:bidi="ar-EG"/>
        </w:rPr>
        <w:t xml:space="preserve">ي </w:t>
      </w:r>
      <w:r>
        <w:rPr>
          <w:rFonts w:ascii="Simplified Arabic" w:hAnsi="Simplified Arabic" w:eastAsia="Calibri"/>
          <w:b w:val="false"/>
          <w:b w:val="false"/>
          <w:bCs w:val="false"/>
          <w:sz w:val="28"/>
          <w:sz w:val="28"/>
          <w:rtl w:val="true"/>
          <w:lang w:val="en-US" w:eastAsia="en-US" w:bidi="ar-EG"/>
        </w:rPr>
        <w:t>أتى بك</w:t>
      </w:r>
      <w:r>
        <w:rPr>
          <w:rFonts w:ascii="Simplified Arabic" w:hAnsi="Simplified Arabic" w:eastAsia="Calibri"/>
          <w:b w:val="false"/>
          <w:b w:val="false"/>
          <w:bCs w:val="false"/>
          <w:sz w:val="28"/>
          <w:sz w:val="28"/>
          <w:rtl w:val="true"/>
          <w:lang w:val="en-US" w:eastAsia="en-US" w:bidi="ar-EG"/>
        </w:rPr>
        <w:t>؟ بعض الناس ما وفق ولا يوفق لمثل هذه الأمور، وسمعنا من يحرم الذهاب إلى فلان مرة أخرى بعد أن ذهب إليه ورأى من سوء الاستقبال بغير موجب، وإلا إذا وجد الموجب مسألة شرعية، بعض الناس يحمله شدة التدين والحرص على حفظ النفس أنه ينقبض ولا ينبسط مع إخوانه وأقارب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الأمور بمقاصده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د يحصل من الأشياء بسبب هذا خي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مع ذلك الأصل ما جاء عن الله وعن رسوله، ما جاء عن الله وعن رسول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لو أن تلقى أخاك بوجه طلق</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هذا من الآداب الشرعية التي على المسلمين أن يعملوا به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ا سيما طلاب العلم، لا سيما طلاب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م بقي؟ </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ثم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عن عبد الله بن عمرو بن العاص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 رسول الله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تب الله مقادير الخلائق</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كتب الله مقادير الخلائق قبل أن يخلق السماوات والأرض</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قبل أن يخلق السماوات والأرض بخمسين ألف سنة</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بخمسين ألف سنة، وكان عرشه على الما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كان عندكم؟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مسلم في</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كان؟</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عرشه، بقول في كان تقول</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أص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عرشه على الما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ن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كان عرشه على الما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تب الله مقادير الخلائق أول ما خلق الله القلم 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كتب، أول ما خلق الله القلم 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كت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ا أكت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كتب ما هو كائن إلى قيام الساعة، اكتب، والأولية هنا أول ما خلق الله القل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ل هي أولية مطلق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كون القلم أول المخلوقا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و أولية مقيدة بالقو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معنى أنه أول ما خلقه 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كتب، وإن كان قد خلق شيئًا قبله، ولذا يختلف أهل العلم في أول المخلوقات فقال بعضه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ل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ناء</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على هذا الحديث، وقال بعضه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رش، كما قال ابن القي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الناس مختلفون في القلم الذي </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تب القضاء به من الدي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كان قبل العرش أو هو بع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 قولان عند أبي العلا الهمدان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حق أن العرش قبلُ لأن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 قبل الكتابة كان ذا أركان</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مخلوق قبل الكتاب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تب الله مقادير الخلائق قبل أن يخلق السماوات والأرض</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الكتابة وقعت قبل خلق السماوات والأرض بخمسين ألف سنة، والتقدير العلمي أزلي، قبل ذلك، وكان عرشه على الماء، في الصحيح</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عرشه على الماء</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عرشه على الماء، ما الفرق بين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كان عرشه على الما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عرشه على الما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دون كان؟ </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تدل على التقدم في الماضي كان، وعرشه على الماء قي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واو واو الحال، والحال أن عرشه على الماء، والذي في الصحيح أنه ليس فيه كان، ولو كان فيه كان عرشه على الماء ما اختلفوا في القلم والعرش أيهما قب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القدر والكتاب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سألة التقدير والكتابة والخلق والإيجاد والتقدير مراتب القدر المعروفة هذه والقدر عمومًا سر الله في خلقه، ولا ينبغي للمسلم أن يسترسل فيه؛ لأنه في الغالب لن يصل إلى نتيجة، هذه أمور كما قال علي بن أبي طال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در سر الله في خلقه، فعلى الإنسان أن يعمل بما أُمر به، وأن يكف عما نهي عنه، وأن يفهم المحكم ليعمل به، وأما ما كان فوق قدرته وطاقت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يستطيع فهم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إنه من مصلحته ألا يتوغل فيه، والقضاء والقدر معروف وأن تؤمن بالقدر خيره وشره ركن من أركان الإيمان لا بد أن تؤمن بذل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ن ما أصابك لم يكن ليخطئك، وما أخطأك لم يكن ليصيبك، كل هذا مكتوب، كتب الله، هنا؟ كتب الله مقادير الخلائق قبل أن يخلق السماوات والأرض، والإنسان مكتوب عليه ومقدر علي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ملك مرسل إليه لما أُريد نفخ الروح فيه أُمر بكتب أجله ورزقه </w:t>
      </w:r>
      <w:r>
        <w:rPr>
          <w:rFonts w:ascii="Simplified Arabic" w:hAnsi="Simplified Arabic" w:eastAsia="Calibri"/>
          <w:b w:val="false"/>
          <w:b w:val="false"/>
          <w:bCs w:val="false"/>
          <w:sz w:val="28"/>
          <w:sz w:val="28"/>
          <w:rtl w:val="true"/>
          <w:lang w:val="en-US" w:eastAsia="en-US" w:bidi="ar-EG"/>
        </w:rPr>
        <w:t>و</w:t>
      </w:r>
      <w:r>
        <w:rPr>
          <w:rFonts w:ascii="Simplified Arabic" w:hAnsi="Simplified Arabic" w:eastAsia="Calibri"/>
          <w:b w:val="false"/>
          <w:b w:val="false"/>
          <w:bCs w:val="false"/>
          <w:sz w:val="28"/>
          <w:sz w:val="28"/>
          <w:rtl w:val="true"/>
          <w:lang w:val="en-US" w:eastAsia="en-US" w:bidi="ar-EG"/>
        </w:rPr>
        <w:t>شقي أو سع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Traditional Arabic"/>
          <w:b w:val="false"/>
          <w:b w:val="false"/>
          <w:bCs w:val="false"/>
          <w:sz w:val="28"/>
          <w:szCs w:val="32"/>
          <w:lang w:val="en-US" w:eastAsia="en-US" w:bidi="ar-EG"/>
        </w:rPr>
      </w:pPr>
      <w:r>
        <w:rPr>
          <w:rFonts w:eastAsia="Calibri" w:cs="Traditional Arabic" w:ascii="Simplified Arabic" w:hAnsi="Simplified Arabic"/>
          <w:b w:val="false"/>
          <w:bCs w:val="false"/>
          <w:sz w:val="28"/>
          <w:szCs w:val="32"/>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2</w:t>
                          </w:r>
                          <w:r>
                            <w:rPr>
                              <w:rFonts w:cs="AL-Mohanad Bold"/>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2</w:t>
                    </w:r>
                    <w:r>
                      <w:rPr>
                        <w:rFonts w:cs="AL-Mohanad Bold"/>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9-12-13T14:43:00Z</cp:lastPrinted>
  <dcterms:modified xsi:type="dcterms:W3CDTF">2019-12-13T11:44:00Z</dcterms:modified>
  <cp:revision>55</cp:revision>
  <dc:subject/>
  <dc:title></dc:title>
</cp:coreProperties>
</file>