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cs="PT Bold Heading"/>
        </w:rPr>
      </w:pPr>
      <w:r>
        <w:rPr>
          <w:rFonts w:cs="PT Bold Heading"/>
          <w:sz w:val="96"/>
          <w:sz w:val="96"/>
          <w:szCs w:val="96"/>
          <w:rtl w:val="true"/>
        </w:rPr>
        <w:t>كتاب</w:t>
      </w:r>
      <w:r>
        <w:rPr>
          <w:rFonts w:eastAsia="Times New Roman" w:cs="Times New Roman"/>
          <w:sz w:val="96"/>
          <w:sz w:val="96"/>
          <w:szCs w:val="96"/>
          <w:rtl w:val="true"/>
        </w:rPr>
        <w:t xml:space="preserve"> </w:t>
      </w:r>
      <w:r>
        <w:rPr>
          <w:rFonts w:cs="PT Bold Heading"/>
          <w:sz w:val="96"/>
          <w:sz w:val="96"/>
          <w:szCs w:val="96"/>
          <w:rtl w:val="true"/>
        </w:rPr>
        <w:t>الجامع</w:t>
      </w:r>
      <w:r>
        <w:rPr>
          <w:rFonts w:eastAsia="Times New Roman" w:cs="Times New Roman"/>
          <w:sz w:val="96"/>
          <w:sz w:val="96"/>
          <w:szCs w:val="96"/>
          <w:rtl w:val="true"/>
        </w:rPr>
        <w:t xml:space="preserve"> </w:t>
      </w:r>
    </w:p>
    <w:p>
      <w:pPr>
        <w:pStyle w:val="Normal"/>
        <w:tabs>
          <w:tab w:val="clear" w:pos="5187"/>
          <w:tab w:val="clear" w:pos="7313"/>
        </w:tabs>
        <w:jc w:val="center"/>
        <w:rPr>
          <w:rFonts w:ascii="Simplified Arabic" w:hAnsi="Simplified Arabic" w:cs="Simplified Arabic"/>
          <w:bCs w:val="false"/>
          <w:sz w:val="96"/>
          <w:szCs w:val="96"/>
          <w:lang w:val="en-US" w:eastAsia="en-US"/>
        </w:rPr>
      </w:pPr>
      <w:r>
        <w:rPr>
          <w:rFonts w:cs="PT Bold Heading"/>
          <w:sz w:val="96"/>
          <w:sz w:val="96"/>
          <w:szCs w:val="96"/>
          <w:rtl w:val="true"/>
        </w:rPr>
        <w:t>من</w:t>
      </w:r>
      <w:r>
        <w:rPr>
          <w:rFonts w:eastAsia="Times New Roman" w:cs="Times New Roman"/>
          <w:sz w:val="96"/>
          <w:sz w:val="96"/>
          <w:szCs w:val="96"/>
          <w:rtl w:val="true"/>
        </w:rPr>
        <w:t xml:space="preserve"> </w:t>
      </w:r>
      <w:r>
        <w:rPr>
          <w:rFonts w:cs="PT Bold Heading"/>
          <w:sz w:val="96"/>
          <w:sz w:val="96"/>
          <w:szCs w:val="96"/>
          <w:rtl w:val="true"/>
        </w:rPr>
        <w:t>المحرر</w:t>
      </w:r>
    </w:p>
    <w:p>
      <w:pPr>
        <w:pStyle w:val="Normal"/>
        <w:tabs>
          <w:tab w:val="clear" w:pos="5187"/>
          <w:tab w:val="clear" w:pos="7313"/>
        </w:tabs>
        <w:jc w:val="center"/>
        <w:rPr>
          <w:rFonts w:ascii="Simplified Arabic" w:hAnsi="Simplified Arabic" w:cs="Simplified Arabic"/>
          <w:bCs w:val="false"/>
          <w:sz w:val="72"/>
          <w:szCs w:val="72"/>
          <w:lang w:val="en-US" w:eastAsia="en-US"/>
        </w:rPr>
      </w:pPr>
      <w:r>
        <w:rPr>
          <w:rFonts w:ascii="Simplified Arabic" w:hAnsi="Simplified Arabic"/>
          <w:bCs w:val="false"/>
          <w:sz w:val="72"/>
          <w:sz w:val="72"/>
          <w:szCs w:val="72"/>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72"/>
          <w:szCs w:val="72"/>
          <w:lang w:val="en-US" w:eastAsia="en-US"/>
        </w:rPr>
      </w:pPr>
      <w:r>
        <w:rPr>
          <w:rFonts w:ascii="Simplified Arabic" w:hAnsi="Simplified Arabic"/>
          <w:bCs w:val="false"/>
          <w:sz w:val="72"/>
          <w:sz w:val="72"/>
          <w:szCs w:val="72"/>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72"/>
          <w:szCs w:val="72"/>
          <w:lang w:val="en-US" w:eastAsia="en-US"/>
        </w:rPr>
      </w:pPr>
      <w:r>
        <w:rPr>
          <w:rFonts w:ascii="Simplified Arabic" w:hAnsi="Simplified Arabic"/>
          <w:bCs w:val="false"/>
          <w:sz w:val="72"/>
          <w:sz w:val="72"/>
          <w:szCs w:val="72"/>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rFonts w:ascii="Simplified Arabic" w:hAnsi="Simplified Arabic" w:cs="Simplified Arabic"/>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بسم الله، والحمد لله وصلى الله وسلم على نبينا محمد وعلى آله وصحبه أجمعين، سبحانك اللهم لا علم لنا إلا ما علمتنا، اللهم علمنا ما ينفعنا وانفعنا اللهم بما علمتنا، وزدنا علمًا، اللهم لغفر لشيخنا وجازه عنا خير الجزاء</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بن عبد الهاد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كتابه المحرر في كتاب الجامع</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وعن أنس بن مال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 الله ليرضى عن العبد أن يأكل الأكلة فيحمده</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ص</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ح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ب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ق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غ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خف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اش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بت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لم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ل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م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 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حَلْ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ب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ل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لق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با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نف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تت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شياط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جتالت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ين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حرم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حرَّمت وحرَّم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رَّمت وحرَّمت</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حرَّمت 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ل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مرت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شرك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ز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لطا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ظ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رض</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مقت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ب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جم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قا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كتاب</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ث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بت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بت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زل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ابً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غس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رؤ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ئ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يقظ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رِّ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ريشً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لت</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ثلغ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أس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دعو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بز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ال</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ستخرج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خرجو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ستخرج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ستخرج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خرجو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غز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غز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ف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سننف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بع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يشً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بع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مسة مائ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مس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بعث جيشًا نبعث خمسة مث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قات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طاع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صا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ج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لط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قسط</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صد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وف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حي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قي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ل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رب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س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في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عف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يا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مسة</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ضعي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ز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بعً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تبغ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خائ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خف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م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ا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رج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ب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مس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خادع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ال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كذ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نظِ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حاش</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 الكذب، البخل أو الكذ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 الفاحش</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 الكذب، وذكر البخل أو الكذ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كر البخل أو الكذب والشِّنظِي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فاحش 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عا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ح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واضع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ف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غ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د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تب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رآ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مح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حدث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ج</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س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ذ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عم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تبوأ</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قعد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تميم الد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دين النصيح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لاثًا، قل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ن يا رسول الله؟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له ولكتابه ولرسوله ولأئمة المسلمين وعامتهم</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دأ الإسلام غريبًا وسيعود غريبًا كما بدأ فطوبى للغرب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ع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لذي نفسي بيده لا يسمع بي أحد من هذه الأمة يهودي ولا نصراني ثم يموت ولم يؤمن بالذي أُرسلت به إلا كان من أصحاب النار</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خلع يدًا من طاعة لقي الله يوم القيامة لا حجة له، ومن مات وليس في عنقه بيعة مات ميتة جاهلي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 أبي سعيد الخد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بويع لخليفتين فاقتلوا الآخر منهم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معت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خِر الآخِ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أخير، الآخر من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قتلوا الآخِر منهم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سبك حسبك يك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وعن أنس بن مال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 الله ليرضى عن العبد يأكل الأكلة فيحمده عليه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 الله ليرضى عن العبد أن يأكل الأكلة فيحمده عليها، ويشرب الشربة فيحمده علي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آداب الأكل مما تقدم وفيما سيأتي أن يبدأ ببسم الله، أن يبدأ ببسم الله، وأن يكون الأكل باليمين،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سم الله، وكُل بيمينك، وكُل مما يليك</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تقدَّم، ويختَم الأكل بالحمد لله؛ لأنه نعمة من نعم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ستحق الشكر والحمد والثناء عليه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ئِ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كَرْ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أَزِيدَنَّكُمْ وَلَئِ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فَرْ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ذَابِ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شَدِي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إبراهي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7</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الحمد يزيد في النعم، ويكون سببًا في ثبوتها واستقرارها، وسببًا في نفعها إذا أُكلَت، الذي لا يسمي في بداية الأكل يأكل معه الشيطان كما تقدَّم، نسأل الله العافية، يأكل معه الشيطان، وإذا لم يحمد الله عليها لم ينتفع بها، فعلى الإنسان أن يهتم لهذه الأمور، وكثيرٌ من الناس عهدنا الناس في زمان مضى حتى الأطفال الذين لا يميزون يبدؤون ببسم الله ويأكلون بأيمانهم، ويحمدو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ن الكبار صاروا يغفلون عن هذه الأمور؛ لأنهم انشغلوا بأمور تافهة شغلتهم عن الأمور المهمة، يبقى أن هناك أنواع</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الأكل والشرب، جُلّ الناس أو غالبهم يغفل عنها، وبعضهم يرى أنها لا تدخل أصلاً، فمن يأكل الحب مثل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سم الله، ويحمد الل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ه أحد يستحضر مثل هذ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 يشرب الشاي يبدأ ببسم الله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حمد لله؟ أو المشروبات أو غيرها؟ الناس في غفلة، لا يضعون بالهم من هذه الأمور التي رُتِّب عليها أمور كبيرة ليست سهلة، ليس من السهل أن يأكل معك الشيطان، أن يشاركك الشيطان في منزلك إذا دخلت، يشاركك في أكلك إذا أكلت، فلا تنتفع، يشاركك في أهلك إذا جامعت، تعوذ بالله من الشيطان، وسم الله، وادع بالأذكار الواردة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يذك من الشيطان، ويطرح البركة فيما تأتي وفيما تذر، فعلينا أن ننتبه من هذه الآداب الشرع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له ليرضى عن العبد</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الذي لا يبحث عن رضا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ن المسلمين، ما فيه أح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يهمني أن يرضى ولا يرضى، فعلينا أن نبذل الأسباب التي ترضيه، ومنها أن يأكل الأكلة فيحمده عليها، ويشرب الشربة فيحمده عليها، وهل المراد بالأكلة والشربة المرة الواحدة؟ أو مجموع الأكل يسمى أكلة؟ يعني تأتي بطعام في صحن في طبق هل هذه أكلة أو كل لقمة منها أكلة؟ </w:t>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كلة يعني الكاملة هذا قول معروف عند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هم من يرى أن كل لقمة أكلة؛ لأنها فعلة تعني مرة، تعني مرة، وهذا لا شك أنه أكمل إذا أكل الإنسان اللقمة الواحدة،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 لله، لا شك أن هذا أكمل وأحوط، ولكن إذا ختم الأكل كله بالحمد لله دخل في عموم الحديث إن شاء الله تعالى، ويشرب الشربة فيحمده عليها، يعني الأصل أن يشرب الشراب على دفعات، لا يكون بنفَس واحد وهذا تقدَّم، فإذا شُرِب منه بالنفَس الأول هذه شربة، فيحمده عليها، وبالنفَس الثاني شربة فيحمده عليها، ويتكرر ذلك بعدد هذه الأنفاس والشرب المواكب ل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مثل هذه الأمور واضحة، وكانت عند المسلمين صغارهم وكبارهم، ما كنا نتصور أن مسلمًا يأكل بشماله، والله ما كنا نتصور حتى رأيناه في بيوتنا، وهذا من الغفلة، وكان الناس كبارهم وصغارهم يأكلون على مائدة واحدة، كبيرهم يعلم صغيرهم متعلمهم يعلم جاهلهم، ويذكرهم، فلا تجد مثل هذه الغفلة التي طغت، أما الآن الصغار والكبار كل يأخذ في إناء، ويتجه إلى زاوية ويأكل بمفرده، إن غلط ما وجد من يعلمه، وإن نسي ما وجد من يذكره فضلاً عن كون كثير من بيوت المسلمين إذا قُدِّم الطعام في البيت تجد كل واحد مع باب له طريق، هذا ذاهب إلى وجبات، وهذا ينتظر طل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هذا ينتظر، ما فيه أكل مثل ما كان الأولون يجتمعون على الطعام فتكون فيه البركة، الاجتماع على الطعام فيه بركة، وفيه ما ذكرنا من تعليم الجاهل وتذكير الناسي، وفيه من توفير النعم، تجد كل واحد يأخذ طبق</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يمكن ما يأكل ولا نصفه ولا ربعه؛ لأنه قبل قليل طلب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خفي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طلب ما أدري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قول، بأسمائها، ولا نسميها هنا ،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قصود أن أحوال المسلمين تغيرت، ونظرهم إلى أحوال أعدائهم قرب وسهل، وصاروا يقلدونهم، ولذلك غزتنا هذه المحلات، الوجبات التي لا يدرى الكميات التي يصنعها الناس في بيوتهم قبل بقدر حاجتهم، الآن لا، يصنعون في بيوتهم، ويطلبون الأولاد يطلبون، والنساء تطلب وهكذا، وواحد يطلع من يمين وواحد يطلع من يسار، كل هذا لا شك أنه على خلاف الهدي الأ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خص رأى رجلاً يشرب بشماله ف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شرب بيمينك،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ولست بنبيٍ تدعو عليّ فأُشَ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بصيرة، يعني يعرف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استطعت</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ا رفعه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نت بنبي تدعو علي يقبل دعاؤك، والله المستع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انصراف وانحراف عن الدين والتواضع الذي نراه قبل في عموم الناس إذا سمعوا كلمة من طالب علم قدروها وعملوا بها، الآن يسمعون المتناقضات، وهذا الذي أثَّر في حياتهم، من خلال القنوات ووسائل الاتصال، ويفتي كل من هب ودب، وفُتِح المجال لكل من يفتي بالقول ونقيضه، ثم سمعنا مثل هذه الأمور إلى أن وصل الحد إلى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ست بنبي تدعو علي فأُشَلّ</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د يقول الإنس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ا لي طاقة بعموم الناس أربيهم، وأعلمهم، وأصحح أفعالهم، عليك أن تربي نفسك أولاً وتكون قدوة، ثم من تحت يدك، هذا المهم في حياتك، ثم بعد ذلك ينتشر خيرك إلى جيرانك وأقاربك ومعارفك وجماعة مسجدك، ثم بعد ذلك شيئًا فشيئًا زيد عمل هذا، وعمرو عمل مثل هذا، وفلان في الحي الفلاني صنع مثل هذا ينتشر الخير، ينتشر الخير والخير في أمة محمد إلى قيام الساعة، ولا يأس، لكن على كل إنسان أن يبذل ما يستطيع،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ص</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أحاديث كلها في صحيح مسلم ما يحتاج إلى أن نتحدث عنها،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ح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ب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تق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غ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خفي</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تقوى لباس، ذلك خير،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تَزَوَّ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يْ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زَّا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تَّقْوَىٰ</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97</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تقوى تكون بفعل المأمورات وترك المحظورات، والتقوى هي غاية بل غاية الغاي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لَقْ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جِ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إِن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يَعْبُدُ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ر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5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قال في آية 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نَّا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عْبُ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لَقَ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بْ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عَ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تَّقُ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غاية من خلق الجن والإنس لعبادة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لافًا لما يزعمه بعضهم أن الغاية عمارة الأرض واستعمركم فيها، عمارة الأرض من أجل تحقيق الغاية الحقيقية التي هي التقوى المؤدية إ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علكم تتقون، الغاية من خلق الجن والإنس العباد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لَقْ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جِ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إِنسَ</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يَعْبُدُ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ر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56</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عبادة من أجل إيش؟ التقوى، الصلا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لَا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نْهَ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فَحْشَ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مُنكَ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قصص</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5</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ن التقوى،</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كُتِ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يَ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تِ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قَبْ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عَ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تَّقُ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183</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غاية من العبادات كلها تحقيق هذه التقوى، التي هي خير زاد يتوصل به إلى مرضات الله وجنات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له يحب العبد التقي الغني</w:t>
      </w:r>
      <w:r>
        <w:rPr>
          <w:rFonts w:eastAsia="Calibri" w:cs="Simplified Arabic" w:ascii="Simplified Arabic" w:hAnsi="Simplified Arabic"/>
          <w:b w:val="false"/>
          <w:bCs w:val="false"/>
          <w:color w:val="0000FF"/>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غني، الغنى يطلق ويراد به غنى النفس، وهو الغنى الحقيقي، وهو الغنى الحقيقي، وجاء في ذلك الحديث، هو الغنى الحقيقي، الغنى المادي بالأموال والعروض يدخل متى؟ إذا أعان على تقو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توصل به إلى مرضات الله، وأما الغنى، المال الله يعطيه،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طيه من يحب ومن لا يحب، والدين والعبادة والتقوى لا تعطى إلا من يحبه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كون الإنسان غنيًا بمعنى أن عنده الأموال والعروض ومتع الدنيا، هذا إن استعان به على ما يرض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دخل، وإن استعان به على ما يبعده ع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صار ضد ما جاء في الحديث، يحب، صار مما يبغضه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بغضه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المعوَّل على ما يرضي الله، على ما يرض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له يحب</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هذا إثبات صفة المحبة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ما يليق بجلاله وعظمته، العبد التقي الغني الخفي، يعني المستخفي بأعماله الصالحة، يخفيها، يخفي أعماله الصالحة؛ لأنه أقرب إلى الإخلاص،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بْدُ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دَقَا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نِعِ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هِ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خْفُو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تُؤْتُو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فُقَرَ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هُ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يْ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يُكَ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يِّئَاتِ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71</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لا شك، كل الأعمال الصالحة إخفاؤها أقرب إلى الإخلاص، وإظهارها للناس قد يعرضها للخلل في النية والقصد، وقد يكون إظهار الأعمال لبعض الأشخاص وفي بعض الأحوال أفضل من إخفائها إذا كان ممن يقتدى به، إذا كان ممن يقتدى به، كما جاء في الحديث في الصدقة الذي جاء بصدقته فتصدق بها، فأقبل الناس على الصدقة، وجاء في نفس الحديث من عمل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سنَّ في الإسلام سنَّة حسنة كان له أجرها وأجر من عمل ب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رها وأجر من عمل بها ممن يقتدي به، فإظهار الأعمال بهذه النية بعد معالجة القلب بحيث لا يتأثر بمثل هذه الأمور، ولا يتأثر بنظر الناس إليه، ولا يتأثر بكلام الناس فيه إذا استوى عنده ذلك واقتدى به الناس فهذا المطلوب، وإلا فالأصل الخفاء؛ لأن كث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الناس لا يستطيع أن يوفِّق بين إظهار العمل وتمام الإخلاص، فالأصل الخفاء، كما جاء الغني الخ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جاء في بعض الرو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حف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مهملة، وهذا الحفي الذي يحتفي بمن يراه من إخوانه المسلمين، ويلين لهم، ويظهر البشر في وجوههم، ولا سيما الأقربين، هذا حفي، هذا الحديث مما استدل به على فضل العزلة، على فضل العزلة؛ لأنها هي التي تعين على الخفاء والإخفاء، وجاء في ذلك أحا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وشك أن يكون خير مال المسلم غنم يتتبع بها شعف الجبال، يفر بدينه من الفت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 وقت الفتن لا شك أن العزلة أفضل لا سيما إذا كان الشخص ممن يتأثر، ولا يستطيع أن يؤثر في غيره، فمثل هذا تتعين في حقه العزلة، وإذا كان ممن يستطيع أن يؤثر في الناس، ويصحح ما عندهم من أخطاء، ويقيهم من شرور الفتن المحدقة بهم فهذا لا شك أن الخلطة في حقه أفضل، وكثير من الناس بل عامة الناس سجال تأثيره وتأثره على حد سواء فالعزلة حينئذٍ أفضل؛ لأن أهم ما على الإنسان نجاة نفسه، فينجو بنفسه قبل أن يسعى في نجاة غيره، بعض الناس يعرض نفسه لأمور وفتن بحجة أنه يخالط الناس، وينصحهم، ويدعوهم، نية خير إن شاء الله، لكن يدرس الموضوع لا سيما في أوقات الفتن، التي تخفى فيها الأمور على عموم الناس، العالم الذي يستطيع أن يوجه الناس، ويقيهم شر هذه الفتن يتعين عليه، بخلاف غيره ممن يخشى عليه من التأث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جاش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بته، قال ذات يوم في خطبت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ما قال، وإلا فالأصل أنه يبدأ الخطبة بالحمد، ث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 فإن كذا وكذا، لكن قال في أثناء الخطب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لمكم، أ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لمك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وظيفة</w:t>
      </w:r>
      <w:r>
        <w:rPr>
          <w:rFonts w:ascii="Simplified Arabic" w:hAnsi="Simplified Arabic" w:eastAsia="Calibri"/>
          <w:b w:val="false"/>
          <w:b w:val="false"/>
          <w:bCs w:val="false"/>
          <w:sz w:val="28"/>
          <w:sz w:val="28"/>
          <w:rtl w:val="true"/>
          <w:lang w:val="en-US" w:eastAsia="en-US" w:bidi="ar-EG"/>
        </w:rPr>
        <w:t xml:space="preserve">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من قبله من الرسل، تعليم الناس، وتوجيه الناس، وتبليغ الدين للناس، وبيان ما ينفعهم، وحثهم عليه، وبيان ما يضرهم، وتحذيرهم منه، فلا خير إلا دل الأمة عليه، ولا شر إلا حذرها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لمك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هلت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م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ومي هذا أمرني أن أعلمكم مما علمني، وعلى من علم شيئًا أن يعلمه للناس، من علم شيئًا عليه أن يعلمه الناس، وعليه أن يبين للناس، ولا يكتم، إذا كان لديه علم، أما من لا علم له فلا يجوز له أن يتصدى للتعليم وهو جاه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حَلْ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ب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لا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ه، هذا من كلام من؟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ل مالٍ نحلته عبدًا يعني حلال له يعني أعطيته، وكذلك السلطان إذا أعطى أحدًا من المسلمين من غير استشراف ولا طلب جاءه من السلطان من بيت المال من غير طلب ولا استشراف فهو حلال له يأخذه، وجاء الأمر بأخذه، وكا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ضرب من لا يأخذ، وجاء في ثنايا الأحاديث في صحيح م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لا أن يكون ثمنًا لدينك فل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إذا كان هذا المال تساوم به على مسائل دينية وأعمال دينية أو أشياء دينية تتنازل عليها فلا، أما ما عدا ذلك فلا شيء، وتورّع بعض السلف عن ذلك، وأخذ كثيرٌ منهم من الصحابة ومن غيرهم، يأخذه، والأحاديث صحيحة صريحة في هذا، ما فيها إشكال، كل عبد، كل مال نحلته عبدًا حلال هذه الجملة من كلام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من كلام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 الجملة التي تليها من كلام الل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لا إن ربي أمرني أن أعلمكم ما جهلتهم</w:t>
      </w:r>
      <w:r>
        <w:rPr>
          <w:rFonts w:ascii="Simplified Arabic" w:hAnsi="Simplified Arabic" w:eastAsia="Calibri"/>
          <w:b w:val="false"/>
          <w:b w:val="false"/>
          <w:bCs w:val="false"/>
          <w:color w:val="0000FF"/>
          <w:sz w:val="28"/>
          <w:sz w:val="28"/>
          <w:rtl w:val="true"/>
          <w:lang w:val="en-US" w:eastAsia="en-US" w:bidi="ar-EG"/>
        </w:rPr>
        <w:t xml:space="preserve"> مما علمني يومي هذ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من كلام من؟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ل مال نحلته عبدًا حلال</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و </w:t>
      </w:r>
      <w:r>
        <w:rPr>
          <w:rFonts w:ascii="Simplified Arabic" w:hAnsi="Simplified Arabic" w:eastAsia="Calibri"/>
          <w:b w:val="false"/>
          <w:b w:val="false"/>
          <w:bCs w:val="false"/>
          <w:sz w:val="28"/>
          <w:sz w:val="28"/>
          <w:rtl w:val="true"/>
          <w:lang w:val="en-US" w:eastAsia="en-US" w:bidi="ar-EG"/>
        </w:rPr>
        <w:t>أن أ</w:t>
      </w:r>
      <w:r>
        <w:rPr>
          <w:rFonts w:ascii="Simplified Arabic" w:hAnsi="Simplified Arabic" w:eastAsia="Calibri"/>
          <w:b w:val="false"/>
          <w:b w:val="false"/>
          <w:bCs w:val="false"/>
          <w:sz w:val="28"/>
          <w:sz w:val="28"/>
          <w:rtl w:val="true"/>
          <w:lang w:val="en-US" w:eastAsia="en-US" w:bidi="ar-EG"/>
        </w:rPr>
        <w:t>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ج</w:t>
      </w:r>
      <w:r>
        <w:rPr>
          <w:rFonts w:ascii="Simplified Arabic" w:hAnsi="Simplified Arabic" w:eastAsia="Calibri"/>
          <w:b w:val="false"/>
          <w:b w:val="false"/>
          <w:bCs w:val="false"/>
          <w:sz w:val="28"/>
          <w:sz w:val="28"/>
          <w:rtl w:val="true"/>
          <w:lang w:val="en-US" w:eastAsia="en-US" w:bidi="ar-EG"/>
        </w:rPr>
        <w:t>اء</w:t>
      </w:r>
      <w:r>
        <w:rPr>
          <w:rFonts w:ascii="Simplified Arabic" w:hAnsi="Simplified Arabic" w:eastAsia="Calibri"/>
          <w:b w:val="false"/>
          <w:b w:val="false"/>
          <w:bCs w:val="false"/>
          <w:sz w:val="28"/>
          <w:sz w:val="28"/>
          <w:rtl w:val="true"/>
          <w:lang w:val="en-US" w:eastAsia="en-US" w:bidi="ar-EG"/>
        </w:rPr>
        <w:t xml:space="preserve"> يشك أن المال الذي يأتيه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شك في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لكن الذي يأتي من ولي الأمر وفي مقدمتهم ورأسهم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إذا أعطاك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خذ، وخلفاؤه من بعده كذلك، كل مال نحلته عبدًا حلال، فالمتجه أنها من كلام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سياق يدل على ذلك،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ي خلقت عبادي حنف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ه من كلام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الخالق هو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خلقت</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عباد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حنف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ملة إبراهيم على التوحيد، على الجادة، مائلين عن الشرك إلى التوحي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ل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وإن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تت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شياطي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ي خلقت عبادي حنف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على الفطرة، مسلمين على الفطرة، في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ل مولود يولد على الفطر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هم أتتهم الشياطي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فاجتالته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حرفتهم وصرفتهم،</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دين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وحرمت</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عليهم ما أحللت له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حرمت عليهم ما أحللت لهم، من المأكول وغيره، واليهود ومن بعدهم مشركو العرب حرموا أشياء مما يؤكل، وهذا مما يدخل دخولاً أوليًّا في هذا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حرمت عليهم ما أحللت له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رؤوس بعض الطوائف المبتدعة ممن قُلِّدوا بغير علم مع الغلو عندهم تجد أتباعهم يثقون بهم في كل شيء، حرموا عليهم الحلال فحرموه، وأحلوا لهم الحلال، وحلوا لهم الحرام، حلوا لهم فأحلوه، وهذه هي العباد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اتَّخَذُ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حْبَارَ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رُهْبَانَ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رْبَابً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دُو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توب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3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 عدي بن حات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عبدناه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لم يحرموا ما أحل الله فتحرمونه، ويحلوا ما حرم الله فتحلون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حلو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ى،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تلك إذًا عبادته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لك عبادتهم،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أَ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رَكَ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رَعُ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دِّ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أْذَ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شورى</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ه عبادة هي العبادة الحقيقية، موافقتهم على تحريم الحلال وتحليل الحرام هذه هي العبادة كما في حديث عدي،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حرَّمت م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حللت</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وأمرت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شركو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بي وأمرتهم أن يشركوا ب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ؤلاء الشياطين سواء كانوا من شياطين الإنس أو من شياطين الجن أمروا الناس بالشرك فأشركوا، وهذا معروف على مر التاريخ من زمن قوم نوح حين بدأ الشرك إلى قيام الساع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ن يشركوا ب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م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نزله</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به</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سلطانً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أشركو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له</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نظر</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إلى</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هل</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أرض</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فمقته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نظر</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إلى</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هل</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أرض</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فمقت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عرب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وعجم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إ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بقايا م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هل</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كتاب</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قبل بعث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فيه على التوحيد إلا ندع، مقتهم يعني اشتد غضبه عليهم؛ لأن المقت أشد البغض والغضب، وفيه إثبات صفة المقت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ما يليق بجلاله وعظمته، عربهم وعجمهم إلا بقايا من أهل الكتاب الذين لم يدخلوا في تحريف الكتب، وثبتوا على اتباع ما من أُرسِل إليهم موسى وعيسى وغيرهم من أنبياء بني إسرائيل، ولزموا الكتب المنزلة عليهم كما أُنزلت من غير تحريف إلا بقايا من أهل الكتاب يعني لم يحرفو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بعثت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يا محمد بعثتك؛</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أبتلي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هؤلاء القوم،</w:t>
      </w:r>
      <w:r>
        <w:rPr>
          <w:rFonts w:ascii="Simplified Arabic" w:hAnsi="Simplified Arabic" w:eastAsia="Calibri"/>
          <w:b w:val="false"/>
          <w:b w:val="false"/>
          <w:bCs w:val="false"/>
          <w:sz w:val="28"/>
          <w:sz w:val="28"/>
          <w:rtl w:val="true"/>
          <w:lang w:val="en-US" w:eastAsia="en-US" w:bidi="ar-EG"/>
        </w:rPr>
        <w:t xml:space="preserve"> هل تصبر عليهم وتحرص على تبليغهم ما أنزلت إليك؟</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أبتل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ب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بتلي هؤلاء القوم الذين بُعِث فيهم يبتليه به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كان منه الصبر والاحتساب وبذل الوسع في نصحهم وتوجيههم، وأسلم منهم من أسلم في أول الأمر، ثم تتابع الناس في الدخول في الدين، وحصل بينهم وبينه ما حصل من من الغزو والجهاد، حتى دخل الناس في دين الله أفواجًا،</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أبتليك وأبتلي بك، وأنزلت</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عليك</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كتابً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غسله</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م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غسله الماء، الكتب</w:t>
      </w:r>
      <w:r>
        <w:rPr>
          <w:rFonts w:ascii="Simplified Arabic" w:hAnsi="Simplified Arabic" w:eastAsia="Calibri"/>
          <w:b w:val="false"/>
          <w:b w:val="false"/>
          <w:bCs w:val="false"/>
          <w:sz w:val="28"/>
          <w:sz w:val="28"/>
          <w:rtl w:val="true"/>
          <w:lang w:val="en-US" w:eastAsia="en-US" w:bidi="ar-EG"/>
        </w:rPr>
        <w:t xml:space="preserve"> السابقة يغسلها الماء، لماذا؟</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نها لا تحفَظ، وكتابنا يحفَظ في الصدور فلا يصل إليه الماء، ليس معناه لو أن إنسانًا جاء بمصحف وكتبه بالمداد المعروف وعرضه على الماء ما يغسل، الكتاب محفوظ إلى أن يرفَع في آخر الزمان، لا يغسله الماء موجود، لكن الكتب السابقة لا تحفَظ، بل لم يتكف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حفظها كما تكفل بحفظ القرآن،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حْ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زَّ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كْ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إِ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حَافِظُ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حجر</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9</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ولئك استحفظوا على كتبهم فلم يحفظوها، بل حرفوها، وبدلوها، وغيرو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قصة التي تذكَر عن يحيى بن أكثم أنه جاءه يهودي فدعاه القاضي يحيى إلى الإسلام فلم يستجب، ثم ذهب وبعد سنة جاء فأسلم، وسأله عن السب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بب أنني نسخت نسخًا من التوراة فقدمت فيها وأخرت وزدت ونقصت فعرضته على سوق اليهود فتخطفوها من يدي وأخذوا يقرؤونها ويعملون بها، ثم أخذت أو نسخت نسخًا من الإنجيل كذلك، قدمت وأخرت وزدت ونقصت فأخذها النصارى وعملوا بها، فنسخت القرآن وزدت حرف حرفًا أو حرفين وتصرفت تصرف يسير لا يدركه إلا الحاذق من الحفاظ، فعرضتها في سوق المسلمين فأول شخص نظر فيه رماه في وجهي، فأسلمت، يقول يحيى بن أكث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حججت فالتقيت سفيان بن عيينة وذكرت له القصة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في القرآن هذا، ما يحتاج إلى تدليل ولا تعليل، قرآننا محفوظ تكفل الله بحفظه،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حْ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زَّلْ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كْ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إِ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حَافِظُ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حجر</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9</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ما كتب من قبلنا فوُكلوا فوُكل حفظها إليهم، استحفظوا فلم يحفظوها ما تكفل الله بحفظها،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أنزلت عليك كتابًا لا يغسله الم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الماء لا يصل إلى ما في الصدور، وجاء في وصف هذه الأمة أناجيلها في صدورها، أناجيلها يعني كتبها القرآن في صدورهم،</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تقرؤه</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قائمً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ويقظا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تقرؤه على كل حال، قائم قاعد، وعلى جمبك، وعلى جميع الأحوال إلا في حال الجنابة فهو ميسر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لَقَ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سَّرْ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قُرْآ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ذِّكْ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هَ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دَّكِ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قمر</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7</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ينما الأمم السابقة لا يستطيعون أن يقرؤوا إلا من خلال الكتب التي عندهم، 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ثل الحافظ مثل من زاده التمر التمر يحتاج إلى إعداد؟ مد إيدك وخذ تمرة وكلها، وغير الحافظ مثله مثل من زاده الطعام، البرّ وغيره، يحتاج إلى طبخ ويحتاج إلى غسل ويحتاج إلى إعداد يحتاج إلى مراحل، فأنت تحتاج إلى ما حفظت تحتاج أن تتوضأ وتحتاج إلى نور كهرباء أو نور النهار، وتحتاج إلى أمور تحتاج إلى وقت وتعب أحيانًا، وأنت حافظ في فراشك في ظلام في قيام في قعود في كذا تقرأ،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الله</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مرن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تقرؤه قائمًا ويقظا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ائم ضده قيامًا وقعودًا يعني وقاعدًا، ويقظان ضده النائم؟ النائم ما يقرأ القرآن، أحيانًا تأتي بعض الألفاظ ولا يراد بها ما يرادفها، مث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الشمس والقمر آيتان من آيات الله لا ينكسفان لموت أحد ولا لحيات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شمس تنكسف لموت فلان، فجاء النفي لكن ما قالوا إن الشمس تنكسف لحياة فلان، ما في أحد يقول هذا، ولا قاله أحد لكن من تمام المقابلة اللفظي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 الله أمرني، وإن الله أمرن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حرِّق</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قريشً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م بالغوا في العناد والعنت، والأذى ل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له عالم بما يؤول إليه الحال، لكن لإظهار شرف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نزلته، لو أن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عاد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حرّق ما دام آذو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 الله أمرني أن أحرّق قريشً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فقلت</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رب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إذً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ثلغو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رأسي</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فيدعوه</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خبز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خاف على نفسه منهم، وإن كان في دعائه في يوم بد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 تهلك هذه العصابة فلن تعبد في الأرض</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مه أن يعبَ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إذًا يثلغوا رأسي يشدخوه، ويهشموه ويكسروه، فيدعوه خبزة، قا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ستخرج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كما</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خرجوك</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أخرجهم من مكة كما أخرجوك م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اغزهم</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نغز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ننصرك عليهم،</w:t>
      </w:r>
      <w:r>
        <w:rPr>
          <w:rFonts w:ascii="Simplified Arabic" w:hAnsi="Simplified Arabic" w:eastAsia="Calibri"/>
          <w:b w:val="false"/>
          <w:b w:val="false"/>
          <w:bCs w:val="false"/>
          <w:sz w:val="28"/>
          <w:sz w:val="28"/>
          <w:rtl w:val="true"/>
          <w:lang w:val="en-US" w:eastAsia="en-US" w:bidi="ar-EG"/>
        </w:rPr>
        <w:t xml:space="preserve"> إذا غزوتهم نصرناك عليهم،</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أنفق</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فسننفق</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علي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نفق فسننفق عليك، المنفق موعود بالخلف، وأنفق فسننفق عليك، وابعث جيشًا نبعث خمسة مثلك مثله يعن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مده بالملائكة، كما جاء في كلا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قاتل</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بم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أطاعك</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من</w:t>
      </w:r>
      <w:r>
        <w:rPr>
          <w:rFonts w:ascii="Simplified Arabic" w:hAnsi="Simplified Arabic" w:eastAsia="Calibri"/>
          <w:b w:val="false"/>
          <w:b w:val="false"/>
          <w:bCs w:val="false"/>
          <w:color w:val="0000FF"/>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عصا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 بقي على الوقت؟ كم بق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معي أحد؟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م بقي يا إخوان؟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اتل بمن أطاعك من عصاك، الجيش المكوَّن بالمسلمين المطيعين هم الذين يغزو بهم، وضدهم وخلافهم بمن عصاك المعصية التامة بالشرك ونحوه، أو بما يقرب من الشرك من المعاصي الكبار والفواحش والبدع العظيمة، هؤلاء في الغالب أن من يصحبهم لا ينصَر إلا بما أطاع، والاستعانة بالطاعة والعبادة على غزو الكفار، ولذا جاء في وصايا الخلف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تكن عونًا لأعدائك عليك، يعني بأي شيء؟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بالمعصية، لا تكن عونًا لأعدائك عليك، يعني عليكم بطاعة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خلاف المعصية التي تعين العدو على المسلمين،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أهل الجنة ثلاثة</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ذو سلطا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Traditional Arabic"/>
          <w:b w:val="false"/>
          <w:b w:val="false"/>
          <w:bCs w:val="false"/>
          <w:color w:val="0000FF"/>
          <w:sz w:val="28"/>
          <w:szCs w:val="32"/>
          <w:lang w:val="en-US" w:eastAsia="en-US" w:bidi="ar-EG"/>
        </w:rPr>
      </w:pPr>
      <w:r>
        <w:rPr>
          <w:rFonts w:eastAsia="Calibri" w:cs="Traditional Arabic" w:ascii="Simplified Arabic" w:hAnsi="Simplified Arabic"/>
          <w:b w:val="false"/>
          <w:bCs w:val="false"/>
          <w:color w:val="0000FF"/>
          <w:sz w:val="28"/>
          <w:szCs w:val="32"/>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rtl w:val="true"/>
                              <w:lang w:val="en-US" w:eastAsia="en-US"/>
                            </w:rPr>
                            <w:t>(</w:t>
                          </w:r>
                          <w:r>
                            <w:rPr>
                              <w:rFonts w:cs="AL-Mohanad Bold;Times New Roman"/>
                              <w:b w:val="false"/>
                              <w:bCs w:val="false"/>
                              <w:szCs w:val="22"/>
                              <w:lang w:val="en-US" w:eastAsia="en-US"/>
                            </w:rPr>
                            <w:t>24</w:t>
                          </w:r>
                          <w:r>
                            <w:rPr>
                              <w:rFonts w:cs="AL-Mohanad Bold;Times New Roman"/>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rtl w:val="true"/>
                        <w:lang w:val="en-US" w:eastAsia="en-US"/>
                      </w:rPr>
                      <w:t>(</w:t>
                    </w:r>
                    <w:r>
                      <w:rPr>
                        <w:rFonts w:cs="AL-Mohanad Bold;Times New Roman"/>
                        <w:b w:val="false"/>
                        <w:bCs w:val="false"/>
                        <w:szCs w:val="22"/>
                        <w:lang w:val="en-US" w:eastAsia="en-US"/>
                      </w:rPr>
                      <w:t>24</w:t>
                    </w:r>
                    <w:r>
                      <w:rPr>
                        <w:rFonts w:cs="AL-Mohanad Bold;Times New Roman"/>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9-12-10T08:28:00Z</cp:lastPrinted>
  <dcterms:modified xsi:type="dcterms:W3CDTF">2019-12-10T05:28:00Z</dcterms:modified>
  <cp:revision>55</cp:revision>
  <dc:subject/>
  <dc:title></dc:title>
</cp:coreProperties>
</file>