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sz w:val="66"/>
          <w:szCs w:val="66"/>
        </w:rPr>
      </w:pPr>
      <w:r>
        <w:rPr>
          <w:rFonts w:cs="PT Bold Heading"/>
          <w:sz w:val="66"/>
          <w:sz w:val="66"/>
          <w:szCs w:val="66"/>
          <w:rtl w:val="true"/>
        </w:rPr>
        <w:t>كتاب</w:t>
      </w:r>
      <w:r>
        <w:rPr>
          <w:rFonts w:eastAsia="Times New Roman" w:cs="Times New Roman"/>
          <w:sz w:val="66"/>
          <w:sz w:val="66"/>
          <w:szCs w:val="66"/>
          <w:rtl w:val="true"/>
        </w:rPr>
        <w:t xml:space="preserve"> </w:t>
      </w:r>
      <w:r>
        <w:rPr>
          <w:rFonts w:cs="PT Bold Heading"/>
          <w:sz w:val="66"/>
          <w:sz w:val="66"/>
          <w:szCs w:val="66"/>
          <w:rtl w:val="true"/>
        </w:rPr>
        <w:t>الجامع</w:t>
      </w:r>
    </w:p>
    <w:p>
      <w:pPr>
        <w:pStyle w:val="Normal"/>
        <w:tabs>
          <w:tab w:val="clear" w:pos="5187"/>
          <w:tab w:val="clear" w:pos="7313"/>
        </w:tabs>
        <w:jc w:val="center"/>
        <w:rPr>
          <w:rFonts w:cs="PT Bold Heading"/>
          <w:sz w:val="66"/>
          <w:szCs w:val="66"/>
        </w:rPr>
      </w:pPr>
      <w:r>
        <w:rPr>
          <w:rFonts w:cs="PT Bold Heading"/>
          <w:sz w:val="66"/>
          <w:sz w:val="66"/>
          <w:szCs w:val="66"/>
          <w:rtl w:val="true"/>
        </w:rPr>
        <w:t>من</w:t>
      </w:r>
      <w:r>
        <w:rPr>
          <w:rFonts w:eastAsia="Times New Roman" w:cs="Times New Roman"/>
          <w:sz w:val="66"/>
          <w:sz w:val="66"/>
          <w:szCs w:val="66"/>
          <w:rtl w:val="true"/>
        </w:rPr>
        <w:t xml:space="preserve"> </w:t>
      </w:r>
      <w:r>
        <w:rPr>
          <w:rFonts w:cs="PT Bold Heading"/>
          <w:sz w:val="66"/>
          <w:sz w:val="66"/>
          <w:szCs w:val="66"/>
          <w:rtl w:val="true"/>
        </w:rPr>
        <w:t>المحرر</w:t>
      </w:r>
    </w:p>
    <w:p>
      <w:pPr>
        <w:pStyle w:val="Normal"/>
        <w:tabs>
          <w:tab w:val="clear" w:pos="5187"/>
          <w:tab w:val="clear" w:pos="7313"/>
        </w:tabs>
        <w:jc w:val="center"/>
        <w:rPr>
          <w:rFonts w:cs="PT Bold Heading"/>
          <w:sz w:val="66"/>
          <w:szCs w:val="66"/>
        </w:rPr>
      </w:pPr>
      <w:r>
        <w:rPr>
          <w:rFonts w:cs="PT Bold Heading"/>
          <w:sz w:val="66"/>
          <w:szCs w:val="66"/>
          <w:rtl w:val="true"/>
        </w:rPr>
      </w:r>
    </w:p>
    <w:p>
      <w:pPr>
        <w:pStyle w:val="Normal"/>
        <w:tabs>
          <w:tab w:val="clear" w:pos="5187"/>
          <w:tab w:val="clear" w:pos="7313"/>
        </w:tabs>
        <w:jc w:val="center"/>
        <w:rPr>
          <w:rFonts w:ascii="Simplified Arabic" w:hAnsi="Simplified Arabic" w:cs="Simplified Arabic"/>
          <w:bCs w:val="false"/>
          <w:sz w:val="28"/>
          <w:szCs w:val="66"/>
          <w:lang w:val="en-US" w:eastAsia="en-US"/>
        </w:rPr>
      </w:pPr>
      <w:r>
        <w:rPr>
          <w:rFonts w:cs="Simplified Arabic" w:ascii="Simplified Arabic" w:hAnsi="Simplified Arabic"/>
          <w:bCs w:val="false"/>
          <w:sz w:val="28"/>
          <w:szCs w:val="66"/>
          <w:rtl w:val="true"/>
          <w:lang w:val="en-US" w:eastAsia="en-US"/>
        </w:rPr>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rFonts w:ascii="Simplified Arabic" w:hAnsi="Simplified Arabic" w:cs="Simplified Arabic"/>
          <w:bCs w:val="false"/>
          <w:sz w:val="28"/>
          <w:szCs w:val="56"/>
          <w:lang w:val="en-US" w:eastAsia="en-US"/>
        </w:rPr>
      </w:pPr>
      <w:r>
        <w:rPr>
          <w:rFonts w:ascii="Simplified Arabic" w:hAnsi="Simplified Arabic"/>
          <w:bCs w:val="false"/>
          <w:sz w:val="28"/>
          <w:sz w:val="28"/>
          <w:szCs w:val="56"/>
          <w:rtl w:val="true"/>
          <w:lang w:val="en-US" w:eastAsia="en-US"/>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لام عليكم ورحمة الله وبركات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جمعين، أما بعد،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فيقول المؤلف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حديث عياض بن حمار المخرج في صحيح مسلم وغيره،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أهل</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الجنة</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ثلاث، وأهل الجنة ثلاث</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اءت أوصاف كثيرة في الكتاب والسُّنَّة لأهل الجنة، وجاءت خلال صفات موصلة إلى الظلال جمعها الحافظ ابن حجر في مؤلف في ظل الله وفي ظل عرشه أخص من تلك،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أهل الجنة ثلاثة</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ثلاثة أصناف، وليسوا بثلاثة أشخاص، الصنف الأول ذو سلطان مقسط، صاحب سلطان إمام خليفة من خلفاء المسلمين، والمراد به هنا السلطان الأعظم، خليفة المسلمين المقسط العادل، وجاء في الحديث الصحيح</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لمقسطون على منابر من نور</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قصَد بهم أهل العدل الذين يعدلون في أنفسهم وأهليهم وما ولوا، مقسطون بخلاف القاسط، وهو الجائر الظالم،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أَ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قَاسِطُو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كَانُ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جَهَنَّ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حَطَبً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جن</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15</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المقسطون العادلون، ذو سلطان مقسط يعني عادل متصدق باذل لماله في رعيته وفيمن ولاهم الله عليه من ماله ومما ولي عليه مما هو تحت ولايته في بيت مال المسلمين، يكون متصدق</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يبذل للمحاويج في خواصهم وفيما يحتاجون إليه في حاجة عموم الرعية، متصدِّق موفَّق، يسوس الناس بالرفق والعدل، وينصح لهم، ويجتهد في نفعهم ودفع ما يضرهم، هذا الموفق، وجاء في حديث السبعة الذين يظلهم الله في ظله يوم لا ظل إلا ظله إمام عادل، إمام عاد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رجل</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رحيم</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رقيق</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قيق</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جاءت رفيق</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هما متقاربان، يعني في قلبه رقة لأهله وإخوانه والمسلمين عمومً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رفق والرقة رقة القلب وخضوعه وخشوعه، دليل على خشية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ذلك لمن خشي ربه، ولا شك أن الذي يخشى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يخشى عند ذكر أو سماع كلامه هذا بعيد كل البعد من ارتكاب ما يغضب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ا يضر بخلق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 xml:space="preserve">ورجل رقيق </w:t>
      </w:r>
      <w:r>
        <w:rPr>
          <w:rFonts w:ascii="Simplified Arabic" w:hAnsi="Simplified Arabic" w:eastAsia="Calibri"/>
          <w:b w:val="false"/>
          <w:b w:val="false"/>
          <w:bCs w:val="false"/>
          <w:color w:val="0000FF"/>
          <w:sz w:val="28"/>
          <w:sz w:val="28"/>
          <w:rtl w:val="true"/>
          <w:lang w:val="en-US" w:eastAsia="en-US" w:bidi="ar-EG"/>
        </w:rPr>
        <w:t>القلب</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لكل</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قربى</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ومسلم</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طف على أقارب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حلم عليهم</w:t>
      </w:r>
      <w:r>
        <w:rPr>
          <w:rFonts w:ascii="Simplified Arabic" w:hAnsi="Simplified Arabic" w:eastAsia="Calibri"/>
          <w:b w:val="false"/>
          <w:b w:val="false"/>
          <w:bCs w:val="false"/>
          <w:sz w:val="28"/>
          <w:sz w:val="28"/>
          <w:rtl w:val="true"/>
          <w:lang w:val="en-US" w:eastAsia="en-US" w:bidi="ar-EG"/>
        </w:rPr>
        <w:t>، ويعاملهم بالرفق واللين،</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كل قربى ومسلم</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من الخاص إلى العام، يرفق بأقاربه و</w:t>
      </w:r>
      <w:r>
        <w:rPr>
          <w:rFonts w:ascii="Simplified Arabic" w:hAnsi="Simplified Arabic" w:eastAsia="Calibri"/>
          <w:b w:val="false"/>
          <w:b w:val="false"/>
          <w:bCs w:val="false"/>
          <w:sz w:val="28"/>
          <w:sz w:val="28"/>
          <w:rtl w:val="true"/>
          <w:lang w:val="en-US" w:eastAsia="en-US" w:bidi="ar-EG"/>
        </w:rPr>
        <w:t>أ</w:t>
      </w:r>
      <w:r>
        <w:rPr>
          <w:rFonts w:ascii="Simplified Arabic" w:hAnsi="Simplified Arabic" w:eastAsia="Calibri"/>
          <w:b w:val="false"/>
          <w:b w:val="false"/>
          <w:bCs w:val="false"/>
          <w:sz w:val="28"/>
          <w:sz w:val="28"/>
          <w:rtl w:val="true"/>
          <w:lang w:val="en-US" w:eastAsia="en-US" w:bidi="ar-EG"/>
        </w:rPr>
        <w:t>هله وذويه، وبالمسلمين عمو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عفيف</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متعفف</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ذو</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عيال</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فيف متعفف ذو عيال، عفيف عن أموال الناس عفيف عن دماء الناس، عفيف عن أعراض الناس، صان لسانه وجوارحه وقلبه أيضًا، من أدواء القلوب وأمراضها صان جوارحه ولسانه وقلبه، المسلم من سلم المسلمون من لسانه ويده وعفيفٌ لا يتطاول على أعراض الناس ولا على أموالهم ولا على دمائهم، بل يكفُّ لسانه ويده عن إخوانه المسلمين وغيرهم؛ لأن الظلم والتعدي غير مقبول لا على مسلم ولا على كافر، وعفيف متعفف، عفيف خلقة، وطبع جُبل على ذلك، ومتعفف يتخلَّق بهذا الخلق</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ظيم، وهو العفة، عفيف في جوارحه، عفيف في بصره، عفيف في فرجه، عفيف في يده ولسانه إلى غير ذلك مما يمكن أن يتعدى شره وضرره إلى غي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صاحب سلطان</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ذو ولاية يعني سواء كانت العظمى وهي الأهم دخولها دخولاً أوليًّا، ومن وُلّي على شيء يعدل فيمن ولاه الله، يدخل في ذلك حتى الأمراء والمدراء والوزراء كلهم من ولاه ولي الأمر والسلطان اكتسب الحق من هذه الولاية من ولاية السلطان الأعظ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ه الرعاية الخاص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عفيف متعفف ذو عيال</w:t>
      </w:r>
      <w:r>
        <w:rPr>
          <w:rFonts w:ascii="Simplified Arabic" w:hAnsi="Simplified Arabic" w:eastAsia="Calibri"/>
          <w:b w:val="false"/>
          <w:b w:val="false"/>
          <w:bCs w:val="false"/>
          <w:sz w:val="28"/>
          <w:sz w:val="28"/>
          <w:rtl w:val="true"/>
          <w:lang w:val="en-US" w:eastAsia="en-US" w:bidi="ar-EG"/>
        </w:rPr>
        <w:t xml:space="preserve">، له عيال يربيهم على مراد الله ومراد رس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أمرهم بالخير، ويكفهم عن الشر، ومع كونه ذا عيال تكون حاجته إلى المال أشد، حاجته إلى المال أشد، ومع ذلك يتعفف عن أموال الناس، يتعفف عن أموال الناس ولو كان ذا عيال، وإنما يطلب الأموال بالطرق المشروعة، وينفقها بما يرضي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نفقته على نفسه وعياله، ولا يضيع من يمون، بل ينفق عليهم من تلزمه نفقت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أهل</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النار</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خمسة</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هل النار خمسة، يعني خمسة أصناف،</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لضعيف</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الذي</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لا</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زبر</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له</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ضعيف</w:t>
      </w:r>
      <w:r>
        <w:rPr>
          <w:rFonts w:ascii="Simplified Arabic" w:hAnsi="Simplified Arabic" w:eastAsia="Calibri"/>
          <w:b w:val="false"/>
          <w:b w:val="false"/>
          <w:bCs w:val="false"/>
          <w:sz w:val="28"/>
          <w:sz w:val="28"/>
          <w:rtl w:val="true"/>
          <w:lang w:val="en-US" w:eastAsia="en-US" w:bidi="ar-EG"/>
        </w:rPr>
        <w:t xml:space="preserve"> ولا عقل له يردعه عما يضره، وتجده يتخبط في أمور دينه ودنياه، ونجد فيه المسلمين لا سيما في ناشئتهم كثُر هذا الأمر، من كثُر فيه الضعف من كل وجه ضعف الدين وضعف الدنيا تجده لا يحسن التصرف، ولا يتعبد 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لى مراده، ويتخبط في أموره، والله المستعان، الضعيف الذي لا زبر له لا عقل له، فتجده ينظر إلى الناس ويظن أنه لا بد أن يصير مثل فلان وفلان، وما يدري أن الله هو المعطي والمانع والقاسم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نَحْ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قَسَمْ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يْنَهُ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عِيشَتَهُ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زخرف</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32</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تجده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ا مثل فلان، فكيف أُنقَص عنه في راتبي، في وظيفتي، المعطي والمانع هو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تجده يعترض على كل شيء، ولا يبذل الأسباب التي يصل بها إلى ما يريد، يتكل على هذا النقد لغيره، ويغفل عن نفسه، وينشغل بعيوب الناس، ويترك عيوب نفسه، الضعيف والضعف أعم من أن يكون في البدن أو في العلم أو في العقل وضعف الرأي، لا عقل له يزبره ويزجره عما لا يليق ب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لذين</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هم</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فيكم</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تبعًا</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لا</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يبتغون</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أهلاً</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ولا</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مالاً</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ا يطلبون أهلاً ولا مالاً، لا يبذلون الأسباب لبناء الأسرة الصالحة، ولا يبحثون عن الأموال بالطرق الشرعية بحيث يكونون أعضاء كما يقال فاعلين في المجتمع مؤثرين، ينفعون أنفسهم وأهليهم وغيرهم، تجده سبهللة، لا يسعى في نفع نفسه فضلاً عن نفع غيره،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الخائن</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الذي</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لا</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يخفى</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له</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طمع</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لا يلوح له طمع</w:t>
      </w:r>
      <w:r>
        <w:rPr>
          <w:rFonts w:ascii="Simplified Arabic" w:hAnsi="Simplified Arabic" w:eastAsia="Calibri"/>
          <w:b w:val="false"/>
          <w:b w:val="false"/>
          <w:bCs w:val="false"/>
          <w:sz w:val="28"/>
          <w:sz w:val="28"/>
          <w:rtl w:val="true"/>
          <w:lang w:val="en-US" w:eastAsia="en-US" w:bidi="ar-EG"/>
        </w:rPr>
        <w:t>، ولا يظهر له مجال للأخذ من هذا الذي يمكن أن يؤخذ من مال أو عرض لا يخفى له طمع وإن دق، إلا خانه، تجده مُولى على أمور من أمور المسلمين، فتجده إذا لاح له شيء يمكن أخذه لم يتورع عنه وإن دقّ، وإن كان ورقة أو 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يسي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ن أمور الدنيا، نعم قد يكون هناك أمور جرت العادة بالتسامح فيها، جرت العادة بالتسامح فيها، وعدم الحساب عليها، بعض الناس يتورع بخلاف هذا الذي ذُكر هنا خائن، يتورع عن شحن الجوال في العمل، ويسألون عن الشحن في المسجد، الورع ألا تفعل شيئًا من ذلك، لكن إذا فعلت، والناس جرت العادة بالتسامح في مثل هذا، يعني لو وُجِدت في بيت شخص من أشد الناس شحًّا، وشحنت جوالك في بيته، فالغالب أنه لا يقول 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فضلاً عن أوساط الناس وكرامهم، فمثل هذا أمره يسير، لكن مع ذلك الورع مطلوب، بعض الناس يحتاج إلى توقيع بقلم، يتورع عن التوقيع بقلم الدوام، الوظيفة، والأمر في ذلك سهل هذه أمور يسيرة جرى الناس بالتعافي، جرت العادة بتعافي الناس عنها، يتعافون يتسامحون، لكن مع ذلك الورع مطلوب؛ لأنه قد يستدرج يتسامح في هذا، ثم يطمع إلى ما هو أعلى منه، ثم إلى ما هو أعلى، لكن إن ملك نفسه واقتصر على هذه الأمور التي يتسامح الناس فيها فالأمر فيه سعة إن شاء الله تعالى</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 xml:space="preserve">لا يخفى له طمع </w:t>
      </w:r>
      <w:r>
        <w:rPr>
          <w:rFonts w:ascii="Simplified Arabic" w:hAnsi="Simplified Arabic" w:eastAsia="Calibri"/>
          <w:b w:val="false"/>
          <w:b w:val="false"/>
          <w:bCs w:val="false"/>
          <w:color w:val="0000FF"/>
          <w:sz w:val="28"/>
          <w:sz w:val="28"/>
          <w:rtl w:val="true"/>
          <w:lang w:val="en-US" w:eastAsia="en-US" w:bidi="ar-EG"/>
        </w:rPr>
        <w:t>وإن</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دق</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إلا</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خانه</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سأل بعض الناس عن السكن في الفنادق وغيرها وفيها أشياء مما يستعمله النازل من المتاع، المنظفات وغيرها، ف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ل له أن يأخذها إذا خرج؟ فهل هي وضعت له على وجه الخصوص؟ وتكون داخلة في الأجرة؟ أو أنه يستعملها ما دام ساكنًا ويترك الباقي لا يأخذ منه شيئًا؟ لا شك أنه محل إشكال، ومعروف أنها وُضعت معلوم أن هذه الأمور وُضعت للساكن، يستخدمها ويستعملها، والغالب أنها لا تعاد لساكن آخر، لا سيما مع الترف الذي يعيشه الناس، أنها لا تستعمل مرة ثانية، فهل له أن يحملها معه إذا خرج؟ الورع أن يتركها، وإن تأول، وهناك من يفتي بالقول أنها وضعت له، ولا يستعملها أحد بعده، فإذا فُكَّت من غلافها فهي في حكم التالف عندهم، مع أن الورع معروف ألا يأخذ 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يخرج كما دخل يخرج كما دخ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إن دق إلا خانه، ورجلٌ</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لا</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يصبح</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ولا</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يمسي، لا يصبح ولا يمسي</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إلا</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وهو</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يخادعك</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عن</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أهلك</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ومالك</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يتحين الفرص؛ ليخونك في أهلك ومالك بما يستطيع، إن استطاع بالفعل فعل، وإن لم يمكنه إلا النظر نظر، كانت العادة عند العرب قبل الإسلام أنهم لا يتطاولون، ولا ينظرون إلى محارم الناس، ونساء الجيران وغيرهم، حتى يواري جارتي مأواها، ولا النظر، ومع الأسف أنه يوجد في المسلمين من يرسل النظر إلى محارم الناس وعوراتهم، ولا شك أن هذه معصية، والإصرار عليها خطير جدًّا مؤثر على القلب تأثيرًا بالغًا، وحفظ النظر من أعظم أسباب حفظ القلب من أعظم أسباب حفظ القلب، ومن غض بصره رُزق يقينًا وطمأنينة في قلبه، و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عض الناس يخرج إلى الأسواق، ويشاهد القنوات؛ من أجل هذا النظر المحرم، ودعوة سعد بن أبي وقاص على الذي اتهمه فدعا عليه سعد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م أطل عمره، وأدم فقره، وعرضه للفتن، حتى صار شيخًا كبيرًا جدًّا قد عمي ويخرج إلى الأسواق، ويتعرض لنساء المسلمين، نسأل الله العافية، وهو ممن لا أرب له في النساء، لكنها دعوة العبد الصالح، سعد، فنخشى من هؤلاء الذين يرسلون أبصارهم في محارم المسلمين أن تكون قد أصابتهم دعوة من رجل صالح، ودعوة أم جريج عل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م لا تمته حتى يرى في وجوه المومسات، تعني الزواني، فقَبِل الله دعوتها، فقد انشغل في صلاته، انشغل في صلاته، فلم يجب أمه؛ اجتهادًا منه إلى أن الصلاة أولى من إجابة الدعوة، هذه موازنة بين مصالح، فرجح المرجوح، وابتلي بهذه الدعوة، ومع ذلك نجَّاه الله من هذه المصيبة، وبرأه على رؤوس الأشهاد، ولكنها دعوة مستجابة من أم؛ لأن النتائج لا تضم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د يقول 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ذا كنت تقيًّا مثل جريج، خلها تدعو إذا صرت أُبرَّأ م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أن ينطق الطفل بأن أباه فلانًا الراعي، وتظهر براءة جريج على رؤوس الأشهاد، ويقبل الناس عليه بعد ذلك، لكن قد لا تنجح الفتنة، ولذلك الذي يعرض نفسه للفتن هذا خاطئ بلا شك؛ لأن من ينجو من الفتن؟ فلا يجوز للإنسان أن يعرض نفسه للفتن، و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قتحم هذه الغمرة، وينجينا الله منها، من يضمن لك؟ وهل أنت وصلت إلى مستوى تنجى فيه من الفتن في الدنيا قبل الآخرة؟ لأنه أحيانًا يفتَن، ويبتلى، ويستجيب لما افتُتن به، نسأل الله العاف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رجل لا يصبح ولا يمسي إلا وهو يخادعك في أهلك ومالك</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ذكر البخل أو الكذب يعني من الخصال القبيحة الشنيعة التي هي من خصال أهل النار، فالبخل والشح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وقَ</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شُحَّ</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نَفْسِ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أُوْلَئِكَ</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هُ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مُفْلِحُونَ</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حشر</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9</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كذب من خصال المنافقين،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ذا حدّث كذب</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شِّنظِير</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ذي هو سيئ الخلق، والفحاش في الأقوال وفي الأفعال، فسوء الخلق يقابل حسن الخلق، الذي ما وضع في الميزان أثقل منه، ما وضع في الميزان أثقل من حسن الخلق، ويقابله سوء الخلق فجزاؤه ضد جزاء حسن الخلق، والله المستعان</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ظ</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عا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ح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واضعو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وحي إلى نبيه، و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ينطق عن الهوى، إن هو إلا وحي يوحى، وحي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لى نبيه بالقرآن أمر ظاهر، ووحيه إليه بالسُّنَّة بدلالة هذه الآية،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نْطِقُ</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هَوَى</w:t>
      </w:r>
      <w:r>
        <w:rPr>
          <w:rFonts w:eastAsia="Calibri" w:cs="Simplified Arabic" w:ascii="Simplified Arabic" w:hAnsi="Simplified Arabic"/>
          <w:color w:val="FF0000"/>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هُوَ</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حْ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وحَى</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النجم </w:t>
      </w:r>
      <w:r>
        <w:rPr>
          <w:rFonts w:eastAsia="Calibri" w:cs="Simplified Arabic" w:ascii="Simplified Arabic" w:hAnsi="Simplified Arabic"/>
          <w:b w:val="false"/>
          <w:bCs w:val="false"/>
          <w:sz w:val="28"/>
          <w:lang w:val="en-US" w:eastAsia="en-US" w:bidi="ar-EG"/>
        </w:rPr>
        <w:t>3</w:t>
      </w:r>
      <w:r>
        <w:rPr>
          <w:rFonts w:eastAsia="Calibri" w:cs="Simplified Arabic" w:ascii="Simplified Arabic" w:hAnsi="Simplified Arabic"/>
          <w:b w:val="false"/>
          <w:bCs w:val="false"/>
          <w:sz w:val="28"/>
          <w:lang w:val="en-US" w:eastAsia="en-US" w:bidi="ar-EG"/>
        </w:rPr>
        <w:t>:4</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ما فائدة 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 الله تعالى أوحي إلي</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ن باب الاهتمام بما أوحي به، أوحي إلي أن تواضعوا، التواضع، في مقابل الكِبر الذي لا يدخل الجنة من في قلبه مثقال ذرة من كبر، نسأل الله العافية، فالتواضع واجب،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وحي إلي أن تواضعوا حت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فخرُ، حتى لا يفخ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بغ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ا يفخر عليه بلسانه، ويتطاول عليه، ويقدح في نسبه أو في أصله، ولا يبغي عليه بفعلٍ يسيء إليه، ولا يبغي أحد على أحد، لا يفخر أحد على أحد، ولا يبغي أحد على أحد، هذا هو التواضع، والتواضع من الأخلاق المحمو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د يقول 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تواضع قد يعرضني لتطاول الناس علي، واحتقاري، في ال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من تواضع لله وفعه</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هذا من خدع الشيط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 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تواضعت احتقرك الناس، بالعكس، ترتفع في عيون النا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واضع تكن كالنجم لاح لناظرٍ</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صفحات الماء وهو رفيع</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ا تك كالدخان يعلو بنفسه                إلى طبقات الجو وهو وضيع</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من تواضع لله رفع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ا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أحاديث ما نحتاج إلى ذكر من خرجها؛ لأنها كلها في صحيح مسلم التي مرت الأمس واليوم كلها في صحيح مسلم، كلها صحيحة ما فيها كلا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معرو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عن زيد بن أسلم عن عطاء بن يسار 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در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كتب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ت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غي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قرآ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يمح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تكتبوا عني، يعني لا تكتبوا غير القرآن، فمن كتب شيئًا غير القرآن فليمحه، في أول الأمر يخشى أن يختلط القرآن بغيره من كلام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إذا كُتب القرآن وكُتب ما ينطق به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خشى أن يختلط هذا بهذا، ومنهم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لا تكتبوه في موضع واحد في ورقة واحدة، فتوجد الخشية من اختلاط القرآن بالسُّنَّة، ولا شك أن هذا في أول الأمر، ومن أهل العلم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نهي عن الكتابة خشية أن يعتمد الناس عليها ويترك الحفظ، ولا شك أن للكتابة أثرًا في ضعف الحفظ، أثرًا في ضعف الحفظ، كان الحفظ هو الأداة الوحيدة، حفظ الصدر الأداة الوحيدة لحفظ العلم، وكانوا يحفظون أشياء كثيرة جدًّا، عشرات بل مئات الألوف من الأحاديث</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أُذن في الكتابة في عهد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أمر بالكتابة لأبي شاة،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كتبوا لأبي شاة</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قال أبو هرير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تعالى ع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كان أحد من أصحاب رسو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كثر حديثًا مني إلا ما كان من عبد الله بن عمرو فإنه كان يكتب ولا أكتب، ومنهم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نهي هنا للكراهة، لمجرد الكراهة، والكتابة جائزة؛ لأنه جاءت أحاديث بجوازها، ثم أجمعت الأمة على جواز الكتابة، ومع ذلك توسع الناس بالكتابة، وضعف الحفظ عندهم، ضعف الحفظ عندهم، ومع ذلك استرسل الناس في الكتابة، وحفظ الله بها العلم، حفظ الله بها ال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لم صيد والكتابة قيده           قيّد صيودك بالحبال الواثقة</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من الحماقة أن تصيد غزالة      وتتركها بين الخلائق طالقة</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وسع الناس في الكتابة، ودُوِّنت الكتب، وصُنِّفت المؤلفات، وحفظ الله 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هذه الكتابة وضموها إلى الحفظ، ضموا إلى حفظ الصدر حفظ الكتاب، وجعلوه من أنواع الحفظ المواكب لحفظ الصد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 كل حال الكتابة مما يعين على حفظ العلم، كان الناس قبل أن تظهر الطباعة إذا احتاج أحد إلى شيء إن استطاع أن يحفظه حفظه وإلا كتبه ودوّنه، وكتابته له تغني عن قراءته مرا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عن كتابته مرا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أنت أردت أن تقتني هذا الكتاب، وما وجدت إلا هذه النسخة عند فلان، هذا قبل الطباعة، تذهب إلى فلان وتستعيرها وتستأجرها وتنسخها، وترسخ في ذهنك مع الكتابة؛ لأن المجرَّب أن الكتابة مع إحضار الذهن مع الاستحضار أفضل من القراءة عشر مرات، طال بالناس الأمد، ووجدت الطباعة، ووجدت الطباعة، في أول الأمر نُهي عن الكتابة، وأصبحت ضرورة من ضرورات العلم، وتتابع الناس عليها، وأجمعوا عليها، ووُجِدَت لها الأدلة، وتداولها الأئمة من غير نكير على مر العصور، ثم وُجِدَت الطباعة فاستنكرها أهل العلم، وأفتى بعض شيوخ الأزهر بتحريم طباعة الكتب الشرعية،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طبعوا كتب اللغة، اطبعوا كتب التواريخ والأدب، الأمر سهل، لكن كتب العلم هذا إحداث، وأثره على التحصيل ظاهر، أنت لما تحتاج إلى كتاب فتكتبه وتنسخه بيدك مثل ما تشريه من المكتب جاهز</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وتضعه في الرف؟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فرق كبير جدًّا، واعتمد الناس على هذه المطبوعات، وتباهوا بجمع الكتب، وجمعوا عشرات الألوف من الكتب، ثم ماذا؟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شيء، إلا من وُفِّق وسلك الطريق وجمع هذه الكتب للمراجعة والإفادة، فهذا نافع جدًّا، ويقال في مثل هذا مثل ما قيل في الكتابة، الذي يقتني الكتب ليفيد منها ويقرأ فيها ويحفظ منها ويراجعها هذا مهم جدًّ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انت الكتب تكتَب بدون فهارس، فإذا احتاج الشخص إلى مسألة تصفح الكتاب كام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وهو يبحث عن مسألة، ومر في طريقه على عشرات المسائل التي بعضها أهم مما يبحث عنه، ثم جاءت الفهارس فصار الإنسان يصل إلى ما يريد بسهولة، ولا يمر على غير ما يريد، صار في ذلك أثر كبير على التحصيل، ثم جاءت الطامة الكبرى الحواسب، اضغط زرًّا يخرج لك الحديث من عشرين طريق</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يتكلم لك على هذا الراوي من عشرين عالم</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ثم ماذا؟ تنطفئ الكهرباء ترجع عاميًّا، هذا الحاصل، وليست وسيلة لتحصيل العلم، إنما هي تنفعك في المراجعة، أنت حافظ طالب علم ومؤصل ومؤسس، وتحتاج إلى مراجعة مسألة، أو تحتاج إلى نظر في درجة حديث هل هو صحيح أو غير صحيح، وأنت خطيب، بقي وقت يسير على دخولك للخطبة، لا مانع أن تستفيد، أما في وقت الرخاء فلا يبنى عليها طلب علم، وأنا أعرف أن كثي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ن الناس لا يعجبهم هذا الكلام؛ لأنها مريحة، ما تكلف 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والعلم لا يستطاع براحة الجسم، قال يحيى بن أبي كثي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يستطاع العلم براحة الجسم، ذكره مسلم في صحيحه، وذكره أين؟ في كتاب مواقيت الصلاة، والشراح تعجبوا من إيراد هذا الأثر بين أحاديث مواقيت الصلاة، لا يستطاع العلم براحة الجسم، تشير إلى مواقيت الصلاة؟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ا، أبدى بعضهم مناسبة وهي جيدة وقوية، أن مسلمًا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لإمام الذي له ذوق رفيع في معرفة الطرق والأسانيد وسياق المتون، مسلم أعجبه سياق هذه الأحاديث بمتونها وأسانيدها وبيان ألفاظ رواتها، أعجبه ذلك، ويعرف مسلم أن مثل هذا ما يأتي من فراغ، لا يأتي إلا من تعب، لا يأتي إلا من تعب، فأراد أن يذكِّر طالب العلم، قارئ الكتاب بأن العلم لا يستطاع براحة الجسم، و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طلب العلا سهر الليالي، العلم ما يأتي إلهام</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أو وحي</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لا، يأتي بالتعب</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ا تكتبوا عني، فمن كتب عني غير القرآن فليمحه وحدثوا عني</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حدثوا عني، ولا حرج،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بلغوا عني ولو آية</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جوز لأحد أن يكتم علمًا اكتسبه مما تثبت فيه وتأكد منه، عليه أن يحدِّث ويبلغ العلم، وهذا إذا لم يكن عند غيره تعيّن عليه، صار فرض عين، وأما إذا كان مبذولاً وموجودًا عند غيره فهذا فرض كفاية، التحديث لمن حفظ شيئًا من العلم، وتذكير الناس به، ووعظ الناس به هذه وظيفة العلماء الربانيين الذين تعلموا وعملوا وعلموا هذه وظيفت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في ترجمة القعنبي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أيت كأني في جمع من طلبة الحديث، يعني العلماء المحدثين؛ لأن طلبة الحديث تطلق على المحدثين، وعندنا من يحفظ الأربعين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إمام المحدِّث</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محدّث الكبير من طلبة الحديث هناك، فالله المستعا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أني في جمع من طلبة الحديث، ف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يقم أهل العلم، فقاموا، وقمت معهم، فقيل ل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جلس، 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 وأنا واحد منهم؟ أطلب معه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كنهم حدثوا وأنت لم تحدث، يعني بلغوا العلم، وأنت ما بلغت، ومن ذلك الوقت اجتهد في تبليغ العلم ونشره،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حدثوا عني ولا حرج</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مام –الراو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حسِ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حسِبه 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ذ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تعمدً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يتبوأ</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قعد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نار</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ذ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تعمدً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يتبوأ</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قعد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نا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حديث مما عُدَّ من المتواتر لفظًا ومعن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ما تواتر حديث من كذب           ومن بنى لله بيتًا واحتسب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لى آخر ما قال، لكنه من الأحاديث المتواترة المروي أوصل رواته من الصحابة إلى تسعين منهم العشرة المبشرين بالجن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ذ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ن كذب على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متعمدًا قاص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الكذب عل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ليتبوأ</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قعد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نا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ليتبوأ ليتخذ مقع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ن النار، نسأل الله العافية، والكذب على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عظائم الأمور ومن الموبقات، لكن من فعله غير مستحل له لا يكفر عند عامة أهل العلم، وإن قال أبو محمد الجويني، والد إمام الحرم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ه يكفر، ونُقِل عن ابن الجوزي أنه من كذب على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تحريم حرام أو تحليل حلال فإنه يكفر، نقلوه عن ابن الجوزي، وأما الجويني فأطلق القول بكفر من كذب على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جماهير أهل العلم على خلافه، وخطَّؤوا الجويني في هذا؛ لأنها كبيرة من كبائر الذنوب، وأهل 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ذهبهم أهل الحق أن مرتكب الكبيرة لا يكفر خلافًا للخوارج،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من</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كذب</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علي</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متعمدًا</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فليتبوأ</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مقعده</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من</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النار</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نسأل الله العاف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طيب غير المتعمد؟ يعني هل في هذا فسحة أن الإنسان يتحدث ع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ينسب إليه ما لا يجزم بثوبته عنه؟ جاء في الحديث في مقدمة مسل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من حدث عني بحديث يُرى أنه كذب فهو أحد الكاذبين</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لفظ</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يَرى أنه كذب</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إذا كان يعرف أنه كذب فهو أحد الكاذبين، والثاني يُرى يعني يراه غيره ولو ما رآه هو بنفسه مما يدل على وجوب التثبت فيما ينسب إلى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جوب التثبت فيما ينسب إلى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ذب ما يجوز؟</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ضائل الأعمال يتسامح كثير من أهل العلم رواية الضعيف فيها، أما الموضوع فلا يجيزه أحد، الموضوع المكذوب المختلق على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لم يقله لا يقول به أحد من أهل العلم، فعلى طالب العلم والمسلم على وجه العموم أن يتثبت فيما ينسبه إلى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أن الأمر ليس بالسهل،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رى أنه كذب، يعني ما يلزم أن يراه هو، فمعنى هذا أنه لا بد أن يتأكد مما يضيفه إلى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ه ثابت عن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ثم 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 xml:space="preserve">وعن تميم الد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ن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دين النصيح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دين النصيح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دين مبتدأ والنصيحة خبره، والمبتدأ معرفة والخبر معرفة، وهذا عند أهل العلم يدل على الحصر، فحصر الدين بالنصيحة، لكنه كما يقول أهل الع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حصر هناك حصر حقيقي وهناك حصر إضافي، فإذا 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إله إلا الله حصر حقيقي، لا معبود بحق إلا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إذا 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شاعر حسان، حصر إضافي ليس بحقيقي، هناك شعراء غيره والدين فيه خصال غير النصيحة فهذا حصر إضافي، ومما يدل على أهمية النصيحة حيث حُصِر الدين بها، كما في 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لحج عرفة</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الحج عرفة يعني لو جاء واحد ووقف بعرفة ورجع إلى أهله يكون حج؟ لا، لكن لأهمية الوقوف بعرفة، وأنه ركن من أركان الحج، ركن ركين به يفوت الحج، حُصِر به حصرًا إضافيًّا وإن لم يكن حقيقيًّ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لدين النصيحة</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نصيحة بذل الخير</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لمنصوح، بذل ما ينفعه، هذه نصيحته، بخلاف الغش، الذي هو بذل ما يضر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لن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ن يا رسول ال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صحابة لما سمعوا هذا الحصر احتاجوا إلى مزيد بيان لمن تكون هذه النصيحة؟ فلو اجتهدوا وأتى كل واحد بصنف قد يبقى مما يحتاج إليه مما لا يدركه الناس،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ما ذكر السبعين الألف الذين يدخلون الجنة بلا حساب ولا عذاب، ودخل بيته، بات الناس يدوكون، كل واحد يجيء بقول، لعلهم الذين لعلهم كذا، ولعلهم كذا، ولعلهم كذا، فخرج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لم يعاتبهم، ولم يثرب عليهم، مما يدل على أن مثل هذا الصنيع جائز إذا أُتي بصيغة ترجي، ما جُزِم بتفسير كلام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الرأي ولا بتفسير كلام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لرأي، إذا لم يجزَم به إذا أُتي به على سبيل الترجي وعلى سبيل البحث والمباحثة بين طلاب علم لا شك أن هذا جائز</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لن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ن يا رسول الله؟ 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له ولكتابه ولرسوله ولأئمة المسلمين وعامته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خمسة، لله، كيف تنصح 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بأن تعبده على مراده، ولا تشرك به شيئًا، تفرده بالعبادة، وأن تعبده على ما يريد هو لا ما تريد أنت وتخلص في عبادته، وأن تأتي بما أمرك به، وتجتنب جميع ما نهاك عن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له، ولكتابه، والنصيحة لكتاب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تاب مفرد مضاف، والمفرد المضاف من صيغ العموم يعم، فهل يدخل فيه جميع الكتب؟ أو القرآن خاصة؟ هو مفرد مضاف، كذلك ولرسوله، هل يدخل في ذلك جميع الرسل تنصح لهم؟ تنصح لجميع الكتب التي أنزلها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ما تستطيع أن تبذله من هذا يجب عليك، والذي فوق مقدورك بما لم يبلغك من الكتب السابقة</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Traditional Arabic"/>
          <w:b w:val="false"/>
          <w:b w:val="false"/>
          <w:bCs w:val="false"/>
          <w:color w:val="0000FF"/>
          <w:sz w:val="28"/>
          <w:szCs w:val="32"/>
          <w:lang w:val="en-US" w:eastAsia="en-US" w:bidi="ar-EG"/>
        </w:rPr>
      </w:pPr>
      <w:r>
        <w:rPr>
          <w:rFonts w:eastAsia="Calibri" w:cs="Traditional Arabic" w:ascii="Simplified Arabic" w:hAnsi="Simplified Arabic"/>
          <w:b w:val="false"/>
          <w:bCs w:val="false"/>
          <w:color w:val="0000FF"/>
          <w:sz w:val="28"/>
          <w:szCs w:val="32"/>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1">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rial"/>
                              <w:b w:val="false"/>
                              <w:b w:val="false"/>
                              <w:bCs w:val="false"/>
                              <w:szCs w:val="22"/>
                              <w:rtl w:val="true"/>
                              <w:lang w:val="en-US" w:eastAsia="en-US" w:bidi="ar-EG"/>
                            </w:rPr>
                            <w:t>المحرر</w:t>
                          </w:r>
                          <w:r>
                            <w:rPr>
                              <w:rFonts w:eastAsia="Times New Roman" w:cs="Times New Roman"/>
                              <w:b w:val="false"/>
                              <w:b w:val="false"/>
                              <w:bCs w:val="false"/>
                              <w:szCs w:val="22"/>
                              <w:rtl w:val="true"/>
                              <w:lang w:val="en-US" w:eastAsia="en-US"/>
                            </w:rPr>
                            <w:t xml:space="preserve"> </w:t>
                          </w:r>
                          <w:r>
                            <w:rPr>
                              <w:rFonts w:cs="AL-Mohanad Bold;Times New Roman"/>
                              <w:b w:val="false"/>
                              <w:bCs w:val="false"/>
                              <w:szCs w:val="22"/>
                              <w:rtl w:val="true"/>
                              <w:lang w:val="en-US" w:eastAsia="en-US"/>
                            </w:rPr>
                            <w:t>(</w:t>
                          </w:r>
                          <w:r>
                            <w:rPr>
                              <w:rFonts w:cs="AL-Mohanad Bold;Times New Roman"/>
                              <w:b w:val="false"/>
                              <w:bCs w:val="false"/>
                              <w:szCs w:val="22"/>
                              <w:lang w:val="en-US" w:eastAsia="en-US"/>
                            </w:rPr>
                            <w:t>25</w:t>
                          </w:r>
                          <w:r>
                            <w:rPr>
                              <w:rFonts w:cs="AL-Mohanad Bold;Times New Roman"/>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rial"/>
                        <w:b w:val="false"/>
                        <w:b w:val="false"/>
                        <w:bCs w:val="false"/>
                        <w:szCs w:val="22"/>
                        <w:rtl w:val="true"/>
                        <w:lang w:val="en-US" w:eastAsia="en-US" w:bidi="ar-EG"/>
                      </w:rPr>
                      <w:t>المحرر</w:t>
                    </w:r>
                    <w:r>
                      <w:rPr>
                        <w:rFonts w:eastAsia="Times New Roman" w:cs="Times New Roman"/>
                        <w:b w:val="false"/>
                        <w:b w:val="false"/>
                        <w:bCs w:val="false"/>
                        <w:szCs w:val="22"/>
                        <w:rtl w:val="true"/>
                        <w:lang w:val="en-US" w:eastAsia="en-US"/>
                      </w:rPr>
                      <w:t xml:space="preserve"> </w:t>
                    </w:r>
                    <w:r>
                      <w:rPr>
                        <w:rFonts w:cs="AL-Mohanad Bold;Times New Roman"/>
                        <w:b w:val="false"/>
                        <w:bCs w:val="false"/>
                        <w:szCs w:val="22"/>
                        <w:rtl w:val="true"/>
                        <w:lang w:val="en-US" w:eastAsia="en-US"/>
                      </w:rPr>
                      <w:t>(</w:t>
                    </w:r>
                    <w:r>
                      <w:rPr>
                        <w:rFonts w:cs="AL-Mohanad Bold;Times New Roman"/>
                        <w:b w:val="false"/>
                        <w:bCs w:val="false"/>
                        <w:szCs w:val="22"/>
                        <w:lang w:val="en-US" w:eastAsia="en-US"/>
                      </w:rPr>
                      <w:t>25</w:t>
                    </w:r>
                    <w:r>
                      <w:rPr>
                        <w:rFonts w:cs="AL-Mohanad Bold;Times New Roman"/>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6">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6">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Times New Roman"/>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Times New Roman"/>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Times New Roman"/>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CM-MS</cp:lastModifiedBy>
  <cp:lastPrinted>2019-12-10T08:27:00Z</cp:lastPrinted>
  <dcterms:modified xsi:type="dcterms:W3CDTF">2019-12-10T05:27:00Z</dcterms:modified>
  <cp:revision>61</cp:revision>
  <dc:subject/>
  <dc:title></dc:title>
</cp:coreProperties>
</file>