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144"/>
          <w:lang w:val="en-US" w:eastAsia="en-US"/>
        </w:rPr>
      </w:pPr>
      <w:r>
        <w:rPr>
          <w:rFonts w:cs="Simplified Arabic" w:ascii="Simplified Arabic" w:hAnsi="Simplified Arabic"/>
          <w:b w:val="false"/>
          <w:bCs w:val="false"/>
          <w:sz w:val="28"/>
          <w:szCs w:val="144"/>
          <w:rtl w:val="true"/>
          <w:lang w:val="en-US" w:eastAsia="en-US"/>
        </w:rPr>
      </w:r>
    </w:p>
    <w:p>
      <w:pPr>
        <w:pStyle w:val="Normal"/>
        <w:tabs>
          <w:tab w:val="clear" w:pos="5187"/>
          <w:tab w:val="clear" w:pos="7313"/>
        </w:tabs>
        <w:jc w:val="center"/>
        <w:rPr>
          <w:sz w:val="66"/>
          <w:szCs w:val="66"/>
        </w:rPr>
      </w:pPr>
      <w:r>
        <w:rPr>
          <w:rFonts w:cs="PT Bold Heading"/>
          <w:sz w:val="66"/>
          <w:sz w:val="66"/>
          <w:szCs w:val="66"/>
          <w:rtl w:val="true"/>
        </w:rPr>
        <w:t>كتاب</w:t>
      </w:r>
      <w:r>
        <w:rPr>
          <w:rFonts w:eastAsia="Times New Roman" w:cs="Times New Roman"/>
          <w:sz w:val="66"/>
          <w:sz w:val="66"/>
          <w:szCs w:val="66"/>
          <w:rtl w:val="true"/>
        </w:rPr>
        <w:t xml:space="preserve"> </w:t>
      </w:r>
      <w:r>
        <w:rPr>
          <w:rFonts w:cs="PT Bold Heading"/>
          <w:sz w:val="66"/>
          <w:sz w:val="66"/>
          <w:szCs w:val="66"/>
          <w:rtl w:val="true"/>
        </w:rPr>
        <w:t>الجامع</w:t>
      </w:r>
    </w:p>
    <w:p>
      <w:pPr>
        <w:pStyle w:val="Normal"/>
        <w:tabs>
          <w:tab w:val="clear" w:pos="5187"/>
          <w:tab w:val="clear" w:pos="7313"/>
        </w:tabs>
        <w:jc w:val="center"/>
        <w:rPr>
          <w:rFonts w:cs="PT Bold Heading"/>
          <w:sz w:val="66"/>
          <w:szCs w:val="66"/>
        </w:rPr>
      </w:pPr>
      <w:r>
        <w:rPr>
          <w:rFonts w:cs="PT Bold Heading"/>
          <w:sz w:val="66"/>
          <w:sz w:val="66"/>
          <w:szCs w:val="66"/>
          <w:rtl w:val="true"/>
        </w:rPr>
        <w:t>من</w:t>
      </w:r>
      <w:r>
        <w:rPr>
          <w:rFonts w:eastAsia="Times New Roman" w:cs="Times New Roman"/>
          <w:sz w:val="66"/>
          <w:sz w:val="66"/>
          <w:szCs w:val="66"/>
          <w:rtl w:val="true"/>
        </w:rPr>
        <w:t xml:space="preserve"> </w:t>
      </w:r>
      <w:r>
        <w:rPr>
          <w:rFonts w:cs="PT Bold Heading"/>
          <w:sz w:val="66"/>
          <w:sz w:val="66"/>
          <w:szCs w:val="66"/>
          <w:rtl w:val="true"/>
        </w:rPr>
        <w:t>المحرر</w:t>
      </w:r>
    </w:p>
    <w:p>
      <w:pPr>
        <w:pStyle w:val="Normal"/>
        <w:tabs>
          <w:tab w:val="clear" w:pos="5187"/>
          <w:tab w:val="clear" w:pos="7313"/>
        </w:tabs>
        <w:jc w:val="center"/>
        <w:rPr>
          <w:rFonts w:ascii="Simplified Arabic" w:hAnsi="Simplified Arabic" w:cs="Simplified Arabic"/>
          <w:bCs w:val="false"/>
          <w:sz w:val="28"/>
          <w:szCs w:val="66"/>
          <w:lang w:val="en-US" w:eastAsia="en-US"/>
        </w:rPr>
      </w:pPr>
      <w:r>
        <w:rPr>
          <w:rFonts w:cs="Simplified Arabic" w:ascii="Simplified Arabic" w:hAnsi="Simplified Arabic"/>
          <w:bCs w:val="false"/>
          <w:sz w:val="28"/>
          <w:szCs w:val="66"/>
          <w:rtl w:val="true"/>
          <w:lang w:val="en-US" w:eastAsia="en-US"/>
        </w:rPr>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56"/>
          <w:szCs w:val="56"/>
          <w:lang w:val="en-US" w:eastAsia="en-US"/>
        </w:rPr>
      </w:pPr>
      <w:r>
        <w:rPr>
          <w:rFonts w:ascii="Simplified Arabic" w:hAnsi="Simplified Arabic"/>
          <w:bCs w:val="false"/>
          <w:sz w:val="56"/>
          <w:sz w:val="56"/>
          <w:szCs w:val="56"/>
          <w:rtl w:val="true"/>
          <w:lang w:val="en-US" w:eastAsia="en-US"/>
        </w:rPr>
        <w:t>عضو هيئة كبار العلماء</w:t>
      </w:r>
    </w:p>
    <w:p>
      <w:pPr>
        <w:pStyle w:val="Normal"/>
        <w:tabs>
          <w:tab w:val="clear" w:pos="5187"/>
          <w:tab w:val="clear" w:pos="7313"/>
        </w:tabs>
        <w:jc w:val="center"/>
        <w:rPr>
          <w:rFonts w:ascii="Simplified Arabic" w:hAnsi="Simplified Arabic" w:cs="Simplified Arabic"/>
          <w:bCs w:val="false"/>
          <w:sz w:val="28"/>
          <w:szCs w:val="56"/>
          <w:lang w:val="en-US" w:eastAsia="en-US"/>
        </w:rPr>
      </w:pPr>
      <w:r>
        <w:rPr>
          <w:rFonts w:ascii="Simplified Arabic" w:hAnsi="Simplified Arabic"/>
          <w:bCs w:val="false"/>
          <w:sz w:val="28"/>
          <w:sz w:val="28"/>
          <w:szCs w:val="56"/>
          <w:rtl w:val="true"/>
          <w:lang w:val="en-US" w:eastAsia="en-US"/>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سلام عليكم ورحمة الله وبركا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ب</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لمين،</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ص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سلم</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ارك</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رسو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بينا</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حمد</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آل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صحابه</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أجمعين، أما بعد،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فيقول المؤلف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وع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تميم</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داري</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أ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صلى</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علي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الد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نصيح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ثلاثً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لن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لمن</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يا</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رسول</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الله؟</w:t>
      </w:r>
      <w:r>
        <w:rPr>
          <w:rFonts w:ascii="Simplified Arabic" w:hAnsi="Simplified Arabic" w:eastAsia="Calibri"/>
          <w:sz w:val="28"/>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ل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كتاب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رسوله</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لأئمة</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المسلمين</w:t>
      </w:r>
      <w:r>
        <w:rPr>
          <w:rFonts w:ascii="Simplified Arabic" w:hAnsi="Simplified Arabic" w:eastAsia="Calibri"/>
          <w:color w:val="0000FF"/>
          <w:sz w:val="28"/>
          <w:sz w:val="28"/>
          <w:rtl w:val="true"/>
          <w:lang w:val="en-US" w:eastAsia="en-US" w:bidi="ar-EG"/>
        </w:rPr>
        <w:t xml:space="preserve"> </w:t>
      </w:r>
      <w:r>
        <w:rPr>
          <w:rFonts w:ascii="Simplified Arabic" w:hAnsi="Simplified Arabic" w:eastAsia="Calibri"/>
          <w:color w:val="0000FF"/>
          <w:sz w:val="28"/>
          <w:sz w:val="28"/>
          <w:rtl w:val="true"/>
          <w:lang w:val="en-US" w:eastAsia="en-US" w:bidi="ar-EG"/>
        </w:rPr>
        <w:t>وعامته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شرعنا في شرح الحديث في درس الأمس، وبقي منه النصيحة لكتاب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أن يعظَم ويحترَّم، ويعتقَد بأنه كلام الله حقيقة تكلم ب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صفة الكلام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ثابتة في النصوص القطعية من الكتاب والسُّنَّة على ما يليق بجلاله وعظمته، نعتقد هذا أنه كلام الله، ونعتقد أيضًا أنه كلامٌ معظَّم، وأن فضله على سائر الكلام كفضل الله على خلقه، على سائر المتكلمين، ويجب العمل بما جاء فيه من الأوامر والنواهي وغيرها مما احتوى عليه هذا الكتاب العظيم، ولرسو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لنا في درس الأم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ن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كتاب</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b w:val="false"/>
          <w:b w:val="false"/>
          <w:bCs w:val="false"/>
          <w:sz w:val="28"/>
          <w:sz w:val="28"/>
          <w:rtl w:val="true"/>
          <w:lang w:val="en-US" w:eastAsia="en-US" w:bidi="ar-EG"/>
        </w:rPr>
        <w:t>ورس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فرد مضاف، وهو عند أهل العلم يدل على العموم؛ لأن المفرد المضاف يدل على العموم، فالكتاب يطلَق على سائر الكتب المنزلة، ولكل كتاب من هذه الكتب ما يخصه مما بلغنا عنه، ولكل رسول من رس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ا يخصه مما بلغنا عنه، في كتاب الله وسنة نبي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فالإيمان بالكتب ركنٌ من أركان الإيمان الستة، والإيمان بالرسل كذلك، نؤمن بهم، ونعتقد أنهم رسل من عند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أرسلهم إلى أممهم؛ ليخرجوهم من الظلمات إلى النور، وأنهم أدوا ما عليهم، ونصحوا لأممهم ولرسوله، ونخص كتابنا بما نعرفه عنه تفصيلاً، كما نخص رسولنا بما نعرفه عنه تفصيلاً بما جاء عنه في كتاب الله وسنة نبيه وسن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ننصره في حياته بالجهاد معه، وننصره بعد مماته في العمل بسن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الذبّ عنه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أئمة المسلمين، وهذا يشمل الأمراء والعلماء، الخلفاء والولاة والعلماء كلهم أئمة، أئمة للمسلمين، ولكلٍّ من الأمراء والعلماء ما يخصه من هذه النصيحة، فنصيحة الأمراء طاعتهم وعدم الخروج عليهم، ونصرهم، والجهاد معهم، وإقامة الجُمَع والأعياد خلفهم، مهما عملوا من المعاصي وأسباب الفسق، والظلم، على ما سيأتي في أحاديث لاحقة إن شاء الله، ما لم يُرَ الكفر البواح، ما داموا يصلون ويقيمون الشعائ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كل حال هم ولاة، ولهم حقوق، وهم ما لم يُرَ الكفر البواح، فنحن ننصرهم، وأيدينا بأيديهم، ولا ننزع يدًا من طاعة، بايعنا رسول الله، حديث عبادة بن الصامت، بايعنا رسول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السمع والطاعة في العسر واليسر، والمنشط والمك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أئمة المسلمين من الأئمة العلماء، يطاعون فيما يفتون به ويبينونه من أحكام الله، المأخوذة من الكتاب والسُّنَّة، وينصحَون أيضًا إذا زلّ أحدهم فإنه يُبيَّن له أن هذه زلة، عليه أن يرجعه عنها، ولا تنتهَك أعراضهم في المجالس؛ بسبب هذه الزلات، النصيحة لهم تبذَل، ويُذكَر لهم الصواب بدليله، وعلى العالم الذي يتبين له خطؤه أن يرجع، أن يرجع عن فتواه، ولا يتعصب لرأيه، فهذا الواجب في حق العلماء أنهم يُحَبون ويُقدرون بقدر خدمتهم لدينهم، ونصحهم لعامة الناس وتوجيههم، ومع ذلك ليسوا بمعصومين، فإنهم يخطئون كغيرهم، وجاء ال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إذا اجتهد الحاكم فأخطأ فأصاب فله أجران، وإذا اجتهد فأخطأ كان له أجر واحد</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معلوم أنه في حق من له النظر والاجتهاد، وليس كل واحد يتصدى للكلام وإفتاء الناس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أجتهد سواء أخطأت أو أصبت، إذا كنت لست من أهل النظر ولا الاجتهاد يحرم عليك أن تفتي بغير علم، أما إذا كنت من أهل النظر والاجتهاد، وعرفت المسائل بأدلتها، وحالفك الصواب فإن لك أجرين، من خالف الصواب كان له أجر واحد، وخطؤه مغفور</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لأئمة المسلمين وعامتهم</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عامة نصحهم واضح؛ لأنهم بصدد أن يُوجَّهوا إلى الخير وما يرضي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تكثر فيهم المخالفات؛ لأنهم عامة لا يعرفون العلم، بحيث يعملون بأدلة ونصوص، تخفى عليهم هذه الأمور، فهم يعملون، ويغلب فيهم الصواب المُتَلَقَّى من شيوخهم بقولهم وعملهم، ويحصل منهم؛ لأنهم ليسوا أهل</w:t>
      </w:r>
      <w:r>
        <w:rPr>
          <w:rFonts w:ascii="Simplified Arabic" w:hAnsi="Simplified Arabic"/>
          <w:b w:val="false"/>
          <w:b w:val="false"/>
          <w:bCs w:val="false"/>
          <w:sz w:val="28"/>
          <w:sz w:val="28"/>
          <w:rtl w:val="true"/>
          <w:lang w:bidi="ar-JO"/>
        </w:rPr>
        <w:t>ًا</w:t>
      </w:r>
      <w:r>
        <w:rPr>
          <w:rFonts w:ascii="Simplified Arabic" w:hAnsi="Simplified Arabic" w:eastAsia="Calibri"/>
          <w:b w:val="false"/>
          <w:b w:val="false"/>
          <w:bCs w:val="false"/>
          <w:sz w:val="28"/>
          <w:sz w:val="28"/>
          <w:rtl w:val="true"/>
          <w:lang w:val="en-US" w:eastAsia="en-US" w:bidi="ar-EG"/>
        </w:rPr>
        <w:t xml:space="preserve"> للنظر، والنظر في الأدلة يكثر منهم الخطأ، وحينئذٍ يوجهون إلى الصواب، وهذا نصحهم، هذا نصحهم، والمعتدي منهم يكف عن عدوانه، وهذا نصح له، وهذا نصر له، في ال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نصر أخاك ظالما أو مظلومًا</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ظالمًا أو مظلومًا،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إذا كان مظلوم</w:t>
      </w:r>
      <w:r>
        <w:rPr>
          <w:rFonts w:ascii="Simplified Arabic" w:hAnsi="Simplified Arabic"/>
          <w:b w:val="false"/>
          <w:b w:val="false"/>
          <w:bCs w:val="false"/>
          <w:sz w:val="28"/>
          <w:sz w:val="28"/>
          <w:rtl w:val="true"/>
          <w:lang w:bidi="ar-JO"/>
        </w:rPr>
        <w:t>ًا</w:t>
      </w:r>
      <w:r>
        <w:rPr>
          <w:rFonts w:ascii="Simplified Arabic" w:hAnsi="Simplified Arabic" w:eastAsia="Calibri"/>
          <w:b w:val="false"/>
          <w:b w:val="false"/>
          <w:bCs w:val="false"/>
          <w:sz w:val="28"/>
          <w:sz w:val="28"/>
          <w:rtl w:val="true"/>
          <w:lang w:val="en-US" w:eastAsia="en-US" w:bidi="ar-EG"/>
        </w:rPr>
        <w:t>، فكيف ننصره إذا كان ظالمًا؟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تكفه عن الظلم</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تكفه عن الظلم بيدك إن استطعت، وإلا بنصحك وتوجيهك فهذا من نصح عامة المسلم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قا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w:t>
      </w:r>
      <w:r>
        <w:rPr>
          <w:rFonts w:ascii="Simplified Arabic" w:hAnsi="Simplified Arabic" w:eastAsia="Calibri"/>
          <w:sz w:val="28"/>
          <w:sz w:val="28"/>
          <w:rtl w:val="true"/>
          <w:lang w:val="en-US" w:eastAsia="en-US" w:bidi="ar-EG"/>
        </w:rPr>
        <w:t xml:space="preserve">وعن أبي هريرة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بدأ الإسلام غريبًا، وسيعود غريبًا كما بدأ، فطوبى للغربا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بدأ الإسلام في أول الأمر وفي بداية دعو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غريب</w:t>
      </w:r>
      <w:r>
        <w:rPr>
          <w:rFonts w:ascii="Simplified Arabic" w:hAnsi="Simplified Arabic"/>
          <w:b w:val="false"/>
          <w:b w:val="false"/>
          <w:bCs w:val="false"/>
          <w:sz w:val="28"/>
          <w:sz w:val="28"/>
          <w:rtl w:val="true"/>
          <w:lang w:bidi="ar-JO"/>
        </w:rPr>
        <w:t>ًا</w:t>
      </w:r>
      <w:r>
        <w:rPr>
          <w:rFonts w:ascii="Simplified Arabic" w:hAnsi="Simplified Arabic"/>
          <w:b w:val="false"/>
          <w:b w:val="false"/>
          <w:bCs w:val="false"/>
          <w:sz w:val="28"/>
          <w:sz w:val="28"/>
          <w:rtl w:val="true"/>
          <w:lang w:bidi="ar-JO"/>
        </w:rPr>
        <w:t>،</w:t>
      </w:r>
      <w:r>
        <w:rPr>
          <w:rFonts w:ascii="Simplified Arabic" w:hAnsi="Simplified Arabic" w:eastAsia="Calibri"/>
          <w:b w:val="false"/>
          <w:b w:val="false"/>
          <w:bCs w:val="false"/>
          <w:sz w:val="28"/>
          <w:sz w:val="28"/>
          <w:rtl w:val="true"/>
          <w:lang w:val="en-US" w:eastAsia="en-US" w:bidi="ar-EG"/>
        </w:rPr>
        <w:t xml:space="preserve"> لم يتابعه ولم يستجب له إلا القليل النادر، فهذه غربة لا شك، ثم أخذ يكثر وينتشر، لا سيما بعد أن أُمر بالجهاد، ودخل الناس في دين الله أفواجًا، أُمروا بالهجرة، وانتصر الحق، وظهر، ولما أُذن بالجهاد قاتل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بمن معه من الصحابة المشركين، ودخلوا في دين الله أفواجًا، فكثُر المسلمون، ثم لما حصل الجهاد للبلدان المجاورة والدول المجاورة من الفرس والروم كثر الدخول في الإسلام، وانتفت حينئذٍ الغربة، التي تعني القلة في الأتباع،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بدأ الإسلام غريبًا، وسيعود غريبً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آخر الأمر يقل الأتباع، ويقل من هم على الحق والصواب، قد يوجد في المسلمين كثرة، لكن كثرة لا تنفع،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يوشك أن تداعى عليكم الأمم كما تداعى الأكلة على قصعته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ن قلة يا رسول الله؟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ولكنكم غثاء كغثاء السيل</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هذا الغثاء وجوده مثل عدمه، العبرة بمن كان على الحق</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يستحق النصر م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سيعود غريبًا، يعني في آخر الزمان تجد الملايين مئات الملايين، بل المليار وزيادة كلهم يقولون هم مسلمون، ويشهدون أن لا إله إلا الله، ومع ذلك يأتون بما ينقض هذه الشهادة من عبادة غير الله، وصرف أنواع العبادة لغير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هؤلاء وإن انتسبوا إلى الإسلام فلا شك أنهم إذا أتوا بالناقض خرجوا من الإ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لى كل حال وجود من ينتسب إلى الإسلام بكثرة مع وجود الشرك فيهم، ووجود المنكرات والمعاصي، وقلة المتمسكين بالحق، الغربة هذه تعني قلة المتمسكين بالحق، كما جاء في حديث أبي داو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مل في آخر الزمان له أجر خمسين، له أجر خمسين، 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ا رسول الله منا أو منهم؟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كم</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اذا؟ لقلة الناصر والمعين، وكثرة المخذِّل، والذي يقف في وجهك وفي وجه ما تدعو إليه، يكثرون في آخر الزمان، ويقل الغرباء، وسيعود غريبًا كما بدأ، يرجع غريب</w:t>
      </w:r>
      <w:r>
        <w:rPr>
          <w:rFonts w:ascii="Simplified Arabic" w:hAnsi="Simplified Arabic"/>
          <w:b w:val="false"/>
          <w:b w:val="false"/>
          <w:bCs w:val="false"/>
          <w:sz w:val="28"/>
          <w:sz w:val="28"/>
          <w:rtl w:val="true"/>
          <w:lang w:bidi="ar-JO"/>
        </w:rPr>
        <w:t>ًا</w:t>
      </w:r>
      <w:r>
        <w:rPr>
          <w:rFonts w:ascii="Simplified Arabic" w:hAnsi="Simplified Arabic" w:eastAsia="Calibri"/>
          <w:b w:val="false"/>
          <w:b w:val="false"/>
          <w:bCs w:val="false"/>
          <w:sz w:val="28"/>
          <w:sz w:val="28"/>
          <w:rtl w:val="true"/>
          <w:lang w:val="en-US" w:eastAsia="en-US" w:bidi="ar-EG"/>
        </w:rPr>
        <w:t>، لكن هل يعود التمثيل في النهاية تمثيل النهاية بالبداية تمام المطابقة تقتضي أنه يعود، بدأ غريب</w:t>
      </w:r>
      <w:r>
        <w:rPr>
          <w:rFonts w:ascii="Simplified Arabic" w:hAnsi="Simplified Arabic"/>
          <w:b w:val="false"/>
          <w:b w:val="false"/>
          <w:bCs w:val="false"/>
          <w:sz w:val="28"/>
          <w:sz w:val="28"/>
          <w:rtl w:val="true"/>
          <w:lang w:bidi="ar-JO"/>
        </w:rPr>
        <w:t>ًا</w:t>
      </w:r>
      <w:r>
        <w:rPr>
          <w:rFonts w:ascii="Simplified Arabic" w:hAnsi="Simplified Arabic" w:eastAsia="Calibri"/>
          <w:b w:val="false"/>
          <w:b w:val="false"/>
          <w:bCs w:val="false"/>
          <w:sz w:val="28"/>
          <w:sz w:val="28"/>
          <w:rtl w:val="true"/>
          <w:lang w:val="en-US" w:eastAsia="en-US" w:bidi="ar-EG"/>
        </w:rPr>
        <w:t xml:space="preserve"> وسيعود غريبًا، بدأ غريبًا ثم انتشر، وقوي، فهل يكون كذلك في آخر الزمان؟ </w:t>
      </w:r>
    </w:p>
    <w:p>
      <w:pPr>
        <w:pStyle w:val="Normal"/>
        <w:jc w:val="left"/>
        <w:rPr>
          <w:rFonts w:ascii="Simplified Arabic" w:hAnsi="Simplified Arabic" w:cs="Simplified Arabic"/>
          <w:sz w:val="28"/>
          <w:lang w:val="en-US" w:eastAsia="en-US" w:bidi="ar-JO"/>
        </w:rPr>
      </w:pPr>
      <w:r>
        <w:rPr>
          <w:rFonts w:ascii="Simplified Arabic" w:hAnsi="Simplified Arabic"/>
          <w:sz w:val="28"/>
          <w:sz w:val="28"/>
          <w:rtl w:val="true"/>
          <w:lang w:bidi="ar-JO"/>
        </w:rPr>
        <w:t>طالب</w:t>
      </w:r>
      <w:r>
        <w:rPr>
          <w:rFonts w:cs="Simplified Arabic" w:ascii="Simplified Arabic" w:hAnsi="Simplified Arabic"/>
          <w:sz w:val="28"/>
          <w:rtl w:val="true"/>
          <w:lang w:bidi="ar-JO"/>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نعم؟ </w:t>
      </w:r>
    </w:p>
    <w:p>
      <w:pPr>
        <w:pStyle w:val="Normal"/>
        <w:jc w:val="left"/>
        <w:rPr>
          <w:rFonts w:ascii="Simplified Arabic" w:hAnsi="Simplified Arabic" w:cs="Simplified Arabic"/>
          <w:sz w:val="28"/>
          <w:lang w:val="en-US" w:eastAsia="en-US" w:bidi="ar-JO"/>
        </w:rPr>
      </w:pPr>
      <w:r>
        <w:rPr>
          <w:rFonts w:ascii="Simplified Arabic" w:hAnsi="Simplified Arabic"/>
          <w:sz w:val="28"/>
          <w:sz w:val="28"/>
          <w:rtl w:val="true"/>
          <w:lang w:bidi="ar-JO"/>
        </w:rPr>
        <w:t>طالب</w:t>
      </w:r>
      <w:r>
        <w:rPr>
          <w:rFonts w:cs="Simplified Arabic" w:ascii="Simplified Arabic" w:hAnsi="Simplified Arabic"/>
          <w:sz w:val="28"/>
          <w:rtl w:val="true"/>
          <w:lang w:bidi="ar-JO"/>
        </w:rPr>
        <w:t>: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جاء في الحديث</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color w:val="000000"/>
          <w:sz w:val="28"/>
          <w:sz w:val="28"/>
          <w:rtl w:val="true"/>
          <w:lang w:val="en-US" w:eastAsia="en-US" w:bidi="ar-EG"/>
        </w:rPr>
        <w:t>وهل بعد هذا الشر من خير؟ قال</w:t>
      </w:r>
      <w:r>
        <w:rPr>
          <w:rFonts w:eastAsia="Calibri" w:cs="Simplified Arabic" w:ascii="Simplified Arabic" w:hAnsi="Simplified Arabic"/>
          <w:b w:val="false"/>
          <w:bCs w:val="false"/>
          <w:color w:val="000000"/>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نعم، وفيه دَخَ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ن يكون كما بدأ لن تكون قوة الإسلام في آخر الزمان كقوته في أول الزمان، وهذا أمر معروف، لا يأتي زمان إلا والذي بعده شرٌّ منه، نسأل الله العاف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شواهد الأحوال تدل على ذلك، أمة الإسلام كثرة كاثرة وأمة قاهرة، لكن كما أخب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b w:val="false"/>
          <w:b w:val="false"/>
          <w:bCs w:val="false"/>
          <w:sz w:val="28"/>
          <w:sz w:val="28"/>
          <w:rtl w:val="true"/>
          <w:lang w:bidi="ar-JO"/>
        </w:rPr>
        <w:t>نعم</w:t>
      </w:r>
      <w:r>
        <w:rPr>
          <w:rFonts w:ascii="Simplified Arabic" w:hAnsi="Simplified Arabic" w:eastAsia="Calibri"/>
          <w:b w:val="false"/>
          <w:b w:val="false"/>
          <w:bCs w:val="false"/>
          <w:sz w:val="28"/>
          <w:sz w:val="28"/>
          <w:rtl w:val="true"/>
          <w:lang w:val="en-US" w:eastAsia="en-US" w:bidi="ar-EG"/>
        </w:rPr>
        <w:t xml:space="preserve">؟ </w:t>
      </w:r>
    </w:p>
    <w:p>
      <w:pPr>
        <w:pStyle w:val="Normal"/>
        <w:jc w:val="left"/>
        <w:rPr>
          <w:rFonts w:ascii="Simplified Arabic" w:hAnsi="Simplified Arabic" w:cs="Simplified Arabic"/>
          <w:sz w:val="28"/>
          <w:lang w:val="en-US" w:eastAsia="en-US" w:bidi="ar-JO"/>
        </w:rPr>
      </w:pPr>
      <w:r>
        <w:rPr>
          <w:rFonts w:ascii="Simplified Arabic" w:hAnsi="Simplified Arabic"/>
          <w:sz w:val="28"/>
          <w:sz w:val="28"/>
          <w:rtl w:val="true"/>
          <w:lang w:bidi="ar-JO"/>
        </w:rPr>
        <w:t>طالب</w:t>
      </w:r>
      <w:r>
        <w:rPr>
          <w:rFonts w:cs="Simplified Arabic" w:ascii="Simplified Arabic" w:hAnsi="Simplified Arabic"/>
          <w:sz w:val="28"/>
          <w:rtl w:val="true"/>
          <w:lang w:bidi="ar-JO"/>
        </w:rPr>
        <w:t>: .........</w:t>
      </w:r>
      <w:r>
        <w:rPr>
          <w:rFonts w:cs="Simplified Arabic" w:ascii="Simplified Arabic" w:hAnsi="Simplified Arabic"/>
          <w:sz w:val="28"/>
          <w:rtl w:val="true"/>
          <w:lang w:val="en-US" w:eastAsia="en-US" w:bidi="ar-JO"/>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 xml:space="preserve">في ضعف، في ضعف، وضعف من جميع النواحي كما ترون، وإن كان الأمة فيها قوة من جميع النواحي القوة المادية، فيها قوة، لكن مع ذلك إذا ضعفت القوة المعنوية تبعها كل شيء، إذا ضعف التعلق ب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تبعه كل شيء، ولذلك تجدون في بعض البلدان يحصل عليهم ما يحصل من الكبوات والنكبات وكذا، ثم يلتفتون إلى الشرق والغرب، مرة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ا شرق، ومرة يا غرب، لو تعلقوا ب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بدوه حق عبادته ما احتاجوا إلى أح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jc w:val="left"/>
        <w:rPr>
          <w:rFonts w:ascii="Simplified Arabic" w:hAnsi="Simplified Arabic" w:cs="Simplified Arabic"/>
          <w:sz w:val="28"/>
          <w:lang w:bidi="ar-EG"/>
        </w:rPr>
      </w:pPr>
      <w:r>
        <w:rPr>
          <w:rFonts w:ascii="Simplified Arabic" w:hAnsi="Simplified Arabic"/>
          <w:b w:val="false"/>
          <w:b w:val="false"/>
          <w:bCs w:val="false"/>
          <w:sz w:val="28"/>
          <w:sz w:val="28"/>
          <w:rtl w:val="true"/>
          <w:lang w:bidi="ar-JO"/>
        </w:rPr>
        <w:t>ماذا</w:t>
      </w:r>
      <w:r>
        <w:rPr>
          <w:rFonts w:ascii="Simplified Arabic" w:hAnsi="Simplified Arabic" w:eastAsia="Calibri"/>
          <w:b w:val="false"/>
          <w:b w:val="false"/>
          <w:bCs w:val="false"/>
          <w:sz w:val="28"/>
          <w:sz w:val="28"/>
          <w:rtl w:val="true"/>
          <w:lang w:val="en-US" w:eastAsia="en-US" w:bidi="ar-EG"/>
        </w:rPr>
        <w:t xml:space="preserve">؟ </w:t>
      </w:r>
    </w:p>
    <w:p>
      <w:pPr>
        <w:pStyle w:val="Normal"/>
        <w:jc w:val="left"/>
        <w:rPr>
          <w:rFonts w:ascii="Simplified Arabic" w:hAnsi="Simplified Arabic" w:cs="Simplified Arabic"/>
          <w:sz w:val="28"/>
          <w:lang w:val="en-US" w:eastAsia="en-US" w:bidi="ar-JO"/>
        </w:rPr>
      </w:pPr>
      <w:r>
        <w:rPr>
          <w:rFonts w:ascii="Simplified Arabic" w:hAnsi="Simplified Arabic"/>
          <w:sz w:val="28"/>
          <w:sz w:val="28"/>
          <w:rtl w:val="true"/>
          <w:lang w:bidi="ar-JO"/>
        </w:rPr>
        <w:t>طالب</w:t>
      </w:r>
      <w:r>
        <w:rPr>
          <w:rFonts w:cs="Simplified Arabic" w:ascii="Simplified Arabic" w:hAnsi="Simplified Arabic"/>
          <w:sz w:val="28"/>
          <w:rtl w:val="true"/>
          <w:lang w:bidi="ar-JO"/>
        </w:rPr>
        <w:t>: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بلا شك، لا وجود لهم بغير الدين، لا وجود لهم بغيره ولا قوة لهم بغير دين، بغير التمسك بدين الله، التمسك بدين الله هو مصدر القوة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نصُرُ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نصُرْكُ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محمد</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7</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إِ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نصُرُ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لَّهَ</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نصُرْكُمْ</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محمد</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7</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كل حال 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بدأ الإسلام غريبًا، وسيعود غريبًا كما بدأ، فطوبى</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وبى فرح، قرة عين، وغير ذلك من غبطة وكرامة و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طوبى شجرة في الجنة،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لغرباء</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جاء تفسيرهم في أحاديث أخرى،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ذين يَصلُحُون إذا فسد الناس</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وجاء</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يُصلِحُون ما أفسد الناس</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يصلحون ما أفسد الناس، وجاء</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هم النُّزَّاع من القبائل</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يوجد في القبائل أفراد يحملون هذا الوصف، يتمسكون بالدين، ويسلكون المنهج الصحيح الرباني، المأثور عن نبي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ن صحابته الكرام، ولا يحيدون عنهم يمنة أو يسرة، طوبى للغرباء، قي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هم يا رسول الله؟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الذين يَصلُحون إذا فسد الناس</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قيل في رواية</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يُصلِحُون ما أفسد الناس</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لصلاح وحده مطلوب، لكن فوق ذلك الإصلاح،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م مصلحون ما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م صالحون، فالإصلاح هو الذي عليه المعول، وهو الذي يستمر فيه الخير، أما أن كل إنسان يصلح يجلس في بيته فهذا في أوقات الفتن المدلهمة التي لا يتبين فيها الحق، للإنسان أن يعتزل بل تُطلَب منه العزلة، ويكون صالحًا في نفسه، ويسعى في إصلاح من يستطيع إصلاح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وعن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 عن أبي هريرة،</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عن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الذي نفسي بيد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لذي نفسي بيده، يكثر الن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لقسم بهذا، والذي نفسي بيد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نفس هي الروح، و</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بيد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ه إثبات اليد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ما يليق بجلاله وعظمته، وكثيرٌ من الشُّرَّاح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ذي نفسي بيد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روحي في تصرفه، روحي في تصرفه، دلالة الأولى في اللفظ أن اليد ثابتة 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لى ما يليق بجلاله وعظمته، والثاني تفسير باللازم، ومن حيث المعنى صحيح، ليس أحد روحه ليست في تصرف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كن إذا قالها من لا يثبت الصفات قل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ذلك فرارًا من إثبات الصفة، وإلا فالمعنى صحيح، والحق الثابت أن 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دين تليقان بجلاله وعظمت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الذي نفسي بيده لا يسمع بي أحد من هذه الأمة</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من أمة الدعو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ن أمة</w:t>
      </w:r>
      <w:r>
        <w:rPr>
          <w:rFonts w:ascii="Simplified Arabic" w:hAnsi="Simplified Arabic" w:eastAsia="Calibri"/>
          <w:b w:val="false"/>
          <w:b w:val="false"/>
          <w:bCs w:val="false"/>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دعوة</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يعني من وُجِد بعد بعثت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لى قيام الساعة، هؤلاء من استجاب منهم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ة الإجابة، ومن لم يستجب 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مة الدعوة، والمقصود في الحديث أمة الدعوة؛ لأنه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يهودي ولا نصراني</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يهود والنصارى ليسوا من أمة الإجابة، ليسوا من أمة الإجابة، وإن كانوا من أمة الدعوة، فيلزمهم الدخول في الإسلام وغيرهم من طوائف الكفار، واليهود والنصارى لا شك أنهم كفار،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يَكُ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ذِي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فَرُوا</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مِنْ</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أَهْ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كِتَابِ</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وَالْمُشْرِكِينَ</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color w:val="FF0000"/>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بينة</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وعطف المشركين عليهم جعل بعض أهل العلم لا يطلق المشركين على أهل الكت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هذه مسألة خلافية بين أهل العلم، بيّنها الحافظ ابن رجب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هم شرك، وليسوا بمشركين، وكونهم كفار</w:t>
      </w:r>
      <w:r>
        <w:rPr>
          <w:rFonts w:ascii="Simplified Arabic" w:hAnsi="Simplified Arabic"/>
          <w:b w:val="false"/>
          <w:b w:val="false"/>
          <w:bCs w:val="false"/>
          <w:sz w:val="28"/>
          <w:sz w:val="28"/>
          <w:rtl w:val="true"/>
          <w:lang w:bidi="ar-JO"/>
        </w:rPr>
        <w:t>ًا</w:t>
      </w:r>
      <w:r>
        <w:rPr>
          <w:rFonts w:ascii="Simplified Arabic" w:hAnsi="Simplified Arabic" w:eastAsia="Calibri"/>
          <w:b w:val="false"/>
          <w:b w:val="false"/>
          <w:bCs w:val="false"/>
          <w:sz w:val="28"/>
          <w:sz w:val="28"/>
          <w:rtl w:val="true"/>
          <w:lang w:val="en-US" w:eastAsia="en-US" w:bidi="ar-EG"/>
        </w:rPr>
        <w:t xml:space="preserve"> هذا محل إجماع بين أهل العلم، لا يُشَك في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FF"/>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يهودي ولا نصراني ثم يموت ولم يؤمن بالذي أُرسلت به إلا كان من أصحاب النار</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اليهود والنصارى إذا ماتوا على اليهودية والنصرانية فهم من أهل النار، فهم من أهل النار، أما من أسلم منهم فله أجران، كما جاء في الحديث، فلهم أجران،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رجل من أهل الكتاب آمن بنبيه وآمن بي</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هو يُعطى الأجر على إيمانه بنبيه وعمله بشريعته أول الأمر، ثم إيمانه بمحمد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عمل بشريعت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ثم يموت ولم يؤمن بالذي أُرسلت به إلا كان من أصحاب النار</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الجنة حرام على من مات مشركًا، على من مات مشركً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وعن ابن عمر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ما</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خلع يدًا من طاعة لقي الله يوم القيامة لا حجة ل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لع يده من طاعة ولي الأمر، طاعة ولي الأمر الذي ثبتت له البيعة، سواء باشر البيعة بنفسه أو كان تبعًا لمن بايع؛ لأن بعض الناس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أنا ما بايعت، ما خلعت يدي من طاعة،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ت مبايع، بايع أهل الحل والعقد، وثبتت الإمامة لهذا الرجل فأنت مبايع له شئت أم أبيت، فلا يجوز لك أن تخلع يدك من طاعة، من طاعت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خلع يدًا من طاعة لقي الله يوم القيامة لا حجة ل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لا عذر له، لا عذر له، في فعله هذا في خلعه ليس له حجة ماذا يقول؟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حجته ق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والله ما بايعت، ما بايعت، لكن هل يلزم في جميع أفراد الأمة أن يبايعوا؟ لا، إذا بايع أهل الحل والعقد خلاص ثبتت الإمامة لهذا الرجل، وثبتت ولايته على المسلمين، وحرم الخروج عليه بأي شكل من الأشكال، وإثارة الناس عليه، كل هذا محرم في شريعة الإسلام، وسبب هذا التحريم الآثار المترتبة على ذلك من سفك الدماء، وانتهاك الأعراض، ونهب الأموال، ولا نحتاج إلى تدليل وتعليل وشواهد الأحوال عن يميننا وعن شمالنا، حصلت من شخص واحد إثارة وبلبلة وقلقلة، وانظر العواقب والآثار المترتبة عليه سفك داء مئات الألوف من المسلمين، وانتهاك الأعراض</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عام الماضي يستفتي أهل جهة من الجهات، يستفتون هل يجوز قتل البنات خشية من انتهاك الأعراض؟ وصل الحد إلى هذا الأمر؟ بسبب شخص أو أشخاص، نسأل الله العافية، انظر مصداق الحديث، انظر كم انتُهِكَ من عرض، كم سُلِب من مال، كم أُرِيقَ من دماء، في بعض البلدان يصل إلى المليون، القتل، وانتهاك الأعراض حدِّث ولا حرج</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نت الآن آمن مطمئن إذا أذَّن تطلع تصلي وتعود بلا أي إثارة، قد يخرج الإنسان ليصلي فلا يرجع، فلا يرجع، قبل ثلاثين سنة طالب عندنا في أصول الدين أفريقي سألني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 زميل نصراني، زميل نصراني دعوته إلى الإسلام فوقر الإيمان في قلبه، فذهبنا إلى شيخ من الشيوخ؛ ليسلم على يديه، ذهبنا إلى الشيخ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آن الأذان باقي ربع ساعة، دعوني حتى أتجهز للصلاة وأصلي، وتأتون بعد ذلك،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خرجنا من عنده فهناك إطلاق نار فقُتل الرجل ولم ينطق بالشهادتين، يعني وقر الإيمان في قلبه، وما نطق بالشهادتين، يعني حكمه في الدنيا أنه ما أسلم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أُمِرتُ أن أقاتل الناس حتى يقولوا</w:t>
      </w:r>
      <w:r>
        <w:rPr>
          <w:rFonts w:eastAsia="Calibri" w:cs="Simplified Arabic" w:ascii="Simplified Arabic" w:hAnsi="Simplified Arabic"/>
          <w:b w:val="false"/>
          <w:bCs w:val="false"/>
          <w:color w:val="0000FF"/>
          <w:sz w:val="28"/>
          <w:rtl w:val="true"/>
          <w:lang w:val="en-US" w:eastAsia="en-US" w:bidi="ar-EG"/>
        </w:rPr>
        <w:t xml:space="preserve">: </w:t>
      </w:r>
      <w:r>
        <w:rPr>
          <w:rFonts w:ascii="Simplified Arabic" w:hAnsi="Simplified Arabic" w:eastAsia="Calibri"/>
          <w:b w:val="false"/>
          <w:b w:val="false"/>
          <w:bCs w:val="false"/>
          <w:color w:val="0000FF"/>
          <w:sz w:val="28"/>
          <w:sz w:val="28"/>
          <w:rtl w:val="true"/>
          <w:lang w:val="en-US" w:eastAsia="en-US" w:bidi="ar-EG"/>
        </w:rPr>
        <w:t>لا إله إلا الله</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لكن في الآخرة الله يتولاه، الله يتولاه</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شاهد أنه خرج ليسلم ورجع قُتل، تصور أن أقل الأحوال أقل ما يقال في الموضوع</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ت آمن ومطمئن، هذا أنا أقول أقل ما يقال، لا قتل ولا انتهاك عرض ولا شيء، تطلع وتدخل آمن، تدخل الصرافة، البطاقة في الصرافة ما تطلع لك دراهم ما وضعك؟ هذا من أقل ما يقال، فكيف بإزهاق الأرواح؟ مئات الألوف، وانتهاك الأعراض، يدخل عليك الداخل في بيتك، ويفعل ما يشاء، اقرؤوا في تاريخ الأندلس في الجزء السادس من نفح الطيب مثلاً، النصارى ماذا فعلوا؟ خلعوا الأبواب، أبواب المسلمين؛ ليدخلوا عليهم متى شاؤوا، ووصل الأمر بالمسلمين أن يستفتوا من علماء المغرب كيف يصلون وهم لا يستطيعون أن يتوضؤوا ولا يركعوا ولا يسجدوا، الأبواب مخلوعة، لو رآهم العدو يصلون قتلهم،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فتاهم من أفتاهم بأن يضع يستند إلى جدار ويضع يديه وراء ظهره ويمسح الجدار خفية، ويشير بطرفه للركوع والسجود، قارن بين وضعنا في بلاد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له الحمد والمن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ذه الأوضا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قرؤوا في التاريخ تروا العبر والتاريخ كما يقال يعيد نفسه، يعيد نفسه، انظروا إلى ما فعل تيمور في دمشق لما دخلها سنة ثمانمائة وثلاثة، ماذا صنع بالناس؟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صحيح أن الجرائم البشعة التي ترتكب في وقتنا ساعد على بشاعتها وسائل الإعلام، نراها بأعيننا كأننا نشاهد، كأننا حضور، أولئك ما عندهم وسائل إعلام لكن اقرأ في التاريخ، تجد نفس الذي يحصل الآن حصل مثله وأضعافه في السابق</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بن الأثير في الكامل ذكر أن التتري يمر على الفئام من المسلمين وليس معه سلاح واحد،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فوا حتى آتي بالسلاح فأقتلكم، ويقف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فون حتى يأتي بسلاحه فيقتلهم، وهو واحد، حصل أن تتريًّا مرّ على بضعة عشر رجلاً أظنهم ثمانية عشر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فوا حتى آتي بسلاحي لأقتلكم، فوقفوا، قال واحد من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و واح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نحمل عليه إن قتلناه وإلا مقتولين مقتولين، لماذا ننتظر؟ فحملوا عليه فقتلوه، فهذه الأسطورة انكسرت، الذي يوقف المجموعة من المسلمين حتى يأتي العدو بسلاحه فيقتلهم، والسبب؟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بعد عن دين الله، سواء كان في بغداد، في دمشق، في الأندلس، في غيرها من البلدان في القديم والحديث، فلا بد للأمة أن تراجع دينها، وتأخذ بأسباب النصر على العدو، وتترك أسباب الدمار والهلاك الذي يرتكبه بعض الناس، و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مور تدمي القلب، والحديث فيها يطول لكن علينا جميعًا قد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ما لي سلطة، ما أملك شيئ</w:t>
      </w:r>
      <w:r>
        <w:rPr>
          <w:rFonts w:ascii="Simplified Arabic" w:hAnsi="Simplified Arabic"/>
          <w:b w:val="false"/>
          <w:b w:val="false"/>
          <w:bCs w:val="false"/>
          <w:sz w:val="28"/>
          <w:sz w:val="28"/>
          <w:rtl w:val="true"/>
          <w:lang w:bidi="ar-JO"/>
        </w:rPr>
        <w:t>ًا</w:t>
      </w:r>
      <w:r>
        <w:rPr>
          <w:rFonts w:ascii="Simplified Arabic" w:hAnsi="Simplified Arabic" w:eastAsia="Calibri"/>
          <w:b w:val="false"/>
          <w:b w:val="false"/>
          <w:bCs w:val="false"/>
          <w:sz w:val="28"/>
          <w:sz w:val="28"/>
          <w:rtl w:val="true"/>
          <w:lang w:val="en-US" w:eastAsia="en-US" w:bidi="ar-EG"/>
        </w:rPr>
        <w:t>، لا أستطيع التغيير ولا التأثير، غيّر نفسك، ابدأ بنفسك، ثم بعد ذلك ابدأ بمن تحت يدك، زوجتك، ولدك، بنتك، أختك، أخوك، جارك، ثم ينتشر الخير لو فعل كل واحد منا مثل هذا الفعل خلاص قُضي على الفساد، انتهى، لكن المشكلة أنه كثير من مجالس المسلمين وبعض طلاب العلم مع الأسف مجرد تلاوم، وفي النهاية لا نستطيع أن نفعل شيئ</w:t>
      </w:r>
      <w:r>
        <w:rPr>
          <w:rFonts w:ascii="Simplified Arabic" w:hAnsi="Simplified Arabic"/>
          <w:b w:val="false"/>
          <w:b w:val="false"/>
          <w:bCs w:val="false"/>
          <w:sz w:val="28"/>
          <w:sz w:val="28"/>
          <w:rtl w:val="true"/>
          <w:lang w:bidi="ar-JO"/>
        </w:rPr>
        <w:t>ًا</w:t>
      </w:r>
      <w:r>
        <w:rPr>
          <w:rFonts w:ascii="Simplified Arabic" w:hAnsi="Simplified Arabic" w:eastAsia="Calibri"/>
          <w:b w:val="false"/>
          <w:b w:val="false"/>
          <w:bCs w:val="false"/>
          <w:sz w:val="28"/>
          <w:sz w:val="28"/>
          <w:rtl w:val="true"/>
          <w:lang w:val="en-US" w:eastAsia="en-US" w:bidi="ar-EG"/>
        </w:rPr>
        <w:t xml:space="preserve">، أو كلام مثل هذا الكلام الذي أقوله ولا وراءه عمل، كذلك،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خلع يدًا من طاعة لقي الله يوم القيامة لا حجة ل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لا عذر ل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ومن مات وليس في عنقه بيعة مات ميتة جاهلية</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بمعنى أنه لا بد أن تبايع، لا بد أن تبايع إن لم تبايع فميتتك جاهلية، ما معنى أبايع وأنا لا أصل إلى المكان الذي فيه البيعة؟ مثل ما قيل سابقًا، ترضى وتسلِّم بهذا الذي بويع له من قِبل أهل الحل والعقد وتعتقده إمامًا، وتعتقد أنه لا يجوز الخروج عليه، وتنصره إذا احتاج إليك</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وعن أبي سعيد الخدري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 بويع لخليفتين فاقتلوا الآخر منهما</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إذا بويع لخليفتين فاقتلوا الآخر منهما</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الأخير، البيعة ثبتت للأول، والآخر لم تثبت له البيعة، فيقتَل، بعد أن تبذل الأسباب إلى كفّه عن مطلبه؛ لأنه إذا لم يندفع إلا بالقت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كما قال أهل الع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تَل، نقل بعضهم الإجماع على أنه لا ينعقد لخليفتين بيعة سواء تباعدوا أو تقاربوا، لكن عمل الأمة بعد الخلافة الراشدة يعني في الأندلس وفي غيرها من الأصقاع البعيدة جدًّا بويع لأكثر من خليفة، ومشت الأمور، وانعقد الاتفاق على ذلك، ولم يجوِّزوا الخروج على الآخِر إذا كان بعيدًا في إقليم مستقل، كما هو حاصل من القرن أواخر القرن الأول إلى يومنا هذ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إمام الحرم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تباعدت الأقطار فللاحتمال مج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كن الواقع العملي، التواتر العملي والتوارث عند المسلمين فيما إذا تباعدت الأقطار ولم يتيسر أن تنضم الأمة تحت لواء خليفة واحد إلا بفتَن وقلاقل وإراقة دماء؛ لأنه قد يعجز الواحد أن يضم الناس كلها، قد لا يتفقون على إمام واحد، فدرءًا للمفاسد الكبرى والكوارث العظمى التي تترتب على المطالبة بكون الأرض يحكمها واحد، خليفة مسلم واحد لا شك أن هذا منذ القِدَم، توارثوا وتواتر العمل والتوارث على وجود أكثر من خليفة في أقطار المسلمين</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وعنه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سمعت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رأى منكم</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هو عن أبي سعيد،</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 xml:space="preserve">سمعت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يقو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رأى منكم منكرًا فليغيره بيده، فإن لم يستطع فبلسانه، فإن لم يستطع فبقلبه، وذلك أضعف الإيمان</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سمعت رسول الله </w:t>
      </w:r>
      <w:r>
        <w:rPr>
          <w:rFonts w:ascii="Simplified Arabic" w:hAnsi="Simplified Arabic" w:eastAsia="Calibri"/>
          <w:b w:val="false"/>
          <w:b w:val="false"/>
          <w:bCs w:val="false"/>
          <w:sz w:val="28"/>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صلى الله عليه وس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رأى منكم منكرً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صل في الرؤية أنها الرؤية البصرية، وهناك رؤية يقال ل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رؤية علمية، رؤية علمية، والعلم فيها ينزّل منزلة الرؤية البصرية، فإذا بلغك بطريق صحيح لا تتردد فيه، ولا تشك فيه فكأنك رأيت المنكر، والدليل على ذلك أن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جل وع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خاطب نبي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 أمور بلغته ولم يرها، بلفظ الرؤية،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أَ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يْفَ</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عَ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بُّ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أَصْحَابِ</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الْفِيلِ</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فيل</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1</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xml:space="preserve">، ما ثبت بالدليل القطعي ينزَّل منزلة المشاهَد في القطعية، </w:t>
      </w:r>
      <w:r>
        <w:rPr>
          <w:rFonts w:eastAsia="Calibri" w:cs="Simplified Arabic" w:ascii="Simplified Arabic" w:hAnsi="Simplified Arabic"/>
          <w:color w:val="FF0000"/>
          <w:sz w:val="28"/>
          <w:rtl w:val="true"/>
          <w:lang w:val="en-US" w:eastAsia="en-US" w:bidi="ar-EG"/>
        </w:rPr>
        <w:t>{</w:t>
      </w:r>
      <w:r>
        <w:rPr>
          <w:rFonts w:ascii="Simplified Arabic" w:hAnsi="Simplified Arabic" w:eastAsia="Calibri"/>
          <w:color w:val="FF0000"/>
          <w:sz w:val="28"/>
          <w:sz w:val="28"/>
          <w:rtl w:val="true"/>
          <w:lang w:val="en-US" w:eastAsia="en-US" w:bidi="ar-EG"/>
        </w:rPr>
        <w:t>أَلَمْ</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تَرَ</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كَيْفَ</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فَعَلَ</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رَبُّكَ</w:t>
      </w:r>
      <w:r>
        <w:rPr>
          <w:rFonts w:ascii="Simplified Arabic" w:hAnsi="Simplified Arabic" w:eastAsia="Calibri"/>
          <w:color w:val="FF0000"/>
          <w:sz w:val="28"/>
          <w:sz w:val="28"/>
          <w:rtl w:val="true"/>
          <w:lang w:val="en-US" w:eastAsia="en-US" w:bidi="ar-EG"/>
        </w:rPr>
        <w:t xml:space="preserve"> </w:t>
      </w:r>
      <w:r>
        <w:rPr>
          <w:rFonts w:ascii="Simplified Arabic" w:hAnsi="Simplified Arabic" w:eastAsia="Calibri"/>
          <w:color w:val="FF0000"/>
          <w:sz w:val="28"/>
          <w:sz w:val="28"/>
          <w:rtl w:val="true"/>
          <w:lang w:val="en-US" w:eastAsia="en-US" w:bidi="ar-EG"/>
        </w:rPr>
        <w:t>بِعَادٍ</w:t>
      </w:r>
      <w:r>
        <w:rPr>
          <w:rFonts w:eastAsia="Calibri" w:cs="Simplified Arabic" w:ascii="Simplified Arabic" w:hAnsi="Simplified Arabic"/>
          <w:color w:val="FF0000"/>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الفجر</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b w:val="false"/>
          <w:bCs w:val="false"/>
          <w:sz w:val="28"/>
          <w:lang w:val="en-US" w:eastAsia="en-US" w:bidi="ar-EG"/>
        </w:rPr>
        <w:t>6</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فهذه الرؤية لا شك أنها علمية، بلغته بالأخبار القطعية، فهذه الأخبار تُنَزَّل منزلة المشاهَد، فلا يقول قائ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والله ما رأيت منكر</w:t>
      </w:r>
      <w:r>
        <w:rPr>
          <w:rFonts w:ascii="Simplified Arabic" w:hAnsi="Simplified Arabic"/>
          <w:b w:val="false"/>
          <w:b w:val="false"/>
          <w:bCs w:val="false"/>
          <w:sz w:val="28"/>
          <w:sz w:val="28"/>
          <w:rtl w:val="true"/>
          <w:lang w:bidi="ar-JO"/>
        </w:rPr>
        <w:t>ًا</w:t>
      </w:r>
      <w:r>
        <w:rPr>
          <w:rFonts w:ascii="Simplified Arabic" w:hAnsi="Simplified Arabic" w:eastAsia="Calibri"/>
          <w:b w:val="false"/>
          <w:b w:val="false"/>
          <w:bCs w:val="false"/>
          <w:sz w:val="28"/>
          <w:sz w:val="28"/>
          <w:rtl w:val="true"/>
          <w:lang w:val="en-US" w:eastAsia="en-US" w:bidi="ar-EG"/>
        </w:rPr>
        <w:t>، لكن بلغك بطريق قطعي، لو كل إنسان قال ذلك وتُرِك المجال لمن ينظر فقط فلا تقوم الأمو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ن رأى منكم منكرًا مما ينكَر شرعًا، مما ينكر شرعًا، مما ينكر شرعًا جاء الشرع بإنكار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ليغيره بيد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يغيره بيده، يعني إذا كانت لديه القدرة والاستطاعة على التغيير باليد إذا كان مرتكب المنكر تحت ولايته من سلطان يستطيع التغيير باليد، أو أب يستطيع التغيير باليد في بيته أو ما أشبه ذلك فإنه يلزمه أن يغير بيده</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رأى منكم منكرًا فليغيره بيده</w:t>
      </w:r>
      <w:r>
        <w:rPr>
          <w:rFonts w:ascii="Simplified Arabic" w:hAnsi="Simplified Arabic" w:eastAsia="Calibri"/>
          <w:b w:val="false"/>
          <w:b w:val="false"/>
          <w:bCs w:val="false"/>
          <w:color w:val="0000FF"/>
          <w:sz w:val="28"/>
          <w:sz w:val="28"/>
          <w:rtl w:val="true"/>
          <w:lang w:val="en-US" w:eastAsia="en-US" w:bidi="ar-EG"/>
        </w:rPr>
        <w:t xml:space="preserve"> فإن لم يستطع</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التغيير باليد،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بلسانه</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يغيره بلسانه، بلسانه يقول لمرتكب المنك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تق الله يا فلان</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هذا محرّم، هذا منكر لا يجوز لك أن ترتكبه، بلسانه، فإن لم يستطع يعني الإنكار بلسانه فبقلبه، يعني يكره المنكر الذي ارتكبه المرتكب، وتبرأ ذمته بذلك، وذلك أضعف الإيمان، أضعف الإيمان يعني أقله ثمرة، الجدوى من التغيير بالقلب لا شك أنها أقل من الجدوى بالتغيير باللسان، والتغيير باللسان أقل جدوى من التغيير باليد، والله المستعا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وعن أبي مسعود</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قبة بن عمرو البدري عقبة بن عمرو البدري أبو مسعود الأنصاري، وانتسب إلى بدر؛ لأنه سكنها، ولم يشهد بدرًا في قول جمهور أهل العلم وإنما سكن بدر فقيل له بدري، والبخاري كأنه يميل إلى أنه شهد بدرًا، والله المستعا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sz w:val="28"/>
          <w:rtl w:val="true"/>
          <w:lang w:val="en-US" w:eastAsia="en-US" w:bidi="ar-EG"/>
        </w:rPr>
        <w:t>"</w:t>
      </w:r>
      <w:r>
        <w:rPr>
          <w:rFonts w:eastAsia="Calibri" w:cs="Simplified Arabic" w:ascii="Simplified Arabic" w:hAnsi="Simplified Arabic"/>
          <w:sz w:val="28"/>
          <w:rtl w:val="true"/>
          <w:lang w:val="en-US" w:eastAsia="en-US" w:bidi="ar-EG"/>
        </w:rPr>
        <w:t>-</w:t>
      </w:r>
      <w:r>
        <w:rPr>
          <w:rFonts w:ascii="Simplified Arabic" w:hAnsi="Simplified Arabic" w:eastAsia="Calibri"/>
          <w:sz w:val="28"/>
          <w:sz w:val="28"/>
          <w:rtl w:val="true"/>
          <w:lang w:val="en-US" w:eastAsia="en-US" w:bidi="ar-EG"/>
        </w:rPr>
        <w:t>رضي الله تعالى عنه</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 xml:space="preserve">قال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دل على خير فله مثل أجر فاعله</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من دل على خير فله مثل أجر فاعله</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جدت شخص</w:t>
      </w:r>
      <w:r>
        <w:rPr>
          <w:rFonts w:ascii="Simplified Arabic" w:hAnsi="Simplified Arabic"/>
          <w:b w:val="false"/>
          <w:b w:val="false"/>
          <w:bCs w:val="false"/>
          <w:sz w:val="28"/>
          <w:sz w:val="28"/>
          <w:rtl w:val="true"/>
          <w:lang w:bidi="ar-JO"/>
        </w:rPr>
        <w:t>ًا</w:t>
      </w:r>
      <w:r>
        <w:rPr>
          <w:rFonts w:ascii="Simplified Arabic" w:hAnsi="Simplified Arabic" w:eastAsia="Calibri"/>
          <w:b w:val="false"/>
          <w:b w:val="false"/>
          <w:bCs w:val="false"/>
          <w:sz w:val="28"/>
          <w:sz w:val="28"/>
          <w:rtl w:val="true"/>
          <w:lang w:val="en-US" w:eastAsia="en-US" w:bidi="ar-EG"/>
        </w:rPr>
        <w:t xml:space="preserve"> يرتكب طريقًا ليس فيه خيرٌ له في دينه ولا في دنياه، أو عليه ضرر أو شر فدللته إلى ما هو أنفع له فلك أجر مثل أجر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ال أهل العل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فيه فضل تعليم العلم، فيه فضل تعليم العلم؛ لأن المعلم يدل المتعلمين على الخير، فله مثل أجورهم، فله مثل أجورهم، هؤلاء الذين تعلموا علّموا غيرهم، للمعلم الأصلي مثل أجور هؤلاء، وهكذا؛ لأنك دللتهم على الخير، وصرت سببًا في إيصال الخير لغيرهم، ولذا نصّ أهل العلم على أن في الحديث فضل تعليم العلم، أنت علمت عشرة مثلاً، وهؤلاء العشرة علّموا كل واحد عشرة، صاروا مائة، وهكذا، على مر السنين، أو ألّفت مؤلفًا ينتفع به الناس، كل من قرأ في هذا الكتاب لك مثل أجره، واستفاد منه، وبالمقابل من دلّ على شر، من دلّ على شر أو علّم الناس الشر والبدع فعليه مثل أوزارهم، نسأل الله العافية، ويتضاعف هذا بكثرة المتعلمين ومن تعلم منهم، وإذا ألّف كتابًا به بدعة أو يدعو إلى شر أو انحلال أو فتنة فكل من قرأ في هذا الكتاب وتضرر منه فإن عليك مثل وزره،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من سنَّ في الإسلام سنَّة فله أجرها وأجر من عمل بها إلى يوم القيامة، ومن سنَّ في الإسلام سنَّة سيئة كان عليه وزرها ووزر من عمل بها إلى يوم القيامة</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 w:val="center" w:pos="4153" w:leader="none"/>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ثل ذلك الرسائل، ومثل ذلك الوسائل كلها، يعني أنت تعلّم في المسجد خمسة طلاب، وهذا العلم نُشِر في وسائل الاتصال في المواقع والإنترنت، وصار المنتفعون به مئات، بل ألوف</w:t>
      </w:r>
      <w:r>
        <w:rPr>
          <w:rFonts w:ascii="Simplified Arabic" w:hAnsi="Simplified Arabic"/>
          <w:b w:val="false"/>
          <w:b w:val="false"/>
          <w:bCs w:val="false"/>
          <w:sz w:val="28"/>
          <w:sz w:val="28"/>
          <w:rtl w:val="true"/>
          <w:lang w:bidi="ar-JO"/>
        </w:rPr>
        <w:t>ًا</w:t>
      </w:r>
      <w:r>
        <w:rPr>
          <w:rFonts w:ascii="Simplified Arabic" w:hAnsi="Simplified Arabic" w:eastAsia="Calibri"/>
          <w:b w:val="false"/>
          <w:b w:val="false"/>
          <w:bCs w:val="false"/>
          <w:sz w:val="28"/>
          <w:sz w:val="28"/>
          <w:rtl w:val="true"/>
          <w:lang w:val="en-US" w:eastAsia="en-US" w:bidi="ar-EG"/>
        </w:rPr>
        <w:t xml:space="preserve"> فلك مثل أجورهم، ومن تسبب في نشرها له من الأجور ما له، والله المستعان، فضل الله واسع، وهذه الوسائل بما فيها من شرور، ولا يظَن بأهل الفجور خيرً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قول ابن كثي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 عظائم الأمور أن يظَن بأهل الفجور خيرًا، يعني أنت تظن بالكفار الذين صنعوا هذه الصنائع أنهم يريدون نشر العلم؟ لا، يريدون نشر ما يريدون، ولكن الله يسرها للمسلمين، وانتفعوا بها، وسخّروها لخدمة العلم والدين، والحمد لله</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sz w:val="28"/>
          <w:sz w:val="28"/>
          <w:rtl w:val="true"/>
          <w:lang w:val="en-US" w:eastAsia="en-US" w:bidi="ar-EG"/>
        </w:rPr>
        <w:t xml:space="preserve">وعن أم سلمة أن رسول الله </w:t>
      </w:r>
      <w:r>
        <w:rPr>
          <w:rFonts w:ascii="Simplified Arabic" w:hAnsi="Simplified Arabic" w:eastAsia="Calibri"/>
          <w:sz w:val="28"/>
          <w:sz w:val="28"/>
          <w:rtl w:val="true"/>
          <w:lang w:val="en-US" w:eastAsia="en-US" w:bidi="ar-EG"/>
        </w:rPr>
        <w:t>–</w:t>
      </w:r>
      <w:r>
        <w:rPr>
          <w:rFonts w:ascii="Simplified Arabic" w:hAnsi="Simplified Arabic" w:eastAsia="Calibri"/>
          <w:sz w:val="28"/>
          <w:sz w:val="28"/>
          <w:rtl w:val="true"/>
          <w:lang w:val="en-US" w:eastAsia="en-US" w:bidi="ar-EG"/>
        </w:rPr>
        <w:t>صلى الله عليه وسلم</w:t>
      </w:r>
      <w:r>
        <w:rPr>
          <w:rFonts w:eastAsia="Calibri" w:cs="Simplified Arabic" w:ascii="Simplified Arabic" w:hAnsi="Simplified Arabic"/>
          <w:sz w:val="28"/>
          <w:rtl w:val="true"/>
          <w:lang w:val="en-US" w:eastAsia="en-US" w:bidi="ar-EG"/>
        </w:rPr>
        <w:t xml:space="preserve">- </w:t>
      </w:r>
      <w:r>
        <w:rPr>
          <w:rFonts w:ascii="Simplified Arabic" w:hAnsi="Simplified Arabic" w:eastAsia="Calibri"/>
          <w:sz w:val="28"/>
          <w:sz w:val="28"/>
          <w:rtl w:val="true"/>
          <w:lang w:val="en-US" w:eastAsia="en-US" w:bidi="ar-EG"/>
        </w:rPr>
        <w:t>قال</w:t>
      </w:r>
      <w:r>
        <w:rPr>
          <w:rFonts w:eastAsia="Calibri" w:cs="Simplified Arabic" w:ascii="Simplified Arabic" w:hAnsi="Simplified Arabic"/>
          <w:sz w:val="28"/>
          <w:rtl w:val="true"/>
          <w:lang w:val="en-US" w:eastAsia="en-US" w:bidi="ar-EG"/>
        </w:rPr>
        <w:t xml:space="preserve">: </w:t>
      </w:r>
      <w:r>
        <w:rPr>
          <w:rFonts w:eastAsia="Calibri" w:cs="Simplified Arabic" w:ascii="Simplified Arabic" w:hAnsi="Simplified Arabic"/>
          <w:color w:val="0000FF"/>
          <w:sz w:val="28"/>
          <w:rtl w:val="true"/>
          <w:lang w:val="en-US" w:eastAsia="en-US" w:bidi="ar-EG"/>
        </w:rPr>
        <w:t>«</w:t>
      </w:r>
      <w:r>
        <w:rPr>
          <w:rFonts w:ascii="Simplified Arabic" w:hAnsi="Simplified Arabic" w:eastAsia="Calibri"/>
          <w:color w:val="0000FF"/>
          <w:sz w:val="28"/>
          <w:sz w:val="28"/>
          <w:rtl w:val="true"/>
          <w:lang w:val="en-US" w:eastAsia="en-US" w:bidi="ar-EG"/>
        </w:rPr>
        <w:t>ستكون أمراء</w:t>
      </w:r>
      <w:r>
        <w:rPr>
          <w:rFonts w:eastAsia="Calibri" w:cs="Simplified Arabic" w:ascii="Simplified Arabic" w:hAnsi="Simplified Arabic"/>
          <w:color w:val="0000FF"/>
          <w:sz w:val="28"/>
          <w:rtl w:val="true"/>
          <w:lang w:val="en-US" w:eastAsia="en-US" w:bidi="ar-EG"/>
        </w:rPr>
        <w:t>»</w:t>
      </w:r>
      <w:r>
        <w:rPr>
          <w:rFonts w:eastAsia="Calibri" w:cs="Simplified Arabic" w:ascii="Simplified Arabic" w:hAnsi="Simplified Arabic"/>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تكون أمراء، يعني سيوجد أمراء، وكان هنا تامة يقولو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تامة، تحتاج إلى فاعل، ولا تحتاج إلى اسم وخبر،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ستكون أمراء فتعرفون وتنكرو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حصل في أعمالهم ما يعرَف من الخير، وما ينكَر من الشر</w:t>
      </w:r>
      <w:r>
        <w:rPr>
          <w:rFonts w:ascii="Simplified Arabic" w:hAnsi="Simplified Arabic" w:eastAsia="Calibri"/>
          <w:sz w:val="28"/>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ستكون أمراء فتعرفون وتنكرو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هذا وُجد من القدم من القرون الأولى،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تعرفون وتنكرو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يعني بعض أفعالهم تكون حسنة على الجادة، وبعض أفعالهم يكون فيه قبيح ينكَر عليهم،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من عرف بَرِئ</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عرف المعروف، عرف المعروف، وعرف أن هذا معروف وعمل به، وعرف المنكر واجتنبه برئ من إثمه وعقوبته إذا أنكر على حسب قدرته، على حسب المراتب التي تقدمت،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فمن عرف بَرِئ، ومن أنكر سلِم</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أنكر سلِم، أنكر بالمراتب التي تقدَّمت بما يستطيع؛ لأن هذا مقرونٌ بالاستطاعة كما تقدَّم في حديث أبي سعي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لكن من رضي وتابع</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رضي وتابع هذا هو الشريك لهم، هذا هو الشريك لهم في آثامهم على منكراتهم، رضي وتابع هناك مرتبة أسوأ من هذه، هناك من يبرر هذه المنكرات ويشرعها، وهذا أعظم إثمًا من الذي مجرد يرضى أو لا يستطيع أن ينكر فيسكت، المسألة مسألة عظيمة، فالغالب أن هؤلاء الأمراء تخفى عليهم الأحكام، تخفى عليهم الأحكام، ووظيفة أهل العلم الذين يبينون لهم المعروف من المنكر، ولكن عليه أن ينتقي البطانة، التي تدله على الخير وتكفه عن الشر</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ولكن من رضي وتابع</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فلا نقاتلهم؟ هذا وضعهم يفعلون منكرات، ويفرضونها على الناس، ويؤذون من ينكر عليهم، أفلا نقاتلهم؟ قال</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لا، ما صلّوا</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صلّوا، إذا صلى فلا سلطان إلى نزع اليد من طاعت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ا، ما صلّوا، وفي الحديث الآخر</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bCs w:val="false"/>
          <w:color w:val="0000FF"/>
          <w:sz w:val="28"/>
          <w:rtl w:val="true"/>
          <w:lang w:val="en-US" w:eastAsia="en-US" w:bidi="ar-EG"/>
        </w:rPr>
        <w:t>«</w:t>
      </w:r>
      <w:r>
        <w:rPr>
          <w:rFonts w:ascii="Simplified Arabic" w:hAnsi="Simplified Arabic" w:eastAsia="Calibri"/>
          <w:b w:val="false"/>
          <w:b w:val="false"/>
          <w:bCs w:val="false"/>
          <w:color w:val="0000FF"/>
          <w:sz w:val="28"/>
          <w:sz w:val="28"/>
          <w:rtl w:val="true"/>
          <w:lang w:val="en-US" w:eastAsia="en-US" w:bidi="ar-EG"/>
        </w:rPr>
        <w:t xml:space="preserve">ما لم تروا كفرًا بواحًا </w:t>
      </w:r>
      <w:r>
        <w:rPr>
          <w:rFonts w:ascii="Simplified Arabic" w:hAnsi="Simplified Arabic" w:eastAsia="Calibri"/>
          <w:b w:val="false"/>
          <w:b w:val="false"/>
          <w:bCs w:val="false"/>
          <w:color w:val="0000FF"/>
          <w:sz w:val="28"/>
          <w:sz w:val="28"/>
          <w:rtl w:val="true"/>
          <w:lang w:val="en-US" w:eastAsia="en-US" w:bidi="ar-EG"/>
        </w:rPr>
        <w:t>لكم فيه من الله سلطان</w:t>
      </w:r>
      <w:r>
        <w:rPr>
          <w:rFonts w:eastAsia="Calibri" w:cs="Simplified Arabic" w:ascii="Simplified Arabic" w:hAnsi="Simplified Arabic"/>
          <w:b w:val="false"/>
          <w:bCs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لم يوجد الكفر البواح الذي فيه الدليل الواضح ليس الدليل المحتمل، الدليل الواضح الذي لا يُشَك فيه، فلا يقاتَلو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eastAsia="Calibri"/>
        </w:rPr>
      </w:pPr>
      <w:r>
        <w:rPr>
          <w:rFonts w:eastAsia="Simplified Arabic" w:cs="Simplified Arabic" w:ascii="Simplified Arabic" w:hAnsi="Simplified Arabic"/>
          <w:sz w:val="28"/>
          <w:rtl w:val="true"/>
          <w:lang w:val="en-US" w:eastAsia="en-US" w:bidi="ar-EG"/>
        </w:rPr>
        <w:t xml:space="preserve"> </w:t>
      </w:r>
      <w:r>
        <w:rPr>
          <w:rFonts w:eastAsia="Simplified Arabic"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color w:val="0000FF"/>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Simplified Arabic" w:cs="Simplified Arabic" w:ascii="Simplified Arabic" w:hAnsi="Simplified Arabic"/>
          <w:b w:val="false"/>
          <w:bCs w:val="false"/>
          <w:sz w:val="28"/>
          <w:rtl w:val="true"/>
          <w:lang w:val="en-US" w:eastAsia="en-US" w:bidi="ar-EG"/>
        </w:rPr>
        <w:t xml:space="preserve"> </w:t>
      </w:r>
      <w:r>
        <w:rPr>
          <w:rFonts w:eastAsia="Simplified Arabic"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Traditional Arabic"/>
          <w:b w:val="false"/>
          <w:b w:val="false"/>
          <w:bCs w:val="false"/>
          <w:color w:val="0000FF"/>
          <w:sz w:val="28"/>
          <w:szCs w:val="32"/>
          <w:lang w:val="en-US" w:eastAsia="en-US" w:bidi="ar-EG"/>
        </w:rPr>
      </w:pPr>
      <w:r>
        <w:rPr>
          <w:rFonts w:eastAsia="Calibri" w:cs="Traditional Arabic" w:ascii="Simplified Arabic" w:hAnsi="Simplified Arabic"/>
          <w:b w:val="false"/>
          <w:bCs w:val="false"/>
          <w:color w:val="0000FF"/>
          <w:sz w:val="28"/>
          <w:szCs w:val="32"/>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3">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2</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9">
              <wp:simplePos x="0" y="0"/>
              <wp:positionH relativeFrom="column">
                <wp:posOffset>3007360</wp:posOffset>
              </wp:positionH>
              <wp:positionV relativeFrom="paragraph">
                <wp:posOffset>184150</wp:posOffset>
              </wp:positionV>
              <wp:extent cx="1943100" cy="342900"/>
              <wp:effectExtent l="0" t="0" r="0" b="0"/>
              <wp:wrapNone/>
              <wp:docPr id="4" name="Frame7"/>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jc w:val="center"/>
                            <w:rPr/>
                          </w:pPr>
                          <w:r>
                            <w:rPr>
                              <w:rFonts w:cs="Arial"/>
                              <w:b w:val="false"/>
                              <w:b w:val="false"/>
                              <w:bCs w:val="false"/>
                              <w:szCs w:val="22"/>
                              <w:rtl w:val="true"/>
                              <w:lang w:val="en-US" w:eastAsia="en-US" w:bidi="ar-EG"/>
                            </w:rPr>
                            <w:t>المحرر</w:t>
                          </w:r>
                          <w:r>
                            <w:rPr>
                              <w:rFonts w:eastAsia="Times New Roman" w:cs="Times New Roman"/>
                              <w:b w:val="false"/>
                              <w:b w:val="false"/>
                              <w:bCs w:val="false"/>
                              <w:szCs w:val="22"/>
                              <w:rtl w:val="true"/>
                              <w:lang w:val="en-US" w:eastAsia="en-US"/>
                            </w:rPr>
                            <w:t xml:space="preserve"> </w:t>
                          </w:r>
                          <w:r>
                            <w:rPr>
                              <w:rFonts w:cs="AL-Mohanad Bold;Arial"/>
                              <w:b w:val="false"/>
                              <w:bCs w:val="false"/>
                              <w:szCs w:val="22"/>
                              <w:rtl w:val="true"/>
                              <w:lang w:val="en-US" w:eastAsia="en-US"/>
                            </w:rPr>
                            <w:t>(</w:t>
                          </w:r>
                          <w:r>
                            <w:rPr>
                              <w:rFonts w:cs="AL-Mohanad Bold;Arial"/>
                              <w:b w:val="false"/>
                              <w:bCs w:val="false"/>
                              <w:szCs w:val="22"/>
                              <w:lang w:val="en-US" w:eastAsia="en-US"/>
                            </w:rPr>
                            <w:t>26</w:t>
                          </w:r>
                          <w:r>
                            <w:rPr>
                              <w:rFonts w:cs="AL-Mohanad Bold;Arial"/>
                              <w:b w:val="false"/>
                              <w:bCs w:val="false"/>
                              <w:szCs w:val="22"/>
                              <w:rtl w:val="true"/>
                              <w:lang w:val="en-US" w:eastAsia="en-US"/>
                            </w:rPr>
                            <w:t xml:space="preserve">) </w:t>
                          </w:r>
                        </w:p>
                      </w:txbxContent>
                    </wps:txbx>
                    <wps:bodyPr anchor="t" lIns="635" tIns="46355" rIns="36830"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5pt;mso-position-vertical-relative:text;margin-left:236.8pt;mso-position-horizontal-relative:text">
              <v:textbox inset="0.000694444444444445in,0.0506944444444444in,0.0402777777777778in,0.0506944444444444in">
                <w:txbxContent>
                  <w:p>
                    <w:pPr>
                      <w:pStyle w:val="Normal"/>
                      <w:jc w:val="center"/>
                      <w:rPr/>
                    </w:pPr>
                    <w:r>
                      <w:rPr>
                        <w:rFonts w:cs="Arial"/>
                        <w:b w:val="false"/>
                        <w:b w:val="false"/>
                        <w:bCs w:val="false"/>
                        <w:szCs w:val="22"/>
                        <w:rtl w:val="true"/>
                        <w:lang w:val="en-US" w:eastAsia="en-US" w:bidi="ar-EG"/>
                      </w:rPr>
                      <w:t>المحرر</w:t>
                    </w:r>
                    <w:r>
                      <w:rPr>
                        <w:rFonts w:eastAsia="Times New Roman" w:cs="Times New Roman"/>
                        <w:b w:val="false"/>
                        <w:b w:val="false"/>
                        <w:bCs w:val="false"/>
                        <w:szCs w:val="22"/>
                        <w:rtl w:val="true"/>
                        <w:lang w:val="en-US" w:eastAsia="en-US"/>
                      </w:rPr>
                      <w:t xml:space="preserve"> </w:t>
                    </w:r>
                    <w:r>
                      <w:rPr>
                        <w:rFonts w:cs="AL-Mohanad Bold;Arial"/>
                        <w:b w:val="false"/>
                        <w:bCs w:val="false"/>
                        <w:szCs w:val="22"/>
                        <w:rtl w:val="true"/>
                        <w:lang w:val="en-US" w:eastAsia="en-US"/>
                      </w:rPr>
                      <w:t>(</w:t>
                    </w:r>
                    <w:r>
                      <w:rPr>
                        <w:rFonts w:cs="AL-Mohanad Bold;Arial"/>
                        <w:b w:val="false"/>
                        <w:bCs w:val="false"/>
                        <w:szCs w:val="22"/>
                        <w:lang w:val="en-US" w:eastAsia="en-US"/>
                      </w:rPr>
                      <w:t>26</w:t>
                    </w:r>
                    <w:r>
                      <w:rPr>
                        <w:rFonts w:cs="AL-Mohanad Bold;Arial"/>
                        <w:b w:val="false"/>
                        <w:bCs w:val="false"/>
                        <w:szCs w:val="22"/>
                        <w:rtl w:val="true"/>
                        <w:lang w:val="en-US" w:eastAsia="en-US"/>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40">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Arial"/>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Arial"/>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Arial"/>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character" w:styleId="PlainTextChar">
    <w:name w:val="Plain Text Char"/>
    <w:qFormat/>
    <w:rPr>
      <w:rFonts w:ascii="Courier New" w:hAnsi="Courier New" w:eastAsia="Calibri" w:cs="Courier New"/>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Char">
    <w:name w:val="ا Char"/>
    <w:basedOn w:val="Normal"/>
    <w:next w:val="PlainText"/>
    <w:qFormat/>
    <w:pPr>
      <w:tabs>
        <w:tab w:val="clear" w:pos="5187"/>
        <w:tab w:val="clear" w:pos="7313"/>
      </w:tabs>
      <w:ind w:left="0" w:right="0" w:firstLine="567"/>
      <w:jc w:val="both"/>
    </w:pPr>
    <w:rPr>
      <w:rFonts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spacing w:lineRule="auto" w:line="276" w:before="0" w:after="200"/>
      <w:ind w:left="0" w:right="0" w:hanging="0"/>
      <w:jc w:val="left"/>
    </w:pPr>
    <w:rPr>
      <w:rFonts w:ascii="Courier New" w:hAnsi="Courier New" w:eastAsia="Calibri" w:cs="Courier New"/>
      <w:b w:val="false"/>
      <w:bCs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CM-MS</cp:lastModifiedBy>
  <cp:lastPrinted>2017-02-09T12:19:00Z</cp:lastPrinted>
  <dcterms:modified xsi:type="dcterms:W3CDTF">2019-12-10T05:27:00Z</dcterms:modified>
  <cp:revision>56</cp:revision>
  <dc:subject/>
  <dc:title></dc:title>
</cp:coreProperties>
</file>