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cs="PT Bold Heading"/>
        </w:rPr>
      </w:pPr>
      <w:r>
        <w:rPr>
          <w:rFonts w:cs="PT Bold Heading"/>
          <w:sz w:val="96"/>
          <w:sz w:val="96"/>
          <w:szCs w:val="96"/>
          <w:rtl w:val="true"/>
        </w:rPr>
        <w:t>كتاب</w:t>
      </w:r>
      <w:r>
        <w:rPr>
          <w:rFonts w:eastAsia="Times New Roman" w:cs="Times New Roman"/>
          <w:sz w:val="96"/>
          <w:sz w:val="96"/>
          <w:szCs w:val="96"/>
          <w:rtl w:val="true"/>
        </w:rPr>
        <w:t xml:space="preserve"> </w:t>
      </w:r>
      <w:r>
        <w:rPr>
          <w:rFonts w:cs="PT Bold Heading"/>
          <w:sz w:val="96"/>
          <w:sz w:val="96"/>
          <w:szCs w:val="96"/>
          <w:rtl w:val="true"/>
        </w:rPr>
        <w:t>الجامع</w:t>
      </w:r>
      <w:r>
        <w:rPr>
          <w:rFonts w:eastAsia="Times New Roman" w:cs="Times New Roman"/>
          <w:sz w:val="96"/>
          <w:sz w:val="96"/>
          <w:szCs w:val="96"/>
          <w:rtl w:val="true"/>
        </w:rPr>
        <w:t xml:space="preserve"> </w:t>
      </w:r>
    </w:p>
    <w:p>
      <w:pPr>
        <w:pStyle w:val="Normal"/>
        <w:tabs>
          <w:tab w:val="clear" w:pos="5187"/>
          <w:tab w:val="clear" w:pos="7313"/>
        </w:tabs>
        <w:jc w:val="center"/>
        <w:rPr>
          <w:rFonts w:ascii="Simplified Arabic" w:hAnsi="Simplified Arabic" w:cs="Simplified Arabic"/>
          <w:bCs w:val="false"/>
          <w:sz w:val="96"/>
          <w:szCs w:val="96"/>
          <w:lang w:val="en-US" w:eastAsia="en-US"/>
        </w:rPr>
      </w:pPr>
      <w:r>
        <w:rPr>
          <w:rFonts w:cs="PT Bold Heading"/>
          <w:sz w:val="96"/>
          <w:sz w:val="96"/>
          <w:szCs w:val="96"/>
          <w:rtl w:val="true"/>
        </w:rPr>
        <w:t>من</w:t>
      </w:r>
      <w:r>
        <w:rPr>
          <w:rFonts w:eastAsia="Times New Roman" w:cs="Times New Roman"/>
          <w:sz w:val="96"/>
          <w:sz w:val="96"/>
          <w:szCs w:val="96"/>
          <w:rtl w:val="true"/>
        </w:rPr>
        <w:t xml:space="preserve"> </w:t>
      </w:r>
      <w:r>
        <w:rPr>
          <w:rFonts w:cs="PT Bold Heading"/>
          <w:sz w:val="96"/>
          <w:sz w:val="96"/>
          <w:szCs w:val="96"/>
          <w:rtl w:val="true"/>
        </w:rPr>
        <w:t>المحر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جمعين، أما بعد،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الحديث السابق في الدرس الماضي حديث أم سلمة المخرَّج في صحيح مسلم، أن رسول الله</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ستكون أمراء فتعرفون وتنكرون</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حصل مثل هذا في القرن الأول في وجود الصحابة، يعني لا يُستَغرب أن يوجد مثل هذه الأمور في آخر الزمان، حصل شيء من مخالفة السُّنَّة، حصل شيء من الظلم في القرن الأول والصحابة موجودون ومتوافرون، فلا يُستَغرب أن توجد هذه الأفعال في آخر الزمان،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يأتي زمان إلا والذي بعده شرٌّ من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يس في هذا تبرير لوجود المنكرات، ليس في هذا، لكن في هذا تسلية للنفس والقلب، وأن وجود هذه الأمور سواء المنكرات العملية والعقدية أيضًا وُجدت من بعد القرون الثلاثة المفضلة، كثُرت الخلافات العقدية، وكثُر فيها البدع المغلظة، هذه سنَّة إلهية، سنَّة إلهية أن توجد مثل هذه الأمور، يعني في مطلع القرن الثالث وُجِدت بدعة القول بخلق القرآن، وفي آخر الثاني، وامتُحِن عليها العلماء والأئمة، فلا نستغرب أن يوجد مثل هذه الأمور وما هو شرٌّ منها، وكذلك الأمور المفسِّقة من الأعمال المحر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يس في هذا تبرير، وإنما هو حكاية واقع، وأن المسلم لا سيما الغيور إذا عرف مثل هذه الأمور لا يهون عليه أمر المعصية، لكن يهون عليه إحراق قلبه، و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له ر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ز وج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لَعَلَّ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اخِعٌ</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نَفْسَكَ</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كهف</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6</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علك قاتل نفسك ألا يكونوا مؤمنين،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ؤْمِنُ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هَذَ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حَدِيثِ</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سَفً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كهف</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6</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ذا عتاب 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عني الرسول ومن دونه من أتباعه من العلماء والدعاة ما عليهم إلا البلاغ، يحرصون على هداية الناس، يحرصون على هداية الناس، ويستحضرون</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دلّ على هدى فله مثل أجر فاعل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إذا ما حصلت النتيجة، النتائج بيد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قول لنب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هْدِ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حْبَبْتَ</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قصص</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56</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ذ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سعه، واستفرغ جهده في هداية عمه أبي طالب إلى آخر لحظة، ومع ذلك مات على الكفر،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هْدِ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حْبَبْتَ</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كِ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هْدِ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شَاءُ</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قصص</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56</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يس في هذا تخذيل ولا تحبيط، إنما هو التوسط في الأمور كلها؛ لأن الإنسان إذا لم يتوسط في أمره قد تحمله غيرته إلى ما لا تحمد عقباه، قد تحمله غيرته إلى ما لا تحمد عقباه، فنحن نتوسط في أمورنا كلها، نحرص على هداية الناس كما كان الرس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م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حرصون على ذلك، وعلى رأسهم م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حرصون على تربية الناس على مراد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كن إذا لم تحصل يأتي النبي وليس معه أحد، وهو نبي مؤيد بمعجزات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أتي وليس معه أحد، ما استجاب له أحد، ونو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سلام حرص</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هداية ولده، وعلى هداية زوجته، وعلى هداية قومه، فمن آمن؟ زوجته ما آمنت به، ولده ما آمن به، وقل مثل هذا في بقية الدعاة والمصلح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عرف من شيوخنا من أفضل من رأينا من أهل العلم، ومن أحرصهم على هداية الناس، إذا ذُكِر له صلاح الأولاد بكى،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الشيخ قصّر في دعوة أولاده ونسائه؟ لا، أمر يريده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دعوة جهاد، أنت ابذل السبب، وتؤجر على هذا الجهاد، كلما بذلت تؤجر عليه، والنتائج بيد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النتائج بيد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سيكون أو ستكون أمراء فتعرفون وتنكرو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من عرف فقد برئ</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ذا تقدّم كل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من أنكر فقد سلِم، ولكن من رضي وتابع</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فلا نقاتلهم؟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ما صلّو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هذا تحريم الخروج على الأئمة، والتشديد في هذا الأمر، مهما حصل منهم من الظلم والفسق ما لم توجد الغاية التي  رُبِط بها الخروج، الصلاة، وما لم تروا كفرًا بُواحًا العلامة الثانية، تروا 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رى يا فلان أو يا علان، أو كذا، كفرًا بواحًا ترفع رايتك و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كافر، لا، تروا، يراه أهل العلم وأهل الحل والعقد، الذين تثبت الأحكام وترتب عليها الأفعال بأقوالهم، ليس أي واح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لان كافر، فعل كذا، استحل كذا، عمل كذا، ولا بد أن يكون هذا الكفر عليه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رهان، واضح بيّن، وإلا لو فتشنا في بعض كتب أهل العلم في باب الردة، لوجدنا أن منهم من يكفِّر بأشياء لو طُبِّقت ما بقي شيء، فعلى المسلم لا سيما طالب العلم أن يتقي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ينظر في أفعاله وما يترتب عليها؛ لأن هناك أمورًا يترتب عليها عظائم وشواهد الأحوال ما تخفى عليكم، من الذي حصل حوالي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وعن أبي 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 سافرتم في الخصب</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في كثرة العشب والربيع، والمرعى، ترعاه الدواب،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 سافرتم في الخصب فأعطوا الإبل حظها من الأرض</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ا تلحوا عليها بسرعة المشي والجري بحيث لا تتمكن من الأكل، فأعطوا الإبل حظها من الأرض، كونها ترى العشب، وأنت تؤكد عليها، وتؤذيها وبعصاك ورجليك حتى تتجاوز هذا العشب؛ لتصل بسرعة هذا ظلم لها، فأعطوا الإبل حظها من الأرض،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إذا سافرتم في السَّن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جدب والقحط، الأرض ما فيها شيء،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بادروا بها نِقي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نشاطها، في وقت النشاط أول ما تركبونها أعطوها، خلوها تمشي، تسرع من أجل أن تصل إلى أرض أخرى أخصب منها أو تصل إلى الغاية المطلوبة وتريح من السير، فبادروا بها حظها، هنا فبادروا بها نِقيها يعني نشاطه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إذا عرّست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زلتم للنوم بالليل يعني في آخره كما قال كثير من أهل العلم للنوم والراحة،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ليل كله يسمى تعريسًا، يعني نو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إذا عرّستم فاجتنبوا الطريق، فإنها طرق الدواب ومأوى الهوام</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مأوى الهوام، جنبات الطريق الذي يسلكه الناس لا يجوز لأحد أن ينام فيه؛ لأن مسلك للناس على دوابهم، والآن على سياراتهم، أشد، والهوام، الهوام تكثر فيما يقرب من الطرق؛ لما يلقيه المسافرون، كم بقية أزوادهم أو من فضلات ما يأكلون، فتجد الهوام كثيرة حو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عن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 أكل أحدكم فليأكل بيمين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جاء الأمر بذلك</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كُلْ بيمينك</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سمِّ الله، وكُلْ بيمينك، وكُلْ مما يليك</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ليأكل بيمين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إذا شرب فليشرب بيمينه، فإن الشيطان يأكل بشماله، ويشرب بشمال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ع الأسف أنه كثُر حتى في المسلمين الأكل والشرب بالشمال والأخذ والإعطاء بالشم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سأل عامل في مطع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م يلزموننا أن نجعل الأدوات الملعقة والشوكة والسكين عن يسار الآكل، هل يجوز ذلك؟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نظام في المطاعم العالمية وغيرها نظام أن تُوضع هذه الآلات على يسار الآكل، هذا خلاف الأدب الشرعي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كُلْ بيمينك</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و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ليأكل بيمينه، وإذا شرب فليشرب بيمين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أى النب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يشرب بشماله ف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شرب بيمينك</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أستطيع،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أستطيع،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استطعت</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دعا عليه، فما رفعها إلى فمه، شُلّت يده، شُلّت يده، نسأل الله العافية، هذا من شؤم مخالفة الأوامر الشرعية، فيُخشى على من يعرف الحكم أو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شرب بيمينك، أو كُلْ بيمينك ف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أستطيع، يُخشى عليه من العقوبة العاجلة، والعلة والسبب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إن الشيطان يأكل بشماله، ويشرب بشمال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إن الشيطان يأكل بشماله، ويشرب بشمال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قد نهينا عن مشابهة الشيطان، نهينا عن مشابهته، ليس لنا مثل السوء، ليس لنا مثل السوء، العائد في هبته كالكلب، يقيء ثم يعود في قيئه، ويشرب ويأكل قيئه، الكلب، الشيطان شر من الكلب، غاية ما بالكلاب الكلاب الذي قال فيه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شيطان، الكلب الأسود فإنه شيطان، فمشابهة الشياطين والمخالفين من الفجرة والكفرة، أُمرنا بمخالفتهم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تشبه بقوم فهو منه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لا تتشبه بأعداء الله سواء كانوا من بني آدم أو من أهل الملة أو غيرهم أهل الملة إذا كانوا أهل معاصٍ وفسق، حتى إنهم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جوز أن يُشرَب الماء على هيئة يصنعها شرّاب الخمر، إدارة الأواني بطريقة معينة عند شرّاب الخمر لا يجوز شرب الماء بهذه الطريقة، كل هذا للمشابه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إن الشيطان يأكل بشماله، ويشرب بشمال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كان نافع الذي يروي الحديث عن ابن عمر مولاه، يزيد في الحدي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لا يأخذ بها، ولا يعطي بها، يعني الشمال، وهذه الجملة زادها نافع مما سمعه من مولاه ابن عمر، وابن عمر إما اجتهاد منه أو سمعه م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كون من ضمن المرفو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وعن أبي 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يشربن أحدكم قائمًا، فمن نسي فليستقئ</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يشربن أحدكم قائمًا، فمن نسي فليستقئ</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سلوب 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النهي مؤك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شربن، فيه تأكي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حدكم قائمًا، وهو دليل على وجوب أو تحريم الشرب قائمًا أو الجلوس للشرب وتحريم الشرب من قيام، ولذلك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من نسي لم يتعمد، فمن نسي فليستقئ، جاء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شرب من زمزم قائمًا، شرب من زمزم قائمًا، وجاء عنه أنه شرب من شَنٍّ معلقٍّ قائمًا، ما جاء عنه فيما يخالف الحديث يكون صارفًا للحديث من التحريم إلى الكراهة، فيكون الشرب قائمًا مكروه، وأهل العلم يقررون أن الكراهة تزول بأدنى سبب، يعني لو كانت الأرض رطبة مثلاً، ما يكره، حتى ولا الكراهة ترد، تزول الكراهة؛ لأن هذا سبب أن لا يلوثك الماء، يلوث ثيابك، فتزول الكراهة لهذه الحاجة، كما قرر ذلك أهل العلم، فيكون الشرب قائمًا مكروه</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لوجود الصارف، وإن كان الحديث فيه تشد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يشربن أحدكم قائمًا، فمن نسي فليستق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ليستقي، السين والتاء للطلب يعني يطلب القيء، يخرج ما أدخل بقصد، لكن ما جاء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شربه من زمزم قائمًا، ومن الشَّنِّ المعلق قائمًا يصرف هذا النهي من التحريم إلى الكراهة، وإذا وُجِد سبب يجعل الإنسان لا يتحمل الشرب جالس</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ي موضع ملوث أو في مكان شديد الحرارة مثلاً ما يمنع أن يشرب قائمًا، وتزول الكراهة لهذه الحاج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ثبت، يصح أنه شرب بشما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لا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لا يمكن إمساكه بيد واحدة، إذا كان المأكول أو المشروب إناءً كبي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حتاج إلى حمله باليدين اليمين والشمال فلا مانع، ويكون الاعتماد الأصلي على اليم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العلم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 استحباب ذلك للناسي يعني الاستقاء، وفيه تنبيه على أن المتعمد أولى، الذي يشرب متعم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أولى بالاستقاء من الناسي، وذكرنا أن الأمر يعني لا إثم فيه؛ لأنه مصروف من التحريم إلى الكراه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عياض –القاضي عياض</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خلاف أن من شرب ناسيًا ليس عليه أن يتقيأ، لكن هذا صريح الحدي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تأتي العبارة بهذا الأسلوب في مواجهة الحديث، تتعامل مع الحديث بالطرق الشرعية، وتخلص من هذه الأمور،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خلاف أن من شرب ناسيًا ليس عليه أن يتقيأ، مشيرًا بذلك إلى تضعيف الحديث، قول عياض ليس بشيء؛ لأن الحديث في صحيح مسلم، ولا كلام لعياض ولا لغ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وعن جاب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وعن جاب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سمعت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 في غزوة غزوناها</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ستكثروا من النعال</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ستكثروا من النعال، فإن الرجل لا يزال راكبًا ما انتع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يزال راكبًا هل الركوب حقيقة أم مجاز؟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يس براكب فوق النعال؟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 نعم</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العُرف، الإطلاق العرفي للركوب يكون على مركوب كدابة ونحوها، وأما ركوب الشيء المنخفض فما يسمى راك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كالنعال، فهذا تشبيه للابس النعل بالراكل؛ لخفة المشقة عليه؛ لأنها تقي القدم قلة التعب وسلامة الرجل من الشوك والحصى ونحوهما كأنه راكب، يتقي هذه الأمور بالنعال، وجاء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يحتفي أحيانًا، يعني يمشي حافيًا أحيانًا، فلا شك أن الأكمل امتثال هذا الأمر، والاستكثار من النعال ولبس النعال، ولكن الاحتفاء أحيانًا اقتداءً ب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تمرينًا للنفس على التواضع وعلى الخشونة، فالنعم لا تدوم، ليس في كل وقت تجد ما تنتعل، فعوّد نفسك، وعوّد رجلك، الجسد على ما تعود، فيه أناس لازموا النعال في كل أحوالهم، ولم يمشوا حفاة قط حتى صار يشق عليهم المشي حافيًا حتى على الفرش، حتى على الفرش يشق عليه، ما عوّد رجله، الرجل تكتسب القوة والخشونة من المشي حافيًا، وهذا مطلوب؛ لأنه ليس في كل وقت ستجد نعا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أو تجد مركو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أو تجد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قيك، كما جاء في الخب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إن النِعم لا تدو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إنسان يعوّد نفسه على سائر الأحوال، وسائر الظروف؛ ليعيش مع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وعن أبي 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وعن أبي 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رسول الله</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عُرِض عليه ريحا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ريحان نبتٌ طيب الرائحة معروف لدى أهل العطور، وجاء التعميم؛ ل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ان لا يرُدُّ الطِّيب، كان لا يرُدُّ الطِّيب، والريحان نوعٌ منه،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عُرِض عليه ريحان فلا يردُّ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دال حركتها الضم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الفتح؟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دك في الكتاب، ما ه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 الفتح</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عندك بالكتاب؟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ضبوط بالكتاب؟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مشدد على كل ح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فتوح الدال يا شيخ</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فصح الضم، ونصره النووي في شرح مسلم، وأطال في تقرير هذه المسألة والقضية، وأن الدال تتبع ما بعدها، ما بعدها الهاء مضمومة، ولو كانت، ولو كان الخطاب لامرأة مثلاً أو في مؤنث من عُرِضَت عليه هدية فلا يردَّها على تقرير النووي،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رفوع على الفصيح، وكثر استعماله ممن لا يحقق العربية بفتح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آن الحرف مضعّف، وحقه أن يشدَّد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هنا ناهية تجزم ما بعدها فلو فُكَّ الإدغام لوجب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لا يردْده، فلا يردْده، الدال الأولى ساكنة؛ لأنه مشدد، طيب الآن هل لا هنا مُعمَلة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هملة؟ إ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لا يردُّه عملت اللام أو لا الناهية أو أُهمِلَت؟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على أي حال المشدد لن تظهر فيه الحركة الأصلية، الجزم لن يظهر، من حق لا أن تجزم، ولن يظهر الجزم، فلا بد أن تكون بالضم أو بالفتح، الضم رجوع إلى الأصل وإلغاء للعامل، والفتح خروج من مقتضى الأصل الذي هو مقتضى عمل العامل إلى غيره، فكلاهما ليس على الأصل، لا الضم ولا الفتح؛ لأنه مجزوم، فكونهم عدلوا، بعض من يعلل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دل من الضم إلى الفتح؛ ليعرف القارئ أنه ليس على أصله، وأن العامل أثر فيه، ولما لم يكن العامل مؤثرًا أثره الأصلي وهو الجزم عدلنا إلى غيره؛ لئلا يظَن أننا ألغينا العامل، في كلام فلسفة كثيرة حول هذا الكلام، والأمر فيه س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كتاب الحج من صحيح مسل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ا لم نردَّها إليك إلا أنّا حُرُ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نووي تكلم على هذه المسألة في كتاب المناسك،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لا يردُّه فإنه خفيف المحمل</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يء لك بريحان كم كيلو تعجز عن حمل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جيء لك بشيء يسير،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إنه خفيف المحمل</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حمله خفيف ما يشق عليك،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طيّب الريح</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يّب الريح</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وعن سليمان بن بريدة عن أبيه بريدة بن الحصيب عن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لعب بالنردشير فكأنما صبغ يده في لحم خنزير ودم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رد لعبة معروفة، لعبة معروفة عند الفُرس، أول ما وُجِدت عند الفُرس، يلعبون بها، ولها طرق وتلعَب على أحوال ابتكروها، وهي موجودة وموضَّحة حتى في كتب شروح الحديث، فهذه اللعبة من يلعبها من المسلمين فهو مشابه لهم، فهو مشابه للفُرس</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و لم يكن فيها جُعل، مال، لا يجوز فعلها؛ لأنها من ابتكارات الفُرس وبدعهم، وأصله النرد، وشير معناه عندهم ترجمته بالعربية حلو، شير، تعرف الشير ما هو؟</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شير حلو</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ولون شي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ه الاس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شيري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لعب بالنردشير، وهذا من ابتداعات الفُرس، ويعكفون عليها الأوقات الطويلة، ويحصل بسببها اللغو والبغضاء والأحقاد، وقد يكون فيها أموال، بذل الأموال، وكذلك ما يشبهها من اللعب إلا أن المشابهة في هذه، واللعب الثانية التي وُجِدت عند المسلمين ما فيها مشابهة إلا من جهة أنها تشغل عن ذكر الله وعن الصلاة، وقد يترتب عليها أحقاد، وألفاظ سيئ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كل هذه إذا سلمت من الجُعل والمال فأقل أحوالها الكراهة الشديدة، وعند مالك وأحمد أن الشطرنج حرام، حرام عند مالك وأحمد، والشافعية قالوا بالكراهة، قل مثل هذا في الألعاب التي ابتُكِرت فيما بعد، وعكف الناس عليها، وضيعوا أوقات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كل حال المسلم يجب أن يكون جادًّا، جادًّا يسعى فيما يرضي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يبتعد كل البعد عما يغضبه، وإذا نظرنا إلى علل تحريم الخمر والميسر فعلى المسلم أن يتقيها بقدر وسعه واستطاعته، عليه أن يجتنبها،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رِي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شَّيْطَا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وقِعَ</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يْنَ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عَدَاوَ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بَغْضَا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خَمْ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مَيْسِ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يَصُدَّ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ذِكْ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عَ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صَّلا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هَ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نْ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تَهُو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مائد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91</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هذا في الخمر والميسر التي أجمع أهل العلم على تحريمها، ليس معنى أن كل ما وُجِدت فيه هذه العلل أنه يكون حكمه حكم الخمر، هذه علل إذا توافرت، وألهت عن الصلاة، وأشغلت وحملت على الألفاظ البذيئة المحرمة، وصدت عن ذكر الله، ووُجِد معها بذل المال لا يشَك في تحريم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 شيخنا الألعاب الإلكتروني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ألعاب الإلكترونية؟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ا النرد أيضً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ها الشرور، الألعاب الإلكترونية التي شغل بها أولادنا، بل بعض الكبار إذا جلسوا يقضون أوقاتهم، بل يقتلون أوقاتهم من أول الليل أحيانًا إلى آخره، يسهرون عليها، المسلم عليه أن يترفع عن هذه الأمور، وعلى من ولاه أمر أحد من النساء والأطفال أن يأخذ على أيديهم، وليس معناه أنه يكفهم عما أباح الله لهم، بل يوسع لهم فيما أباح الله لهم؛ ليتركوا مثل هذه الأمور، التي أقل ما فيها الشبهة والكراه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أعرفه، لا تسألني عن شيء لا أعرفه، آخذ نظري وأعطي نظري، ما رأينا شيئ</w:t>
      </w:r>
      <w:r>
        <w:rPr>
          <w:rFonts w:ascii="Simplified Arabic" w:hAnsi="Simplified Arabic" w:eastAsia="Calibri"/>
          <w:b w:val="false"/>
          <w:b w:val="false"/>
          <w:bCs w:val="false"/>
          <w:sz w:val="28"/>
          <w:sz w:val="28"/>
          <w:rtl w:val="true"/>
          <w:lang w:val="en-US" w:eastAsia="en-US"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عن أبي 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تدرون ما الغيب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غيب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له ورسوله أعل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يؤتى بلفظ جديد يخفى على الحاضرين ثم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عرفون هذا؟ تجد الصغير قبل الكبير يبادر بالجواب، الصحابة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له ورسوله أعلم، بإمكانهم أن يأخذوا من اللفظ واشتقاقه ما يستدلون به على المعنى، لكن عندهم ورع ما يجيبون بغير علم، لا سيما بحضرة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تدرون ما الغيب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له ورسوله أعلم</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ي حيا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رَدُّ إليه العلم، وبعد وفاته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له أعلم، الله ورسوله أعل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ذكرك أخاك بما يكر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ذكرك أخاك بما يكر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تحدث عنه بكلام يؤذيه ويكرهه هذه غيب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فرأيت إن كان في أخي ما أ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متحدَّث عنه بخيل، والناس في عرضه في المجالس فلان بخيل، فلان بخيل، فيه هذه الوصف، لكن هذه غيبة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لا؟ هذه غيبة، وإن لم يكن فيه؟ صار بهتان</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نسأل الله العافية أعظم وأش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فرأيت إن كان في أخي ما أقول؟ 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 كان فيه ما تقول فقد اغتبته، وإن لم يكن فيه ما تقول فقد بهت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بهتان وهو القول الباطل، نسأل الله العافية، هناك أمور مما يشبه الغيبة، تذكره بما يكره، أُجيزت في مواطن، منها في حال الاستفتاء إذا جاء شخص يستفتي والفتوى تتضمن طرفًا آخر، ولا يتبين الحكم إلا بذكر ما يتعلق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ند امرأة أبي سفيان جاءت ل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أبا سفيان رجل شحيح، لا يعطيني ما يكفيني ولا يكفي ولدي، ما قال لها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ه غيبة هذا حرام، ما يتم الأمر إلا بذلك، ف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خذي من ماله ما يكفيك وولدك بالمعروف</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ه شخص مظلوم أراد أن يتظلم للسلطان ليرفع مظلمته،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يقول؟ </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يكتب في خطاب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إن فلانًا فعل كذا وكذا وكذا، طيب الثاني المكتوب فيه ما يرضى أن تقول هذا الكلام، لكن ما يتم الأمر إلا بهذا فلا بد من ذكره، و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حِ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جَهْ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السُّوءِ</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قَوْ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ظُلِ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نساء</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48</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يُّ الواجد ظلم يبيح عرضه وعقوبته، الذي هو مطل الغني، يبيح عرضه وعقوبته لكن ليس معنى هذا أنك في المجالس في كل مناسبة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ان وفلان وتذكر فيه ما لا يتعلق بك من أمور أخرى، يعني بقدر المظلمة، كذلك الاستعانة بمن يستطيع تغيير المنكر، ورأيت منك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ذهبت إلى ولي الأمر؛ لينكر أو ليرفع هذا المنكر، أو يستطيع إنكاره باليد يقو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فلان</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عل كذا وكذا؛ لأن هذه الأمور في المسائل التي ذُكِرت لا يتم الوصول إلى الحق إلا بها، تحذير المسلمين من الشر، تحذير المسلمين من الشر إذا خُشي من شخص أنه يدبّر أو يخطط أو كذا يخبَر عنه، كما جاء في الحديث عن أحد الصحابة أنه قال لشخص</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أخبرن بك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هذه الشرور التي يتعدى ضررها لا بد من بيانها لو يجوز سترها، شخص ارتكب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أو قال كلمة لا يترتب عليها ضرر، ولا يتضرر بها أحد، جاء ع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يخبرني أحد عن أحد، فإني أريد أن أخرج وليس في قلبي على أحد غل</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ما يخشى ضرره وتعديه إلى الدين وأهله فمثل هذا يجب البلاغ عنه، من ذلك جرح الرواة، تقول فلان ضعيف فلان كذاب فلان كذا فلان كذا، وهو راوي من الرواة، فقد سلكه أهل العلم، قال بعضهم إن هذا من الغيبة وهذا لا يجوز، لكن كيف تثبت الأحاديث، وتفرق بين الصحيح والضعيف إلا بهذا، هذا من النصيحة الواجبة المتعينة على أهل العلم، وقد قاموا بها خير قيام،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جاهر بفسقه، الذي لا يكترث من أحد، المجاهر بفسقه، قالوا هذا بفسق أو بدعة أو ما أشبه ذلك إذا كان مجاه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به بذلك فهو ما احترم نفسه ليحترمه الناس،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ذكَر بما يجاهر به، فيذكَر بما يجاهر به، لا بغيره، يشرب الدخان في طريقه إلى المسجد وراجع والعمل وكذا وكذا بين الناس، ولا مثل هذا لا يأنف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دخن، لكن ما تقول فيه كذا وكذا مما لم يجاهر به، ولا يعرفه الن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عريف إذا كان هناك لقب ولو لم يكن لق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حمي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إن كان لق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ذمي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تضمن الكلام فيه بما ينقصه فلان الأعور، فلان الأعمى، فلان الأعمش، فلان الأعرج إذا كان لا يُعرَف إلا بهذا أو اشتهر بهذا، فطبّق كثير من الناس لا يعرفه إلا بهذا فهذه الألقاب موجودة عند المحدثين وغيره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هو؟</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 ما عُرِف إلا بهذا ما يميَّز</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sz w:val="28"/>
          <w:sz w:val="28"/>
          <w:rtl w:val="true"/>
          <w:lang w:val="en-US" w:eastAsia="en-US" w:bidi="ar-EG"/>
        </w:rPr>
        <w:t>ابن علية لا يرضى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علية، كان الإمام أحمد يكره ذلك، والأئمة كلهم مطبقون على أن إسماعيل ابن علية، عُلية أمه، إذا استغلق الأمر، ولا عُرِف إلا بهذا ما فيه فائد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لا يزيد على ذلك، امرأة الأعمش ذهبت إلى شخص تشتكيه، تشتكيه إلى شخص؛ ليصلح بينهم من أجل أن تذكر عنه بعض الأشياء التي تنقمها على الأعمش، فقا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يغرنك من أبي محمد عمش عينيه وبخَر فيه ودقة ساقيه، وعدّد أوصافًا ما تعرفها، لا تعرفها، مثل هذا لا يجوز بحال، أما ما لا يتم التعريف إلا به فلا بد منه، فتذكَر هذه الألقاب من أجل التعريف فقط، لا من أجل التنقص، إذا ذكرت من أجل التنقص حرُم ذلك، وصار غيبة، أما إذا ذكِر من أجل التعريف فقط ولا يعرَف، ولا يتم معرفته إلا بذلك، فمثل </w:t>
      </w:r>
      <w:r>
        <w:rPr>
          <w:rFonts w:ascii="Simplified Arabic" w:hAnsi="Simplified Arabic" w:eastAsia="Calibri"/>
          <w:b w:val="false"/>
          <w:b w:val="false"/>
          <w:bCs w:val="false"/>
          <w:color w:val="000000"/>
          <w:sz w:val="28"/>
          <w:sz w:val="28"/>
          <w:rtl w:val="true"/>
          <w:lang w:val="en-US" w:eastAsia="en-US" w:bidi="ar-EG"/>
        </w:rPr>
        <w:t>هذا يتجاوز عن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أ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 الله وسلم على نبينا محمد وعلى آله وصحبه أجمعي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Simplified Arabic" w:cs="Simplified Arabic" w:ascii="Simplified Arabic" w:hAnsi="Simplified Arabic"/>
          <w:sz w:val="28"/>
          <w:rtl w:val="true"/>
          <w:lang w:val="en-US" w:eastAsia="en-US" w:bidi="ar-EG"/>
        </w:rPr>
        <w:t xml:space="preserve"> </w:t>
      </w:r>
      <w:r>
        <w:rPr>
          <w:rFonts w:eastAsia="Simplified Arabic" w:cs="Simplified Arabic" w:ascii="Simplified Arabic" w:hAnsi="Simplified Arabic"/>
          <w:b w:val="false"/>
          <w:bCs w:val="false"/>
          <w:sz w:val="28"/>
          <w:rtl w:val="true"/>
          <w:lang w:val="en-US" w:eastAsia="en-US" w:bidi="ar-EG"/>
        </w:rPr>
        <w:t xml:space="preserve">   </w:t>
      </w:r>
      <w:r>
        <w:rPr>
          <w:rFonts w:eastAsia="Simplified Arabic" w:cs="Simplified Arabic" w:ascii="Simplified Arabic" w:hAnsi="Simplified Arabic"/>
          <w:sz w:val="28"/>
          <w:rtl w:val="true"/>
          <w:lang w:val="en-US" w:eastAsia="en-US" w:bidi="ar-EG"/>
        </w:rPr>
        <w:t xml:space="preserve"> </w:t>
      </w:r>
      <w:r>
        <w:rPr>
          <w:rFonts w:eastAsia="Simplified Arabic" w:cs="Simplified Arabic" w:ascii="Simplified Arabic" w:hAnsi="Simplified Arabic"/>
          <w:b w:val="false"/>
          <w:bCs w:val="false"/>
          <w:sz w:val="28"/>
          <w:rtl w:val="true"/>
          <w:lang w:val="en-US" w:eastAsia="en-US" w:bidi="ar-EG"/>
        </w:rPr>
        <w:t xml:space="preserve">   </w:t>
      </w:r>
      <w:r>
        <w:rPr>
          <w:rFonts w:eastAsia="Simplified Arabic" w:cs="Simplified Arabic" w:ascii="Simplified Arabic" w:hAnsi="Simplified Arabic"/>
          <w:sz w:val="28"/>
          <w:rtl w:val="true"/>
          <w:lang w:val="en-US" w:eastAsia="en-US" w:bidi="ar-EG"/>
        </w:rPr>
        <w:t xml:space="preserve"> </w:t>
      </w:r>
      <w:r>
        <w:rPr>
          <w:rFonts w:eastAsia="Simplified Arabic" w:cs="Simplified Arabic" w:ascii="Simplified Arabic" w:hAnsi="Simplified Arabic"/>
          <w:b w:val="false"/>
          <w:bCs w:val="false"/>
          <w:sz w:val="28"/>
          <w:rtl w:val="true"/>
          <w:lang w:val="en-US" w:eastAsia="en-US" w:bidi="ar-EG"/>
        </w:rPr>
        <w:t xml:space="preserve">     </w:t>
      </w:r>
      <w:r>
        <w:rPr>
          <w:rFonts w:eastAsia="Simplified Arabic" w:cs="Simplified Arabic" w:ascii="Simplified Arabic" w:hAnsi="Simplified Arabic"/>
          <w:sz w:val="28"/>
          <w:rtl w:val="true"/>
          <w:lang w:val="en-US" w:eastAsia="en-US" w:bidi="ar-EG"/>
        </w:rPr>
        <w:t xml:space="preserve"> </w:t>
      </w:r>
      <w:r>
        <w:rPr>
          <w:rFonts w:eastAsia="Simplified Arabic" w:cs="Simplified Arabic" w:ascii="Simplified Arabic" w:hAnsi="Simplified Arabic"/>
          <w:b w:val="false"/>
          <w:bCs w:val="false"/>
          <w:sz w:val="28"/>
          <w:rtl w:val="true"/>
          <w:lang w:val="en-US" w:eastAsia="en-US" w:bidi="ar-EG"/>
        </w:rPr>
        <w:t xml:space="preserve">   </w:t>
      </w:r>
      <w:r>
        <w:rPr>
          <w:rFonts w:eastAsia="Simplified Arabic" w:cs="Simplified Arabic" w:ascii="Simplified Arabic" w:hAnsi="Simplified Arabic"/>
          <w:sz w:val="28"/>
          <w:rtl w:val="true"/>
          <w:lang w:val="en-US" w:eastAsia="en-US" w:bidi="ar-EG"/>
        </w:rPr>
        <w:t xml:space="preserve"> </w:t>
      </w:r>
      <w:r>
        <w:rPr>
          <w:rFonts w:eastAsia="Simplified Arabic" w:cs="Simplified Arabic" w:ascii="Simplified Arabic" w:hAnsi="Simplified Arabic"/>
          <w:b w:val="false"/>
          <w:bCs w:val="false"/>
          <w:sz w:val="28"/>
          <w:rtl w:val="true"/>
          <w:lang w:val="en-US" w:eastAsia="en-US" w:bidi="ar-EG"/>
        </w:rPr>
        <w:t xml:space="preserve">   </w:t>
      </w:r>
      <w:r>
        <w:rPr>
          <w:rFonts w:eastAsia="Simplified Arabic" w:cs="Simplified Arabic" w:ascii="Simplified Arabic" w:hAnsi="Simplified Arabic"/>
          <w:sz w:val="28"/>
          <w:rtl w:val="true"/>
          <w:lang w:val="en-US" w:eastAsia="en-US" w:bidi="ar-EG"/>
        </w:rPr>
        <w:t xml:space="preserve"> </w:t>
      </w:r>
      <w:r>
        <w:rPr>
          <w:rFonts w:eastAsia="Simplified Arabic"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Simplified Arabic" w:cs="Simplified Arabic" w:ascii="Simplified Arabic" w:hAnsi="Simplified Arabic"/>
          <w:sz w:val="28"/>
          <w:rtl w:val="true"/>
          <w:lang w:val="en-US" w:eastAsia="en-US" w:bidi="ar-EG"/>
        </w:rPr>
        <w:t xml:space="preserve"> </w:t>
      </w:r>
      <w:r>
        <w:rPr>
          <w:rFonts w:eastAsia="Simplified Arabic"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Traditional Arabic"/>
          <w:b w:val="false"/>
          <w:b w:val="false"/>
          <w:bCs w:val="false"/>
          <w:color w:val="0000FF"/>
          <w:sz w:val="28"/>
          <w:szCs w:val="32"/>
          <w:lang w:val="en-US" w:eastAsia="en-US" w:bidi="ar-EG"/>
        </w:rPr>
      </w:pPr>
      <w:r>
        <w:rPr>
          <w:rFonts w:eastAsia="Calibri" w:cs="Traditional Arabic" w:ascii="Simplified Arabic" w:hAnsi="Simplified Arabic"/>
          <w:b w:val="false"/>
          <w:bCs w:val="false"/>
          <w:color w:val="0000FF"/>
          <w:sz w:val="28"/>
          <w:szCs w:val="32"/>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rial"/>
                              <w:b w:val="false"/>
                              <w:b w:val="false"/>
                              <w:bCs w:val="false"/>
                              <w:szCs w:val="22"/>
                              <w:rtl w:val="true"/>
                              <w:lang w:val="en-US" w:eastAsia="en-US" w:bidi="ar-EG"/>
                            </w:rPr>
                            <w:t>المحرر</w:t>
                          </w:r>
                          <w:r>
                            <w:rPr>
                              <w:rFonts w:eastAsia="Times New Roman" w:cs="Times New Roman"/>
                              <w:b w:val="false"/>
                              <w:b w:val="false"/>
                              <w:bCs w:val="false"/>
                              <w:szCs w:val="22"/>
                              <w:rtl w:val="true"/>
                              <w:lang w:val="en-US" w:eastAsia="en-US"/>
                            </w:rPr>
                            <w:t xml:space="preserve"> </w:t>
                          </w:r>
                          <w:r>
                            <w:rPr>
                              <w:rFonts w:cs="AL-Mohanad Bold;Times New Roman"/>
                              <w:b w:val="false"/>
                              <w:bCs w:val="false"/>
                              <w:szCs w:val="22"/>
                              <w:rtl w:val="true"/>
                              <w:lang w:val="en-US" w:eastAsia="en-US"/>
                            </w:rPr>
                            <w:t>(</w:t>
                          </w:r>
                          <w:r>
                            <w:rPr>
                              <w:rFonts w:cs="AL-Mohanad Bold;Times New Roman"/>
                              <w:b w:val="false"/>
                              <w:bCs w:val="false"/>
                              <w:szCs w:val="22"/>
                              <w:lang w:val="en-US" w:eastAsia="en-US"/>
                            </w:rPr>
                            <w:t>27</w:t>
                          </w:r>
                          <w:r>
                            <w:rPr>
                              <w:rFonts w:cs="AL-Mohanad Bold;Times New Roman"/>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rial"/>
                        <w:b w:val="false"/>
                        <w:b w:val="false"/>
                        <w:bCs w:val="false"/>
                        <w:szCs w:val="22"/>
                        <w:rtl w:val="true"/>
                        <w:lang w:val="en-US" w:eastAsia="en-US" w:bidi="ar-EG"/>
                      </w:rPr>
                      <w:t>المحرر</w:t>
                    </w:r>
                    <w:r>
                      <w:rPr>
                        <w:rFonts w:eastAsia="Times New Roman" w:cs="Times New Roman"/>
                        <w:b w:val="false"/>
                        <w:b w:val="false"/>
                        <w:bCs w:val="false"/>
                        <w:szCs w:val="22"/>
                        <w:rtl w:val="true"/>
                        <w:lang w:val="en-US" w:eastAsia="en-US"/>
                      </w:rPr>
                      <w:t xml:space="preserve"> </w:t>
                    </w:r>
                    <w:r>
                      <w:rPr>
                        <w:rFonts w:cs="AL-Mohanad Bold;Times New Roman"/>
                        <w:b w:val="false"/>
                        <w:bCs w:val="false"/>
                        <w:szCs w:val="22"/>
                        <w:rtl w:val="true"/>
                        <w:lang w:val="en-US" w:eastAsia="en-US"/>
                      </w:rPr>
                      <w:t>(</w:t>
                    </w:r>
                    <w:r>
                      <w:rPr>
                        <w:rFonts w:cs="AL-Mohanad Bold;Times New Roman"/>
                        <w:b w:val="false"/>
                        <w:bCs w:val="false"/>
                        <w:szCs w:val="22"/>
                        <w:lang w:val="en-US" w:eastAsia="en-US"/>
                      </w:rPr>
                      <w:t>27</w:t>
                    </w:r>
                    <w:r>
                      <w:rPr>
                        <w:rFonts w:cs="AL-Mohanad Bold;Times New Roman"/>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Times New Roman"/>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Times New Roman"/>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Times New Roman"/>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CM-MS</cp:lastModifiedBy>
  <cp:lastPrinted>2019-12-10T08:26:00Z</cp:lastPrinted>
  <dcterms:modified xsi:type="dcterms:W3CDTF">2019-12-10T05:26:00Z</dcterms:modified>
  <cp:revision>59</cp:revision>
  <dc:subject/>
  <dc:title></dc:title>
</cp:coreProperties>
</file>