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شيخ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 ا</w:t>
      </w:r>
      <w:r>
        <w:rPr>
          <w:rFonts w:ascii="Tahoma" w:hAnsi="Tahoma" w:cs="Tahoma"/>
          <w:bCs/>
          <w:rtl w:val="true"/>
          <w:lang w:bidi="ar-EG"/>
        </w:rPr>
        <w:t>لسابعة والخمسون بعد المائ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left"/>
        <w:rPr>
          <w:rFonts w:ascii="AAA GoldenLotus" w:hAnsi="AAA GoldenLotus" w:cs="Simplified Arabic"/>
          <w:b/>
          <w:b/>
          <w:bCs/>
          <w:sz w:val="28"/>
          <w:szCs w:val="28"/>
        </w:rPr>
      </w:pP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AA GoldenLotus" w:hAnsi="AAA GoldenLotus" w:cs="Simplified Arabic"/>
          <w:b/>
          <w:b/>
          <w:bCs/>
          <w:sz w:val="28"/>
          <w:szCs w:val="28"/>
        </w:rPr>
      </w:pP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AA GoldenLotus" w:hAnsi="AAA GoldenLotus" w:cs="Simplified Arabic"/>
          <w:b/>
          <w:b/>
          <w:bCs/>
          <w:sz w:val="28"/>
          <w:szCs w:val="28"/>
        </w:rPr>
      </w:pP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AA GoldenLotus" w:hAnsi="AAA GoldenLotus" w:cs="Simplified Arabic"/>
          <w:b/>
          <w:b/>
          <w:bCs/>
          <w:sz w:val="28"/>
          <w:szCs w:val="28"/>
        </w:rPr>
      </w:pP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رحيم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أهلً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َطلَع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سُرُّن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خضير؛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AA GoldenLotus" w:hAnsi="AAA GoldenLotus"/>
          <w:sz w:val="28"/>
          <w:szCs w:val="28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يَّاكُ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ل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بار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ك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خو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استكما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سعودٍ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شرت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>: "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كا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مّ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ُطَوِّلُ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توقف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حم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ر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عالمين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ص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س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بار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بد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رسو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بي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حم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آ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صح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ذكر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ل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قاض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ِيَاض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سراج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عَينِ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ج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آ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ل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ج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حتم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ر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لِفَهُ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طويله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لِفَهُ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تأخر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طويله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طوي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م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قتض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تشاغ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جي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وقت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قتض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تشاغ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جي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وقت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وجو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كثر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ج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قو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قام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سجد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تأخ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يُصرِّح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ت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ذه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غال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ركع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ولى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أن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طويل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حقيق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يس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طويل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ف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نته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ُوِّدَ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شي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تطل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زي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سوا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ان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عو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زول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حتم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ر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لِفَهُ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طوي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قتض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تشاغ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جي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وقت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ُثُوقَ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تطوي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خلا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طَوِّل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إ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حتاج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بادرة</w:t>
      </w:r>
      <w:r>
        <w:rPr>
          <w:rFonts w:cs="Simplified Arabic" w:ascii="AAA GoldenLotus" w:hAnsi="AAA Golden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AA GoldenLotus" w:hAnsi="AAA GoldenLotus" w:cs="Simplified Arabic"/>
          <w:sz w:val="28"/>
          <w:szCs w:val="28"/>
        </w:rPr>
      </w:pPr>
      <w:r>
        <w:rPr>
          <w:rFonts w:eastAsia="AAA GoldenLotus" w:cs="AAA GoldenLotus" w:ascii="AAA GoldenLotus" w:hAnsi="AAA GoldenLotus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آ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ضح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ج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طُرُق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يوت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ساج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عرف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م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ه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تطوي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شو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لسكين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برفق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بعض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تشاغل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بعض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تأخ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خروج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بيت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ستعج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يعرف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ركع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فوت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ش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لاحظ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ثير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ستعجل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ت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شيه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يُخالف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سنة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ج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درا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ركع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ُثُوقَ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تطوي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خلا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طَوِّل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إ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حتاج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بادر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وقت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ك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عتم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طوي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تشاغ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شغل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توج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ُصاد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ار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درك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تارةً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دركه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ك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ُدرك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ك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ردك</w:t>
      </w:r>
      <w:r>
        <w:rPr>
          <w:rFonts w:ascii="AAA GoldenLotus" w:hAnsi="AAA GoldenLotus" w:eastAsia="AAA GoldenLotus" w:cs="AAA GoldenLotus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طَوِّل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تشاغ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يت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خل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عمال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يفرغ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ها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نصر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صلاته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رك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فاتت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توج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ُصاد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ارةً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درك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تارةً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دركه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لذل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FF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أدرك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مما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يُطوِّلُ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بنا</w:t>
      </w:r>
      <w:r>
        <w:rPr>
          <w:rFonts w:cs="Simplified Arabic" w:ascii="AAA GoldenLotus" w:hAnsi="AAA GoldenLotus"/>
          <w:color w:val="0000FF"/>
          <w:sz w:val="28"/>
          <w:szCs w:val="28"/>
          <w:rtl w:val="true"/>
        </w:rPr>
        <w:t>»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؛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سب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طويله</w:t>
      </w:r>
      <w:r>
        <w:rPr>
          <w:rFonts w:cs="Simplified Arabic" w:ascii="AAA GoldenLotus" w:hAnsi="AAA Golden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AA GoldenLotus" w:cs="AAA GoldenLotus" w:ascii="AAA GoldenLotus" w:hAnsi="AAA GoldenLotus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ق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ضح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ذ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قام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تكب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قراء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سمع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يد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سج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خلا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يو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واسط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كبرا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وت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آ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ان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قامة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.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ذ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عل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غائبين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AA GoldenLotus" w:hAnsi="AAA GoldenLotus" w:cs="Simplified Arabic"/>
          <w:b/>
          <w:b/>
          <w:bCs/>
          <w:sz w:val="28"/>
          <w:szCs w:val="28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سمع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يوته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قامة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إعل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حاضري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سجد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ل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ك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نار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ثلًا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ك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مُكبرات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ل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ختا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شيوخ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قام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ك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ُكبرات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قراء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مكبرات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سجد؟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AA GoldenLotus" w:hAnsi="AAA GoldenLotus" w:cs="Simplified Arabic"/>
          <w:sz w:val="28"/>
          <w:szCs w:val="28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أ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سمع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لمسج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ض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قط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حضر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ير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حث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بادر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لصلا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جعل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تكل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سما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قام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عتمد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نتظرونها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جع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ث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بادر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ش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ثر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د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ض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جع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حتاط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يُباد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خش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فوت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ش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ث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تسب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وا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لنسب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حك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لغال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ث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كث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لمبادرة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ُرِكَ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قام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لمكبرات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رت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غال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فوت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سي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ث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ظرو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ت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عيشها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غف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ام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ه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عان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درا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لإقام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مكبرا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و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عد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ل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ُري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عل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غائبي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كان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قام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نارة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نُقِي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د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ُكبرا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صو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ج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باد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ع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باد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ريص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درا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يخش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واتها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ثير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ُبادرو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سمعوا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AA GoldenLotus" w:hAnsi="AAA GoldenLotus"/>
          <w:sz w:val="28"/>
          <w:szCs w:val="28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عتم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ُكبرات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AA GoldenLotus" w:hAnsi="AAA GoldenLotus" w:cs="Simplified Arabic"/>
          <w:b/>
          <w:b/>
          <w:bCs/>
          <w:sz w:val="28"/>
          <w:szCs w:val="28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ع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شك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يش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قم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لمكبرا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عتم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ا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حضرو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بلها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لمو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اصل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ضط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علما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قام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ك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لمكبرات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قراء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سي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خارجية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قام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إعلام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AAA GoldenLotus" w:hAnsi="AAA GoldenLotus" w:cs="Simplified Arabic"/>
          <w:b/>
          <w:b/>
          <w:bCs/>
          <w:sz w:val="28"/>
          <w:szCs w:val="28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حاضرين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رت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صلح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برى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ترت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دن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فسد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كث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يو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ظرو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ت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عيش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حاج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عين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درا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إ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نته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يوتهم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سمعو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قام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حاج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عينه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مسأ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صلح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مفسدة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جو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ُكب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ُحدث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ع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ُكب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ُحدث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ن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وج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تحقي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صلح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حق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صلح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يجع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ام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درك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ق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حو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در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جماع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ون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طل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ثال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ظر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عيش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آ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صل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باد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سما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ذان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سل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رج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حض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ت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دعى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رج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سوء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رج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حض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ت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دع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رج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سوء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AA GoldenLotus" w:hAnsi="AAA GoldenLotus" w:cs="Simplified Arabic"/>
          <w:b/>
          <w:b/>
          <w:bCs/>
          <w:sz w:val="28"/>
          <w:szCs w:val="28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AA GoldenLotus" w:hAnsi="AAA GoldenLotus"/>
          <w:sz w:val="28"/>
          <w:szCs w:val="28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حض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سم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ذان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حضرو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ب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ذان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ظرو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آ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نصرا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حاج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عينه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ق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ن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عانت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ذلك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وجو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جو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ُكب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ُحدث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ن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حتيج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تنب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إخبار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دخ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ق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ن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حتاج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إعلام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لشرو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سي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عام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حتاج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عينه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عينه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حق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صلح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ترت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فسد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تأخ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ا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اصل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تأخ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ُدر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فو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يه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فضل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AA GoldenLotus" w:hAnsi="AAA GoldenLotus"/>
          <w:b/>
          <w:b/>
          <w:bCs/>
          <w:sz w:val="28"/>
          <w:szCs w:val="28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تُدرك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درك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اع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اع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طي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طَوِّل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نا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س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سُمِّيَ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حدَّث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ن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يُق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آدم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فُلان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آدمي؟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ع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فُل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عرف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للام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الهُ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عين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قب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فل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ُبَيّ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ع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خرج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ب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إسن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س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روا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يس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جاري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بجي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جاب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ُبَيّ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ع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صل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أه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باء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استفتح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سور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طوي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دخ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ع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غل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نصا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ل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سمع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ستفتح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نفت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صلات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غض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ُبَيّ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أت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ص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شك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غلا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ص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عاذ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غض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يض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صاح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ضح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AA GoldenLotus" w:hAnsi="AAA GoldenLotus" w:cs="Simplified Arabic"/>
          <w:b/>
          <w:b/>
          <w:bCs/>
          <w:sz w:val="28"/>
          <w:szCs w:val="28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AA GoldenLotus" w:hAnsi="AAA GoldenLotus" w:cs="Simplified Arabic"/>
          <w:sz w:val="28"/>
          <w:szCs w:val="28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ع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نصر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صلات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ُصِفَ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لنفاق</w:t>
      </w:r>
      <w:r>
        <w:rPr>
          <w:rFonts w:cs="Simplified Arabic" w:ascii="AAA GoldenLotus" w:hAnsi="AAA Golden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AA GoldenLotus" w:hAnsi="AAA GoldenLotus"/>
          <w:b/>
          <w:b/>
          <w:bCs/>
          <w:sz w:val="28"/>
          <w:szCs w:val="28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AA GoldenLotus" w:hAnsi="AAA GoldenLotus" w:cs="Simplified Arabic"/>
          <w:sz w:val="28"/>
          <w:szCs w:val="28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لامه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ت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شاك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شكي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ت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غض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ُبَيّ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نصرف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ش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خالف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م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دع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جو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شي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cs="Simplified Arabic" w:ascii="AAA GoldenLotus" w:hAnsi="AAA GoldenLotus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AA GoldenLotus" w:hAnsi="AAA GoldenLotus" w:cs="Simplified Arabic"/>
          <w:b/>
          <w:b/>
          <w:bCs/>
          <w:sz w:val="28"/>
          <w:szCs w:val="28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AA GoldenLotus" w:hAnsi="AAA GoldenLotus" w:cs="Simplified Arabic"/>
          <w:sz w:val="28"/>
          <w:szCs w:val="28"/>
        </w:rPr>
      </w:pPr>
      <w:r>
        <w:rPr>
          <w:rFonts w:eastAsia="AAA GoldenLotus" w:cs="AAA GoldenLotus" w:ascii="AAA GoldenLotus" w:hAnsi="AAA GoldenLotus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فوس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ع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ؤث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فوس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غض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بي</w:t>
      </w:r>
      <w:r>
        <w:rPr>
          <w:rFonts w:cs="Simplified Arabic" w:ascii="AAA GoldenLotus" w:hAnsi="AAA GoldenLotu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فوً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ذنت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فُلا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للإنسا،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الفُلا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إنسان؛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ستقي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عين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الكرماني؟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نقل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صول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ثلًا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جاء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فُلان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كذا؟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سُمِّ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يو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س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ثلًا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ما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سم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ُفَ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ثل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ري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سميه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قو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جاء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فُلان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فُلان؟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38" w:leader="none"/>
        </w:tabs>
        <w:jc w:val="left"/>
        <w:rPr>
          <w:rFonts w:ascii="AAA GoldenLotus" w:hAnsi="AAA GoldenLotus" w:cs="Simplified Arabic"/>
          <w:sz w:val="28"/>
          <w:szCs w:val="28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إطلاقه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لعِلّا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ُحدث؛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فُلا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علا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ُحدث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ُقارنة؟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AA GoldenLotus" w:hAnsi="AAA GoldenLotus"/>
          <w:sz w:val="28"/>
          <w:szCs w:val="28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تباع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AA GoldenLotus" w:hAnsi="AAA GoldenLotus"/>
          <w:b/>
          <w:b/>
          <w:bCs/>
          <w:sz w:val="28"/>
          <w:szCs w:val="28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إتباع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طشا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نطشان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فُلا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عِلان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تباع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تبا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ث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ثق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ق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ضعي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عيف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َيَّا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بَيَّاك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قصو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ه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تبا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سع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فض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ُتِبَ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ت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تبا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أ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طي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حل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لغو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ت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في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غض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ُبَيّ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أت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شك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غلا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أت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غل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شك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ُبَيًّا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غض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ت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ُر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غض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جه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FF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منكم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مُنفّرين؛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فإذا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صليتم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فأوجزوا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خلفكم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الضعيف،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والكبير،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والمريض،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وذا</w:t>
      </w:r>
      <w:r>
        <w:rPr>
          <w:rFonts w:ascii="AAA GoldenLotus" w:hAnsi="AAA GoldenLotus" w:eastAsia="AAA GoldenLotus" w:cs="AAA GoldenLotu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FF"/>
          <w:sz w:val="28"/>
          <w:sz w:val="28"/>
          <w:szCs w:val="28"/>
          <w:rtl w:val="true"/>
        </w:rPr>
        <w:t>الحاجة</w:t>
      </w:r>
      <w:r>
        <w:rPr>
          <w:rFonts w:cs="Simplified Arabic" w:ascii="AAA GoldenLotus" w:hAnsi="AAA GoldenLotus"/>
          <w:color w:val="0000FF"/>
          <w:sz w:val="28"/>
          <w:szCs w:val="28"/>
          <w:rtl w:val="true"/>
        </w:rPr>
        <w:t xml:space="preserve">».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ب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ج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أب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حديث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را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قو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ديث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ب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طَوِّ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لان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قراء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ستُفي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سم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ما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بأ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وض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ان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ُصل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AA GoldenLotus" w:hAnsi="AAA GoldenLotus"/>
          <w:sz w:val="28"/>
          <w:szCs w:val="28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ُباء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قُباء؟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ُباء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معاذ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سلم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ن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-... </w:t>
      </w:r>
    </w:p>
    <w:p>
      <w:pPr>
        <w:pStyle w:val="Normal"/>
        <w:jc w:val="left"/>
        <w:rPr>
          <w:rFonts w:ascii="AAA GoldenLotus" w:hAnsi="AAA GoldenLotus"/>
          <w:b/>
          <w:b/>
          <w:bCs/>
          <w:sz w:val="28"/>
          <w:szCs w:val="28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رأي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ص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وعظ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راغب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وعظ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زجر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ُقتر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تخويف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زجر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ُقتر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تخويف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ق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خليل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تذك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لخير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وعظ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زج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ُقتر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تخويف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س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آ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وعظ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طر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باشرة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نُكت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مثيل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ذا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وعظ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زجر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ُقتر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تخويف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تخذ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يش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ُك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لوعظ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لي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حا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اصل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وعظ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ق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ق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رسول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صل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تولا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ه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انكفا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عظُ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ه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يُقتد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يُعم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ُج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يف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عظ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هذا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وعظ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النُكتة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هله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له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ُحادثوهم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ُمك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صلو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طريقهم؟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قصو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صل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وعظ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لقرآن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ذكّ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لقرآن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حا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تعظ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لقرآ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در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ي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تعظ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كتبو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يُسمو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دعن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تنوير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تهكمو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الوعظ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يعتبرونه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كثيرًا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تحدثو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ُعَّاظ،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ويسمو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ascii="AAA GoldenLotus" w:hAnsi="AAA GoldenLotus" w:eastAsia="AAA GoldenLotus" w:cs="AAA Golden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بالوُعَّاظ</w:t>
      </w:r>
      <w:r>
        <w:rPr>
          <w:rFonts w:cs="Simplified Arabic" w:ascii="AAA GoldenLotus" w:hAnsi="AAA GoldenLotu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تعج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ؤلاء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تعج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طلا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ع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ي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ما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عتن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كت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رقاق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ت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سن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ثلًا؟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ري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صن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عظًا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ر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وعظ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علم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وعظ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ظيف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نبياء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ثا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لعجب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يعر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ش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ستروحون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يصف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شخص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أبرز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ند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ص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ند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ق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ك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شته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الخطاب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ُقال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ُل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خطيب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إ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ُري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سأ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سأل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مي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الو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ُلا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خطيب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!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عك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قيهًا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حاضر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سجد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م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تأخ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إم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خُطب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جمعة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تشجع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مُصنّف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نظرو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قي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غير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شجَّعُه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نظر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ختل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قع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إ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الأص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ع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جميع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روعه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هذ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ظيف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أنبياء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النب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قاض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مُفتي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داعية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خطيب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شيء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كذل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ُرّاث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AAA GoldenLotus" w:hAnsi="AAA GoldenLotus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أم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ري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نظ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لا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ري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ُصنّ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عظًا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ري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ُصنّ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خطيبً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ي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صحيح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بدًا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أنك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أن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قيه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كيف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بلغ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أن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ست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بخطيب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يوج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تقصير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باب،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طالب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العلم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ُسَدّد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ويُقارب؛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يجع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طغى على 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حيث يسلك أسلوب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عين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حيث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ُّه عن غير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وعظ زَجرٌ مُقترن بتخويف، وقال الخلي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 التذكير بالخير فيما يرق له القلب، والعظة والموعظة الاسم، نعم وَعَظَ يَعِظُ وَع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لعِظَة مثل العدة والز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لموعظة الاسم يعني اسم المصدر، قال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eastAsia="Calibri"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eastAsia="Calibri" w:cs="Simplified Arabic"/>
          <w:bCs/>
          <w:color w:val="FF0000"/>
          <w:sz w:val="28"/>
          <w:sz w:val="28"/>
          <w:szCs w:val="28"/>
          <w:rtl w:val="true"/>
        </w:rPr>
        <w:t>يَعِظُكُمْ لَعَلَّكُمْ تَذَكَّرُونَ</w:t>
      </w:r>
      <w:r>
        <w:rPr>
          <w:rFonts w:eastAsia="Calibri"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eastAsia="Calibri" w:cs="Simplified Arabic" w:ascii="Simplified Arabic" w:hAnsi="Simplified Arabic"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النحل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color w:val="000000"/>
          <w:sz w:val="28"/>
          <w:szCs w:val="28"/>
        </w:rPr>
        <w:t>90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]</w:t>
      </w:r>
      <w:r>
        <w:rPr>
          <w:rFonts w:ascii="Simplified Arabic" w:hAnsi="Simplified Arabic" w:eastAsia="Calibri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Calibri" w:cs="Simplified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eastAsia="Calibri"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eastAsia="Calibri" w:cs="Simplified Arabic"/>
          <w:bCs/>
          <w:color w:val="FF0000"/>
          <w:sz w:val="28"/>
          <w:sz w:val="28"/>
          <w:szCs w:val="28"/>
          <w:rtl w:val="true"/>
        </w:rPr>
        <w:t>قُلْ إِنَّمَا أَعِظُكُمْ</w:t>
      </w:r>
      <w:r>
        <w:rPr>
          <w:rFonts w:eastAsia="Calibri"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سبأ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color w:val="000000"/>
          <w:sz w:val="28"/>
          <w:szCs w:val="28"/>
        </w:rPr>
        <w:t>46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eastAsia="Calibri" w:cs="Simplified Arabic"/>
          <w:b/>
          <w:b/>
          <w:sz w:val="28"/>
          <w:sz w:val="28"/>
          <w:szCs w:val="28"/>
          <w:rtl w:val="true"/>
        </w:rPr>
        <w:t>، وقال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eastAsia="Calibri"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eastAsia="Calibri" w:cs="Simplified Arabic"/>
          <w:bCs/>
          <w:color w:val="FF0000"/>
          <w:sz w:val="28"/>
          <w:sz w:val="28"/>
          <w:szCs w:val="28"/>
          <w:rtl w:val="true"/>
        </w:rPr>
        <w:t>ذَلِكُمْ تُوعَظُونَ</w:t>
      </w:r>
      <w:r>
        <w:rPr>
          <w:rFonts w:eastAsia="Calibri"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المجادلة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Calibri" w:cs="Simplified Arabic"/>
          <w:b/>
          <w:b/>
          <w:sz w:val="28"/>
          <w:sz w:val="28"/>
          <w:szCs w:val="28"/>
          <w:rtl w:val="true"/>
        </w:rPr>
        <w:t xml:space="preserve"> وقال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eastAsia="Calibri"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eastAsia="Calibri" w:cs="Simplified Arabic"/>
          <w:bCs/>
          <w:color w:val="FF0000"/>
          <w:sz w:val="28"/>
          <w:sz w:val="28"/>
          <w:szCs w:val="28"/>
          <w:rtl w:val="true"/>
        </w:rPr>
        <w:t>قَدْ جَاءَتْكُمْ مَوْعِظَةٌ مِنْ رَبِّكُمْ</w:t>
      </w:r>
      <w:r>
        <w:rPr>
          <w:rFonts w:eastAsia="Calibri"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</w:rPr>
        <w:t>يونس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color w:val="000000"/>
          <w:sz w:val="28"/>
          <w:szCs w:val="28"/>
        </w:rPr>
        <w:t>57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</w:rPr>
        <w:t>]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sz w:val="28"/>
          <w:sz w:val="28"/>
          <w:szCs w:val="28"/>
          <w:rtl w:val="true"/>
        </w:rPr>
        <w:t>وبهذا تختلف الموعظة عن الدرس والمحاضرة، عن الدرس والمحاضرة</w:t>
      </w:r>
      <w:r>
        <w:rPr>
          <w:rFonts w:ascii="Simplified Arabic" w:hAnsi="Simplified Arabic" w:eastAsia="Calibri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Calibri" w:cs="Simplified Arabic"/>
          <w:b/>
          <w:b/>
          <w:sz w:val="28"/>
          <w:sz w:val="28"/>
          <w:szCs w:val="28"/>
          <w:rtl w:val="true"/>
        </w:rPr>
        <w:t xml:space="preserve"> في العصور المُتأخرة استُعمِل لفظ ما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</w:rPr>
        <w:t>..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sz w:val="28"/>
          <w:sz w:val="28"/>
          <w:szCs w:val="28"/>
          <w:rtl w:val="true"/>
        </w:rPr>
        <w:t>لا أعرفه عند المتقدمين؛ توعية مثلًا، توعية الناس</w:t>
      </w:r>
      <w:r>
        <w:rPr>
          <w:rFonts w:eastAsia="Calibri"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eastAsia="Calibri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Calibri"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Calibri" w:cs="Simplified Arabic"/>
          <w:bCs/>
          <w:sz w:val="28"/>
          <w:sz w:val="28"/>
          <w:szCs w:val="28"/>
          <w:rtl w:val="true"/>
        </w:rPr>
        <w:t>تُسمى بها الآن وزارات، وإدارات، ومؤسسات</w:t>
      </w:r>
      <w:r>
        <w:rPr>
          <w:rFonts w:eastAsia="Calibri" w:cs="Simplified Arabic" w:ascii="Simplified Arabic" w:hAnsi="Simplified Arabic"/>
          <w:bCs/>
          <w:sz w:val="28"/>
          <w:szCs w:val="28"/>
          <w:rtl w:val="true"/>
        </w:rPr>
        <w:t>.</w:t>
      </w:r>
      <w:r>
        <w:rPr>
          <w:rFonts w:eastAsia="Calibri" w:cs="Simplified Arabic" w:ascii="Simplified Arabic" w:hAnsi="Simplified Arabic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دار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دارات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دار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بير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جه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شرعية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جهاز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توع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جهاز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ذا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رأي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جه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رس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شرح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كتو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توع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كذا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Calibri" w:cs="Simplified Arabic"/>
          <w:bCs/>
          <w:sz w:val="28"/>
          <w:szCs w:val="28"/>
        </w:rPr>
      </w:pP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نعم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نعم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صطلاح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شاح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الاصطلاح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ُتقي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ها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واعظ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عظ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معل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علم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خطي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خطيب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هكذا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Calibri" w:cs="Simplified Arabic"/>
          <w:b/>
          <w:b/>
          <w:sz w:val="28"/>
          <w:szCs w:val="28"/>
        </w:rPr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ق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ذُك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موعظ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ختل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ُقرّ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دقائقه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موعظ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الغال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لعام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ُلاحظ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خالفة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عرباض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سارية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عظن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وعظ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جل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قلوب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ذرف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عيون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واعظ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ؤثر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يصلك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قلوب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نابع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لبه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ينفذ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قلوب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غضب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النص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نع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مصد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غضب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شد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غضب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نُص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تمييز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سبب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مخالف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موعظ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لتقصي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علُّمه</w:t>
      </w:r>
      <w:r>
        <w:rPr>
          <w:rFonts w:ascii="Traditional Arabic" w:hAnsi="Traditional Arabic" w:eastAsia="Calibri" w:cs="Simplified Arabic"/>
          <w:b/>
          <w:b/>
          <w:color w:val="008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دقي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غض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مُخالف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موعظة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أنه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صتان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مُعَاذ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لأُبَيّ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ُبَيّ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تأخر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عَاذ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/>
          <w:bCs/>
          <w:sz w:val="28"/>
          <w:szCs w:val="28"/>
        </w:rPr>
      </w:pP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تضح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سبب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Calibri" w:cs="Simplified Arabic"/>
          <w:b/>
          <w:b/>
          <w:sz w:val="28"/>
          <w:szCs w:val="28"/>
        </w:rPr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bCs/>
          <w:sz w:val="28"/>
          <w:szCs w:val="28"/>
        </w:rPr>
      </w:pP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واضح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eastAsia="Calibri" w:cs="Simplified Arabic"/>
        </w:rPr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خال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ُجه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/>
          <w:bCs/>
          <w:sz w:val="28"/>
          <w:szCs w:val="28"/>
        </w:rPr>
      </w:pP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مُعَاذ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نعم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تأخر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ُبَيّ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ص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علمه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دقي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عيد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تَعقَّبهُ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لميذ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يَعمُريّ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يَعمُريّ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عر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إيش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سي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ناس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يَعمُريّ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توق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قدُّ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ذلك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توق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قدُّ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ذلك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يُحتم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ظه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غضب</w:t>
      </w:r>
      <w:r>
        <w:rPr>
          <w:rFonts w:ascii="Traditional Arabic" w:hAnsi="Traditional Arabic" w:eastAsia="Calibri" w:cs="Simplified Arabic"/>
          <w:b/>
          <w:b/>
          <w:color w:val="000000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00"/>
          <w:sz w:val="28"/>
          <w:sz w:val="28"/>
          <w:szCs w:val="28"/>
          <w:rtl w:val="true"/>
        </w:rPr>
        <w:t>لإراد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00"/>
          <w:sz w:val="28"/>
          <w:sz w:val="28"/>
          <w:szCs w:val="28"/>
          <w:rtl w:val="true"/>
        </w:rPr>
        <w:t>يُلقي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00"/>
          <w:sz w:val="28"/>
          <w:sz w:val="28"/>
          <w:szCs w:val="28"/>
          <w:rtl w:val="true"/>
        </w:rPr>
        <w:t>لأصحابه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00"/>
          <w:sz w:val="28"/>
          <w:sz w:val="28"/>
          <w:szCs w:val="28"/>
          <w:rtl w:val="true"/>
        </w:rPr>
        <w:t>ليكونو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00"/>
          <w:sz w:val="28"/>
          <w:sz w:val="28"/>
          <w:szCs w:val="28"/>
          <w:rtl w:val="true"/>
        </w:rPr>
        <w:t>سماع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00"/>
          <w:sz w:val="28"/>
          <w:sz w:val="28"/>
          <w:szCs w:val="28"/>
          <w:rtl w:val="true"/>
        </w:rPr>
        <w:t>بال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00"/>
          <w:sz w:val="28"/>
          <w:sz w:val="28"/>
          <w:szCs w:val="28"/>
          <w:rtl w:val="true"/>
        </w:rPr>
        <w:t>لئل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00"/>
          <w:sz w:val="28"/>
          <w:sz w:val="28"/>
          <w:szCs w:val="28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00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00"/>
          <w:sz w:val="28"/>
          <w:sz w:val="28"/>
          <w:szCs w:val="28"/>
          <w:rtl w:val="true"/>
        </w:rPr>
        <w:t>مثله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00"/>
          <w:sz w:val="28"/>
          <w:sz w:val="28"/>
          <w:szCs w:val="28"/>
          <w:rtl w:val="true"/>
        </w:rPr>
        <w:t>لئل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00"/>
          <w:sz w:val="28"/>
          <w:sz w:val="28"/>
          <w:szCs w:val="28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ثله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حيان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هم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ّ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أُري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ُعم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ُلق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قوة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ُلق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لقاءً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ابر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ُمَ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رو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رو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كرام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ئ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أهم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ُحف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قلوب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ُود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سُويد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قلو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ُعتن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يُعم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قتر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غضب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eastAsia="Calibri" w:cs="Simplified Arabic"/>
        </w:rPr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حجر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باعث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ظها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غضب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الاحتم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وجه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َرِدُ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تعق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مذكور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احتم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تقصي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علم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/>
          <w:bCs/>
          <w:sz w:val="28"/>
          <w:szCs w:val="28"/>
        </w:rPr>
      </w:pP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لأُبَيّ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نعم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علمه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قصي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 w:cs="Traditional Arabic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علمه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احتم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َرِدُ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تعق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مذكور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عَينِ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نسخ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غضب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ومئذٍ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لفظ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صل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شد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ُلت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ضمي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راج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ه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"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ومئذٍ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ضمي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راجع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لز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مُفَضَّل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مُفَضَّ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فع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فضيل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Calibri" w:cs="Simplified Arabic"/>
          <w:bCs/>
          <w:sz w:val="28"/>
          <w:szCs w:val="28"/>
        </w:rPr>
      </w:pP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من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eastAsia="Calibri" w:cs="Simplified Arabic"/>
        </w:rPr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مُفَضَّ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مُفَضَّ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مُفَضَّ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لمُفَضَّ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حدًا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أتي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/>
          <w:bCs/>
          <w:sz w:val="28"/>
          <w:szCs w:val="28"/>
        </w:rPr>
      </w:pP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يأتي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b/>
          <w:b/>
          <w:sz w:val="28"/>
          <w:szCs w:val="28"/>
        </w:rPr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جو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رمضان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eastAsia="Calibri" w:cs="Simplified Arabic"/>
        </w:rPr>
      </w:pP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داعي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/>
          <w:b/>
          <w:b/>
          <w:sz w:val="28"/>
          <w:szCs w:val="28"/>
        </w:rPr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جو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رمضان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أجو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لها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bCs/>
          <w:sz w:val="28"/>
          <w:szCs w:val="28"/>
        </w:rPr>
      </w:pP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ويزداد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جود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جو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رمضان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bCs/>
          <w:sz w:val="28"/>
          <w:szCs w:val="28"/>
        </w:rPr>
      </w:pP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رمضان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رمضان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مفض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لمفض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نظر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اختلا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أحو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صلح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فَضَّل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باعتبا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فَضَّ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هن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لت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جاز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اعتبار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فَضَّ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ومئذٍ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مُفَضَّ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أيام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أخوذ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كرماني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عين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غالب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لطائ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ورد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كرماني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عين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غال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أخذ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حروف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كرماني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ُشي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ن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رارًا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ُشي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ليه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نه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غضب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وصية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eastAsia="Calibri" w:cs="Simplified Arabic" w:ascii="Traditional Arabic" w:hAnsi="Traditional Arabic"/>
          <w:b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تغضب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»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كرّ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رارًا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غض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هنا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غض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واض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أج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خالف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مشروع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لغض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دافع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غَيرَة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Traditional Arabic" w:hAnsi="Traditional Arabic"/>
          <w:bCs/>
          <w:sz w:val="28"/>
          <w:szCs w:val="28"/>
        </w:rPr>
      </w:pP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دين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eastAsia="Calibri" w:cs="Simplified Arabic"/>
        </w:rPr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انتهاك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محار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شرع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ذموم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ومئذٍ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يوم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جُرَّ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الكسر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ظاهر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إضافته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ُبن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ضي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جمل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صدر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بني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يو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لدت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مه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eastAsia="Calibri" w:cs="Simplified Arabic" w:ascii="Traditional Arabic" w:hAnsi="Traditional Arabic"/>
          <w:b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أيُّها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الناس</w:t>
      </w:r>
      <w:r>
        <w:rPr>
          <w:rFonts w:eastAsia="Calibri" w:cs="Simplified Arabic" w:ascii="Traditional Arabic" w:hAnsi="Traditional Arabic"/>
          <w:b/>
          <w:color w:val="0000FF"/>
          <w:sz w:val="28"/>
          <w:szCs w:val="28"/>
          <w:rtl w:val="true"/>
        </w:rPr>
        <w:t>»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يُّ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ناس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ناد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حُذِفَ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حر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نداء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لمقصو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الند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ناس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الند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ناس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ما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دخل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باشرةً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ناس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ُوُصِّلَ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اد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أي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eastAsia="Calibri" w:cs="Simplified Arabic"/>
        </w:rPr>
      </w:pP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للتنبيه؟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eastAsia="Calibri" w:cs="Simplified Arabic"/>
        </w:rPr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ه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لتنبيه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يُّها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ُوُصِّلَ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يُتوص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ند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ل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ند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ل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رجل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Calibri" w:cs="Simplified Arabic"/>
          <w:bCs/>
          <w:sz w:val="28"/>
          <w:szCs w:val="28"/>
        </w:rPr>
      </w:pP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لا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Calibri" w:cs="Simplified Arabic"/>
          <w:b/>
          <w:b/>
          <w:sz w:val="28"/>
          <w:szCs w:val="28"/>
        </w:rPr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ضرور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اضطرارٍ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eastAsia="Calibri" w:cs="Simplified Arabic"/>
          <w:b/>
          <w:b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شذَّ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أ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ق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محكيّ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جمل</w:t>
      </w:r>
    </w:p>
    <w:p>
      <w:pPr>
        <w:pStyle w:val="Normal"/>
        <w:jc w:val="left"/>
        <w:rPr/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ُتوص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ند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أيُّها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ثير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Calibri" w:cs="Simplified Arabic"/>
          <w:bCs/>
          <w:sz w:val="28"/>
          <w:szCs w:val="28"/>
        </w:rPr>
      </w:pP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صحيح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Calibri" w:cs="Simplified Arabic"/>
          <w:b/>
          <w:b/>
          <w:sz w:val="28"/>
          <w:szCs w:val="28"/>
        </w:rPr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جاؤو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أ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يُمك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توص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ند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أل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للام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أن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َرِهُو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تخصيص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الند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ل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تعريف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مُناد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صف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له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قحم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لتنبيه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الهُ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عيني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. </w:t>
      </w:r>
      <w:r>
        <w:rPr>
          <w:rFonts w:eastAsia="Calibri" w:cs="Simplified Arabic" w:ascii="Traditional Arabic" w:hAnsi="Traditional Arabic"/>
          <w:b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إنكم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منفرون</w:t>
      </w:r>
      <w:r>
        <w:rPr>
          <w:rFonts w:eastAsia="Calibri" w:cs="Simplified Arabic" w:ascii="Traditional Arabic" w:hAnsi="Traditional Arabic"/>
          <w:b/>
          <w:color w:val="0000FF"/>
          <w:sz w:val="28"/>
          <w:szCs w:val="28"/>
          <w:rtl w:val="true"/>
        </w:rPr>
        <w:t>»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منفرين</w:t>
      </w:r>
      <w:r>
        <w:rPr>
          <w:rFonts w:eastAsia="Calibri" w:cs="Simplified Arabic" w:ascii="Traditional Arabic" w:hAnsi="Traditional Arabic"/>
          <w:b/>
          <w:color w:val="0000FF"/>
          <w:sz w:val="28"/>
          <w:szCs w:val="28"/>
          <w:rtl w:val="true"/>
        </w:rPr>
        <w:t>»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-: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جماعات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منفرين</w:t>
      </w:r>
      <w:r>
        <w:rPr>
          <w:rFonts w:eastAsia="Calibri" w:cs="Simplified Arabic" w:ascii="Traditional Arabic" w:hAnsi="Traditional Arabic"/>
          <w:b/>
          <w:color w:val="0000FF"/>
          <w:sz w:val="28"/>
          <w:szCs w:val="28"/>
          <w:rtl w:val="true"/>
        </w:rPr>
        <w:t>»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جماعات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كرماني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eastAsia="Calibri" w:cs="Simplified Arabic"/>
        </w:rPr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حجر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لمرا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الفتن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عاذ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أفَتَّان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أنت؟</w:t>
      </w:r>
      <w:r>
        <w:rPr>
          <w:rFonts w:eastAsia="Calibri" w:cs="Simplified Arabic" w:ascii="Traditional Arabic" w:hAnsi="Traditional Arabic"/>
          <w:b/>
          <w:color w:val="0000FF"/>
          <w:sz w:val="28"/>
          <w:szCs w:val="28"/>
          <w:rtl w:val="true"/>
        </w:rPr>
        <w:t>»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هن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eastAsia="Calibri" w:cs="Simplified Arabic" w:ascii="Traditional Arabic" w:hAnsi="Traditional Arabic"/>
          <w:b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منفرين</w:t>
      </w:r>
      <w:r>
        <w:rPr>
          <w:rFonts w:eastAsia="Calibri" w:cs="Simplified Arabic" w:ascii="Traditional Arabic" w:hAnsi="Traditional Arabic"/>
          <w:b/>
          <w:color w:val="0000FF"/>
          <w:sz w:val="28"/>
          <w:szCs w:val="28"/>
          <w:rtl w:val="true"/>
        </w:rPr>
        <w:t>»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د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00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تنفير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حجر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لمرا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الفتن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حديث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عاذ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أفتان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أنت؟</w:t>
      </w:r>
      <w:r>
        <w:rPr>
          <w:rFonts w:eastAsia="Calibri" w:cs="Simplified Arabic" w:ascii="Traditional Arabic" w:hAnsi="Traditional Arabic"/>
          <w:b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يحتم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ُبَيّ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عاذ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ل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صيغ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جمع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عاذ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جه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الخطاب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منفرين</w:t>
      </w:r>
      <w:r>
        <w:rPr>
          <w:rFonts w:eastAsia="Calibri" w:cs="Simplified Arabic" w:ascii="Traditional Arabic" w:hAnsi="Traditional Arabic"/>
          <w:b/>
          <w:color w:val="0000FF"/>
          <w:sz w:val="28"/>
          <w:szCs w:val="28"/>
          <w:rtl w:val="true"/>
        </w:rPr>
        <w:t>»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عاذ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أُبَيّ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ثالث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نُقِلَ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صته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م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ط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يُنف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ناس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عاذ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اعتبار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جه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الكل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َفَتَّ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د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جمع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ُحتم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ُبَيّ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عاذ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ل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صيغ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عاذ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جه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الخطاب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غضب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ذكر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عاذ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ب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توج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احتم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دقي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ظه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قدُّ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عاذ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ُبَيّ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بد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ُبَيّ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تقدم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عاذ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ُبَيّ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جه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اللو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لإنكار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خاط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ادت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مواجه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عاذ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قدم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قدم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توج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الخطب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صح،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وُجِّه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له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ُجِّ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لوم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مُخالف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أ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واجهته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كعاد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eastAsia="Calibri" w:cs="Simplified Arabic" w:ascii="Traditional Arabic" w:hAnsi="Traditional Arabic"/>
          <w:b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أيُّها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الناس</w:t>
      </w:r>
      <w:r>
        <w:rPr>
          <w:rFonts w:eastAsia="Calibri" w:cs="Simplified Arabic" w:ascii="Traditional Arabic" w:hAnsi="Traditional Arabic"/>
          <w:b/>
          <w:color w:val="0000FF"/>
          <w:sz w:val="28"/>
          <w:szCs w:val="28"/>
          <w:rtl w:val="true"/>
        </w:rPr>
        <w:t>»..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eastAsia="Calibri" w:cs="Simplified Arabic" w:ascii="Traditional Arabic" w:hAnsi="Traditional Arabic"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Calibri" w:cs="Simplified Arabic"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0000FF"/>
          <w:sz w:val="28"/>
          <w:sz w:val="28"/>
          <w:szCs w:val="28"/>
          <w:rtl w:val="true"/>
        </w:rPr>
        <w:t>بالُ</w:t>
      </w:r>
      <w:r>
        <w:rPr>
          <w:rFonts w:ascii="Traditional Arabic" w:hAnsi="Traditional Arabic" w:eastAsia="Traditional Arabic" w:cs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color w:val="0000FF"/>
          <w:sz w:val="28"/>
          <w:sz w:val="28"/>
          <w:szCs w:val="28"/>
          <w:rtl w:val="true"/>
        </w:rPr>
        <w:t>أقوام؟</w:t>
      </w:r>
      <w:r>
        <w:rPr>
          <w:rFonts w:eastAsia="Calibri" w:cs="Simplified Arabic" w:ascii="Traditional Arabic" w:hAnsi="Traditional Arabic"/>
          <w:bCs/>
          <w:color w:val="0000FF"/>
          <w:sz w:val="28"/>
          <w:szCs w:val="28"/>
          <w:rtl w:val="true"/>
        </w:rPr>
        <w:t>».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eastAsia="Calibri" w:cs="Simplified Arabic"/>
        </w:rPr>
      </w:pPr>
      <w:r>
        <w:rPr>
          <w:rFonts w:eastAsia="Calibri" w:cs="Simplified Arabic" w:ascii="Traditional Arabic" w:hAnsi="Traditional Arabic"/>
          <w:b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بال</w:t>
      </w:r>
      <w:r>
        <w:rPr>
          <w:rFonts w:ascii="Traditional Arabic" w:hAnsi="Traditional Arabic" w:eastAsia="Traditional Arabic" w:cs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color w:val="0000FF"/>
          <w:sz w:val="28"/>
          <w:sz w:val="28"/>
          <w:szCs w:val="28"/>
          <w:rtl w:val="true"/>
        </w:rPr>
        <w:t>أقوام؟</w:t>
      </w:r>
      <w:r>
        <w:rPr>
          <w:rFonts w:eastAsia="Calibri" w:cs="Simplified Arabic" w:ascii="Traditional Arabic" w:hAnsi="Traditional Arabic"/>
          <w:b/>
          <w:color w:val="0000FF"/>
          <w:sz w:val="28"/>
          <w:szCs w:val="28"/>
          <w:rtl w:val="true"/>
        </w:rPr>
        <w:t>»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لخ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خال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كلام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eastAsia="Calibri" w:cs="Simplified Arabic"/>
        </w:rPr>
      </w:pP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يُوَجَّه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إليه؟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يُوَجَّ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باشرة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فأق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لحيث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احتم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عاذ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مُتأخر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/>
          <w:b/>
          <w:sz w:val="28"/>
          <w:sz w:val="28"/>
          <w:szCs w:val="28"/>
          <w:rtl w:val="true"/>
        </w:rPr>
        <w:t>أُبَيّ</w:t>
      </w:r>
      <w:r>
        <w:rPr>
          <w:rFonts w:eastAsia="Calibri" w:cs="Simplified Arabic" w:ascii="Traditional Arabic" w:hAnsi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إذً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إليك،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نستأذنك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نستكمل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بالذات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بمسألة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تخفيف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صلاة،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وكيف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تُضبط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هذه؛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مسائل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يكثُر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بإذ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حلقة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قادمة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أيُّه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إخوة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والأخوات،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نصل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وإيّاكُم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ختام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حلقتن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برنامجكم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شرحُ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تجريد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صريح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لأحاديث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صحيح،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لقاؤن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بكم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حلقةٍ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قادمة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بإذ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وأنتُم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خير،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والسلامُ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ورحمةُ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bCs/>
          <w:sz w:val="28"/>
          <w:sz w:val="28"/>
          <w:szCs w:val="28"/>
          <w:rtl w:val="true"/>
        </w:rPr>
        <w:t>وبركاته</w:t>
      </w:r>
      <w:r>
        <w:rPr>
          <w:rFonts w:eastAsia="Calibri" w:cs="Simplified Arabic" w:ascii="Traditional Arabic" w:hAnsi="Traditional Arabic"/>
          <w:bCs/>
          <w:sz w:val="28"/>
          <w:szCs w:val="28"/>
          <w:rtl w:val="true"/>
        </w:rPr>
        <w:t xml:space="preserve">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27650</wp:posOffset>
              </wp:positionH>
              <wp:positionV relativeFrom="paragraph">
                <wp:posOffset>212090</wp:posOffset>
              </wp:positionV>
              <wp:extent cx="179070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سابع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الخمسي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بع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ائ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7pt;mso-wrap-distance-left:9.05pt;mso-wrap-distance-right:9.05pt;mso-wrap-distance-top:0pt;mso-wrap-distance-bottom:0pt;margin-top:16.7pt;mso-position-vertical-relative:text;margin-left:419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سابع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الخمسي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بع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ائ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/>
    </w:pPr>
    <w:r>
      <w:rPr>
        <w:rtl w:val="true"/>
      </w:rPr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ind w:left="0" w:right="0" w:hanging="0"/>
      <w:jc w:val="left"/>
    </w:pPr>
    <w:rPr>
      <w:rFonts w:cs="Traditional Arabic"/>
      <w:szCs w:val="36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eastAsia="Calibri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5:00Z</dcterms:created>
  <dc:creator>bhn</dc:creator>
  <dc:description/>
  <cp:keywords/>
  <dc:language>en-US</dc:language>
  <cp:lastModifiedBy>EU-RAD</cp:lastModifiedBy>
  <dcterms:modified xsi:type="dcterms:W3CDTF">2017-06-02T14:29:00Z</dcterms:modified>
  <cp:revision>43</cp:revision>
  <dc:subject/>
  <dc:title></dc:title>
</cp:coreProperties>
</file>