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cs="AL-Mohanad Bold" w:ascii="Andalus" w:hAnsi="Andalus"/>
          <w:b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cs="AL-Mohanad Bold" w:ascii="Andalus" w:hAnsi="Andalus"/>
          <w:b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cs="AL-Mohanad Bold" w:ascii="Andalus" w:hAnsi="Andalus"/>
          <w:b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التاسعة والخمس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  <w:r>
        <w:br w:type="page"/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سم الله الرحمن الرحيم، والحمد لله رب العالمين، وصلى الل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بار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ى عبده ورسوله محمدٍ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يها الإخوة والأخوات، السلام عليكم ورحمة الله وبركاته، وأهلًا بكم إلى حلقة جديدة في برنامج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مع بداية حلقتنا يسرنا أن نرحب بصاحب الفضيلة الشيخ الدكتور عبد الكريم بن عبد الله الخضير، ونشكر له تفضله بشرح أحاديث هذا الكتاب، فأهلًا ومرحبًا بكم يا شيخ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EG"/>
        </w:rPr>
        <w:t>حيَّاكم الله، بارك فيكم وفي الإخوة المستمعين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قفنا في الحلقة الماضية في حديث أبي مسعود الأنصاري عند التخفيف في 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خف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»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ول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: 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خف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؛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يض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ضعي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»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أشرتم إلى شيء من أقوال أهل العلم في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نى التخفيف، إن كان تبقى شيء يا شيخ في هذا الموضو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مد لله رب العالمين، وصلى الله وسلم على عبده ورسوله ونبيه محمد، وعلى آله وصحبه أجمعين، انتهى الكلام على التحليل اللفظي وما يتعلق به، بقي شيء من الفوائد المستنب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ها الحديث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قول النووي في شرح م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جواز التأخر عن صلاة الجماعة إذا علم من عادة الإمام التطويل الكثير، إذا علم من حال الإمام التطويل الكثي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جواز هكذا، أ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بغي أن يقصر هذا على أهل الأعذار، الذين لا يطيق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ث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التطويل، ولا يقال هذا على إطلاق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أعذار المذكورين في الحدي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ضعيف والمريض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ذين لا يطيقون التطويل، ومثلهم صاحب الحاجة الذي تفوت حاجته، إذ لولاهم لما 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خفيف، أقول مثل الآن عندنا التطويل د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تأخر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أخر، مما يطول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طويل ما دام داع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ى التأخر، فماذا عن التخفيف الزائد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ليس دا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ن عدم المجيء أصلًا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ا أقول التخفيف الزائد، بعض الأئمة لا يُمكِّن المأمو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و قراءة الفاتح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ا دخل مع هذا الإمام لا يعرف حاله ولم يتمكن من قراءة الفاتحة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كمه حكم المسبوق، صلاة صحيحة، لكن ينبغي أن يبحث عن غير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ط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ذي لا تطيق الصلاة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يطول تبحث عن غيره ما تترك الجماعة من أجله، وإذا ناقش ت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ا الآن 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تمل تطويلك، هذا مقبول ب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ن الذي لا يقيم الأر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مثل الذي يجعل عموم المصلين في حكم المسبوق في كل ركعة نقول أيضًا هذا يبح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ن غي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ن غي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إنسان لا يرضى أن يكون مسبوق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جميع صلواته، فلا الذي يطول ويحمل الناس على التأخر إلى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ا الذي يخفف وين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حيث لا يم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المأمومين من أداء صلاتهم على الوجه المطلوب، أ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نبغي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 هذا  الحكم الذي استنبطه النووي على أهل الأعذار المذكورين بالحديث؛ الضعيف والمريض اللذين لا يطيقان التطويل، و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حاجة الذي تفوت حاجته، إذ لولاهم لما أمر بالتخفيف،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لة، وعلى ألا يكون ذلك الدين 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ًا للمسلم 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 بأدنى عذرٍ، يبرئه من المسئولية، لا 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 المسلم بأدنى ع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عض الناس تقول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تأتي الجماعة؟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 الفرشة ما هي نظيفة، هذا ع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 أو التكييف غير مناسب هذا ليس بع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ذه فريض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هذه شعيرة من شعائر الإسلام لا بُدَّ من القيام بها، فلا 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 الإنسان بأدنى عذر، نعم إذا وجد عذر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يطي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مثل هذا مقبول، لكن لا يكون 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لمسلم، وعلى أن يكون ذلك 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سلم 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 بأدنى عذر يبرئه من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ية على أن من العلماء من استدل بالحديث على وجوب صلاة الجم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إمام النووي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ه جواز تأخ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اة الجماعة، وقلنا ما قلنا في ك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من العلماء من استدل بالحديث على وجوب صلاة الجم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استدلاله قد يكون في مكانه الح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منطق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ذ لو لم تكن واجبة لما أمر بالتخف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صحيح، ولما جاء هذا يعتذر إلى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ما غضب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ُبي وعلى معاذ وو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ذا من أ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جوب صلاة الجماعة، قال النو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ه جواز ذكر الإنسان بهذا ونحوه في معرض الشكوى، والاستف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نه في جواز ذكر الإنسان بهذا ونحوه، يعني يجوز أن فلان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طول، أو فلان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خف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ل أح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معرض الشكوى، يعني ما يت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 به بالمجال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طيب، والشكوى ل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ا شيخ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كوى لمن يستطيع 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ن يش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يشك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ني يزيل ما اشتكي من أج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 وكذلك الاستفتاء، مثله أيضًا لمن يفت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ال النوو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يه الغضب لما ينكر من أمور الدين، والغضب في الموعظة لاسيما في حق من لا يخفى عليه الحكم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ل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لة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كبا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جلاء يع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كبار، نع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غضب لما ينكر، فيه الغضب لما ينكر من أمور الدين والغضب في الموعظة لاسيما في حق من لا يخفى الحكم عليه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جلة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يت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 ب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خفى عليه الحكم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ز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مثل هذا يغضب 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فعل ذلك رغبة في الخير، لا يخفى عليه الحكم أن التطويل منهي 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يطول رغبة في الخير، فمثل هذا يغضب عليه كما قال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عاذ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تان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ما من يخفى عليه الحكم فقد عُهِدَ م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فق بالجاه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لهم صلِّ عل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ما في قصة الأعرابي الذي بال في المسجد، هذا يخفى عليه الحكم، فعامله بتلك المعاملة التي دونت في صحاح ال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 مع أن فعل الأعرابي م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كون أشد من فعل معاذ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شد نعم، المساجد ما بنيت لهذا، يقول 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ه 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على إطالة الصلاة إذا لم ي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أمومون به، فبعض الناس يفهم أن 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جلد بالعُص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د يكون ت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ر</w:t>
      </w:r>
      <w:r>
        <w:rPr>
          <w:rFonts w:ascii="AAA GoldenLotus" w:hAnsi="AAA GoldenLotus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الكل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الب 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ها، أن 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يتفاوت من شخص إلى شخص، بعض الناس كلمة واحدة 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ول الكرم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ي 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على إطالة الصلاة إذا لم ي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أمومون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جواز الاكتفاء بالت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ر بالك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الأمر بتخفيف الصل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حديث خرجه الإمام البخاري في خمسة مواضع، الحديث أخرجه الإمام في خمسة م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فوًا شيخنا، قبل التخريج سيأتي شيء عن سؤالنا الذي وعدت أنه سيأتي، أين يكون موضع التخفيف؟ هل يكون في السجود والركوع أم في التلاوة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و المنصوص عليه الآن في الحديث القراءة فق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خ الحاض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شكوى جاءت من طول القراءة، لكن إذا خففت القراءة فالمفترض أن الصلاة كما جاء في وصف ص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كعة الأ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يامه وركوع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و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سجوده قريب من السواء، أو سواء في بعض الأحاديث، فتواز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صلاة، وإذا كان بعض الناس يشق عليه الوقوف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عض الناس يشق عليه الركوع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سيما إذا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ند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ض قلب وضيق في التنفس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ثل هذا في السجود، فينبغي ملاحظة المأم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بعض الناس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ا لوحظ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أتي يرد عنه أسئلة، بعض الناس يطوِّل السجدة الأخي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، 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مُلاحَظ، يعني تكون تسبيحاته في السجدات كلها سبع أو خم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ثلاث تسبيح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في الأخيرة يطي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طيل جد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اعدة الصلاة النبو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 كل رك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طول 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 التي قبل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تي قبل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مقتضى هذا أن يكون ركوع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جود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ص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راء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قصر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المعهود من صلات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الأولى أطول من الثانية، والثانية أطول من الثالثة وهكذا، وعمدة ذلك ما جاء ا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ح به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ص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أصرح ما في ذلك صلاة الكسوف، قام قيامًا ط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ركع ركوعًا طو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ثم قام قيامًا طويلًا د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يام الأو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يام الأول، ثم ركع ركوع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يلًا دون الركوع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ون الركوع الأول وهكذ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ثم القيام الثالث والقيام الرابع دون الأ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رابع دون الأول، يعني هل الأول هو المتميز بالطول وما بعده من قيام مستوية، الثلاثة كلها مستوية دون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!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ل الأولية 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غ السؤال صياغ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ية مطلقة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، أم الأولية هي القري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الأولية نس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كل واحد أول بالنسبة للذ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بله، فعلى هذا يكون الأول متميز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ثلاثة مستوية، إذا قلنا أولية مطلقة، وإذا قلنا إنها أولية نسبية صار الأول أطول من الثا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ثاني أطول من 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طول من الثال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ثالث أطول من الرابع، نأتي إلى موضع السؤال الذي يسأل عنه كثيرًا، في آخر سجدة بعض الأئمة يطيل، لعل منزعهم في ذلك أن هذه آخر سجدة في الصلاة فهي التود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صلاة المودع غير صل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 من يرجو تكرارها، يعني الآن السجود الأول يرجو تكراره بسجود ث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ثالث ورابع، بينما آخر سجود خلاص، كأنه يسجد سجود مود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ذا منزع بعض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قد يكون غفل في السجود الأول والثاني والثالث عن الدعاء، وأما السجو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ر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ج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ثر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ع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مِن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جا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إذا انتهى من الصلاة و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بق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ا سجدة واح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ف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 في السجود الأول والثاني والثالث لم 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ُ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حاول أن يستغل آخر سجدة في الدعاء، وعلى كل حال الأمر ليس بالش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ا أن الس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 يبقى أنها تكون متقاربة إن لم يكن كل واحدٍ أطول من الذي بعد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ذا الحديث خرجه الإمام البخاري في خمسة مواض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نا في كتاب ال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باب الغضب في الموعظة والتعليم إذا رأى ما ي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محمد بن كثير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رنا سفيان عن ابن أبي خالد عن قيس بن أبي حازم عن أبي مسعود الأنصاري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 رجلٌ فذكره وتقدم من ذكر المناسب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موضع 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آذان في باب تخفيف الإمام في القيام وإتمام الركوع والسجود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أحمد بن يونس من دار الترجمة في كت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ن باب تخفيف الإمام في 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تمام الركوع والسجود، إتمام الركوع والس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ئلا يفهم من قو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خف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فيف الركوع والسج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خفيف الركوع والسجود، نعم، والنص جاء في القراءة، فيبقى الركوع والسجود على الوفاء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أحمد بن يونس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زهير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إسماعيل، قال سمعت قيسًا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رني أبو مسعود أن رج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 يا رسول الله إني لأتأخر عن صلاة الغداة من أجل فلان مما يطيل بنا فذكره بنحو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منا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ظاهرة؛ تخفيف الإمام في القيام، نعم، وفيه الأمر بالتخفيف، لكن كتاب الآ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اقة الباب بكت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ن وعلاقة الحديث بكت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فهم هكذ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يعني أن المطلوب الإنسان يأتي إلى المسجد م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ان، فهذا الشخص لم يأ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ِ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لمسجد مع 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سبب هذا التطويل الذي يعرفه من هذا الإم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قيقةً في الترقيم الذي اعت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إدراج جميع أبواب الصلاة العامة، الصلاة العامة، دعنا من الصلوات الخاصة، الصلاة العامة أدخلت كلها في كت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ان، هذا من باب الترقيم الذي اعتمده محمد فؤاد عبد الباق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كون صحيح البخاري موافقًا لترتيب وترقيم المعجم المفهرس، جميع أبواب الصلاة العامة أدخلت في كتاب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ذان، ومناسبة الحدي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جمة ظا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ذ الأمر بالتخفيف نصٌّ، نص الحديث والترجمة باب تخفيف الإمام في القيام، وخص الإمام التخفيف بالقيام مع أن لفظ الحديث أ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ذي يطول في الغالب القيام، الذي يطول في الغالب القيام، وما عداه لا يش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تم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أحد كذا قي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لا تخفى مشقة الركوع والسجود على من به مرض، كما أشرنا سابقًا، يعني مريض قلب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 لا يتحمل طول الركوع، أو طول السجود، أو من كان عنده ضيق في التنفس أو شبهه، ولكن تنصيص الإمام البخاري على إتمام الركوع والسج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يقطع الطريق على النقَّارين، الذين ينقرون الصلاة، ينقرون الصلاة و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عون بقو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ليخف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خف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لذا نقلنا عن الشيخ فيصل بن مبارك أنه نقل عن الشيخ سعد بن عتيق أن الحديث ل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 حجة للنقا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84" w:leader="none"/>
        </w:tabs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وضع الثالث في الكتاب المذكور في باب من شكا إمامه إذا طوَّل، وقال أبو أسي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وَّلت بنا يا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ي، طوَّلت بنا يا بني، يعني شكا ابنه بأنه أو اشتكى ابنه بأنه طوَّل عليهم، طوَّلت بنا يا بني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محمد بن يوسف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سفيان عن إسماعيل بن أبي خالد عن قيس بن أبي حازم عن أبي مسعود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ذكره، المناسبة باب من شكا إمامه إذا طوَّل، ظاه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 ما 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ظاهرة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ة، لأ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ذاك شكا إلى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شكا إلى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يعني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صتين سواءً كانت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صة معاذ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صة أُب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ضع الرابع في كتاب الأدب في باب ما يجوز من الغضب والشدة لأمر الله تعالى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اهِدِ الْكُفَّارَ وَالْمُنَافِقِينَ وَاغْلُظْ عَلَيْ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باب ما يجوز من الغضب والشدة لأمر الله تعالى قال ال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اهِدِ الْكُفَّارَ وَالْمُنَافِقِينَ وَاغْلُظْ عَلَيْ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دثنا مسدد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يحيى عن إسماعيل بن أبي خالد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دثنا قيس بن أبي حازم عن أبي مسعو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تى رجلٌ ل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ي لأتأخر عن صلاة الغداة من أجل فل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فيه فما رأيت رسول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ط أشد غضبٍ في موعظةٍ منه يومئذٍ 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جوز من الغضب والشد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هذه مقبولة، لك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عني هذا واض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ب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جوز من الغضب والشدة لأمر الله تعال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ي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قوله تعا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اهِدِ الْكُفَّارَ وَالْمُنَافِقِينَ وَاغْلُظْ عَلَيْ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وضعها هنا يا شيخ؟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وضعها هنا أن ما يجوز من الغضب، الأصل أن الغضب منهيٌّ عنه، نعم، والغلظة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 كُنْتَ فَظًّا غَلِيظ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 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نهيٌّ عن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هي عن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كن هناك مواضع يطلب الغضب وتطلب الغلظ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آية بالنسبة للحديث أ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و ليس بالضرورة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 لا لا، أصل،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هى عن الغض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ض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مع ذلك غض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ي نعم في هذه الموع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ي قو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 كُنْتَ فَظًّا غَلِيظَ الْقَلْبِ لانْفَضُّوا مِنْ حَوْلِك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وْ كُنْتَ فَظًّا غَلِيظَ الْقَلْبِ لانْفَضُّوا مِنْ حَوْلِ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 عمرا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ذلك، وأغلظ عليهم، فدل على أن الغضب يجوز في بعض المواضع، ودلَّ أيضًا على أن الغلظ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جوز في بع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واض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عم، الغلظة في الغالب يصاحبها شيء من الغض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يف الربط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المناسبة ظاهرة لباب ما يجوز من غضب ومناسبة الغضب لكتاب الأدب ظاهرة أم لا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ة جدّ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خام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كتاب الأحك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باب هل يقضي القاضي أو يفتي وهو غضبان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دثنا محمد بن مقاتل،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خبرنا عبد الله، قال أخبرنا إسماعيل بن أبي خالد، عن قيس بن أبي حازم عن أبي مسعود الأنصاري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جاء رجلٌ إلى رسول الله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-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يه غض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على ذلك الإمام، فيريد الإما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رحمة الله علي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ن هذا يعني الغضب المذكور في الحديث لا يعارض ما ثبته ع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ما ذكره 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هل يقضي القاضي وهو غضبان؟ ثبت أ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ض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ضب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و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جه وهو غض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هل يدخل في هذا أو لا؟ قالو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هذا من خصائص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؟ لأنه في حالتي الغضب والرضا لا يقول إلا حقًّا، لا يقول إلا حقًّا، في حالتي الغضب والرضا، ولذلك لما جاءت قريش لعبد الله بن عمر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ك تكتب عن محمد كل ش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تى في حال الغضب والبشر يغضب ويرضى، فقال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ذكره و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كتب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حتى في حالة الغضب لا يقول إلا حقًّا، فهذا من خصائص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ما غيره فلا يقضي بين الناس وهو غضب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الغضب يغطِّي 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عقل، بحيث لا يتصور القضية على الوجه المطلوب، وقد يحمله غضبه للانتقام والانتصار لنفس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بعد ذلك جانب الحق، وهذا في حق غير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يقول ابن المنير كما في فتح البار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دخل البخاري حديث أبي ب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دال على المنع، ثم حديث أبي مسعود، حديث أبي ب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ي منع القضاء بين اثنين وهو غضبان، ثم حديث ابن مسعود الدال على الجوا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ديث البا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نبيهًا منه على طريق الجمع بين النهي والجواز، بين ما نهى ع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بين فعله، تنبيهًا منه على طريق الجمع بأن يجعل الجواز خاصًّا 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وجود العصمة في حقه والأمن من التعدي، والأمن من التعدي، أو أن غضب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ان ل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فمن كان في مثل حاله جاز وإلا مُنع، جاز وإلا مُنع، أو أن غضبه كان لل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ثم إن كان في مثل حاله جاز وإلا مُنع،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غضب إذا انتهك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ارم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ارم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على كل مسلم غيور أن يغضب إذا انتهكت محارم الله، لكن هل للقاضي أن يغضب أثناء القضاء وأثناء الحكم لانتهاك محارم الله، يعني ج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ه بشخص مثلً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عل فاحش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عل فواحش، 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ن الفواحش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يغضب ويشت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تد، لكن هل يقضي عليه وهو غضبا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، الغضب شيء، ولا شك أنه يوجد على هذا ا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يؤجل القضاء إلى أن يهدأ وينظر إلى القض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 من 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يقول إلا 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لكن غيره من أين له هذه العص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ظاهر أ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ظاهر؟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ظاهر ج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ّ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 شك أن الغضب درجات، الغضب درجات، منه ما يمنع من التصور، تصور الأمور على حقائقها، ومنه ما يمنع بالكلية، ولذلك يكثر السؤال عن طلاق الغضبان، السؤال عن طلاق الغضبان،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ن الغضب مَن يكون غضبه بحيث يغطِّي على عقله غط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ك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بحيث لا يدري ما يقول،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يُطلِّق ثم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ني ما طلَّ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د يكون غضبه بحيث يعقل ما ي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إلا أنه لسوء خلق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سرعة غضبه يرمي بالكلمة وهو غير قاصدٍ لها، المقصود أن هذا متفاو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لذا في فتاوى الشيخ ابن باز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حمة الله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ذكر نماذج في مثل هذه القضاي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لاق الغضب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عم، فهو يسأل عن سبب الغضب، لماذا غضبت؟ كما قلت لها مثلً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حضري الأكل وتأخرت دقيقة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أو دقيقتين هل هذا مسبب للغض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آخر سئل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قيل ل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ماذا طلقتها؟ قا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 غضبت الآن ما أدري ماذا أقول لما قلت لها أحضري أو افعلي أو ك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تمت والدي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ضربت طفل</w:t>
      </w:r>
      <w:r>
        <w:rPr>
          <w:rFonts w:ascii="AAA GoldenLotus" w:hAnsi="AAA GoldenLotus" w:eastAsia="AAA GoldenLotus" w:cs="AAA GoldenLotus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حتى أغمي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ختلف السبب، إذا اختلف السبب اختل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سبب، وعلى أثره يختلف الحكم، فهذه أمور لابُدَّ من مراعات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حديث خرجه الإمام مسلم في صحيحه فهو متفقٌ علي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سن الله إ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يما تبقى من وقت، ربما يتساءل بعض الطلبة الآن خصوصًا الأئمة في مسألة الإطال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ي مثل شهر رمضان في التراويح، إذا كانت الإطالة نسبيةً عند بعض الناس في تقصير عدد الركعات، تقليلها، فإذا صلى مثلًا إحدى عش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إن هذا من باب الإطالة عليه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لأنه سيقرأ جزءًا معينًا من القرآن وهذا إطالة، فيعمد الإمام إلى زيادة الركعات من أجل التخفي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وقت هو هو، يعني إذا قل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نهم يصلون في ساعة بدل ما يصلي إحدى عشرة ويضمن التخفيف، فيصلي مث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 تسع عش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ثلاث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شرين في نفس الوقت، هل هذا يدخل في التخفيف المنهي عنه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ء في الصحيح عن عائش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ضي الله عن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، أن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كان يزيد في رمضان ولا في غيره على إحدى عشرة رك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ذه يستغلها بعض الناس في التخلص من الصلاة، بدلًا من أن يصلي عشرين ي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ا يزيد على إحدى عشرة بدعة، ثم بعد ذلك يعمد إلى القراءة فيخفف، 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َن أراد أن يتقيد بالعادات بالك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تقيد بالكيف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تقيد بالكيفية أيضًا، ينظر ماذا قرأ النب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ي هذه الإحدى عشرة، فلا تسأل عن حسنهن وطوله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شخص الذي ليست لديه من القدرة في إطالة القراءة وطول الق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أراد أن يخفف القراءة يزيد في ال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يدخل في إدراك الحديث الثاني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لاة الليل مثنى مثنى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إلى آخره، فإما هذا وإما هذا، وفي الجملة قيام الليل عمومًا تحديده بالوقت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قُمِ اللَّيْلَ إِلَّا قَلِيلًا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ز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إِنَّ رَبَّكَ يَعْلَمُ أَنَّكَ تَقُومُ أَدْنَى مِنْ ثُلُثَيِ اللَّيْلِ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زم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</w:rPr>
        <w:t>20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بالوقت، فمن صلَّى في ساعة ثل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عشرين رك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أو إحدى عشرة رك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ا شك أن القراءة هنا أط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إحدى ع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فهي أك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أنه لاحظ الكمية والكي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هناك لاحظ 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لكن لم يلاحظ الكمية ولا الكيفية، خفف يعني، لكن لو افترضنا أن العشرين في ساع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الإحدى عشرة في ساعة ق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ن العشرين أفضل، باعتباره استغرق أطول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والصلاة جاء في القرآن تحديدها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لاحظة ما ثبت عن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ى أن ما جاء في حديث 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جاء في أحاديث أخرى صحيحة عن عائشة وغيرها أنه زاد على إحدى عشر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يكون غالب أحواله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ه لا يزيد، لكن على كل حال مَن أراد أن يقتصر على العادات فلينظر إلى الكيف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زاكم الله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ًا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أحسن إلي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نفع بعلمكم، أيها الإخوة والأخوات كنَّا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اكم مع برنامج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وكان معنا صاحب الفضيلة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سأل الله تعالى يوفقنا وإيا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ى كل خير وأن يعيننا وإياكم على ذكره وشكره وحسن عبادته، لقاؤنا بكم بإذن الله تعالى في حلقة قادمة مع حديثٍ آخر من هذا الكتا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حتى ذلكم الحين نستودعكم الله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AAA Golden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553585</wp:posOffset>
              </wp:positionH>
              <wp:positionV relativeFrom="paragraph">
                <wp:posOffset>36830</wp:posOffset>
              </wp:positionV>
              <wp:extent cx="256476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47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اسع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خمسو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95pt;height:27pt;mso-wrap-distance-left:9.05pt;mso-wrap-distance-right:9.05pt;mso-wrap-distance-top:0pt;mso-wrap-distance-bottom:0pt;margin-top:2.9pt;mso-position-vertical-relative:text;margin-left:358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اسع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خمسو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8:00Z</dcterms:created>
  <dc:creator>bhn</dc:creator>
  <dc:description/>
  <cp:keywords/>
  <dc:language>en-US</dc:language>
  <cp:lastModifiedBy>EU-RAD</cp:lastModifiedBy>
  <dcterms:modified xsi:type="dcterms:W3CDTF">2017-06-02T14:29:00Z</dcterms:modified>
  <cp:revision>67</cp:revision>
  <dc:subject/>
  <dc:title></dc:title>
</cp:coreProperties>
</file>