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رابعة والست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tl w:val="true"/>
        </w:rPr>
        <w:t xml:space="preserve">/   /   </w:t>
      </w:r>
      <w:r>
        <w:rPr/>
        <w:t>14</w:t>
      </w:r>
      <w:r>
        <w:br w:type="page"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نبيائ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آل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يع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لقة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ض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قاء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أهل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ا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زل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رد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ئ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ستم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ذك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صن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سُئِ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نب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لَّه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َ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أشي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كرهه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لمَّ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أُكثِرَ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غضب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ثُ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سَلُونِ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عَمّ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شِئتُ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رجُلٌ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َبِي؟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بُوك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حذاف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فقام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ف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َبِ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رَسُول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لَّهِ؟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قَالَ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َبُوك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سَالِم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ول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شيبَة،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فَلَمّ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رأَ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عُمَرُ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فِي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وجهِ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رسُول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لَّ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إِنَّا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نتُوب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إِلى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لَّ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ه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عز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وج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color w:val="000000"/>
          <w:sz w:val="28"/>
          <w:szCs w:val="28"/>
          <w:shd w:fill="FFFFFF" w:val="clear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ع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صحا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ع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ر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ط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فلمَّا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أُكثِر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>غضِ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ع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تعل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ع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كم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أمور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ا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ع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ان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ل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نزعاج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نذر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ظ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ظ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ا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مي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ه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ضو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يء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بر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ث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حما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ق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ا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ط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ط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مٍ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عظ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ب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ث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لصو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حم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نا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و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يش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بحك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ساك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صبحك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ومساك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ب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سا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دو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ت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ذ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ظي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حذ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يمً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م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م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ر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ت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ذ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ظي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حذ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ب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سيم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لاستمرا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ي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ه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ن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دنيا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ظيف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ه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صور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طريقة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حجم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و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اد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لوب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ط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يحذر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غ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و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ركون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ي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و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لُ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ط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تغي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ب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ة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ة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ا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ث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رتف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زع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صلي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صوص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يكرفون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ن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ب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ت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صود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ذات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إس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فض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يادة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م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ه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ر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و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حم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مح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ك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صْوَات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صَوْ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مِي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صَوْ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مِي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و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ر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ِّ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ص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ا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خطأ</w:t>
      </w:r>
      <w:r>
        <w:rPr>
          <w:rFonts w:cs="Simplified Arabic"/>
          <w:color w:val="0000FF"/>
          <w:sz w:val="28"/>
          <w:szCs w:val="28"/>
          <w:rtl w:val="true"/>
        </w:rPr>
        <w:t>..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ي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َ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ق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ك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أ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شَّ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ط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سُئ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نبِ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لَّ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-"</w:t>
      </w:r>
      <w:r>
        <w:rPr>
          <w:rFonts w:cs="Simplified Arabic" w:ascii="Simplified Arabic" w:hAnsi="Simplified Arabic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ض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س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همل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كس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يا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ياء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صر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خلي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ر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رفه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ص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عل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ُعل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شُعر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جم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واح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نقل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نقل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و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كل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قالو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ي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تقدير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فُع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فعَ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يا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فع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خفش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فر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فعل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: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أنبي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حذف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يا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ألف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لتخفي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وزن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فع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فع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قا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كسائ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فعا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: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أفراخ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ركو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رفها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كث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ستعماله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ُبه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فعل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كرم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نق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عين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حروف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ز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زا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عبا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صغير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ُييئ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شِييئ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كس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ن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ق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ويئ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جم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يا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صر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دلي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خلي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ن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ر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رف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ص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عل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شع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دلي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خلي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ص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صغ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ي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..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ُش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أشُياء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او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أُشيَّا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ُشيَّ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ُشيَّ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او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أصل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ائ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لب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ا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اجتم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ثلاث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حذف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وسطى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قلب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ل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أبدل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shd w:fill="FFFFFF" w:val="clear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حك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صمع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سم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رجلً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صحا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عر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خل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حم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د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شاو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د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شاو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صحاري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جم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اي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أشاياوات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دخ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كس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كسائ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فعا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أفراخ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أص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ص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إن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ر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رف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كث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استعم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كسائ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صر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بن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ستعم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كث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ضً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سم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أخفش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جم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شاوي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صباح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ني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لغة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س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ًّ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الأجسا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كمً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الأقوا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ل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ئً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نتب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هذ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سأ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eastAsia="Simplified Arabic"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لغ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سً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الأجسا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كمً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الأقوا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ح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ل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ئً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هت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كلم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قالو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همن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طلق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عدو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سيأ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قالو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ٍ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خفف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ياء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حذف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همز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خفيف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جع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مةً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قي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ش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قي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ش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ا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فاراب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م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ش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ش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شيءٍ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صله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ٍ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شيءٍ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عم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لراغ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صح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عل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خب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صح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عل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خب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ن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ثيرٍ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تك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ن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ثيرٍ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تكلم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سم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شتر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ستعم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ي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ق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معدوم،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فردات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لراغ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صح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عل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خب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ن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ثيرٍ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تكلم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سم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شتر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عن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ستعم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ق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معدو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المعد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ك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يق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عدوم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معد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ن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عضه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أص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صد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ا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ي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حتاج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تكل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معدوم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عد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م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تك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ن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ن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شيخ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ن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شيء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نا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ن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سمي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شي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هنا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 ه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الو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تكلم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قلت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ت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حتاج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؟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خ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إسلا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عدو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شيء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يتخلص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ه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مو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ث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مث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جلَّ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أبدًا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ذ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و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عدو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و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ستثن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درت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عن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نظ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لاحدة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ستطي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ر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جلَّ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درت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خلق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صخ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ستطي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تفتي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ستطي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م 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ستطي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يش؟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نقيض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طبعًا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eastAsia="Simplified Arabic" w:cs="Simplified Arabic" w:ascii="Simplified Arabic" w:hAnsi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جتما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عدوم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معدو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عدو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حك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عد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نهم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جتمعا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رتفعا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ذً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كلا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عد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معدو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دخ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مو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جلَّ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-: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ِيرٌ</w:t>
      </w:r>
      <w:r>
        <w:rPr>
          <w:rFonts w:cs="Simplified Arabic"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سأل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دقيق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ترى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4344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حي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لذ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كرر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ي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شيخ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هذا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  <w:tab/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حيث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لذلك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ثي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فسر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متكلم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غيره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ستثنو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ج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 xml:space="preserve">-: </w:t>
      </w:r>
      <w:r>
        <w:rPr>
          <w:rFonts w:cs="Simplified Arabic"/>
          <w:color w:val="FF0000"/>
          <w:sz w:val="28"/>
          <w:szCs w:val="28"/>
          <w:rtl w:val="true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نّ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ُلّ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َيْءٍ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َدِيرٌ</w:t>
      </w:r>
      <w:r>
        <w:rPr>
          <w:rFonts w:cs="Simplified Arabic"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قدر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نفسه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درت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حاج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أن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شي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دير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قدر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نفس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، ف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نتفاء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قدرة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آ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حد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نقيض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عد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جود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جتما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رتفاع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النقيضين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أيضً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ع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والع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لي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بشيء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العدم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ب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لا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خل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جلَّ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shd w:fill="FFFFFF" w:val="clear"/>
          <w:rtl w:val="true"/>
        </w:rPr>
        <w:t>وعلا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shd w:fill="FFFFFF" w:val="clear"/>
          <w:rtl w:val="true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FFFFFF" w:val="clear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يق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ل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Cs/>
          <w:sz w:val="28"/>
          <w:szCs w:val="28"/>
          <w:rtl w:val="true"/>
        </w:rPr>
        <w:t xml:space="preserve">" </w:t>
      </w:r>
      <w:r>
        <w:rPr>
          <w:rFonts w:cs="Simplified Arabic"/>
          <w:bCs/>
          <w:sz w:val="28"/>
          <w:sz w:val="28"/>
          <w:szCs w:val="28"/>
          <w:rtl w:val="true"/>
        </w:rPr>
        <w:t>و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ق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ًا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Cs/>
          <w:sz w:val="28"/>
          <w:sz w:val="28"/>
          <w:szCs w:val="28"/>
          <w:rtl w:val="true"/>
        </w:rPr>
        <w:t>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ؤل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بتدع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ُدَمِّرُ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ُلّ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الأحقاف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color w:val="000000"/>
          <w:sz w:val="28"/>
          <w:szCs w:val="28"/>
        </w:rPr>
        <w:t>25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بالشيء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Cs/>
          <w:color w:val="FF0000"/>
          <w:sz w:val="28"/>
          <w:szCs w:val="28"/>
          <w:rtl w:val="true"/>
        </w:rPr>
        <w:t>: 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َيْس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َمِثْلِه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شَيْءٌ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َدِيرٌ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طلاق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sz w:val="28"/>
          <w:szCs w:val="28"/>
        </w:rPr>
        <w:t>12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جمع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لفا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دل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دعتهم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عته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خ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طلق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خ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صيص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لن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تح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ر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فو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فو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خ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صيص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صح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اهةً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يه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ُه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اه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يه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بُ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اح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يح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راهية</w:t>
      </w:r>
      <w:r>
        <w:rPr>
          <w:rFonts w:cs="Simplified Arabic"/>
          <w:b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خف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ً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ه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ً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لح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ق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لح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ق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وء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ف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>-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لحق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ذ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لاكه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رو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لي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اه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ئذٍ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دوب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ا</w:t>
      </w:r>
      <w:r>
        <w:rPr>
          <w:rFonts w:cs="Simplified Arabic"/>
          <w:b/>
          <w:sz w:val="28"/>
          <w:szCs w:val="28"/>
          <w:rtl w:val="true"/>
        </w:rPr>
        <w:t xml:space="preserve">-: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اسْأَلُو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هْل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ذِّكْر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ِنْ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43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ؤال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ف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سؤ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ر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هيتك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اجتنبوه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مرتك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أتو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ستطعتم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هيتك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اجتنبوه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مرتك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أتو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ستطعتم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ت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ف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ج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استطاع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إنم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هلك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بلك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ثرة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سائله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اختلافه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نبيائهم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ك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ادي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ئ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ئ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ة؟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ة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ً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ء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؟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71" w:leader="none"/>
        </w:tabs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فساءه</w:t>
      </w:r>
      <w:r>
        <w:rPr>
          <w:rFonts w:cs="Simplified Arabic"/>
          <w:bCs/>
          <w:sz w:val="28"/>
          <w:szCs w:val="28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سوء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حياء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ئ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فت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ف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ذاف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ن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ب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ستهز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اف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ريب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قتراح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ن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ر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ك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سْأَلُوا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َنْ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شْيَاء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ِنْ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ُبْد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سُؤْ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101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ف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لع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ر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ش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ش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ك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ع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ُرمً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أل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يءٍ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حر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مسلمين،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حُر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جل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سألتهِ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ُ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ُ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ئ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ُ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ُرمً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أمو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رتك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ظ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ُرمً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ن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Cs/>
          <w:sz w:val="28"/>
          <w:sz w:val="28"/>
          <w:szCs w:val="28"/>
          <w:rtl w:val="true"/>
        </w:rPr>
        <w:t>ليك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أ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Cs/>
          <w:sz w:val="28"/>
          <w:szCs w:val="28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فَلَمَّا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أُكْثِرَ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عَلَيْهِ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غَضِبَ</w:t>
      </w:r>
      <w:r>
        <w:rPr>
          <w:rFonts w:cs="Simplified Arabic" w:ascii="Simplified Arabic" w:hAnsi="Simplified Arabic"/>
          <w:bCs/>
          <w:color w:val="0000FF"/>
          <w:sz w:val="28"/>
          <w:szCs w:val="28"/>
          <w:shd w:fill="FFFFFF" w:val="clear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Cs/>
          <w:sz w:val="28"/>
          <w:sz w:val="28"/>
          <w:szCs w:val="28"/>
          <w:rtl w:val="true"/>
        </w:rPr>
        <w:t>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ض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Cs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سَلُونِي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عَمَّا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0000FF"/>
          <w:sz w:val="28"/>
          <w:sz w:val="28"/>
          <w:szCs w:val="28"/>
          <w:shd w:fill="FFFFFF" w:val="clear"/>
          <w:rtl w:val="true"/>
        </w:rPr>
        <w:t>شِئْتُمْ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ضب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أ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ض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غضب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سأل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ا</w:t>
      </w:r>
      <w:r>
        <w:rPr>
          <w:rFonts w:cs="Simplified Arabic"/>
          <w:bCs/>
          <w:sz w:val="28"/>
          <w:sz w:val="28"/>
          <w:szCs w:val="28"/>
          <w:rtl w:val="true"/>
        </w:rPr>
        <w:t>ؤ</w:t>
      </w:r>
      <w:r>
        <w:rPr>
          <w:rFonts w:cs="Simplified Arabic"/>
          <w:bCs/>
          <w:sz w:val="28"/>
          <w:sz w:val="28"/>
          <w:szCs w:val="28"/>
          <w:rtl w:val="true"/>
        </w:rPr>
        <w:t>و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ؤ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ض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</w:t>
      </w:r>
      <w:r>
        <w:rPr>
          <w:rFonts w:cs="Simplified Arabic"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Cs/>
          <w:sz w:val="28"/>
          <w:sz w:val="28"/>
          <w:szCs w:val="28"/>
          <w:rtl w:val="true"/>
        </w:rPr>
        <w:t>ستأذن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ج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دمة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إذ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طيب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تشو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خ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خ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خوا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ص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ي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ت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ل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رنامج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جر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ر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حا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يح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ط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لقت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ج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إذ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ن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ي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ح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ست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ست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harChar1">
    <w:name w:val="Char Char1"/>
    <w:qFormat/>
    <w:rPr>
      <w:rFonts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شواهد"/>
    <w:qFormat/>
    <w:rPr>
      <w:rFonts w:ascii="Traditional Arabic" w:hAnsi="Traditional Arabic" w:cs="Times New Roman"/>
      <w:color w:val="0000FF"/>
      <w:sz w:val="3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16:00Z</dcterms:created>
  <dc:creator>bhn</dc:creator>
  <dc:description/>
  <cp:keywords/>
  <dc:language>en-US</dc:language>
  <cp:lastModifiedBy>EU-RAD</cp:lastModifiedBy>
  <dcterms:modified xsi:type="dcterms:W3CDTF">2017-06-02T14:31:00Z</dcterms:modified>
  <cp:revision>39</cp:revision>
  <dc:subject/>
  <dc:title></dc:title>
</cp:coreProperties>
</file>