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سابعة والست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5112" w:leader="none"/>
        </w:tabs>
        <w:ind w:left="-1281" w:right="-709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ab/>
      </w:r>
    </w:p>
    <w:p>
      <w:pPr>
        <w:pStyle w:val="TextBodyIndent"/>
        <w:tabs>
          <w:tab w:val="clear" w:pos="720"/>
          <w:tab w:val="left" w:pos="5112" w:leader="none"/>
        </w:tabs>
        <w:ind w:left="-1281" w:right="-709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5112" w:leader="none"/>
        </w:tabs>
        <w:ind w:left="-1281" w:right="-709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 لله رب العالمين، وصلى الله وسلم وبارك على عبده ورس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ب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حمد و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لام عليكم ورحمة الله وبركاته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كم إلى حلقة في برنامج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رح كتا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جريد الصريح لأحاديث الجامع الصحيح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بداية حلقتنا يسرنا أن نرحب 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احب الفضيلة الشيخ الدكتور عبد الكريم بن عبد الله الخض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ونشكر له تقبله بإجابة الدع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فأ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ضيلة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زلنا مع الإخوة والأخوات في كتاب ال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 باب من أعاد الحديث ثلاثًا ليفهم ع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 حديث أن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 كان إذا تكلم بكلمةٍ أعادها ثلاثًا حتى تفهم ع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توقفنا عند هذه النقطة يا 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قوله و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س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تفهم 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تى هذه مرادفةٌ هنا لكي التعليلية تفهم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لراغب في المفردا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هم هيئةٌ للإنسان بها يتحقق معاني ما ي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ت 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و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فَهَّمْنَاهَا سُلَيْمَا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9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 إما بأن جعل الله له من فضل قوة الفهم ما أدرك به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ما بأن ألقى ذلك في ر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ما بأن أوحى إليه وخصه به وأفه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قلت 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تصو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إذا كررت الكلام حتى تصور نعم سواءٌ أن كررته بلفظه أو بمعناه أو بمعانيه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تمل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فهام أن يطلب من غيره أن يفه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ول الفهم نعمةٌ عظيمة من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متن بها على سل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عم ساقها سياق الامت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ي نعمةٌ من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رط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شرط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ال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صحة ن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وة ن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جميع النعم التي 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عباده وهي لا تعد ولا تحصى هذه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 أنها إنما تكون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شر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شرطها الش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لا انقلبت ن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ق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شكر في مثل هذه الأمور هو استعمالها فيما 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ت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ما ينفع ويقرب إلى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قول شكر هذه النعم هو باستعمالها فيما يرضي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 عنه مر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متثل ما تضمنه الأمر والنه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 كان من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طي هذه النعمة واستعملها في فهم مراد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كتابه وسنة نبي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عمل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عبد الله على بص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كي ينفع 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شكر هذه النع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إذا استعمل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ه النعم في السخرية من 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استعملها في الحيل التي يتوصل بها إلى ما حرم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وجد هذا كثير مع الأسف الشديد فيمن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هذه النعمة فلم يشك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الأبله هل يمكن أن يخسر من الناس يضحك عليهم؟ أو يستعمل الحيل؟ لا ي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من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هذا الفهم ال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الذكاء الخ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ا لم يحالفه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اء من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 ذكاءه في الغالب يكون وبالًا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رج البز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حديث أنس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كثر أهل الجنة الب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من هذا 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تميز هؤلاء بعدم إدراكهم ال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حيث لا يوجد عندهم ما يؤ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ضحك على الناس أو التحايل 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م في الغالب يمتازون بسلامة الص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كونه كثير من الأمور تمر على الإنسان من غير انتباهٍ لها لا شك أنه يسلم من مغب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إذا انتبه ل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ا فيما يرضي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شك أن هذا أكمل من الب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دنا من الناس من يتميز بالذكاء الخ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حضر الدروس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 لا يستفيد 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اذا؟ لأن كل كلمة يسعى إلى تأوليها وتقليبها على وجوه ليحفظها نكتةً ينكت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سببه إيش؟ الذكاء مع تخلف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ء أيض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فهم إذا لم يسلك ولم 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ويزم بزمام ال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اهتداء بهدي السلف الصالح من الصحابة والتابعين ومن تبعهم بإحسا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ذلك رؤوس المبتدعة هل عندهم نقص ذكاء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عندهم نقص ذك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لم يكتفوا بالاهتداء بكتاب الله وسنة نبي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ف هذه الأ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ت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وجد الذك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يوج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وصلوا إلى ما وصلوا إ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 الذي خرجه 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ر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كثر أهل الجنة في</w:t>
      </w:r>
      <w:r>
        <w:rPr>
          <w:rFonts w:ascii="Simplified Arabic" w:hAnsi="Simplified Arabic" w:cs="Simplified Arabic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ب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ز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يوطي بالضعف في الجامع ال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شارحه المناو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هيثم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 سلامة بن 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ثق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بان و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ضعفه أحمد بن صالح و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الزين العراق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 صححه الداقطني في التذ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س 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د 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ع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 م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بقه 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الجوزي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ٌ لا ي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الدارقط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رد به سلامة عن ع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ضعي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لمناوي شا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ج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من حيث المعنى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هل الج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في الغالب أنهم فيهم سلامة الص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هم أيضًا السلامة من الهمز واللمز والحيل وما أشبه ذلك والمكر والخد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 هذا على فهم مراد الب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كن لي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ند الناس البله الغب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ا يف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هل البله هذا المراد به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أتي هنا يقول المناوي شارح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 بضم ال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الغافلون عن ال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ط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على الخير أو الذين خ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الدهاء والم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غلبت عليهم سلامة الصدور وهم عقل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 عقل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زبرق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ر أولادنا الأبله الع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يفهم 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رد الجو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تقن عمله الذي يسند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لا ينتبه لكثيرٍ من الأمور التي تعوقه عن أمور دي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قد لهوت بطفلةٍ ميالةٍ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هاء تطلعني على أسرار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لغزا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له البليد في أمور ا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قوة العقل مهما كان الإنسان أوتي 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تفي بعلوم الدنيا والآخرة جميع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ما علمان متناف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من صرف عنايته إلى أحد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صرت بصيرته عن الأخرى على ال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 ضرب 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نيا والآخرة ثلاثة أ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ا كفتا ميز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ما كفتا ميز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مقتض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؟ أنه إذا كان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فت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ز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زم يتوازن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زم من التوا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هل يتصور أن الإنسان يتعامل في أمور دينه ودنياه على حدٍ سواء بحيث لا يرجح أحدهما ولو بشع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ًا لابد من الرجح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ذا رجحت ا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رت على حساب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كس هما كفتا ميز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غر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لإنسان واحد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كالضرتين إذا أرض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حداهما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 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الحس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كنا أق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لو رأيتم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لتم مج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و رأوكم لقالوا شياط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نعرف أ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هذا النو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رف أ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هذا النوع الذي ذكره الحسن يعني عامة الناس مسكين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ن معطل نفسه ومعطل طاق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مكانه أن يستفيد من 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فعل 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ه ملتفتٌ إلى آخ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يقول بدوره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 النا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شياط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شيطان الذي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ه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دنيا وغافلٌ عن آخر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دركنا أقوام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دركنا أقوامًا لو أدركتم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لتم مجان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 رأوكم لقالوا شيا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لا يعني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ما أن يميل بالكلية إلى الآ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يميل بالكلية ل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وازن مطلو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بْتَغِ فِيمَا آتَاكَ اللَّهُ الدَّارَ الآخِرَةَ وَلا تَنسَ نَصِيبَكَ مِنَ الدُّنْي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 تَنسَ نَصِيبَكَ مِنَ الدُّنْي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7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 تَنسَ نَصِيبَكَ مِنَ الدُّنْي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 الآخرة لا تكون إلا با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دنيا هي المز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لا تكون الدنيا 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كون وسيلة لتحقيق الهدف الذي من أجله خلق 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تحقيق العبودية 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له ج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الغافل عن ال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طبوع على ال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 الذين غلبت عليهم سلامة الصدور وحسن الظن ب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م أغفلوا أمر دنيا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جهلوا حذق التصرف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قبلوا على آخرتهم فشغلوا أنفسهم 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ستحقوا أن يكو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هل ا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أما الأبله الذي لا عقل له فغير مراد في هذا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على فرض صحة الخب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ن تأمل قول 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سورة الرو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كِنَّ أَكْثَرَ النَّاسِ لا يَعْلَم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ها إيش يعلم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يعلمون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ونَ ظَاهِرًا مِنَ الْحَيَاةِ الدُّنْيَا 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تقابل في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ل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لا يعلمون من أمور الآخر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ما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ونَ ظَاهِرًا مِنَ الْحَيَاةِ الدُّنْي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 عرفوا حقيقة الحياة الدن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تعلموا ما يفيدهم في الآخ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دل على أن الذي يصرف همته إلى الدنيا يعرف ال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ال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حقائق الأمور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يعرف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عرفها ولو برع في أدق 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ه لا يعرف إلا ال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أمر الدنيا حقيقة أمر الدنيا وباطنها إنما هو ما ينفعه في الآ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مجمع بحار الأنوار في غرائب التنزيل ولطائف الأخ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من؟ لمحمد طاهر الفتني الهندي هذا مت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 سنة ستٍ وثمانين وتسعمائة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غريب القرآن و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 يقول في غرائب التنزيل ولطائف الأخب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هم في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كون الهاء وفت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في الم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لا فالفهم نفس العلم يسلم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عم أو الفهم إذا اقترن به ال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ار وسيلةً لتحصيل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إذا 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ت الشيء وفهمته وفقهت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 يرد الله به خيرًا يفقه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فقه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فقهه يعني يفه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ل مقتضى هذا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جرد فهم من دون تحقق الوصف الذي هو العلم وال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كفي أو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 أن تكون هذه الكلمات مت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حديث فيه 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تعلم والعلم وتحصيل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كلامه له وجه من هذه الحي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ذا في الخبر لما سئل عن 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ئ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ل خصكم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يء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ٌ بهما يعني الكتاب وال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طيه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الاستنباط من القرآن والعقل والدية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ا عند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دخل فيه وجوه القياس والاستنب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نما سأله 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زعم الشيعة أنه خص أهل بيته سيما 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بأسرارٍ من الو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أنه كان يرى منه علمًا وتحقيقًا لا يجده عند 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 من دقة الفهم قد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الرسول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ه ب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تعالى عنه وأرضا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ى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ذا في الحديث الصحيح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ما أنا قاس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والله معط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ٍ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سم يلزمه ال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سم علم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أمة بالسو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له سبحانه و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 واحدٍ ما يصلحه وما 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 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 أك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ترمذي والحاكم في المستدرك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تعقل عنه 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تى تفهم 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الحاكم في استدراك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دعواه أن البخاري لم يخر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تدرك للحاكم وظيفته تخريج أحاديث على شرط الشيخين أو على شروطٍ لم يخرج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 استد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كيف يخر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مخرج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خاري؟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مكن ل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زائ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تسمى 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و خرج من أج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عنده أوهام في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رج أحاديث موجودة في الصحي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ها بالنسبة لحجم الكتاب ليست كثي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م الحاكم في استدراكه ودعواه أن البخاري مخرج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لترمذ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ٌ صحيحٌ غريب إنما نعرفه من حديث عبد الله بن المث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 أتى على قومٍ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لة الث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 أتى على قومٍ أ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 إذا أ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دك الأولى أنه كان إذا ت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ذا أ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راد وكان إذا أتى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 العطف عندهم على نية تكرار ال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معنى على نية تكرار العامل؟ عندك كان 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ك عط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وكان إذا أتى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عطف على نية تكرار ال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سلم 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جواب الشرط أو من تتمة الشرط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تت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عل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جو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ال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لم ليس 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ـ إذا، 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واب وسلم وفسلم من تتمة الشر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إسماعي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به أن يكون ذلك كان إذا سلم سل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ئذان على ما رواه أبو موسى و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ما أن يمر المار م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ًا فالمعروف عدم 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يطرق الب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ئذان السلام عليكم هذه 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طرقه ثانية السلام عل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طر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ثة السلام عل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 أذن له وإلا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لا انصرف كما مر في حديث 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وس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إذا مر بشخ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لم ثلاث مر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مرات السلام عليك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رأي الإسماعيلى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به أن يكون ذلك كان إذا سلم سلام استئذان على ما رواه أبو موسى وغيره أن يمر المار مسل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لمعروف عدم 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طيب ما أورده في المار وإن كان الحافظ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 يؤيد كلام الإسماعيلى ما أورده في ال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لا يرد في الاستئذان؟ يعني افترض أن المار ما سم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مستأذن عليه ج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 خ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اب السلام عليكم وعليكم السلام يست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لاث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ك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سمع في الأو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أولى إذًا 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ما ور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ستئذان يرد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في السلام على المار وعلى الجال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سألة مسألة 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تكرار ليفهم عنه ويعقل ع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فهم المصنف هذا بع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أورد هذا الحديث مقرونًا بحديث أبي موسي في قصته مع عمر كما سيأتي في الاستئ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يحتمل أن يكون ذلك كان يقع أيضًا منه إذا خشي أنه لا يسمع س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ما ما ادعاه الكرماني من أن الصيغة المذكورة تفيد الاستمرار مما ينازع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هل من ديدن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كلما سلم سلم ثلاثًا؟ مع هذا قيام الحاجة إلى ال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ما 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عاه الكرماني من أن الصيغة المذكورة تفيد الاستمر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زع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 حجر ينازع الكرماني في كونها تفيد ا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 تقتضيه أح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هو الغ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ترد لمرةٍ 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له 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شرح الخط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لام الح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ام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ر بنا مرا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يسميه أهل العلم أعلام السن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مقابلة معالم السنن شرح سنن أبي دا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ما إعادت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 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فإنما كان يفعله لأحد مع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كون بحضرته من يقصر فهمه عن وعي ما يقوله فيكرر القول ليقع به 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 هو مأمورٌ بالتبليغ و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ما أن يكون قول الذي يتكلم به نوعًا من الكلام الذي ي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إشكال والاحت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ظاهر ب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تزول الش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 فيه ويرتفع الإشكال 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الفائدة من التكرار والداعي للتكرار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ما وجود من لا يفهم أو يشك ألا يف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وجود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سمع 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ما لكثرة 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بعد 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ضعف في ال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كرر عليه مثل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كون الكلام ص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 من أول م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 تس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لاثًا فيشبه أن يكون ذلك في الاستئذ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زار قوم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م عليهم فلم يؤذن له سلم ثانية وثال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د روي عن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ذا استأذن أحدكم ثلاثًا فلم 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ؤذ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 له فليرج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ي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لا يحصل مثل هذا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ذا استأذن أحدكم ثلا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 فلم يؤذن له فليرجع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 روي عن سعد أ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ء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هو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بيته فسلم فلم يج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ثم سلم ثاني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لم يجب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م يج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ثم ثالثًا فانصرف فخرج سعد وتبعه و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ا رسول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ردت أن استأذن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معت بأذني تسليم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لكني أردت أن أستكثر من بركة تسليمك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رجٌ في المسند من حديث أ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خرجه أبو داود من حديث قيس بن سعد بن عباده مطو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 الكرما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 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ه 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حمله على الاستئذان 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 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تسليمة الاستئذان لا تثنى إذا حصل الإذن ب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ث إذا حصل ب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إنه ذكره بحرف إذا المقتضي لتكرار الفعل كرةً بعد 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دل على أنه باستمرار يفعل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سلم ثلاث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هل معنى هذا يسلم ثلاثًا ولو قيل 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 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 من كلام الكرماني هذا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نسبة للاستئذ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ه نظر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 تسليمة الاستئذان لا تثنى إذا حصل الإذن ب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تثلث إذا حصل ب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إن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ذكر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ف إذا الم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تكرار الفعل كرةً بعد 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ماني يرى أن هذه الصيغة مستم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يست في الاستئذ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ت في الاستئ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ست في السلام على ال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هذه تقد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ر الحاج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ًا كيف نجمع بين ملازمة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ئذ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لاث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ين كون السلام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إلا للحاجة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صوصًا أنه يشكل يعني لما يأتي مثل هذا فسلم عليهم سلم ثلا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يشكل أن 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إنسا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دخل مجل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ثم يسلم ثلاثًا وقد سمعه كل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رده 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هو يرى أن إذا تقتض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رار الفع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التالي هنا إشك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كال كيف يحل هذا الإشكال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 رأيك أن نحل الإشكال في حلقة قادمة للمستمع يا 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عله يكون مج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بحث أي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ل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ذًا أيها الإخوة هذا إشكالٌ سنبتدئ الحديث في الحلقة القادمة بإذن الل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ه من خلال ما سيتفضل به فضيلة الشيح في حلقةٍ قادمة بإذن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رًا لمتابعت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ق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ا بكم في الحلقة القادمة بإذن الله تعا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أنتم على خير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79950</wp:posOffset>
              </wp:positionH>
              <wp:positionV relativeFrom="paragraph">
                <wp:posOffset>36830</wp:posOffset>
              </wp:positionV>
              <wp:extent cx="24384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ست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.9pt;mso-position-vertical-relative:text;margin-left:368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ست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7:00Z</dcterms:created>
  <dc:creator>bhn</dc:creator>
  <dc:description/>
  <cp:keywords/>
  <dc:language>en-US</dc:language>
  <cp:lastModifiedBy>EU-RAD</cp:lastModifiedBy>
  <dcterms:modified xsi:type="dcterms:W3CDTF">2017-06-02T14:40:00Z</dcterms:modified>
  <cp:revision>17</cp:revision>
  <dc:subject/>
  <dc:title/>
</cp:coreProperties>
</file>