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ثامنة والست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ركاته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ه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رنامج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دا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لقت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صا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أه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مرحب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حياك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ك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تمع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زل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–رض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–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ك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عاده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لاثً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ه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ت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و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سل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ل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لاثً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وقف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اض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سل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ل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ثلاثًا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واحد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د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ش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شكا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سو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ِّ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،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حديث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خل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قل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ط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بق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28"/>
          <w:lang w:bidi="ar-EG"/>
        </w:rPr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ل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اد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ع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ح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ي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وج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ص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همه؟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حضر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كر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ق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فه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إ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أم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تبليغ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بي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طابي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إ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ك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شكا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و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ك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احتما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ظاه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بيا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ر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يا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ظاه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ت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و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جل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كا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سط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أل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ن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ل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خ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ج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رت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ج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ف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حف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وج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ف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صل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فاوتو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لاح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توسط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ت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ئ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اح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ش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ت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اح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حدة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دو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تبليغ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متثال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لغو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لو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CC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أم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بي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فس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بليغ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سط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مكان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اص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بلغ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واسط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فه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وح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د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توسط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وسط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سلي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ط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قنا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بق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ربط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آخر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تض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يأت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سلي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ش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ؤذ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اني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َّ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ر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يأت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طراف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ؤذ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اني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ثالث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–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ستأذ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حدك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لاثًا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ؤذ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ليرجع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أ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سماعي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ذكرن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ماعي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ر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ئذا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جاء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ي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جب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انيًا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الثًا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انصرف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خرج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ع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تبع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أذ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سليمك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لك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رد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ستكث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رك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سليمك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خرج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ن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اوو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ول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و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كي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و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ملنا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ستئذا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طيب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وق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خص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ك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ك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ك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وق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وب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جب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كلام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ع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اج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م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كرا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ك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ل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ثان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ن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ع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ك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علي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دخ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ت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كرر؟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ف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ث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ل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ثان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ض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لي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د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داع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نون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واظ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سا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يغة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مريض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B050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التمريض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ق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أ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ا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قتض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ستمر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مرار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ستأذ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ح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ماعي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color w:val="00B050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B050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ب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اج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ي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َ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د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ب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ود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–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عجب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دعو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يستغف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/>
          <w:bCs/>
          <w:color w:val="0000CC"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CC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ن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ع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رار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لحا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ح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ظو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ي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ذ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جلا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إكرام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حو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ن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ون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ي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وت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ج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لح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غف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اء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غف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د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د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رج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زناد</w:t>
      </w:r>
      <w:r>
        <w:rPr>
          <w:rFonts w:eastAsia="Times New Roman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وان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تحي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زن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أ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ث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ج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د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لاغ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عظ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د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</w:t>
      </w:r>
      <w:r>
        <w:rPr>
          <w:rFonts w:cs="Simplified Arabic"/>
          <w:sz w:val="36"/>
          <w:sz w:val="36"/>
          <w:szCs w:val="28"/>
          <w:rtl w:val="true"/>
        </w:rPr>
        <w:t>ررن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ً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؟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ه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B050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لاغ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م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color w:val="00B050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ك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عظ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همي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ح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قو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زور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م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زا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يكررها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لغت؟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جم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م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لم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لاثًا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ك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عاده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تص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م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اشر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ن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ان</w:t>
      </w:r>
      <w:r>
        <w:rPr>
          <w:rFonts w:eastAsia="Times New Roman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كل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كلمة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عاده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ثلاثً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حت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فه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ن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إذ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ت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قو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سل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سل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لاثً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تص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مطاب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فظ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رج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ما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ا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ف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ذن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د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دي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خت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سخت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ا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لحظ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طراف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مس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سعي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طأ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رقي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اءً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تر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بع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س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ات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يان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ب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ؤ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طر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ق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س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ذ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ا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عين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م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ابعو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ر</w:t>
      </w:r>
      <w:r>
        <w:rPr>
          <w:rFonts w:cs="Simplified Arabic"/>
          <w:b/>
          <w:bCs/>
          <w:sz w:val="36"/>
          <w:szCs w:val="28"/>
          <w:rtl w:val="true"/>
        </w:rPr>
        <w:t>.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عه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ت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كم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أدخل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حاق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خبر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م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ن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رسو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–صل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ان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سلم،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سل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ثلاثًا،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إذ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كل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كلمة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عاده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ثلاثًا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وسب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ض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استئذا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سل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ج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خار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ح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ئذا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ماعي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ُ</w:t>
      </w:r>
      <w:r>
        <w:rPr>
          <w:rFonts w:cs="Simplified Arabic"/>
          <w:sz w:val="36"/>
          <w:sz w:val="36"/>
          <w:szCs w:val="28"/>
          <w:rtl w:val="true"/>
        </w:rPr>
        <w:t>ش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ر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ئذ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ق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ص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يع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</w:t>
      </w:r>
      <w:r>
        <w:rPr>
          <w:rFonts w:cs="Simplified Arabic"/>
          <w:sz w:val="36"/>
          <w:sz w:val="36"/>
          <w:szCs w:val="28"/>
          <w:rtl w:val="true"/>
        </w:rPr>
        <w:t>ُ</w:t>
      </w:r>
      <w:r>
        <w:rPr>
          <w:rFonts w:cs="Simplified Arabic"/>
          <w:sz w:val="36"/>
          <w:sz w:val="36"/>
          <w:szCs w:val="28"/>
          <w:rtl w:val="true"/>
        </w:rPr>
        <w:t>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ا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الث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ن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حاج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حكم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با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عن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حتيج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تكرا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كرر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إل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لا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عن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و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تحدث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سار</w:t>
      </w:r>
      <w:r>
        <w:rPr>
          <w:rFonts w:cs="Simplified Arabic"/>
          <w:sz w:val="36"/>
          <w:sz w:val="36"/>
          <w:szCs w:val="28"/>
          <w:rtl w:val="true"/>
        </w:rPr>
        <w:t>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كر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رف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مرا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شي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ي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ؤال</w:t>
      </w:r>
      <w:r>
        <w:rPr>
          <w:rFonts w:eastAsia="Times New Roman"/>
          <w:b/>
          <w:b/>
          <w:bCs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ل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را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ا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ب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ر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ا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كر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ية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طلاق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ويف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د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يد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ر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س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رر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ا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ب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ا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ريض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eastAsia="Times New Roman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color w:val="00B050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تب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منع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ريض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يف؟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فل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ل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يض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</w:t>
      </w:r>
      <w:r>
        <w:rPr>
          <w:rFonts w:cs="Simplified Arabic"/>
          <w:sz w:val="36"/>
          <w:sz w:val="36"/>
          <w:szCs w:val="28"/>
          <w:rtl w:val="true"/>
        </w:rPr>
        <w:t>َ</w:t>
      </w:r>
      <w:r>
        <w:rPr>
          <w:rFonts w:cs="Simplified Arabic"/>
          <w:sz w:val="36"/>
          <w:sz w:val="36"/>
          <w:szCs w:val="28"/>
          <w:rtl w:val="true"/>
        </w:rPr>
        <w:t>ك</w:t>
      </w:r>
      <w:r>
        <w:rPr>
          <w:rFonts w:cs="Simplified Arabic"/>
          <w:sz w:val="36"/>
          <w:sz w:val="36"/>
          <w:szCs w:val="28"/>
          <w:rtl w:val="true"/>
        </w:rPr>
        <w:t>ّ</w:t>
      </w:r>
      <w:r>
        <w:rPr>
          <w:rFonts w:cs="Simplified Arabic"/>
          <w:sz w:val="36"/>
          <w:sz w:val="36"/>
          <w:szCs w:val="28"/>
          <w:rtl w:val="true"/>
        </w:rPr>
        <w:t>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ذَكِّر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ْقُرْآ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خَاف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ِيد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ا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وع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غفل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َحِيض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ذً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2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B050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تكر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ع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و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ُقِ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قُو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ذَلِ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ئِذ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س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B050"/>
          <w:sz w:val="36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غ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ط مغمًى عليه، 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تقا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بعين،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تابعين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ق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شع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ظم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ص؛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color w:val="00B050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ل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ث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صعقو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ر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شع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وب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حيح،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دم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تكرا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ؤج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را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ؤج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ثالها،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ر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ت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وء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ر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كرره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ر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أ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صدور أهل العل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ر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حفظ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ء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ضم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تن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ب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ب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لاث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م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ش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خ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 العلم خمس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ر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ق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س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ز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دف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افظ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ره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رك،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ل ويتر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تك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جد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ج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ْ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ش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ضعيف الحافظ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سج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ث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تث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ء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آ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وط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جد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لاو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لاو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لم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ش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ا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8:00Z</dcterms:created>
  <dc:creator>Yousef</dc:creator>
  <dc:description/>
  <cp:keywords/>
  <dc:language>en-US</dc:language>
  <cp:lastModifiedBy>EU-RAD</cp:lastModifiedBy>
  <dcterms:modified xsi:type="dcterms:W3CDTF">2017-06-02T14:34:00Z</dcterms:modified>
  <cp:revision>53</cp:revision>
  <dc:subject/>
  <dc:title></dc:title>
</cp:coreProperties>
</file>