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left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</w:t>
      </w:r>
    </w:p>
    <w:p>
      <w:pPr>
        <w:pStyle w:val="Normal"/>
        <w:ind w:left="-1282" w:right="-709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0" w:right="-709" w:hanging="0"/>
        <w:jc w:val="left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rFonts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  <w:lang w:val="en-US" w:eastAsia="en-US"/>
        </w:rPr>
      </w:pPr>
      <w:r>
        <w:rPr>
          <w:rFonts w:cs="Andalus" w:ascii="Andalus" w:hAnsi="Andalus"/>
          <w:b w:val="false"/>
          <w:sz w:val="48"/>
          <w:szCs w:val="48"/>
          <w:rtl w:val="true"/>
          <w:lang w:val="en-US" w:eastAsia="en-US"/>
        </w:rPr>
      </w:r>
    </w:p>
    <w:p>
      <w:pPr>
        <w:pStyle w:val="ALMohanadBold16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282" w:right="-709" w:hanging="0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 السادسة والسبعون بعد المائة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/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/>
        <w:t>14</w:t>
      </w:r>
      <w:r>
        <w:rPr>
          <w:rFonts w:cs="AL-Mohanad" w:ascii="QCF_P039" w:hAnsi="QCF_P039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92D050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و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ز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را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Simplified Arabic"/>
          <w:sz w:val="28"/>
          <w:sz w:val="28"/>
          <w:szCs w:val="28"/>
          <w:rtl w:val="true"/>
        </w:rPr>
        <w:t>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ً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Simplified Arabic"/>
          <w:sz w:val="28"/>
          <w:sz w:val="28"/>
          <w:szCs w:val="28"/>
          <w:rtl w:val="true"/>
        </w:rPr>
        <w:t>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جم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rFonts w:cs="Simplified Arabic"/>
          <w:sz w:val="28"/>
          <w:sz w:val="28"/>
          <w:szCs w:val="28"/>
          <w:rtl w:val="true"/>
        </w:rPr>
        <w:t>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وطً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cs="Simplified Arabic"/>
          <w:sz w:val="28"/>
          <w:sz w:val="28"/>
          <w:szCs w:val="28"/>
          <w:rtl w:val="true"/>
        </w:rPr>
        <w:t>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خت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ً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ال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لميهن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-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دَّث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ُلَيْمَا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ْ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رْب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الَ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دَّث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ُعْبَ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يُّو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الَ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َمِعْ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طَاء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الَ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َمِعْ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ْ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بَّاس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َ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شْهَد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َّبِيّ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طَاءٌ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شْهَد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ْن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بَّاس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َسُو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َلَّ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َرَج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مَع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ِلَالٌ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سبة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س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ذا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بيان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ُس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ائ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و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ُ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ائ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ان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ذ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رس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حَدَّث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ْر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ِ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َدَّث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ْي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دَّث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فْي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دَّث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حْ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ابِ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ِع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َّا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َجُلٌ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َهِدْت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خُرُوج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َع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َسُول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َعَمْ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لَوْلا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َكَان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ِنْ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َهِدْتُ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َعْن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ِغَرِهِ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ت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عَلَم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ِنْد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َار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َثِير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ْن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َّلْتِ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َطَبَ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ت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ِّسَاء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وَعَظَهُنَّ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rFonts w:cs="Simplified Arabic"/>
          <w:sz w:val="28"/>
          <w:sz w:val="28"/>
          <w:szCs w:val="28"/>
          <w:rtl w:val="true"/>
        </w:rPr>
        <w:t>حو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غر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ش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</w:t>
      </w:r>
      <w:r>
        <w:rPr>
          <w:rFonts w:cs="Simplified Arabic"/>
          <w:sz w:val="28"/>
          <w:sz w:val="28"/>
          <w:szCs w:val="28"/>
          <w:rtl w:val="true"/>
        </w:rPr>
        <w:t>ّ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َ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مو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د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دت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َهِدْت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خُرُوج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ئد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ع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حض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ثب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rFonts w:cs="Simplified Arabic"/>
          <w:sz w:val="28"/>
          <w:sz w:val="28"/>
          <w:szCs w:val="28"/>
          <w:rtl w:val="true"/>
        </w:rPr>
        <w:t>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و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ُ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هور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كل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ائ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فت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ثما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بة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د</w:t>
      </w:r>
      <w:r>
        <w:rPr>
          <w:rFonts w:cs="Simplified Arabic"/>
          <w:color w:val="00000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كع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ساء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رح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راحت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استن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ن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ج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ر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رح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كع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ساء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ند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ئ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تلاف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م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دي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دي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رج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طر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ضح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طب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ي</w:t>
      </w:r>
      <w:r>
        <w:rPr>
          <w:rFonts w:cs="Simplified Arabic"/>
          <w:sz w:val="28"/>
          <w:sz w:val="28"/>
          <w:szCs w:val="28"/>
          <w:rtl w:val="true"/>
        </w:rPr>
        <w:t>ّ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صلى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صل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ي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يا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بس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شه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ك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غ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هد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ت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طب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ب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خص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.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جم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ضر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استسقاء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ل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ميز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ً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طا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كام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طية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ر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عَوَاتِق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الْحُيَّض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ذَوَات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خُدُورِ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َيَشْهَدْ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خَيْر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دَعْوَة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مُسْلِمِينَ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عت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ي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صلى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روف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لى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جاوز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قد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م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خص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د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ج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ب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ه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ث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صلو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خط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صي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عظ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ع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ه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</w:rPr>
        <w:t>أَفَلا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</w:rPr>
        <w:t>يَنْظُرُونَ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</w:rPr>
        <w:t>الإِبِلِ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</w:rPr>
        <w:t>كَيْفَ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</w:rPr>
        <w:t>خُلِقَتْ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[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غاشي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28"/>
          <w:szCs w:val="28"/>
        </w:rPr>
        <w:t>17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]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رفع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بص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سماء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</w:rPr>
        <w:t>أَفَلا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</w:rPr>
        <w:t>يَنْظُرُونَ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</w:rPr>
        <w:t>الإِبِلِ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</w:rPr>
        <w:t>كَيْفَ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</w:rPr>
        <w:t>خُلِقَتْ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</w:rPr>
        <w:t>وَإِلَى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</w:rPr>
        <w:t>السَّمَاءِ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</w:rPr>
        <w:t>كَيْفَ</w:t>
      </w:r>
      <w:r>
        <w:rPr>
          <w:rFonts w:ascii="Traditional Arabic" w:hAnsi="Traditional Arabic" w:eastAsia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</w:rPr>
        <w:t>رُفِعَتْ</w:t>
      </w:r>
      <w:r>
        <w:rPr>
          <w:rFonts w:cs="Simplified Arabic" w:ascii="Traditional Arabic" w:hAnsi="Traditional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[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غاشية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color w:val="000000"/>
          <w:sz w:val="28"/>
          <w:szCs w:val="28"/>
        </w:rPr>
        <w:t>18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>]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صرح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يجع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قارئ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رتبط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ذكر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عده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اد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ند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ؤث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إغرا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أحيانً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؛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لك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لفت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نظ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قارئ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هم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موضع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ثا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عيدين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عي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بعدها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عي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بعدها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معلى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سمعت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سعيد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ً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باس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كر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عيد؛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نافل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عي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بعده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أيض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ولي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شعبة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ثاب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سمع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سعي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جبي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عباس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خرج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فط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فصل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ركعتين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يصل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قبلهما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بعدهما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ظاهر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ظاهر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ظاهر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ة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عيد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عي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بعده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إثبا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للصلاة؟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نف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للصلاة؟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 w:ascii="Traditional Arabic" w:hAnsi="Traditional Arabic"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000000"/>
          <w:sz w:val="28"/>
          <w:sz w:val="28"/>
          <w:szCs w:val="28"/>
          <w:rtl w:val="true"/>
        </w:rPr>
        <w:t>إثبات</w:t>
      </w:r>
      <w:r>
        <w:rPr>
          <w:rFonts w:ascii="Traditional Arabic" w:hAnsi="Traditional Arabic" w:eastAsia="Traditional Arabic" w:cs="Traditional Arabic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000000"/>
          <w:sz w:val="28"/>
          <w:sz w:val="28"/>
          <w:szCs w:val="28"/>
          <w:rtl w:val="true"/>
        </w:rPr>
        <w:t>شيخ</w:t>
      </w:r>
      <w:r>
        <w:rPr>
          <w:rFonts w:cs="Simplified Arabic" w:ascii="Traditional Arabic" w:hAnsi="Traditional Arabic"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عي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بعده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إثبات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يقول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ركعتي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يصل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قبلهم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بعدهما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عي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بعده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ذلك؟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ذلك؟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يرجح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بالدلي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عيد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ارتباط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بالعي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بمكانه؟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/>
          <w:bCs/>
          <w:color w:val="000000"/>
          <w:sz w:val="28"/>
          <w:szCs w:val="28"/>
        </w:rPr>
      </w:pPr>
      <w:r>
        <w:rPr>
          <w:rFonts w:ascii="Traditional Arabic" w:hAnsi="Traditional Arabic" w:cs="Simplified Arabic"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 w:ascii="Traditional Arabic" w:hAnsi="Traditional Arabic"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Cs/>
          <w:color w:val="000000"/>
          <w:sz w:val="28"/>
          <w:sz w:val="28"/>
          <w:szCs w:val="28"/>
          <w:rtl w:val="true"/>
        </w:rPr>
        <w:t>يظهر</w:t>
      </w:r>
      <w:r>
        <w:rPr>
          <w:rFonts w:ascii="Traditional Arabic" w:hAnsi="Traditional Arabic" w:eastAsia="Traditional Arabic" w:cs="Traditional Arabic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000000"/>
          <w:sz w:val="28"/>
          <w:sz w:val="28"/>
          <w:szCs w:val="28"/>
          <w:rtl w:val="true"/>
        </w:rPr>
        <w:t>الارتباط</w:t>
      </w:r>
      <w:r>
        <w:rPr>
          <w:rFonts w:ascii="Traditional Arabic" w:hAnsi="Traditional Arabic" w:eastAsia="Traditional Arabic" w:cs="Traditional Arabic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000000"/>
          <w:sz w:val="28"/>
          <w:sz w:val="28"/>
          <w:szCs w:val="28"/>
          <w:rtl w:val="true"/>
        </w:rPr>
        <w:t>بالمكان</w:t>
      </w:r>
      <w:r>
        <w:rPr>
          <w:rFonts w:cs="Simplified Arabic" w:ascii="Traditional Arabic" w:hAnsi="Traditional Arabic"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خرج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فط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صل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ركعتي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يصل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قبلهم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بعدهما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/>
          <w:bCs/>
          <w:sz w:val="28"/>
          <w:szCs w:val="28"/>
        </w:rPr>
      </w:pP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يظهر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ارتباط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بالمكان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sz w:val="28"/>
          <w:szCs w:val="28"/>
        </w:rPr>
      </w:pP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المكان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صليت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عي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المساجد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تحية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مسجد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sz w:val="28"/>
          <w:szCs w:val="28"/>
        </w:rPr>
      </w:pP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تحي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مسجد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صل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ركعتين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اطرا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لإما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خاصة؟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سجد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Traditional Arabic" w:hAnsi="Traditional Arabic" w:cs="Simplified Arabic"/>
          <w:bCs/>
          <w:sz w:val="28"/>
          <w:szCs w:val="28"/>
        </w:rPr>
      </w:pP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يدخل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يصلي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sz w:val="28"/>
          <w:szCs w:val="28"/>
        </w:rPr>
      </w:pP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صلي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يس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صل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عده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يت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فض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صلا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ت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مسجد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ه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نقول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خاص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صلا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عي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نص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قبله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عدها؟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نقول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حال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كحا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صل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قبله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عدها؟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Simplified Arabic"/>
          <w:bCs/>
          <w:sz w:val="28"/>
          <w:szCs w:val="28"/>
        </w:rPr>
      </w:pP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إمام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قدوة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كن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قدو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اعتبارات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قدو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اعتبارات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قت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أئم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سائ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إمامة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يقت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أعظ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خصه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يقت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خصه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يقت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مو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خصهم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sz w:val="28"/>
          <w:szCs w:val="28"/>
        </w:rPr>
      </w:pP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نقول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خرج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فط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ركعتي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صل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قبله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عده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اعتبار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إمام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نقو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؟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نقول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رسو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دخ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جمعة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صع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منبر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دخ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صع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منبر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نقو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لناس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قت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صلو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قبلها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جلس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Traditional Arabic" w:hAnsi="Traditional Arabic" w:cs="Simplified Arabic"/>
          <w:bCs/>
          <w:sz w:val="28"/>
          <w:szCs w:val="28"/>
        </w:rPr>
      </w:pP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قم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فصلِّ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ق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صل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ركعتي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تجوز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هم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الأئم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قت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هذا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نقو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عيد؟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نصل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قبله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عدهما؟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ص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عي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حكا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مسج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مسج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حكام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ص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عي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حكا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حكا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مسجد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ص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جنائز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فقهاء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حكا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حكا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ص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عيد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اللفظ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حتم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ركعتي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صل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قبله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عده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اعتبار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إمام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انشغ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الصلاة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إقام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جلس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صلي؟</w:t>
      </w:r>
    </w:p>
    <w:p>
      <w:pPr>
        <w:pStyle w:val="Normal"/>
        <w:jc w:val="left"/>
        <w:rPr>
          <w:rFonts w:ascii="Traditional Arabic" w:hAnsi="Traditional Arabic"/>
          <w:bCs/>
          <w:sz w:val="28"/>
          <w:szCs w:val="28"/>
        </w:rPr>
      </w:pP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إقامة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صلاة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بدأ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/>
          <w:bCs/>
          <w:sz w:val="28"/>
          <w:szCs w:val="28"/>
        </w:rPr>
      </w:pP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عيدين؟</w:t>
      </w:r>
    </w:p>
    <w:p>
      <w:pPr>
        <w:pStyle w:val="Normal"/>
        <w:jc w:val="left"/>
        <w:rPr>
          <w:rFonts w:ascii="Traditional Arabic" w:hAnsi="Traditional Arabic"/>
          <w:b/>
          <w:b/>
          <w:sz w:val="28"/>
          <w:szCs w:val="28"/>
        </w:rPr>
      </w:pP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عيدي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نعم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/>
          <w:bCs/>
          <w:sz w:val="28"/>
          <w:szCs w:val="28"/>
        </w:rPr>
      </w:pP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مسجد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شيخ؟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sz w:val="28"/>
          <w:szCs w:val="28"/>
        </w:rPr>
      </w:pP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مسج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النص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ظاه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جلس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ص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ركعتين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ص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عي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المسأل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حتمل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كراه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ركعتي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عي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بعده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عروف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علم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منه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خاص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الإمام؛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الإما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صل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شرع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مباشر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صلي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دا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الأم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سعة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Cs/>
          <w:sz w:val="28"/>
          <w:szCs w:val="28"/>
        </w:rPr>
      </w:pP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والذين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كرهوه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كرهوه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أجل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وقت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نهي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متحقق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وقت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هذا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–ص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صل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قبله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عده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نص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موضع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تاسع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زكاة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تحريض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صدق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الشفاع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ها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تحريض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صدق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الشفاع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شعبة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د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سعي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جبي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عباس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عنهما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خرج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–صل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عيدٍ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فصل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ركعتي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يصل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بعد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ما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نساء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مع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بلا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عظ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ه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أمره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يتصدق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حديث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ترجمة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تحريض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صدقة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ال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شفاعة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فوعظه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أمره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يتصدقن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وعظ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الأمر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بالصدقة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تحريض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لفظ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ترجمة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حجر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زي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منير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يجتمع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تحريض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الشفاعة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يجتمع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تحريض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الشفاعة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ًّ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منهم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إيصا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راحة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للمحتاج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تحريض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والشفاعة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ًّ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إيصا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راحة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للمحتاج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يفترقا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تحريض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عنا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ترغيب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ذك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صدق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أجر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الشفاع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التقاض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لإجابة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منير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يفترقان؛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شفاع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خير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خلاف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تحريض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بأنه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غي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تحريض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ندن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تحريض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صدق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الشفاع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ها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الحديث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عظه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أمرهن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را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مطابق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تامة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قا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الصدق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الوعظ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ها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د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تحريض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صدق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الشفاع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تحريض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صدق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أخوذ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شك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الشفاع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وعظ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د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ليها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كأن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ه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شفاع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لمحتاجي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هؤلاء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نسو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حين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عظه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تصدقن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تصدق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ن؟</w:t>
      </w:r>
    </w:p>
    <w:p>
      <w:pPr>
        <w:pStyle w:val="Normal"/>
        <w:jc w:val="left"/>
        <w:rPr>
          <w:rFonts w:ascii="Traditional Arabic" w:hAnsi="Traditional Arabic"/>
          <w:bCs/>
          <w:sz w:val="28"/>
          <w:szCs w:val="28"/>
        </w:rPr>
      </w:pP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محتاج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محتاجين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هذ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شفاع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رسو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د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هؤلاء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نسو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ج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محتاجين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الموضع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عاش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زكا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عرض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زكاة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مؤمل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إسماعي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أيوب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عطاء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رباح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عباس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َشْهَدُ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رَسُولِ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صل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rFonts w:cs="Simplified Arabic"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لَصَلَّ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قَبْل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ْخُطْبَةِ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َرَأَ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َنَّهُ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لَمْ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يُسْمِع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نِّسَاء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َأَتَاهُنّ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َمَعَهُ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بِلَالٌ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نَاشِر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ثَوْبه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،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َوَعَظَهُنّ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َأَمَرَهُنّ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َنْ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يَتَصَدَّقْنَ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،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فَجَعَلَتْ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ْمَرْأَةُ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تُلْقِي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َأَشَار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َيُّوبُ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إِلَ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ُذُنِهِ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وَإِلَى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حَلْقِهِ</w:t>
      </w:r>
      <w:r>
        <w:rPr>
          <w:rFonts w:cs="Simplified Arabic" w:ascii="Traditional Arabic" w:hAnsi="Traditional Arabic"/>
          <w:b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مراد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بالعرض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ماعد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نق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اعد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ن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تح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مهمل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سكو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راء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عرض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ماعدا</w:t>
      </w:r>
      <w:r>
        <w:rPr>
          <w:rFonts w:ascii="Traditional Arabic" w:hAnsi="Traditional Arabic" w:eastAsia="Traditional Arabic" w:cs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النق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Simplified Arabic"/>
          <w:b/>
          <w:b/>
          <w:color w:val="000000"/>
          <w:sz w:val="28"/>
          <w:sz w:val="28"/>
          <w:szCs w:val="28"/>
          <w:rtl w:val="true"/>
        </w:rPr>
        <w:t>ين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تح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مهمل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سكو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راء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ذك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باب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-: </w:t>
      </w:r>
      <w:r>
        <w:rPr>
          <w:rFonts w:cs="Simplified Arabic" w:ascii="Traditional Arabic" w:hAnsi="Traditional Arabic"/>
          <w:bCs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Cs/>
          <w:color w:val="0000FF"/>
          <w:sz w:val="28"/>
          <w:sz w:val="28"/>
          <w:szCs w:val="28"/>
          <w:rtl w:val="true"/>
        </w:rPr>
        <w:t>تصدقن</w:t>
      </w:r>
      <w:r>
        <w:rPr>
          <w:rFonts w:ascii="Traditional Arabic" w:hAnsi="Traditional Arabic" w:eastAsia="Traditional Arabic" w:cs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0000FF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 w:cs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0000FF"/>
          <w:sz w:val="28"/>
          <w:sz w:val="28"/>
          <w:szCs w:val="28"/>
          <w:rtl w:val="true"/>
        </w:rPr>
        <w:t>حليكن</w:t>
      </w:r>
      <w:r>
        <w:rPr>
          <w:rFonts w:cs="Simplified Arabic" w:ascii="Traditional Arabic" w:hAnsi="Traditional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ل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ستثن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صدق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عرض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غيرها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جعلت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تلق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خرصه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سخابها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خص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ذه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الفض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عروض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sz w:val="28"/>
          <w:szCs w:val="28"/>
        </w:rPr>
      </w:pP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عرض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زكاة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ترج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هذ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ترجم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رض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زكا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إلقاء؟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نعم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خروص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السخاب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طي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فترض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خروص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السخا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ذه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ضة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وج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عه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ذه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الفضة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نطبق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ترجمة؟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نقول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ذه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الفضة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ذه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الفض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نق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ضرب؟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جعلت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تلق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خرصها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سخابها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فترضن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خروص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سخا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ذهب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ه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طابق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الترجمة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الترجم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عرض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زكاة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العرض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اعد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ذه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الفضة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اعد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نقدين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اعد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نقدين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ه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نقول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ذه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مصوغ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مضروب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Simplified Arabic"/>
          <w:bCs/>
          <w:sz w:val="28"/>
          <w:szCs w:val="28"/>
        </w:rPr>
      </w:pP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نقدين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خرج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كون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نق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ستم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نق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يستمر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نقد</w:t>
      </w:r>
      <w:r>
        <w:rPr>
          <w:rFonts w:cs="Simplified Arabic"/>
          <w:bCs/>
          <w:sz w:val="28"/>
          <w:sz w:val="28"/>
          <w:szCs w:val="28"/>
          <w:rtl w:val="true"/>
        </w:rPr>
        <w:t>ًا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sz w:val="28"/>
          <w:szCs w:val="28"/>
        </w:rPr>
      </w:pP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جر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ربا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جر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ربا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خلافً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صياغ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الصناع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خرج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الترجم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كون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طلق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يقل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شيخ؟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بكون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ذهب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ضرب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خرج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نق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ين؟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رأي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هذا؟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sz w:val="28"/>
          <w:szCs w:val="28"/>
        </w:rPr>
      </w:pP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عن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نعرفه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أمره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تصدق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أ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شيءٍ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Simplified Arabic"/>
          <w:bCs/>
          <w:sz w:val="28"/>
          <w:szCs w:val="28"/>
        </w:rPr>
      </w:pP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طيب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مو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شم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ذه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الفضة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غي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ذه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الفضة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جعلت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تلق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خرصه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سخابها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خص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ذه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الفض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عروض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ي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ذه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الفضة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عط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ذكر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طرف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باس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حج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قال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ل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ستثن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ل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خص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كلاًّ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كلامي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ذكره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يانً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كيفي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استدلا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داء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عروض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زكاة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/>
          <w:bCs/>
          <w:sz w:val="28"/>
          <w:szCs w:val="28"/>
        </w:rPr>
      </w:pP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أدخلها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لفظ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حديث؟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sz w:val="28"/>
          <w:szCs w:val="28"/>
        </w:rPr>
      </w:pP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. "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تعقي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حديث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Cs/>
          <w:sz w:val="28"/>
          <w:szCs w:val="28"/>
        </w:rPr>
      </w:pP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تعقيب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sz w:val="28"/>
          <w:szCs w:val="28"/>
        </w:rPr>
      </w:pP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يان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كيفي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استدلا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داء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عروض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زكا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صير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نه؛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صارف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صدق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واجب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كمصارف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صدق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تطوع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جامع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ه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قص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ربة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جامع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ه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قص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رب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صدق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تطوع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صدق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اجبة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حين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ُطل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تبرعات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حين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طل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تبرعات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الطال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طل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تبرعات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صارف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زكاة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لزم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بي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ن؛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ه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ُعط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صدقات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اجبة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نواف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تصلح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صارف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زكاة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طل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تبرعات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غي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صارف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زكا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بين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يقول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Traditional Arabic" w:hAnsi="Traditional Arabic"/>
          <w:bCs/>
          <w:sz w:val="28"/>
          <w:szCs w:val="28"/>
        </w:rPr>
      </w:pP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مصارف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زكاة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أضيق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وأقل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ضيق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جامع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ينهم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قصد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ربة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المصروف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إليهم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جامع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فقر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الاحتياج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ستثنا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دليل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ُشيد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افق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مسأل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حنفي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كثر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خالفت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هم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قاد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دليل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قاد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دليل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كيف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افق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حنفي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قبو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عروض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زكاة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قبو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عروض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زكاة؟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أجا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جمهور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أدل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ذكرها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...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أدلة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نذكره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زكاة؛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طول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حث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مسألة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Simplified Arabic"/>
          <w:bCs/>
          <w:sz w:val="28"/>
          <w:szCs w:val="28"/>
        </w:rPr>
      </w:pP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باقي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ستة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أطراف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لعلنا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شاء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نستفتح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حلقة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قادمة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أذنتم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لنا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فضيلة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شيخ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أيها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إخوة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والأخوات؛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نصل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ياكم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ختام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حلقة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تجريد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صريح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لأحاديث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جامع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صحيح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بقية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أطراف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نأتي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بإذن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حلقة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قادمة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وأنتم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خير،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شكر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ًا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لطيب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متابعتكم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عليكم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ورحمة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sz w:val="28"/>
          <w:sz w:val="28"/>
          <w:szCs w:val="28"/>
          <w:rtl w:val="true"/>
        </w:rPr>
        <w:t>وبركاته</w:t>
      </w:r>
      <w:r>
        <w:rPr>
          <w:rFonts w:cs="Simplified Arabic" w:ascii="Traditional Arabic" w:hAnsi="Traditional Arabic"/>
          <w:bCs/>
          <w:sz w:val="28"/>
          <w:szCs w:val="28"/>
          <w:rtl w:val="true"/>
        </w:rPr>
        <w:t xml:space="preserve">.              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b/>
          <w:b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sz w:val="28"/>
          <w:szCs w:val="28"/>
          <w:rtl w:val="true"/>
        </w:rPr>
        <w:t xml:space="preserve">     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8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8" w:leader="none"/>
      </w:tabs>
      <w:ind w:left="8" w:right="0" w:hanging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584700</wp:posOffset>
              </wp:positionH>
              <wp:positionV relativeFrom="paragraph">
                <wp:posOffset>36830</wp:posOffset>
              </wp:positionV>
              <wp:extent cx="2533650" cy="3429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سادس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سبعو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بع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ائة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pt;height:27pt;mso-wrap-distance-left:9.05pt;mso-wrap-distance-right:9.05pt;mso-wrap-distance-top:0pt;mso-wrap-distance-bottom:0pt;margin-top:2.9pt;mso-position-vertical-relative:text;margin-left:361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سادس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السبعو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بع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مائ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233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eastAsia="SimSun;宋体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32"/>
      <w:szCs w:val="20"/>
      <w:lang w:val="en-US" w:eastAsia="en-US" w:bidi="ar-SA"/>
    </w:rPr>
  </w:style>
  <w:style w:type="character" w:styleId="WW8Num1z0">
    <w:name w:val="WW8Num1z0"/>
    <w:qFormat/>
    <w:rPr>
      <w:rFonts w:ascii="Traditional Arabic" w:hAnsi="Traditional Arabic" w:eastAsia="Times New Roman" w:cs="Traditional Arabic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BodyTextIndentChar">
    <w:name w:val="Body Text Indent Char"/>
    <w:qFormat/>
    <w:rPr>
      <w:rFonts w:ascii="Times New Roman" w:hAnsi="Times New Roman" w:eastAsia="SimSun;宋体" w:cs="Times New Roman"/>
      <w:b/>
      <w:sz w:val="32"/>
      <w:lang w:val="en-US" w:eastAsia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ageNumber">
    <w:name w:val="Page Number"/>
    <w:rPr>
      <w:rFonts w:cs="Times New Roman"/>
    </w:rPr>
  </w:style>
  <w:style w:type="character" w:styleId="Heading2Char1">
    <w:name w:val="Heading 2 Char1"/>
    <w:qFormat/>
    <w:rPr>
      <w:rFonts w:ascii="Times New Roman" w:hAnsi="Times New Roman" w:eastAsia="SimSun;宋体" w:cs="Times New Roman"/>
      <w:sz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sz w:val="32"/>
      <w:szCs w:val="20"/>
      <w:lang w:val="en-US" w:eastAsia="en-US" w:bidi="ar-SA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 w:bidi="ar-SA"/>
    </w:rPr>
  </w:style>
  <w:style w:type="paragraph" w:styleId="Footer">
    <w:name w:val="Footer"/>
    <w:basedOn w:val="Normal"/>
    <w:pPr/>
    <w:rPr>
      <w:rFonts w:eastAsia="Calibri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2:02:00Z</dcterms:created>
  <dc:creator>bhn</dc:creator>
  <dc:description/>
  <cp:keywords/>
  <dc:language>en-US</dc:language>
  <cp:lastModifiedBy>EU-RAD</cp:lastModifiedBy>
  <dcterms:modified xsi:type="dcterms:W3CDTF">2017-06-02T14:39:00Z</dcterms:modified>
  <cp:revision>91</cp:revision>
  <dc:subject/>
  <dc:title/>
</cp:coreProperties>
</file>