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5997" w:leader="none"/>
        </w:tabs>
        <w:ind w:left="-1282" w:right="-709" w:hanging="0"/>
        <w:jc w:val="left"/>
        <w:rPr>
          <w:rFonts w:cs="PT Bold Heading"/>
          <w:sz w:val="58"/>
          <w:szCs w:val="58"/>
        </w:rPr>
      </w:pPr>
      <w:r>
        <w:rPr>
          <w:rFonts w:cs="PT Bold Heading"/>
          <w:sz w:val="96"/>
          <w:szCs w:val="96"/>
          <w:rtl w:val="true"/>
        </w:rPr>
        <w:tab/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 xml:space="preserve">الحلقة </w:t>
      </w:r>
      <w:r>
        <w:rPr>
          <w:rFonts w:ascii="Tahoma" w:hAnsi="Tahoma" w:cs="Tahoma"/>
          <w:bCs/>
          <w:rtl w:val="true"/>
        </w:rPr>
        <w:t>الثامنة والسبعون بعد المائ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 xml:space="preserve">/ / </w:t>
      </w:r>
      <w:r>
        <w:rPr/>
        <w:t>14</w:t>
      </w:r>
    </w:p>
    <w:p>
      <w:pPr>
        <w:pStyle w:val="Normal"/>
        <w:bidi w:val="0"/>
        <w:jc w:val="left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سم الله الرحمن الرح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حمد لله رب العالمين، وصلى الله وسل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بارك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لى عبده ورسول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بين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 و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وآله وصحبه أجمع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يها الإخوة والأخوات، السلام عليكم ورحمة الله وبركاته، وأهلً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ك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لى حل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ٍ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جديدة ضمن برنامجك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شرح كتاب التجريد الصريح لأحاديث الجامع الصحي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مع مطلع حلقتن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سرن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ن نرحب بصاحب الفضيلة الشيخ الدكتور عبد الكريم بن عبد الله الخضير، فأهلًا ومرحبًا بك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فضيلة الدكتو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حيَّاكم الله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ارك فيكم وفي الإخوة المستمع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واخر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حلقة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اضية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بتدأن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حديث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حرص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حديث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حديث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ريرة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رض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نه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وعدن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ستمع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كري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ستكمل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وضوع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علن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بدأ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حلقة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شيخ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الحم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المين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ص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سل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بار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بد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رسو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بين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حمد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آ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صحب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جمعين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صلِّ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ليه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أ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د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فق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ين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لا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طابق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د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ترجم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رج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خاري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بقوله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باب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حرص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على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حديث،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وفي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قوله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في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حديث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عن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أبي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هريرة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رضي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له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عنه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،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قلت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يا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رسول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له،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قلت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يا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رسول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له،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والذي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في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بعض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نسخ،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وهي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مطبوعة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آن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مع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فتح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باري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28"/>
          <w:lang w:bidi="ar-EG"/>
        </w:rPr>
      </w:pP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>: "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قيل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يا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رسول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له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قيل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يا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رسول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>»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عن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لفاظ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بدً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فس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باب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قلت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ل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ا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كذ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واي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كريمة</w:t>
      </w:r>
      <w:r>
        <w:rPr>
          <w:rFonts w:cs="Simplified Arabic"/>
          <w:sz w:val="36"/>
          <w:szCs w:val="28"/>
          <w:rtl w:val="true"/>
          <w:lang w:bidi="ar-EG"/>
        </w:rPr>
        <w:t xml:space="preserve">...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قلت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36"/>
          <w:szCs w:val="28"/>
          <w:lang w:bidi="ar-EG"/>
        </w:rPr>
      </w:pP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قيل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يا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رسول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له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color w:val="000000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وسقطت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قيل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للباقين،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فعلى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هذا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سائ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َن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بو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ريرة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جر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واب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قوط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(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يل</w:t>
      </w:r>
      <w:r>
        <w:rPr>
          <w:rFonts w:cs="Simplified Arabic"/>
          <w:sz w:val="36"/>
          <w:szCs w:val="28"/>
          <w:rtl w:val="true"/>
          <w:lang w:bidi="ar-EG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واب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ج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تم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واي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ر؛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ن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تق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روايا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د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ك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ن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و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واب</w:t>
      </w:r>
      <w:r>
        <w:rPr>
          <w:rFonts w:cs="Simplified Arabic"/>
          <w:sz w:val="36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سقوطه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كثرون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قلت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سقوط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يل</w:t>
      </w:r>
      <w:r>
        <w:rPr>
          <w:rFonts w:cs="Simplified Arabic"/>
          <w:sz w:val="36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سقوط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قيل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جر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واب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عل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(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لت</w:t>
      </w:r>
      <w:r>
        <w:rPr>
          <w:rFonts w:cs="Simplified Arabic"/>
          <w:sz w:val="36"/>
          <w:szCs w:val="28"/>
          <w:rtl w:val="true"/>
          <w:lang w:bidi="ar-EG"/>
        </w:rPr>
        <w:t>)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تصحفت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ق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خرج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صن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رقاق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ذلك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كذلك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عن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قلت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قيل؟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لت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قلت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36"/>
          <w:szCs w:val="28"/>
          <w:lang w:bidi="ar-EG"/>
        </w:rPr>
      </w:pPr>
      <w:r>
        <w:rPr>
          <w:rFonts w:cs="Times New Roman"/>
          <w:color w:val="000000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يقول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في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موضع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ثاني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في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على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ما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سيأتي،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قلت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يا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رسول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له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من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أسعد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ناس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36"/>
          <w:szCs w:val="28"/>
          <w:lang w:bidi="ar-EG"/>
        </w:rPr>
      </w:pPr>
      <w:r>
        <w:rPr>
          <w:rFonts w:cs="Times New Roman"/>
          <w:color w:val="000000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والمختصر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ينتقي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أرجح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روايات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عنده،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لا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يلزم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أن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ينتقي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ما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ذكره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بخاري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في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باب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نفسه،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ولذلك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تجد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هذا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مُختصِر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يذكر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أحيانًا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رواية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أكمل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من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رواية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تي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عتمدها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بخاري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في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هذا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باب؛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لأنه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أخذها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من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موضع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آخر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36"/>
          <w:szCs w:val="28"/>
          <w:lang w:bidi="ar-EG"/>
        </w:rPr>
      </w:pPr>
      <w:r>
        <w:rPr>
          <w:rFonts w:cs="Times New Roman"/>
          <w:color w:val="000000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يقول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ولعلها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يقول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بن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حجر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ولعلها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كانت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قلت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فتصحفت،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فقد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أخرجه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مصنف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في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رقاق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كذلك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قلت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يا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رسول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له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،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وللإسماعيلي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أنه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سأل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رسول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له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>-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صلى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له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عليه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وسلم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فيكون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سائل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مَن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أبو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هريرة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أب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رير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أب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ُعي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رير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سو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قاض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ياض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و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(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يل</w:t>
      </w:r>
      <w:r>
        <w:rPr>
          <w:rFonts w:cs="Simplified Arabic"/>
          <w:sz w:val="36"/>
          <w:szCs w:val="28"/>
          <w:rtl w:val="true"/>
          <w:lang w:bidi="ar-EG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َهمٌ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صواب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قوط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يل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اء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صيل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قابسي؛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ائ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رير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فسه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طيب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شيخ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عن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ن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إشكال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فظ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ظاهر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لقد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ظننت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يا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أبا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هريرة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ألا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يسألني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حديث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نه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غيرك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»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إشكال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قاله؟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عن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اضح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سائل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بو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ريرة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حتاج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إشكال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ك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جر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نس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فس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خصً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تحد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عتبا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غيره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تما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سمو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جر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؛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ائ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و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اء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و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قاض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ياض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و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(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يل</w:t>
      </w:r>
      <w:r>
        <w:rPr>
          <w:rFonts w:cs="Simplified Arabic"/>
          <w:sz w:val="36"/>
          <w:szCs w:val="28"/>
          <w:rtl w:val="true"/>
          <w:lang w:bidi="ar-EG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م،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صوا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قوط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يل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اء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صي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قابسي؛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ائ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رير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فس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قو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د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ق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ظننت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ب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ريرة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ق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ظنن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سأل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ح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ك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،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مَن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أسعد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ناس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سع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فعل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سع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يُمن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قو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ه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ع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وم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سع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عودً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سعود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لا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حوس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سعاد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لا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قاو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قو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ه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ع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رج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كس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ع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رج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كس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عيد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ث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ل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لي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سُعِدَ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سمَّ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اع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سعو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أَمَّا الَّذِينَ سُعِدُو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هو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0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جنة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ع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بن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ُسمّ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اعله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وق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يني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إ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ل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سع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ن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اب؟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لت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ا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ثا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َعِ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كس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فعَلُ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فتح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ع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سعدُ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أو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عَ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فعُ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ض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إ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لت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فع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فضي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د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رك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مشر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منافق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عاد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م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آ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فع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سع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فض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مفض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ل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ع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ول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الصً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لب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الأو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شرك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ثاني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نافق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المنافق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فع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فضي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ؤ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سل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ذ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و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الصً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لب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ب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شر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منافق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فع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فضي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ص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كو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يئ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تفقا</w:t>
      </w:r>
      <w:r>
        <w:rPr>
          <w:rFonts w:cs="Simplified Arabic"/>
          <w:sz w:val="36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شيء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ص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ذ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عادة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أحدهم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فضل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فاق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حده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آخ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كله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عداء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ك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سعد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إ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سع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لها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هذ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ستقي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را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غي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راد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ن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ا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تستعم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ثيرً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فع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فضي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يس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به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إ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لت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فع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فضي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د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رك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مشرك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منافق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عاد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ما</w:t>
      </w:r>
      <w:r>
        <w:rPr>
          <w:rFonts w:cs="Simplified Arabic"/>
          <w:sz w:val="36"/>
          <w:szCs w:val="28"/>
          <w:rtl w:val="true"/>
          <w:lang w:bidi="ar-EG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لت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سع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ن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معن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عيد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عي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س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قولهم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قص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أشج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عد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روان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اد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روان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وجو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رماني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عيني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فع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فضي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أت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صوص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تا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سن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به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و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علا</w:t>
      </w:r>
      <w:r>
        <w:rPr>
          <w:rFonts w:cs="Simplified Arabic"/>
          <w:sz w:val="36"/>
          <w:szCs w:val="28"/>
          <w:rtl w:val="true"/>
          <w:lang w:bidi="ar-EG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صْحَابُ الْجَنَّةِ يَوْمَئِذٍ خَيْرٌ مُسْتَقَرًّا وَأَحْسَنُ مَقِيل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[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فرقان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24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]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خي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فع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فضيل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حس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فع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فضيل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ك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ُفضل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والمفاضل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صحا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جن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صحا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ر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أصحاب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نار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ك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فاضلة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أصحا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ي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ده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ي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س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قيل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ليس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به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يستعمل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ه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د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ثيرً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به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قولون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صح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اب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جمي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ا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ي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صحيح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وأضع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ا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حاد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حيح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ك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ريدو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ذل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ضع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سبي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يقولون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ل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ثق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لان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يس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ثقت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ن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وثيق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سبي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نسبي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وهك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ين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ضع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قتض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ضعيف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استعمال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ب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ستعم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صوص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تا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سن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صطلاح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ستعم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ه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ل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ظاهر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صحيح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وا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يجوز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كو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نا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قيق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(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فضيل</w:t>
      </w:r>
      <w:r>
        <w:rPr>
          <w:rFonts w:cs="Simplified Arabic"/>
          <w:sz w:val="36"/>
          <w:szCs w:val="28"/>
          <w:rtl w:val="true"/>
          <w:lang w:bidi="ar-EG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شهو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تفضي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حس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راتب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سع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ك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رتب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سع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ك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رتب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خلاص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ؤك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الغ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غايت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كثي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حص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عد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شفاعت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لا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سلام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كنَّ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ؤ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خلص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كث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عادةً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إ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ب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لا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سلام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شف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لق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إراحته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وقف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يشف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ض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فا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تخفي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ذاب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ح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ق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طالب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يشف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ض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ؤمن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خروج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خلوه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ضه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د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خول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ستوجبو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خوله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ضه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دخو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جن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غي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ساب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ضه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رف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درجا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ه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ظه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اشتراط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طلق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عاد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شفاع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سعده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ؤ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خلص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سع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َ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كو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اع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دخ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نْفَعُهُ شَفَاعَةُ الشَّافِع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دث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4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،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فاضل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َ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كو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اعة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لك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لن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لا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ثبتن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هاد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ب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اء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د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حيح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شفاعة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نبي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عليه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صلاة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والسلام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لأبي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طالب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يكون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ممن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شملتهم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هذه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شفاعة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شملت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اع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ك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د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عادة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ا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لن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عاد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سبي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قاو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سبي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يه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سع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طالب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ب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سبيًّ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بو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طالب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لك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عاد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صل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ك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سعادة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رج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فع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فضي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يس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به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سع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قيي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ناس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في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عاد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ج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ثلًا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اذا؟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فهو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قب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مفهو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ق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ي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حجةٍ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جمهور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بشفاعت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اع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شتق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ع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ض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يء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ثل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شفو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رضً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جع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ي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فعً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ض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فس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ي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شفو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رضً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جع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ي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فعً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ض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فس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ي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شفاع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ض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آخ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اونً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كث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ُستعم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نضما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رتب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رتبةً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دنى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رماني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ض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يء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ثل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عل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رد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لَّ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كعت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ثلاثًا؟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أت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م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أقل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تبي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رجحان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لأ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تيقن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ث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ل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سج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جدتين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إ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لات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ما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غي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زياد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ت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رغامً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شيطان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إ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ترً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فعت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لات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فعت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لات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ات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جدت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جدت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هو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شفع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لاة؛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ن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نضم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امس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نسب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ظه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صار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فعً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إ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ترً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فعت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لات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ك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فترضن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وت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ستطرا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اب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وت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ري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وت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سب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ثلاً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ث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ك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ثلاثً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ربعًا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بنى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أقل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فبن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قل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سجد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سجدتين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ث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ج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جدتين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تصير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شفاعة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تصي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ترت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لاته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أوترت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لات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خذً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ديث؛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طلو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وت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ي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طلو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ع</w:t>
      </w:r>
      <w:r>
        <w:rPr>
          <w:rFonts w:cs="Simplified Arabic"/>
          <w:sz w:val="36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غرب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فس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شيء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غر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ع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ف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يء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فردا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راغب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ع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ض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يء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ثل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يق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مشفو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فع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عالى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شَّفْعِ وَالْوَتْر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ج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ي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ع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خلوقا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ن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ركبات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عالى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ِنْ كُلِّ شَيْءٍ خَلَقْنَا زَوْجَيْن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اري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49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زوجين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والوتر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وحد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وحد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ج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شفاع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انضما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آخ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اصرً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سائلً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كث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ُستعم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نضما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رمةً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مرتب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دنى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م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اع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قيام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عالى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 يَمْلِكُونَ الشَّفَاعَةَ إِلَّا مَنِ اتَّخَذَ عِنْدَ الرَّحْمَنِ عَهْد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87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يسي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زيز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مي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رح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تا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وحي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شيخ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ليم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يخ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ب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ما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جد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يخ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سلا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حم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ب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وها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حمه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و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شركون؛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يخ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حم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ب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وها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رج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اع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ور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صوص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ثبت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شفاع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رعية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الشيخ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ليم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ب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و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شركو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دي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زمان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حديث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ن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قعو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ر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تعلقه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أذي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اع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ن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قعو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رك؛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تعلقه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أذي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اع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عالى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يَعْبُدُونَ مِنْ دُونِ اللَّهِ مَا لا يَضُرُّهُمْ وَلا يَنْفَعُهُمْ وَيَقُولُونَ هَؤُلاءِ شُفَعَاؤُنَا عِنْدَ اللَّه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نس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ق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عالى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َّذِينَ اتَّخَذُوا مِنْ دُونِهِ أَوْلِيَاءَ مَا نَعْبُدُهُمْ إِلَّا لِيُقَرِّبُونَا إِلَى اللَّهِ زُلْفَ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زم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كذل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ط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طما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شرك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ه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خب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رك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نزَّ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فس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نف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كو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خلق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و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يّ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فيعٌ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عالى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 الَّذِي خَلَقَ السَّمَوَاتِ وَالأَرْضَ وَمَا بَيْنَهُمَا فِي سِتَّةِ أَيَّامٍ ثُمَّ اسْتَوَى عَلَى الْعَرْشِ مَا لَكُمْ مِنْ دُونِهِ مِن وَلِيٍّ وَلا شَفِيعٍ أَفَلا تَتَذَكَّر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سجد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را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صن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ا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–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اع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–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قام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جج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ل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ِرك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اع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ظن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ع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غي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يشف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شف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وزي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ل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تفي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ني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خرى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إن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ذ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أذ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شاف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تداءً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ر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يو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وحد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شيخ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ب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رح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يخ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س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ما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جد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رح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ا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ذكور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اع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وعان</w:t>
      </w:r>
      <w:r>
        <w:rPr>
          <w:rFonts w:cs="Simplified Arabic"/>
          <w:sz w:val="36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فاع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في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قرآن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اع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كاف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مشرك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عالى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 قَبْلِ أَنْ يَأْتِيَ يَوْمٌ لا بَيْعٌ فِيهِ وَلا خُلَّةٌ وَلا شَفَاعَة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54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مَا تَنْفَعُهُمْ شَفَاعَةُ الشَّافِع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دث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4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َّافِعِينَ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  <w:lang w:bidi="ar-EG"/>
        </w:rPr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و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ثاني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اع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ثبت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قرآن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الص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ه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خلاص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قيَّد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عا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أمرين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الأو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شاف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شفع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شاف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شفع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عالى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نْ ذَا الَّذِي يَشْفَعُ عِنْدَهُ إِلَّا بِإِذْنِه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5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إذ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عا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صد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ح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بد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وح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ذنب؛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إ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حم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عالى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ذ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شاف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شف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الأم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ثاني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ضا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ضا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ذ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لشاف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شف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عالى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 يَشْفَعُونَ إِلَّ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مَنِ ارْتَضَ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نبياء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فالإذ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شفاع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رض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آي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بحا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رض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وحيد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رض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وحيد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شفاع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ب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سلم</w:t>
      </w:r>
      <w:r>
        <w:rPr>
          <w:rFonts w:cs="Simplified Arabic"/>
          <w:sz w:val="36"/>
          <w:szCs w:val="28"/>
          <w:rtl w:val="true"/>
          <w:lang w:bidi="ar-EG"/>
        </w:rPr>
        <w:t xml:space="preserve">-.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صلِّ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ليه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قيام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ت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واع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ك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ل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قي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حم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عالى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تقدم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شار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ي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لا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رماني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لا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يني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قدم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شار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يه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و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و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و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(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اع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برى</w:t>
      </w:r>
      <w:r>
        <w:rPr>
          <w:rFonts w:cs="Simplified Arabic"/>
          <w:sz w:val="36"/>
          <w:szCs w:val="28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تقدمت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إشارة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إليه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rFonts w:cs="Simplified Arabic"/>
          <w:sz w:val="36"/>
          <w:szCs w:val="28"/>
          <w:rtl w:val="true"/>
          <w:lang w:bidi="ar-EG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جمالًا</w:t>
      </w:r>
      <w:r>
        <w:rPr>
          <w:rFonts w:cs="Simplified Arabic"/>
          <w:sz w:val="36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كرن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َ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سعد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كرن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َ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سعد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نعم،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فإن</w:t>
      </w:r>
      <w:r>
        <w:rPr>
          <w:rFonts w:cs="Simplified Arabic"/>
          <w:color w:val="000000"/>
          <w:sz w:val="36"/>
          <w:szCs w:val="28"/>
          <w:rtl w:val="true"/>
          <w:lang w:bidi="ar-EG"/>
        </w:rPr>
        <w:t>..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،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وكثير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ناس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يحصل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سعدٌ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بشفاعته،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لكن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مؤمن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مخلص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أكثر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سعادة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بها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،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فإ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بي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–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سلم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شف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لق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إراحتهم</w:t>
      </w:r>
      <w:r>
        <w:rPr>
          <w:rFonts w:cs="Simplified Arabic"/>
          <w:sz w:val="36"/>
          <w:szCs w:val="28"/>
          <w:rtl w:val="true"/>
          <w:lang w:bidi="ar-EG"/>
        </w:rPr>
        <w:t xml:space="preserve">..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آخره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جمالًا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و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ول</w:t>
      </w:r>
      <w:r>
        <w:rPr>
          <w:rFonts w:cs="Simplified Arabic"/>
          <w:sz w:val="36"/>
          <w:szCs w:val="28"/>
          <w:rtl w:val="true"/>
          <w:lang w:bidi="ar-EG"/>
        </w:rPr>
        <w:t>: (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اع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برى</w:t>
      </w:r>
      <w:r>
        <w:rPr>
          <w:rFonts w:cs="Simplified Arabic"/>
          <w:sz w:val="36"/>
          <w:szCs w:val="28"/>
          <w:rtl w:val="true"/>
          <w:lang w:bidi="ar-EG"/>
        </w:rPr>
        <w:t xml:space="preserve">)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تأخ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ل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ز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لا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سلام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ت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نته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قو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أنا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لها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»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ذل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ريحه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قامه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وقف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ذ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فاع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ختص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شرك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حد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صلِّ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ليه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لا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سلام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نوع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: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فاعت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ه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جن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خوله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ق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ك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رير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ض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ه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يث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طوي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تفق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ثالث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فاعت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لا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سلام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قومٍ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صا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مت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ستوجبو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شف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دخلوها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رابع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فاعت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صا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ه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وحي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ذ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خلو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ذنوبه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أحاد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تواتر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بي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سلم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ق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جم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حاب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ه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نَّ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طب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بدَّعو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كرها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خامس</w:t>
      </w:r>
      <w:r>
        <w:rPr>
          <w:rFonts w:cs="Simplified Arabic"/>
          <w:sz w:val="36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فوً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شيخنا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رابع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طبعً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دخلو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يمكثو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ها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ذ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خلو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ر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عنى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ناك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شفاعات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وقف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تستمر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شفاعة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عن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ُفصل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لخلق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و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ي</w:t>
      </w:r>
      <w:r>
        <w:rPr>
          <w:rFonts w:cs="Simplified Arabic"/>
          <w:sz w:val="36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وقف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ثانية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فاعت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ه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جن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خول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يضً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ب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دخول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كنه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وقف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يضًا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ندم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حبسو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يتأخرون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ثال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فاعت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قومٍ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صا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مت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ستوجبو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ر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يضً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وقف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فيشف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دخلوها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هذ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وقف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يضًا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sz w:val="36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أنه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دخلوا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الراب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فاعت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صا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ه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وحي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ذ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خلو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ذنوبهم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والأحاد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ح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لاف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أحاد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تواتر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ب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سلم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لا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َن؟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ه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نَّ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مبتدعة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سنَّة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المبتدعة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  <w:lang w:bidi="ar-EG"/>
        </w:rPr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وارج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معتزل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يأت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نكرونها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أحاد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تواتر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ب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سلم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ق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جم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حاب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ه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نَّ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طب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بدَّعو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كرها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النو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امس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فاعت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لا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سلام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قومٍ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ه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جن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زياد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ثوابه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رف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رجاته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ذ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ناز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ح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ت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عتزل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خوارج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ثبتونها؛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شك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ده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رتك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بير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دخ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سبب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ر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كيف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خرج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خرج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عندهم؛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خل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وارج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عن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عتزلة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عند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عتزلة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نو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ادس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فاعت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ض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فا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ه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ت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خفّ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ذاب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ذ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اص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أب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طال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حد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ذ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اص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أب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طال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حده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طيب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اء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ق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ب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ُسق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نقر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بها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ت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ليها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شربة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ع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؛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عتق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ولات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ثويب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شرت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نب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لا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سلام</w:t>
      </w:r>
      <w:r>
        <w:rPr>
          <w:rFonts w:cs="Simplified Arabic"/>
          <w:sz w:val="36"/>
          <w:szCs w:val="28"/>
          <w:rtl w:val="true"/>
          <w:lang w:bidi="ar-EG"/>
        </w:rPr>
        <w:t>-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ع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فاع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ب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لا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سلام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بدًا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ليس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فاع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إن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ص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سبب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برك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ب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لا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سلام</w:t>
      </w:r>
      <w:r>
        <w:rPr>
          <w:rFonts w:cs="Simplified Arabic"/>
          <w:sz w:val="36"/>
          <w:szCs w:val="28"/>
          <w:rtl w:val="true"/>
          <w:lang w:bidi="ar-EG"/>
        </w:rPr>
        <w:t>-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يثبت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حديث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شيخ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ذكو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ي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حضر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رجت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آن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و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يني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د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غير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حاديث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د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غير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آيا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أحاد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وارد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ا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جاري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جر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قط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ليل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ثبو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اع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ياض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ذه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ه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نَّ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واز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اع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قلاً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وجوب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صريح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آيات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أخبا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لغ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جموع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واتر؛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صحت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آخر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ذنب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ؤمنين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جم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ل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الح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ده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ه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نَّ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لك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منع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وارج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بعض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عتزل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ه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ع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وارج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بعض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عتزل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و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ياض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وارج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رو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ذهبه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رتك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بيرة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أ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ف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عتزل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رو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ذهبه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يضً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نزلة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نزلتين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ب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نزلتين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ك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خل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ر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تفقو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أمر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آخرة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وهن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و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ض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عتزل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وج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عتزل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ثب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ث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اع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ثبت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ثب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ض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نواع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وا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اعة</w:t>
      </w:r>
      <w:r>
        <w:rPr>
          <w:rFonts w:cs="Simplified Arabic"/>
          <w:sz w:val="36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ق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لا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ض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عتزل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ثبا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ض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وا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اع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خال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مي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عتزلة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ظ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ض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عتزل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ذلك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و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منع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وارج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بعض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عتزل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ه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تأول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حاد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زياد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درجا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ثواب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حتجو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قو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عالى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مَا تَنْفَعُهُمْ شَفَاعَةُ الشَّافِع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دث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4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قو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علا</w:t>
      </w:r>
      <w:r>
        <w:rPr>
          <w:rFonts w:cs="Simplified Arabic"/>
          <w:sz w:val="36"/>
          <w:szCs w:val="28"/>
          <w:rtl w:val="true"/>
          <w:lang w:bidi="ar-EG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ا لِلظَّالِمِينَ مِنْ حَمِيمٍ وَلا شَفِيعٍ يُطَاع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غاف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8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ذ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ن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اء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فار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أحاد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صرّح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أن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ذنبين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و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قيام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لام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ضا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ص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ظرفي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إ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شفاعت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سلم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دني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مت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تخفي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لوا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مس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مس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غي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ذل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شهو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ف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أمت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دني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مث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رد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لا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سلام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وس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ب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ر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علا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تخفي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مس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مس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فاع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أيضً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ف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غ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زوج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رير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َتُقَتْ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ختار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فسه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تق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ريرة</w:t>
      </w:r>
      <w:r>
        <w:rPr>
          <w:sz w:val="36"/>
          <w:sz w:val="36"/>
          <w:szCs w:val="28"/>
          <w:rtl w:val="true"/>
          <w:lang w:bidi="ar-EG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ان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ولا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بد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زوج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غ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ب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ولى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ل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تق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خيَّر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ب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لا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سلام</w:t>
      </w:r>
      <w:r>
        <w:rPr>
          <w:rFonts w:cs="Simplified Arabic"/>
          <w:sz w:val="36"/>
          <w:szCs w:val="28"/>
          <w:rtl w:val="true"/>
          <w:lang w:bidi="ar-EG"/>
        </w:rPr>
        <w:t>-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استمرار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ب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استمرا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استقلال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نف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عتبا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فاء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رتفعت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اختار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فسه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ختار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قاء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غيث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ن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ختار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فسها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حبها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كيف؟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حبها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6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يحب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بًّ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ديدً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يجر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راء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سك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دين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بكي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ريده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36"/>
          <w:szCs w:val="28"/>
          <w:lang w:bidi="ar-EG"/>
        </w:rPr>
      </w:pPr>
      <w:r>
        <w:rPr>
          <w:rFonts w:cs="Times New Roman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ع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ق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ب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صلا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سلام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قال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أمرني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إنما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أنا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شافع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»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هذ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اع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دني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منصوص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ديث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يوم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قيامة،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أسعد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ناس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بشفاعتك</w:t>
      </w:r>
      <w:r>
        <w:rPr>
          <w:rFonts w:cs="Simplified Arabic"/>
          <w:b/>
          <w:bCs/>
          <w:color w:val="000000"/>
          <w:sz w:val="36"/>
          <w:szCs w:val="28"/>
          <w:rtl w:val="true"/>
          <w:lang w:bidi="ar-EG"/>
        </w:rPr>
        <w:t>..</w:t>
      </w:r>
    </w:p>
    <w:p>
      <w:pPr>
        <w:pStyle w:val="Normal"/>
        <w:jc w:val="both"/>
        <w:rPr>
          <w:b/>
          <w:b/>
          <w:bCs/>
          <w:sz w:val="36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قيامة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يوم</w:t>
      </w:r>
      <w:r>
        <w:rPr>
          <w:b/>
          <w:b/>
          <w:bCs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28"/>
          <w:rtl w:val="true"/>
          <w:lang w:bidi="ar-EG"/>
        </w:rPr>
        <w:t>القيامة؟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في</w:t>
      </w:r>
      <w:r>
        <w:rPr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EG"/>
        </w:rPr>
        <w:t>الدني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يضً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اء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م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الشفاع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ي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حد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تفق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ديث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وسى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شفعوا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لتؤجروا،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وليقضِ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لسان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نبيه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شاء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»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شفعو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تؤجرو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عن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او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نسائ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اوي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ض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نه</w:t>
      </w:r>
      <w:r>
        <w:rPr>
          <w:rFonts w:cs="Simplified Arabic"/>
          <w:sz w:val="36"/>
          <w:szCs w:val="28"/>
          <w:rtl w:val="true"/>
          <w:lang w:bidi="ar-EG"/>
        </w:rPr>
        <w:t>-: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 xml:space="preserve"> 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شفعوا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تؤجروا،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إني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أريد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لأمر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أؤخره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كيما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تشفعوا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فتؤجروا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»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لا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عاوي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إ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رسو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Cs w:val="28"/>
          <w:rtl w:val="true"/>
          <w:lang w:bidi="ar-EG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ص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ل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سلم</w:t>
      </w:r>
      <w:r>
        <w:rPr>
          <w:rFonts w:cs="Simplified Arabic"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اشفعوا</w:t>
      </w:r>
      <w:r>
        <w:rPr>
          <w:b/>
          <w:b/>
          <w:bCs/>
          <w:color w:val="0000FF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  <w:lang w:bidi="ar-EG"/>
        </w:rPr>
        <w:t>تؤجروا</w:t>
      </w:r>
      <w:r>
        <w:rPr>
          <w:rFonts w:cs="Simplified Arabic"/>
          <w:b/>
          <w:bCs/>
          <w:color w:val="0000FF"/>
          <w:sz w:val="36"/>
          <w:szCs w:val="28"/>
          <w:rtl w:val="true"/>
          <w:lang w:bidi="ar-EG"/>
        </w:rPr>
        <w:t>»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ب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جر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ع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ب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ريرة،</w:t>
      </w:r>
      <w:r>
        <w:rPr>
          <w:sz w:val="36"/>
          <w:sz w:val="36"/>
          <w:szCs w:val="28"/>
          <w:rtl w:val="true"/>
          <w:lang w:bidi="ar-EG"/>
        </w:rPr>
        <w:t xml:space="preserve"> 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ثي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حر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ا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خي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زاعمً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ثر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اعا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حط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يمت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ضعف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يبت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هذ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دعو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ض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س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ر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كثر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تابات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اتص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ج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ل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عل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ل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أن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يبت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يرم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تصد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نف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شفاع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أ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تدخ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ا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ضا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فس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صا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شف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ك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حد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شفاعت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قبول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لبي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يط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حرمان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كث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اعا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ُدَّ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يء</w:t>
      </w:r>
      <w:r>
        <w:rPr>
          <w:rFonts w:cs="Simplified Arabic"/>
          <w:sz w:val="36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صحيح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ق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شف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غي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ستحق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كثر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كت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يشع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ك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دح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ن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شف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يؤج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شف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يؤجر</w:t>
      </w:r>
      <w:r>
        <w:rPr>
          <w:rFonts w:cs="Simplified Arabic"/>
          <w:sz w:val="36"/>
          <w:szCs w:val="28"/>
          <w:rtl w:val="true"/>
          <w:lang w:bidi="ar-EG"/>
        </w:rPr>
        <w:t xml:space="preserve">.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م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ثاني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عض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و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فائد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فاع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ُستجا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ا؟</w:t>
      </w:r>
      <w:r>
        <w:rPr>
          <w:rFonts w:cs="Simplified Arabic"/>
          <w:sz w:val="36"/>
          <w:szCs w:val="28"/>
          <w:rtl w:val="true"/>
          <w:lang w:bidi="ar-EG"/>
        </w:rPr>
        <w:t xml:space="preserve">!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جربن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لانً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شفعنا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شفعن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فع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نقو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ج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ى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جرد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اع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بذ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سب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النتيج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يست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يدك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ن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طردن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ث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كلا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قلن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ا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إنس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أم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ينهى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ُسم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؟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ا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دعو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ه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ُستجا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؟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ما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علم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نا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َ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فهم؟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شك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لبي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يطان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ك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شيخن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حس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إليك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ابل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ناك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سَّع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جال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شفاعة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نت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آ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ذكرت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ضيَّقها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فترض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شفع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شيء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ناك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سَّعه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يضًا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جعل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جالات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شفاعة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شيء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صبح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شفع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أمور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تعلقة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النظا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عا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نبغ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تتاح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حد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تدخل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إنسا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حر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شخص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دو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شخص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نقول</w:t>
      </w:r>
      <w:r>
        <w:rPr>
          <w:rFonts w:cs="Simplified Arabic"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فاع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شرط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ترت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رم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رم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حق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ترت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رم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حق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تقدي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يستحق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يضًا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كذلك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باب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ترتب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ليه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حرما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حق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شف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شخصٍ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م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ناسب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ليق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ن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كو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قدو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إنم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تكو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قدور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غرر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شفاعته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ذ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شخص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و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شف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عملٍ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من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عمال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مهم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عامة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الأمة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فيشفع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شخص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قوم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ا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ينوء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ي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أهلاً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،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وليس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بكفٍء</w:t>
      </w:r>
      <w:r>
        <w:rPr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EG"/>
        </w:rPr>
        <w:t>له</w:t>
      </w:r>
      <w:r>
        <w:rPr>
          <w:rFonts w:cs="Simplified Arabic"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عم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حس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إليكم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شاء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ستكمل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تبقى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لفاظ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حديث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حلقة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قادمة؛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اكتمال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قت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حلقة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إخوة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الأخوات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صاحب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فضيلة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شيخ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دكتور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كري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خضير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زلنا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إياك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حديث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هريرة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اب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حرص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حديث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تجريد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صريح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لأحاديث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جامع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صحيح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نستكمل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بإذن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حلقة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قادمة،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أنت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خير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السلا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رحمة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  <w:lang w:bidi="ar-EG"/>
        </w:rPr>
        <w:t>وبركاته</w:t>
      </w:r>
      <w:r>
        <w:rPr>
          <w:rFonts w:cs="Simplified Arabic"/>
          <w:b/>
          <w:bCs/>
          <w:sz w:val="36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10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4170</wp:posOffset>
              </wp:positionH>
              <wp:positionV relativeFrom="paragraph">
                <wp:posOffset>38100</wp:posOffset>
              </wp:positionV>
              <wp:extent cx="571500" cy="4572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3pt;mso-position-vertical-relative:text;margin-left:2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227705</wp:posOffset>
              </wp:positionH>
              <wp:positionV relativeFrom="paragraph">
                <wp:posOffset>36830</wp:posOffset>
              </wp:positionV>
              <wp:extent cx="2450465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04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ثامن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سبعو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بع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ائ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5pt;height:27pt;mso-wrap-distance-left:9.05pt;mso-wrap-distance-right:9.05pt;mso-wrap-distance-top:0pt;mso-wrap-distance-bottom:0pt;margin-top:2.9pt;mso-position-vertical-relative:text;margin-left:254.1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ثامن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سبعو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بع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مائ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5156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2.7pt" to="475.55pt,4.2pt" ID="Line 4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46544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4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2034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7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35pt,12.65pt" to="428.25pt,14.2pt" ID="Line 9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490210</wp:posOffset>
              </wp:positionH>
              <wp:positionV relativeFrom="paragraph">
                <wp:posOffset>37465</wp:posOffset>
              </wp:positionV>
              <wp:extent cx="571500" cy="457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.95pt;mso-position-vertical-relative:text;margin-left:4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83121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6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32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b/>
      <w:sz w:val="32"/>
      <w:lang w:val="en-U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rPr>
      <w:rFonts w:cs="Times New Roman"/>
    </w:rPr>
  </w:style>
  <w:style w:type="character" w:styleId="Heading2Char1">
    <w:name w:val="Heading 2 Char1"/>
    <w:qFormat/>
    <w:rPr>
      <w:rFonts w:ascii="Times New Roman" w:hAnsi="Times New Roman" w:eastAsia="SimSun;宋体" w:cs="Times New Roman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sz w:val="32"/>
      <w:szCs w:val="20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35:00Z</dcterms:created>
  <dc:creator>bhn</dc:creator>
  <dc:description/>
  <cp:keywords/>
  <dc:language>en-US</dc:language>
  <cp:lastModifiedBy>EU-RAD</cp:lastModifiedBy>
  <dcterms:modified xsi:type="dcterms:W3CDTF">2017-06-02T14:38:00Z</dcterms:modified>
  <cp:revision>70</cp:revision>
  <dc:subject/>
  <dc:title/>
</cp:coreProperties>
</file>