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imes New Roman"/>
          <w:b/>
          <w:bCs/>
          <w:sz w:val="96"/>
          <w:szCs w:val="96"/>
          <w:rtl w:val="true"/>
        </w:rPr>
        <w:t xml:space="preserve"> </w:t>
      </w:r>
      <w:r>
        <w:rPr>
          <w:rFonts w:cs="MCS Jeddah S_U normal."/>
          <w:b/>
          <w:b/>
          <w:bCs/>
          <w:sz w:val="96"/>
          <w:sz w:val="96"/>
          <w:szCs w:val="96"/>
          <w:rtl w:val="true"/>
        </w:rPr>
        <w:t>شرح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CS Jeddah S_U normal."/>
          <w:b/>
          <w:b/>
          <w:bCs/>
          <w:sz w:val="96"/>
          <w:sz w:val="96"/>
          <w:szCs w:val="96"/>
          <w:rtl w:val="true"/>
        </w:rPr>
        <w:t>كتاب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CS Jeddah S_U normal."/>
          <w:b/>
          <w:b/>
          <w:bCs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CS Jeddah S_U normal."/>
          <w:b/>
          <w:b/>
          <w:bCs/>
          <w:sz w:val="96"/>
          <w:sz w:val="96"/>
          <w:szCs w:val="96"/>
          <w:rtl w:val="true"/>
        </w:rPr>
        <w:t>الصريح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CS Jeddah S_U normal."/>
          <w:b/>
          <w:b/>
          <w:bCs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CS Jeddah S_U normal."/>
          <w:b/>
          <w:b/>
          <w:bCs/>
          <w:sz w:val="96"/>
          <w:sz w:val="96"/>
          <w:szCs w:val="96"/>
          <w:rtl w:val="true"/>
        </w:rPr>
        <w:t>الجامع</w:t>
      </w:r>
      <w:r>
        <w:rPr>
          <w:rFonts w:eastAsia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CS Jeddah S_U normal."/>
          <w:b/>
          <w:b/>
          <w:bCs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b/>
          <w:b/>
          <w:bCs/>
          <w:sz w:val="96"/>
          <w:szCs w:val="96"/>
        </w:rPr>
      </w:pPr>
      <w:r>
        <w:rPr>
          <w:rFonts w:cs="Arial"/>
          <w:b/>
          <w:bCs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عبد الكريم بن عبد الله 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عضو هيئة كبار العلماء وعضو اللجنة الدائمة للبحوث العلمية 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 مائة واثن</w:t>
      </w:r>
      <w:r>
        <w:rPr>
          <w:rFonts w:ascii="Tahoma" w:hAnsi="Tahoma" w:cs="Tahoma"/>
          <w:bCs/>
          <w:rtl w:val="true"/>
        </w:rPr>
        <w:t>ت</w:t>
      </w:r>
      <w:r>
        <w:rPr>
          <w:rFonts w:ascii="Tahoma" w:hAnsi="Tahoma" w:cs="Tahoma"/>
          <w:bCs/>
          <w:rtl w:val="true"/>
        </w:rPr>
        <w:t>ان وثمان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</w:t>
      </w:r>
      <w:r>
        <w:rPr>
          <w:rtl w:val="true"/>
        </w:rPr>
        <w:t xml:space="preserve">/  /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Cs/>
          <w:sz w:val="36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ته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ُ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خت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ط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دي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مانما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جر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عدُ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ر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ا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و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ٍ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لب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ك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جع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ً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ك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عده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ً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قيه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عظهن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مرهن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ان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كُنّ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ْرَأَة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قَدِّمُ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لاَثَةً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دِهَا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َ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ِجَابً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ر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الَتِ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ْرَأَةٌ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ثْنَتَيْنِ؟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الَ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ثْنَتَيْنِ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لغوا</w:t>
      </w:r>
      <w:r>
        <w:rPr>
          <w:rFonts w:eastAsia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ن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و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در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ص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ِ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ج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اء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ٌ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ج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خ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اءِ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513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ه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ف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ب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ب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فيد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ر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ن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ارض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إنس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م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ل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ب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ن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ش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س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خال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ا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ا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واه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ح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طالب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ل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ب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ر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در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ب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سا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ب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رج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ً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عد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ث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ط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ع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ظ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ر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ظ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ظ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ه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و</w:t>
      </w:r>
      <w:r>
        <w:rPr>
          <w:rFonts w:cs="Simplified Arabic"/>
          <w:sz w:val="28"/>
          <w:sz w:val="28"/>
          <w:szCs w:val="28"/>
          <w:rtl w:val="true"/>
        </w:rPr>
        <w:t>ا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مر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ذ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ل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فظ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ه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ذ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ه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ُطاب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ج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عد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ج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ج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رد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عل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ن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ل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أصي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ري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جعل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ه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ف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حدة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س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ف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ض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ذو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ن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ه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ج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جيحه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سأ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ج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ج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ه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غ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فس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ر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عل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ط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ئ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و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د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يان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ج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مال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ق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و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ه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ن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ين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لان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ه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،</w:t>
      </w:r>
      <w:r>
        <w:rPr>
          <w:rFonts w:eastAsia="Times New Roman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غلبن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عو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الرجالُ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ف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هُ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نا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لازمون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مع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د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احمته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ج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ر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ال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ب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َلب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ضر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ض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لب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مكن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اج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و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ه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ض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عز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و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ضر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ج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ا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خرا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ج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عنو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ب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س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ء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نس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ا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ض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ق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نحن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نساء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ضعف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ة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نقدر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زاحمتهم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اجعل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ومً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أيام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نسمع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نتعلم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أمور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دين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ذ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م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م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اجعل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ع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تع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دي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ر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ي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ومً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جعل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ومً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ظ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ي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ص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ع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ع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؟</w:t>
      </w:r>
    </w:p>
    <w:p>
      <w:pPr>
        <w:pStyle w:val="Normal"/>
        <w:tabs>
          <w:tab w:val="clear" w:pos="720"/>
          <w:tab w:val="left" w:pos="2814" w:leader="none"/>
        </w:tabs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ع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صي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عو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جع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د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لث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ار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ع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رج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ع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ت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ف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عو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ع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واتِ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ض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و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طلق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ربو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و</w:t>
      </w:r>
      <w:r>
        <w:rPr>
          <w:rFonts w:cs="Simplified Arabic"/>
          <w:sz w:val="28"/>
          <w:sz w:val="28"/>
          <w:szCs w:val="28"/>
          <w:rtl w:val="true"/>
        </w:rPr>
        <w:t>ق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و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و</w:t>
      </w:r>
      <w:r>
        <w:rPr>
          <w:rFonts w:cs="Simplified Arabic"/>
          <w:sz w:val="28"/>
          <w:sz w:val="28"/>
          <w:szCs w:val="28"/>
          <w:rtl w:val="true"/>
        </w:rPr>
        <w:t>ق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و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رج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ح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لو</w:t>
      </w:r>
      <w:r>
        <w:rPr>
          <w:rFonts w:cs="Simplified Arabic"/>
          <w:sz w:val="28"/>
          <w:sz w:val="28"/>
          <w:szCs w:val="28"/>
          <w:rtl w:val="true"/>
        </w:rPr>
        <w:t>ق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عولً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نفسك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ئ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ل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جعل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أ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نا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ا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ئ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جعل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أ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ن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ت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ط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هِ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نفس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ضم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ظ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ما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و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فرغ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رغ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رو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ذ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عو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رغ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رف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وخ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د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ذ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غ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ز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وعدهن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ُ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اعل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ت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ع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صو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ُ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شائية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وعدهن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عده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جعل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ئ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وعدهن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شائية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وعدهن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شائ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جعل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ع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ف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ضا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ي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از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دل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وَبَشِّرِ الَّذِينَ آمَنُوا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sz w:val="28"/>
          <w:szCs w:val="28"/>
          <w:lang w:bidi="ar-EG"/>
        </w:rPr>
        <w:t>25</w:t>
      </w:r>
      <w:r>
        <w:rPr>
          <w:rFonts w:cs="Simplified Arabic"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ش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ذ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ئ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شائ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ي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ط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طابق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ط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؟</w:t>
      </w:r>
      <w:r>
        <w:rPr>
          <w:rFonts w:eastAsia="Times New Roman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وَبَشِّرِ الَّذِينَ آمَنُوا وَعَمِلُوا الصَّالِحَاتِ أَنَّ لَهُمْ جَنَّاتٍ تَجْرِي مِنْ تَحْتِهَا الأَنْهَارُ كُلَّمَا رُزِقُوا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sz w:val="28"/>
          <w:szCs w:val="28"/>
          <w:lang w:bidi="ar-EG"/>
        </w:rPr>
        <w:t>25</w:t>
      </w:r>
      <w:r>
        <w:rPr>
          <w:rFonts w:cs="Simplified Arabic"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هَا مِنْ ثَمَرَةٍ رِزْقًا قَالُواْ هَذَا الّذِي رُزِقْنَا مِنْ قَبْل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  <w:tab/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ي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شائ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و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ية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ئ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ج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ئ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ش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عد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ب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ب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ئي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دل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َّ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وَبَشِّرِ الَّذِينَ آمَنُوا وَعَمِلُوا الصَّالِحَاتِ أَنَّ لَهُمْ جَنَّاتٍ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sz w:val="28"/>
          <w:szCs w:val="28"/>
          <w:lang w:bidi="ar-EG"/>
        </w:rPr>
        <w:t>25</w:t>
      </w:r>
      <w:r>
        <w:rPr>
          <w:rFonts w:cs="Simplified Arabic"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ئ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و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 w:val="28"/>
          <w:sz w:val="28"/>
          <w:szCs w:val="28"/>
          <w:rtl w:val="true"/>
        </w:rPr>
        <w:t>فَإِنْ لَمْ تَفْعَلُوا وَلَنْ تَفْعَلُوا فَاتَّقُوا النَّارَ الَّتِي وَقُودُهَا النَّاسُ وَالْحِجَارَةُ أُعِدَّتْ لِلْكَافِرِينَ</w:t>
      </w:r>
      <w:r>
        <w:rPr>
          <w:rFonts w:cs="Simplified Arabic" w:ascii="Simplified Arabic" w:hAnsi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sz w:val="28"/>
          <w:szCs w:val="28"/>
          <w:lang w:bidi="ar-EG"/>
        </w:rPr>
        <w:t>24</w:t>
      </w:r>
      <w:r>
        <w:rPr>
          <w:rFonts w:cs="Simplified Arabic"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ب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ب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ط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ش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ط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شائي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شائ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عر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ئلة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ل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ك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اتهم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ئ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و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ل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بتدأ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لانُ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ك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ل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ك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ئ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و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طف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ل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ق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بوي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اب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خشر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ط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طل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شا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رين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ات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و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اقب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ش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طلاق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اق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ش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ٍ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طلاق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س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ص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ز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ص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ز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ز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يب؟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دي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خشر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ب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ه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عط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اجعل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ومًا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غلبن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عليك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رجال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اجعل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يومً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نفسك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عد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ي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يومًا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و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ع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ُه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ح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وعدكن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يت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لانة،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أتاهن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حدثهن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عد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تا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دثه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قيهن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قيهن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ؤ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ظ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ره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دث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ط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د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هينا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؟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ين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عد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ق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ت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نهن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دث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اب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ه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Cs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ع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لقيهن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ع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ً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ت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ئنا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وعظهن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يح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ي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و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عد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ي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ع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عظه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ي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ط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ه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ُ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عظه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يحة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طو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عد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ي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عو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عظ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ره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ذ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م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ل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اذ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عظه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ر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ر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م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طلو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ذ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م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راد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ر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م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ذ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ع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فع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م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د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ن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ه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ذك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م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ر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ذ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و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م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ر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ي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مي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ت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عظ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ر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و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ت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عظُ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ر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يو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ي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خر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س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د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ُرا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جرو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ؤ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يح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ربو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و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ل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در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جرو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ي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در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وت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ائ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ر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دقة؛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ره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دق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ذ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م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ر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م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ي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كن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بر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كن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ي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ي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ِ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ك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رأ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ي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مرأ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كن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قدم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ن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ف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را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تدأ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ثن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فرغ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تدأ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نكن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مرأةٌ</w:t>
      </w:r>
      <w:r>
        <w:rPr>
          <w:rFonts w:eastAsia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تُقدمُ</w:t>
      </w:r>
      <w:r>
        <w:rPr>
          <w:rFonts w:cs="Simplified Arabic"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م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ط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طكم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وض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تقدمك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طُ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ط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ط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ت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ئ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ر</w:t>
      </w:r>
      <w:r>
        <w:rPr>
          <w:rFonts w:cs="Simplified Arabic"/>
          <w:sz w:val="28"/>
          <w:sz w:val="28"/>
          <w:szCs w:val="28"/>
          <w:rtl w:val="true"/>
        </w:rPr>
        <w:t>شية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ت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ع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ط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دمن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ط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وم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ثى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غي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نة؟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ب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ي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ط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ل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ق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فخ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ح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ص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ح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خل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ُسق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ث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خ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ُف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لود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ص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دها؛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دع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رط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م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د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رك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ل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ق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ل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حد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ت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فق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ا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ً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بعت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513" w:leader="none"/>
        <w:tab w:val="right" w:pos="9026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111750</wp:posOffset>
              </wp:positionH>
              <wp:positionV relativeFrom="paragraph">
                <wp:posOffset>36830</wp:posOffset>
              </wp:positionV>
              <wp:extent cx="200660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 الصريح– الحلقة مائة واثنان وثمان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pt;height:27pt;mso-wrap-distance-left:9.05pt;mso-wrap-distance-right:9.05pt;mso-wrap-distance-top:0pt;mso-wrap-distance-bottom:0pt;margin-top:2.9pt;mso-position-vertical-relative:text;margin-left:402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تجريد الصريح– الحلقة مائة واثنان وثمان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sz w:val="30"/>
                        <w:szCs w:val="30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  <w:t>فضيلة الشيخ عبد الكريم 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  <w:t xml:space="preserve">ئتان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szCs w:val="22"/>
                        <w:rtl w:val="true"/>
                      </w:rPr>
                      <w:t>فضيلة الشيخ عبد الكريم 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szCs w:val="22"/>
                        <w:rtl w:val="true"/>
                      </w:rPr>
                      <w:t xml:space="preserve">ئتان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sz w:val="32"/>
      <w:lang w:val="en-US" w:eastAsia="en-US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12:00Z</dcterms:created>
  <dc:creator>bhn</dc:creator>
  <dc:description/>
  <cp:keywords/>
  <dc:language>en-US</dc:language>
  <cp:lastModifiedBy>EU-RAD</cp:lastModifiedBy>
  <dcterms:modified xsi:type="dcterms:W3CDTF">2017-06-02T14:35:00Z</dcterms:modified>
  <cp:revision>10</cp:revision>
  <dc:subject/>
  <dc:title></dc:title>
</cp:coreProperties>
</file>