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center"/>
        <w:rPr>
          <w:rFonts w:ascii="Andalus" w:hAnsi="Andalus" w:cs="Tahoma"/>
          <w:b/>
          <w:b/>
          <w:bCs/>
          <w:sz w:val="32"/>
          <w:szCs w:val="28"/>
        </w:rPr>
      </w:pPr>
      <w:r>
        <w:rPr>
          <w:rFonts w:cs="Tahoma" w:ascii="Andalus" w:hAnsi="Andalus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سادسة والثمان</w:t>
      </w:r>
      <w:r>
        <w:rPr>
          <w:rFonts w:ascii="Tahoma" w:hAnsi="Tahoma" w:cs="Tahoma"/>
          <w:bCs/>
          <w:rtl w:val="true"/>
        </w:rPr>
        <w:t>ون</w:t>
      </w:r>
      <w:r>
        <w:rPr>
          <w:rFonts w:ascii="Tahoma" w:hAnsi="Tahoma" w:cs="Tahoma"/>
          <w:bCs/>
          <w:rtl w:val="true"/>
        </w:rPr>
        <w:t xml:space="preserve">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Normal"/>
        <w:ind w:left="-1282" w:right="-709" w:firstLine="562"/>
        <w:jc w:val="center"/>
        <w:rPr>
          <w:rFonts w:ascii="Tahoma" w:hAnsi="Tahoma"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eastAsia="SimSun;宋体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SimSun;宋体" w:cs="Traditional Arabic"/>
          <w:b/>
          <w:bCs/>
          <w:sz w:val="32"/>
          <w:szCs w:val="32"/>
          <w:rtl w:val="true"/>
        </w:rPr>
        <w:t xml:space="preserve">/   /   </w:t>
      </w:r>
      <w:r>
        <w:rPr>
          <w:rFonts w:eastAsia="SimSun;宋体" w:cs="Traditional Arabic"/>
          <w:b/>
          <w:bCs/>
          <w:sz w:val="32"/>
          <w:szCs w:val="32"/>
        </w:rPr>
        <w:t>14</w:t>
      </w:r>
      <w:r>
        <w:br w:type="page"/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و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نا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وع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لب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بصر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يناي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ث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ى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م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مرئ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يو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ف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مًا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ض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جرة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خص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تا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ولوا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سوله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ذ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م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ار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د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ت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حرمته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مس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بلغ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م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ا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ص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حا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ج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استيع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زا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وي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ويل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انئ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و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حم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وي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ويل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ز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ب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كن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كني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رير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س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س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ني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شت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ق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دا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زا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ا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ت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ت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ا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 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مد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ن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ت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ان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طائ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رج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رد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رجم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َ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بلغ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 مضا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جز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ع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ِ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سو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لتق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ك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س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لتق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كن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ع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م؛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َ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فعو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اني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ع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شاه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عل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غائ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ع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ب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ع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عو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ن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ب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ط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رهم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د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ع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دً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أخر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ط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ط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مر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ر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در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ط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ذ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أخوذ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تب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م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هم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مع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اع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اع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ط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قد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ع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خذ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ر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زي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أخوذ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نتهي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ط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عط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أخو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أخو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ر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ثله 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ن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لِّ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بلَّ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دة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لغ، 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تبلي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ا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ئ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اج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رف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ع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ض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م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ع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ض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م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جَع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جِ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لِ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مبلغ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لغ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ل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راجَ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لَّ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ض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م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ل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بلي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جَ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ك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جِ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لغائ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ا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ف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را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لَّ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بلَّ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اه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رج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ئ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را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رف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ن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اق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سا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راجِ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ئ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ذا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اجع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حتا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ك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ظي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بلي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لِّ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ائ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لَّغ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ض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م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لِّ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بلي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ئ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تناسب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يث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عو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عو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ئ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ئ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دث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ذنا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؟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أ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ئ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دث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ذنا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ر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طا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ترج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و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بلي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د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بلغ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ه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ب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، المطا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ترج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ظاهر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أب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تبلي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يق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ج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يق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ج، أم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يو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م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ستقام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ب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يوش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ر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اد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ر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روف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ش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طش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كم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رخ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رو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بل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ظ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اجع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ا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ض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رضا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ئذ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ئذ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لأمي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أحدث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قولً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ب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ئذ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م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ر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د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يره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ُ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ب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َم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ند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َم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لتب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بع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ب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ت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ر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ع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و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ر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قر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إحس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 عمرو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َّث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نكفا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يح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روٌ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ك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ص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ص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يذ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ص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ر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م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ر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ربة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ر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ط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احتر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ا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خ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ر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ر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لم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ص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ا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ر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ضع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ر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م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اتَ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ح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س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قت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ُعِث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ب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خل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ز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اي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بر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صي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صيًا ولا فار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م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ر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ـ  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غ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ك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ت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ع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يو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ز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مت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ز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عت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ُ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ئ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رم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اء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جهز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يوش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خت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خت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ح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ص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روا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حي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ك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وض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ز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امها، 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خت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جوّ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ز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ستغر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ن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ا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ز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تغ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ن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سمو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ندق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ي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بو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ند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بو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ند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ه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غر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شاء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ي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ّ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منظ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ن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ا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وُّ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فظ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ض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ظًا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ضع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جوُّز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ت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نا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أكي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س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أذ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ز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ث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ث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 السم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Simplified Arabic" w:hAnsi="Simplified Arabic" w:cs="Simplified Arabic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مه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ك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ثن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تَعِيَه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ذُن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عِي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أ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أذنين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ا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ج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أذن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هما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واء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ذن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ن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ك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ثن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لز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ظ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م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ن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سم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جه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ج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أذن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لام، فأ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يا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يق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ما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ئ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ما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ئ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فظ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تأك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ض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ح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إتقا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وعاه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فظ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رمان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ش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جو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ه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ل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سط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ل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سط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ري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اسط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ذن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دلس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ج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جاز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ذ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رواي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دليس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م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سط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ذ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تأكي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وع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ب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قيق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فه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ثبت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بصر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اي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ادة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ا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عتماد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ط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شاه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ضاف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ضبط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فظ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حو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بص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قل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ضاف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قّ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طابق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وا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ضبوط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قن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قْف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ْع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بَصَر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ُؤَاد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ثلاثة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لق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ل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بصر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اي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ب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نا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خ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ي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حفظ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ص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عمى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لب العيو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ي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كيز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ز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ركيز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لفاظ، وبع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لفاظ 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تصح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قر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و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ز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ر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لتب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نط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كل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صحي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ع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ض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ص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د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ع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بص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د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عمى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شوش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ضع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سمع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ا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بصر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ا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ف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بصر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د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إ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البص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ر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جادين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كون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واجه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ريب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ماذا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م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يز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ً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كلم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ط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يخ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د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طلو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بصر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ينا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ذلك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ما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عتماد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قط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شاهد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ذكور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يؤخ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وع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لب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قل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عاه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عي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ح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سأ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رار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خط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شر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ج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خا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س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ضغ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آخر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ن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شر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رتباط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ثيق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طلق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ما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د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أ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ما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خت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ق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لي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ح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قل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تص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الدماغ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د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ل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م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ما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قلب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لا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يترك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ك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عل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خوات أ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تكم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ق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دمة؛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نتهاء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ك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ضلت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كرً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يب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ابعة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قاؤن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دم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ذ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ت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حم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دس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ثمان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دس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ثمان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3:00:00Z</dcterms:created>
  <dc:creator>bhn</dc:creator>
  <dc:description/>
  <cp:keywords/>
  <dc:language>en-US</dc:language>
  <cp:lastModifiedBy>EU-RAD</cp:lastModifiedBy>
  <dcterms:modified xsi:type="dcterms:W3CDTF">2017-06-02T14:59:00Z</dcterms:modified>
  <cp:revision>9</cp:revision>
  <dc:subject/>
  <dc:title></dc:title>
</cp:coreProperties>
</file>