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ت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ind w:left="-1282" w:right="-709" w:hanging="0"/>
        <w:jc w:val="center"/>
        <w:rPr>
          <w:rFonts w:ascii="Andalus" w:hAnsi="Andalus" w:cs="Tahoma"/>
          <w:b/>
          <w:b/>
          <w:bCs/>
          <w:sz w:val="32"/>
          <w:szCs w:val="28"/>
        </w:rPr>
      </w:pPr>
      <w:r>
        <w:rPr>
          <w:rFonts w:cs="Tahoma" w:ascii="Andalus" w:hAnsi="Andalus"/>
          <w:b/>
          <w:bCs/>
          <w:sz w:val="32"/>
          <w:szCs w:val="28"/>
          <w:rtl w:val="true"/>
        </w:rPr>
      </w:r>
    </w:p>
    <w:p>
      <w:pPr>
        <w:pStyle w:val="Normal"/>
        <w:ind w:left="-1282" w:right="-709" w:hanging="0"/>
        <w:jc w:val="center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  <w:lang w:bidi="ar-EG"/>
        </w:rPr>
        <w:t>السابعة والثمان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Normal"/>
        <w:ind w:left="-1282" w:right="-709" w:firstLine="562"/>
        <w:jc w:val="center"/>
        <w:rPr>
          <w:rFonts w:ascii="Tahoma" w:hAnsi="Tahoma" w:eastAsia="SimSun;宋体" w:cs="Traditional Arabic"/>
          <w:b/>
          <w:b/>
          <w:bCs/>
          <w:sz w:val="32"/>
          <w:szCs w:val="32"/>
        </w:rPr>
      </w:pPr>
      <w:r>
        <w:rPr>
          <w:rFonts w:eastAsia="SimSun;宋体"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eastAsia="SimSun;宋体" w:cs="AL-Mohana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SimSun;宋体" w:cs="Traditional Arabic"/>
          <w:b/>
          <w:bCs/>
          <w:sz w:val="32"/>
          <w:szCs w:val="32"/>
          <w:rtl w:val="true"/>
        </w:rPr>
        <w:t xml:space="preserve">/   /   </w:t>
      </w:r>
      <w:r>
        <w:rPr>
          <w:rFonts w:eastAsia="SimSun;宋体" w:cs="Traditional Arabic"/>
          <w:b/>
          <w:bCs/>
          <w:sz w:val="32"/>
          <w:szCs w:val="32"/>
        </w:rPr>
        <w:t>14</w:t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ارك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شك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ض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زل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رض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ض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لمت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أ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ماغ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فو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،</w:t>
      </w:r>
      <w:r>
        <w:rPr>
          <w:rFonts w:eastAsia="Times New Roman"/>
          <w:b/>
          <w:b/>
          <w:bCs/>
          <w:color w:val="00B05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ماغ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لب؟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ت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قوا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أ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وقف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ستكمل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ك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حم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سول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ب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ح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معي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ي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ع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ع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ً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عت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ذناي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عا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بي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بصرت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ا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ذكور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حمد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وأثنى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حمد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»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بيان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لقوله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تكلم،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حمد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وأثنى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»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ط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ل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ل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عط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غايرة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لال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نا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ط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لاف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ر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ن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ج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ا</w:t>
      </w:r>
      <w:r>
        <w:rPr>
          <w:rFonts w:cs="Simplified Arabic"/>
          <w:sz w:val="36"/>
          <w:szCs w:val="28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أكثر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ر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نا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ي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اب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يب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د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با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صفا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سبحا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بت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رض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با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صفا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سبحا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بت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رض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ك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امد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ث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ب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امد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جت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حب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ثناء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الثناء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ر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حا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ئ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فس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شي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ثن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ر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حامد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ي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ن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نا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ر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را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ناء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ر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ا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ناء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لثن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ر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حا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ئ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جد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د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صفا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ل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عظ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كبريا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لك</w:t>
      </w:r>
      <w:r>
        <w:rPr>
          <w:rFonts w:cs="Simplified Arabic"/>
          <w:sz w:val="36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يد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ري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خرج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حي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مع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–صلى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سمت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ين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بي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بد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نصفين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لعبد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أل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إذ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عبد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ب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عالمين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حمدن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بدي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إذ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رح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ثن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يّ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ثن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بدي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ففسر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جملة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أولى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رب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عالمين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حمد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حمد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حمدن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بدي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إذ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رح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رحيم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عا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ثن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بدي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فسرها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بالثناء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؛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ل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رر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إذ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الك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و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دين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جدن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بدي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د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ط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ثناء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م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تحري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ض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م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تحري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ضا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ظاه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ا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ؤ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ج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اه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ا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ؤ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تج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سر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دَخَلَ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آمِن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وَلَ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َوْ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عَلْن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َمً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آمِن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ل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م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ارض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جتهاد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جتهاد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رض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ك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ح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ري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ام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ظه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ظه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وف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تداء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ح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حد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خ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وف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روف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وفان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خ؟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يف؟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وف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تداء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سب لأح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دخلٍ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سب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ب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ار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ح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أ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رم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حرم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ر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ري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ش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ر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ث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ث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ر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م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فسه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و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رك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طل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طَّعَا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ِلًّ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بَن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سْرَائِيل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سْرَائِيل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فْسِ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ح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نا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اي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دخ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و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رك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ت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رَهْبَانِيَّةً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بْتَدَعُوه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تَبْنَاه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بْتِغَاء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ِضْوَان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بتدعو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هبان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لزم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ريم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ب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لق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ختص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ر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حادي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ر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موا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حادي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براهيم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ع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ف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م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وف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درس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ت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صا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ترو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يا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م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فا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م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 الأرض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وف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غر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غرق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ك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ندرس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رق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صا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يعة مترو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رك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نَّ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ح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ك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ق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حفوظ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رض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سأ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حل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ح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ح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بياؤ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س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س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صد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واسط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تَوَفَّ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َنْفُس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م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وَفَّتْ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ُسُلُ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تداء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نشئ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صد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قائ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قر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س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نظ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و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نف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وَفَّتْ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ُسُلُ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وَفَّتْ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ُسُلُ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سطة، فالرس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س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بلي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حلل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حرم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ّ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ند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هيانك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ح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ريم، باعتب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سط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ان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تحري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ان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تح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 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ئز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ام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أل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ريب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نز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ام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كروه؟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ام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نز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ان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تح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ر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ط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ط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إز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ر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ف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ف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ح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 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تح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وض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لي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وض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حري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كت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ع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ف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رؤ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عد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كت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رم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قا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ن 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نقيض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معنى؟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تح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لا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ح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رد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كليف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رت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بع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اق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نقي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ام؟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ستح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كروه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ض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ال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قي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حر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لي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ثن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حك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لاث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عمال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صطلاح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م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بت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قابل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قُولُو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صِف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لْسِنَتُكُم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كَذِب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َذ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لال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هَذ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َام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ال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قس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صطلاح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كلي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ا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مرئٍ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ج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دخو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ا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مرئ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فظ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ك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دخو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َانَت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َانِت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حري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ا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خصي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ساء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مرؤ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مرؤ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غت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رئ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زبرِج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رْ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فلْ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فظ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ائب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ام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اب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لا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اء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همز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لا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رؤٌ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ضمو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همز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ضمو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رء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مرئٍ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ائب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ائم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ؤنث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غت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رأ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ؤنث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غت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رأ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ؤنث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ذكو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أةً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مرأةٍ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اب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غت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رأ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مرئ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رء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يو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يو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صّ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ص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مر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أر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ت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صوص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رس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كت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قدر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اذا؟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خص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خ؟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ب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ا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 أم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س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ت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لومة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ناقلة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داو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ص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مر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يامة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بدأ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بواق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تهم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آخ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لز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ه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دة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زم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اعت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ز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جتن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خلص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ار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خاط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ف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ريع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صح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اف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ا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اتل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خاطب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اتل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اتل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جمه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خاطب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فرو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واب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ابه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ق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أحك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نز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حرما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ج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ه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فر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و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نيا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ص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نك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ا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ب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صلً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فخطاب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تج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واب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ؤمن 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ق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نز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حرما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ج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هييج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تث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ص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سل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اصر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ؤم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قرون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نكف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م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هيي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قتض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ح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ح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 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ا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قت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ص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طلق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ض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ئ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ئة،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مو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لعم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ع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ص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هييج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قتض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ح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افي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قت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ص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طلق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ض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ض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وله،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حص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قر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نكفا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هيي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لوم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ي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وم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تَوَكَّلُو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ؤْمِن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ؤْمِن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هيي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تَوَكَّلُو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ؤْمِن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قد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م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م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عَلَ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تَوَكَّلُو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ص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تو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رف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رف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ح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تو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توكي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ك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ش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ر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أنا بِ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زَعِيم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م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حادي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زعي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ح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يل؟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لا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َأَنَاَ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زَعِيم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دف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ف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 كفيل، كفيل الظاه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 يظهر أن الحميل والزع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 الكفي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آيا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نب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فيس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دّ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ثير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يغ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ث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خاط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طا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هي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نقيا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فع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نكف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 الانزجا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ف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م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ف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مًا بكس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ك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مها، 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ضر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ف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ف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ك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ص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ف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ت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ت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م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ؤ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ر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عل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تركه إلى الحل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كم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ف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لمكم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خوات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ياك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ت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جري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ري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حادي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م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زلن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ي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ستكم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ذ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ق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دمة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كرً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طي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ابعتك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حم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70400</wp:posOffset>
              </wp:positionH>
              <wp:positionV relativeFrom="paragraph">
                <wp:posOffset>36830</wp:posOffset>
              </wp:positionV>
              <wp:extent cx="2647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ب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ثمان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.9pt;mso-position-vertical-relative:text;margin-left:35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ب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ثمان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03:00Z</dcterms:created>
  <dc:creator>bhn</dc:creator>
  <dc:description/>
  <cp:keywords/>
  <dc:language>en-US</dc:language>
  <cp:lastModifiedBy>EU-RAD</cp:lastModifiedBy>
  <dcterms:modified xsi:type="dcterms:W3CDTF">2017-06-02T14:45:00Z</dcterms:modified>
  <cp:revision>6</cp:revision>
  <dc:subject/>
  <dc:title></dc:title>
</cp:coreProperties>
</file>