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 مائة وتسع وثمان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ت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قات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ر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ا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و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ُ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ف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ف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ي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يا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ك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ك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ن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قت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ُ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ط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كرا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ض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ك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ض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ختيار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ضط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طلق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ِ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ن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ُ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ا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ف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أ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ا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ن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ك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ن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اف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ُ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اف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طلق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ت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ت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اش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ت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ري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أ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باي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ُق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ق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ِرق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ر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أ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تظ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ف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ت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دا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ُملته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أ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تو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ُمل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أ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و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ط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ه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اه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حا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ع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ي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حا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ا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ت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و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ج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ا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ت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و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ج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تو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يف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سفك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دمٌ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قط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ي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أ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فقأ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افع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و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ل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ر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يف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ا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ي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افع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ت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ب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أ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ض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سفك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دمً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اص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ادي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ا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و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َّ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ض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ن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ية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ا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ا</w:t>
      </w:r>
      <w:r>
        <w:rPr>
          <w:rFonts w:cs="Simplified Arabic"/>
          <w:sz w:val="28"/>
          <w:sz w:val="28"/>
          <w:szCs w:val="28"/>
          <w:rtl w:val="true"/>
        </w:rPr>
        <w:t>م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ر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ناية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وج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اصًا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ر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ناية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ا</w:t>
      </w:r>
      <w:r>
        <w:rPr>
          <w:rFonts w:cs="Simplified Arabic"/>
          <w:sz w:val="28"/>
          <w:sz w:val="28"/>
          <w:szCs w:val="28"/>
          <w:rtl w:val="true"/>
        </w:rPr>
        <w:t>ص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ً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ي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ز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ق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ً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ت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ت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وَلا تُقَاتِلُوهُمْ عِنْدَ الْمَسْجِدِ الْحَرَامِ حَتَّى يُقَاتِلُوكُمْ فِيهِ فَإِنْ قَاتَلُوكُمْ فَاقْتُلُوهُمْ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eastAsia="Times New Roman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Simplified Arabic"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lang w:bidi="ar-EG"/>
        </w:rPr>
        <w:t>191</w:t>
      </w:r>
      <w:r>
        <w:rPr>
          <w:rFonts w:cs="Simplified Arabic"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با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ال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غير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ج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غير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فس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وال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راضه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وَلَكُمْ فِي الْقِصَاصِ حَيَاةٌ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lang w:bidi="ar-EG"/>
        </w:rPr>
        <w:t>179</w:t>
      </w:r>
      <w:r>
        <w:rPr>
          <w:rFonts w:cs="Simplified Arabic"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ُحف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و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را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قا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شر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ط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ت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ل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س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لام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س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وص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ء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ت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ا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تا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دأ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ت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ت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ا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وَلا تُقَاتِلُوهُمْ عِنْدَ الْمَسْجِدِ الْحَرَامِ حَتَّى يُقَاتِلُوكُمْ فِيهِ فَإِنْ قَاتَلُوكُمْ فَاقْتُلُوهُمْ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eastAsia="Times New Roman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Simplified Arabic"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lang w:bidi="ar-EG"/>
        </w:rPr>
        <w:t>191</w:t>
      </w:r>
      <w:r>
        <w:rPr>
          <w:rFonts w:cs="Simplified Arabic"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ه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ز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قاتل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دئ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ت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ناء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تال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حدٍ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ي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اع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هار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ل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ش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ه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ت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صاص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غ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تال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ا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وَلا تُقَاتِلُوهُمْ عِنْدَ الْمَسْجِدِ الْحَرَامِ حَتَّى يُقَاتِلُوكُمْ فِيهِ فَإِنْ قَاتَلُوكُمْ فَاقْتُلُوهُمْ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eastAsia="Times New Roman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Simplified Arabic"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lang w:bidi="ar-EG"/>
        </w:rPr>
        <w:t>191</w:t>
      </w:r>
      <w:r>
        <w:rPr>
          <w:rFonts w:cs="Simplified Arabic"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ل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قات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ا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ص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ت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ضيق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ضي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ف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ضي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ف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ي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صوصيت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م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ا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ف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ر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ت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لت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ه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حهِ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ته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اب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ي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ح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يخ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وت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ه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ح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ٌ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ل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سك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لف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س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ي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ق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تال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ح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ن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خ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ف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جيز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تال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ر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حر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غ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ت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س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ت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ح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حا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با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يص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خ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ت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ت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حا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ر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ج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حُرِّمَتْ عَلَيْكُمْ أُمَّهَاتُكُمْ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lang w:bidi="ar-EG"/>
        </w:rPr>
        <w:t>23</w:t>
      </w:r>
      <w:r>
        <w:rPr>
          <w:rFonts w:cs="Simplified Arabic"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ئه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حُرِّمَتْ عَلَيْكُمُ الْمَيْتَةُ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rFonts w:cs="Simplified Arabic"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lang w:bidi="ar-EG"/>
        </w:rPr>
        <w:t>3</w:t>
      </w:r>
      <w:r>
        <w:rPr>
          <w:rFonts w:cs="Simplified Arabic"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صي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ة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مو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فعت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هاب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ت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م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طل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ترد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ثل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حُرِّمَتْ عَلَيْكُمْ أُمَّهَاتُكُمْ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lang w:bidi="ar-EG"/>
        </w:rPr>
        <w:t>23</w:t>
      </w:r>
      <w:r>
        <w:rPr>
          <w:rFonts w:cs="Simplified Arabic"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ك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كا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ث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ا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ط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م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ي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ا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حُرِّمَتْ عَلَيْكُمُ الْمَيْتَةُ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rFonts w:cs="Simplified Arabic"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lang w:bidi="ar-EG"/>
        </w:rPr>
        <w:t>3</w:t>
      </w:r>
      <w:r>
        <w:rPr>
          <w:rFonts w:cs="Simplified Arabic"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ك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صي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مون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ذا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قاتل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تحل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ساعة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نهار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ذ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ت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تذ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ذ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ذ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ذ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قات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م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صي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ت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ذ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ي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ذا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طع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ذا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قاتل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افع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ي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ه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ثر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ك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ر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ر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ودة؟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ُ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ثق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ه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ع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ر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ع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ئ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ابهُ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عو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تى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ج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دد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يت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م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وب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مر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ث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زا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أ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ُ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يت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فهو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د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شه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</w:t>
      </w:r>
      <w:r>
        <w:rPr>
          <w:rFonts w:cs="Simplified Arabic"/>
          <w:sz w:val="28"/>
          <w:sz w:val="28"/>
          <w:szCs w:val="28"/>
          <w:rtl w:val="true"/>
        </w:rPr>
        <w:t>فع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طلقًا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ر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ّ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ه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طلقً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ر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ُ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رت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قة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ر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ه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ب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م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حرم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ُر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ُ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ح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لا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ه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ذ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ـأ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ارب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ه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س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ز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اب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ثن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ررة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ئق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ث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قات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ه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ع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بع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جوب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ع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وص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حاو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ُري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نه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تحل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ساعةً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نهار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ت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حاوي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حاو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صوص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ُري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ت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حاوي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لا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خ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تا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ت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ت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و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ذ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و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ذ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حاو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ائ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ي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ائب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ك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ب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يا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لم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ال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ل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عام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جما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ه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جما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ام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م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وي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ك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م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ويله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ك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ب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يا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لم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ل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نو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ت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ت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هل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طا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ن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تكر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م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و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طلق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د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وق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ه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أ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ال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و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ص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خ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ا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ب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وص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بخ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ه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ي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ك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ه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د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عمر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و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فتين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تدل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وق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ه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ي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ُ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صو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خصو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ع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وق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ت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تا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رجح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و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و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ز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واز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ري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ث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س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اف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ء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هو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نجس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و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و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ُلت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ر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ق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ه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ُلت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ج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ت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ب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ي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شع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تال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شع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ت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ت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سب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ا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غرا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را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ر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ش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س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را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ر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مي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لم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ت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ابع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لق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27650</wp:posOffset>
              </wp:positionH>
              <wp:positionV relativeFrom="paragraph">
                <wp:posOffset>212090</wp:posOffset>
              </wp:positionV>
              <wp:extent cx="179070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مائ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تسع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ثمان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27pt;mso-wrap-distance-left:9.05pt;mso-wrap-distance-right:9.05pt;mso-wrap-distance-top:0pt;mso-wrap-distance-bottom:0pt;margin-top:16.7pt;mso-position-vertical-relative:text;margin-left:419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مائ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تسع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ثمان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/>
    </w:pPr>
    <w:r>
      <w:rPr>
        <w:rtl w:val="true"/>
      </w:rPr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sz w:val="32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19:00Z</dcterms:created>
  <dc:creator>bhn</dc:creator>
  <dc:description/>
  <cp:keywords/>
  <dc:language>en-US</dc:language>
  <cp:lastModifiedBy>EU-RAD</cp:lastModifiedBy>
  <dcterms:modified xsi:type="dcterms:W3CDTF">2017-06-02T14:57:00Z</dcterms:modified>
  <cp:revision>9</cp:revision>
  <dc:subject/>
  <dc:title></dc:title>
</cp:coreProperties>
</file>