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rPr>
      </w:pPr>
      <w:r>
        <w:rPr>
          <w:rFonts w:cs="PT Bold Heading"/>
          <w:sz w:val="96"/>
          <w:szCs w:val="96"/>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ascii="Tahoma" w:hAnsi="Tahoma" w:cs="Tahoma"/>
          <w:bCs/>
          <w:rtl w:val="true"/>
          <w:lang w:bidi="ar-EG"/>
        </w:rPr>
        <w:t>الثامنة والتسع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مستمعي الكرام السلام عليكم ورحمة الله وبركاته، وأهلًا بكم إلى حلقة جديدة في برنامجكم شرح كتاب التجريد الصريح لأحاديث الجامع الصحيح</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يتولى شرح أحاديث هذا الكتاب 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 والذي نسعد بالترحاب به مع مطلع حلقتنا، فأهلًا بكم شيخ عبد الكري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أ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0000"/>
          <w:sz w:val="28"/>
          <w:sz w:val="28"/>
          <w:szCs w:val="28"/>
          <w:rtl w:val="true"/>
        </w:rPr>
        <w:t>ع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00"/>
          <w:sz w:val="28"/>
          <w:sz w:val="28"/>
          <w:szCs w:val="28"/>
          <w:rtl w:val="true"/>
        </w:rPr>
        <w:t>أبي هرير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ضي الله عنه</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ن النب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صلى الله عليه وسل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ه قال</w:t>
      </w:r>
      <w:r>
        <w:rPr>
          <w:rFonts w:cs="Simplified Arabic" w:ascii="Simplified Arabic" w:hAnsi="Simplified Arabic"/>
          <w:b/>
          <w:bCs/>
          <w:color w:val="000000"/>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تسموا باسمي ولا تكنوا بكنيتي</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من رآني في المنام فقد رآني، فإن الشيطان لا يتمثل في صورتي</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من كذب علي متعمدًا فليتبوأ مقعده من النار</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 أما بعد،</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راوي الحديث الصحابي الجليل حافظ الأمة، المختَلف في اسمه واسم أبيه اختل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بيرًا مر ذكره مرارً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الحديث ضمن الترجمة السابقة باب إثم من كذب ع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طابقة ظاهرة، حيث تعد من كذب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ار، والوعيد لا يكون إلا مسببًا عن إ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صر مسلم في روايته على الجملة الأخيرة، وهي مقصود ال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ساقه المؤلف بتمامه ولم يختصره كعا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نبه على أن الكذب ع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وي فيه اليقظة والمنام، الإمام مسلم اختصر الحديث واقتصر من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طع الأخير</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لى الجملة الأخيرة التي هي المقصود، والإمام مسلم في الغالب يأتي بالحديث أطول مما يأتي به الإمام البخ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غالبً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إمام البخاري يختصر الأحا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تصر على القدر المطلوب منه، وهنا لم يختصره كعاد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نبه على أن الكذب ع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وي فيه اليقظة والمنام، قال ابن حجر أيضً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نى جماعة من الحُفّاظ بجمع طرقه يعني طرق حديث من كذب، فأول من وقفتُ على كلامه في ذلك علي بن المديني، وتبعه يعقوب بن شيب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يَ هذا الحديث من عشرين وجهًا عن الصحابة من الحجازيين وغيرهم، ثم إبراهيم الحربي وأبو بكر البزار فقال كل م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ورد من حديث أربعين من الصح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مع طرقه في ذلك العصر أبو محمد يحيى بن محمد بن صاعد، فزاد قليلًا، وقال أبو بكر الصيرفي شارح الرسا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سالة الإمام الشاف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ستون نفسًا من الصحابة، وجمع طرقه الطبراني فزاد قليلًا، وقال أبو القاسم بن من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أكثر من ثمانين نفسًا، وقد خ</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ج بعض النيسابوريين فزادت قليلًا، وقد جمع طرقه ابن الجوزي في مقدمة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ضو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اوز التس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ذلك جزم ابن دحية، يعني كون ابن الجوزي يُدخل هذا الحديث أو يذكر هذا الحديث في كتاب الموضوعات</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مقدمة لا يَنُص ولا يدل على أنه موضوع</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إنما من أجل بيان موضوع الكتا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لا، وإنما عظم شأن الكذب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عظيم شأن الكذب على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حصل من مجموع ذلك كله رواية مائة من الصحابة بما في ذلك من صحيح وحسنٍ وضعيف وساقط، مع أن فيها ما هو في مطلق ذم الكذب 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غير تقييد بهذا الوعيد الخاص، ونقل النووي أنه جاء عن مائتين من الصحابة، ولأجل كثرة طرقه أطلق عليه جماعةٌ أنه متواتر</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ال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كذب علي متعمدًا فليتبوأ مقعده من النار</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نراه مثا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لك، يعني المتواتر، فإنه نقله من الصح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دد الج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في الصحيحين مرويٌ عن جماعة م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أبو بكر البزار الحافظ الجليل في مسنده أنه رواه عن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 من أربعين رجلًا من الصح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بعض الحُفّاظ أنه رواه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ثنان وستون نفسًا من الصحابة وفيهم العشرة المشهود لهم بالجن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يس في الدنيا حديث اجتمع على روايته العشرة غيره، ولا يُعرف حديث يُروى عن أكثر من ستين نفسًا من الصحابة عن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هذا الحديث الواح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ال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لغ بهم بعض أهل الحديث أكثر من هذا العدد، وفي بعض ذلك عدد التواتر، ثم لم يزل عدد رواته في ازدياد وهَلُمَ جر على التوالي والاستمرار والله أعل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ول الحافظ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واية العشرة من الصح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والزبير، ومن الح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حة وسعد وسعيد وأبو عبيدة، علي والزبير من الصحاح وهي موجودة في البخاري، ومن الح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حة وسعد وسعيد وأبو عبيدة، ومن الضعيف المتماسك طريق عثمان، وبقيتها ضعيف وساقط، وانظر تفصيل الروايات في الموضوعات لابن الجوزي في الجزء الأول من صفحة خمسة وخمسين إلى أربعة وتسعين في أربعين صفحة، لا نقول إن هذا الحديث متواتر ثم بعد ذلك نح</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ره من كتاب الموضوعات لابن الجوزي كما فعل، من لم يفهم موضوع الموضوع على ما تقدم وإنما أورده ابن الجوزي لا لأنه من موضوع الكتاب، وإنما لهدم موضوع الكتاب وتعظيم شأن الكذب على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ذا قال بعضهم</w:t>
      </w:r>
      <w:r>
        <w:rPr>
          <w:rFonts w:cs="Simplified Arabic" w:ascii="Simplified Arabic" w:hAnsi="Simplified Arabic"/>
          <w:sz w:val="28"/>
          <w:szCs w:val="28"/>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left"/>
              <w:rPr/>
            </w:pPr>
            <w:r>
              <w:rPr>
                <w:rFonts w:ascii="Simplified Arabic" w:hAnsi="Simplified Arabic" w:cs="Simplified Arabic"/>
                <w:sz w:val="28"/>
                <w:sz w:val="28"/>
                <w:szCs w:val="28"/>
                <w:rtl w:val="true"/>
              </w:rPr>
              <w:t>مما تواتر حديث مـن كذب</w:t>
            </w:r>
          </w:p>
        </w:tc>
        <w:tc>
          <w:tcPr>
            <w:tcW w:w="4428" w:type="dxa"/>
            <w:tcBorders/>
          </w:tcPr>
          <w:p>
            <w:pPr>
              <w:pStyle w:val="Normal"/>
              <w:jc w:val="both"/>
              <w:rPr/>
            </w:pPr>
            <w:r>
              <w:rPr>
                <w:rFonts w:ascii="Simplified Arabic" w:hAnsi="Simplified Arabic" w:cs="Simplified Arabic"/>
                <w:sz w:val="28"/>
                <w:sz w:val="28"/>
                <w:szCs w:val="28"/>
                <w:rtl w:val="true"/>
              </w:rPr>
              <w:t>ومن بني لله بيتًا واحتسب</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متواتر، واعلم أن المتواتر ليس من مباحث علوم الحديث، وأهل الحديث لا يذكرونه باسمه الخاص المُشعِر بمعناه الخاص، وإن كان الخطيب البغدادي قد ذكره، قال ابن ال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كلامه ما يُشعر بأنه اتبع فيه غير أهل الحديث، ولعل ذلك لكونه لا تشمله صناعتهم ولا يكاد يورد في رواياتهم، فإنه عبارة عن الخبر الذي ينقله من يحصل العلم بصدقه ضر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بد في إسناده من استمرار هذا الشرط في رواته من أوله إلى منتهاه، ماذا يقولون؟ </w:t>
      </w:r>
    </w:p>
    <w:p>
      <w:pPr>
        <w:pStyle w:val="Normal"/>
        <w:jc w:val="both"/>
        <w:rPr/>
      </w:pPr>
      <w:r>
        <w:rPr>
          <w:rFonts w:ascii="Simplified Arabic" w:hAnsi="Simplified Arabic" w:cs="Simplified Arabic"/>
          <w:sz w:val="28"/>
          <w:sz w:val="28"/>
          <w:szCs w:val="28"/>
          <w:rtl w:val="true"/>
        </w:rPr>
        <w:t>يقول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واتر ليس من مباحث علوم الحديث، وأول من أدخله في علوم الحديث على كلام ابن الصلاح الخطيب البغدادي، وهو من ذكره، قال ابن ال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كلامه ما يُشعر بأنه اتبع فيه غير أهل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ذا يبالغ بعض المعاصرين بإنكا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م يكن من اهتمامات المحدّثين ولا يذكرونه بل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اصطلاحٌ حادث يُقصد منه تقسيم الأخبار إلى متواتر يُفيد العلم، وإلى آحاد لا يُفيد إلا الظن، ثم يبني على ذلك إنكار أخبار الآحاد مطل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تقو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عتز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في العقائد التي يشترطون لها القطع كما هو قول كثير من المبتدعة، وإذا كانت هذه نتيجة التقسيم،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ماذا نصنع بهذا التقسيم؟ نرفض هذا التقسيم؟</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رفض استخدامه السيئ</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نرفض ما يلزم عليه، وأقول المسألة اصطلاح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فاوت الأخبار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حسب أعداد المخبرين وصفاتهم أمر مجزوم به عند كل أحد، تفاوت الأخبار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حسب أعداد المخبرين يعني خبر يأتيك من طريق واحد مثل خبر يأتيك من طريق عشر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أمرٌ مجزوم به عند كل أحد، أمر خبر يأتيك عن عشرة من الثقات مثل الخبر الذي يأتيك عن عشرة ممن هم دونهم في الضبط والإتقان؟؛ تفاوت الأخبار تبعًا لأعداد المخبرين وصفاتهم أمر مجزوم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جده كل إنسان في نفسه، وجرى على هذا التقسيم ومر على لسان أئمة أعلام مثل الخطيب حافظ المشر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ثل ابن عبد البر حافظ المغ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شيخ الإسلام ابن تيمية يذكره ويمثل بنفس الأمثلة، </w:t>
      </w:r>
      <w:r>
        <w:rPr>
          <w:rFonts w:ascii="Simplified Arabic" w:hAnsi="Simplified Arabic" w:cs="Simplified Arabic"/>
          <w:sz w:val="28"/>
          <w:sz w:val="28"/>
          <w:szCs w:val="28"/>
          <w:rtl w:val="true"/>
        </w:rPr>
        <w:t>في منهاج</w:t>
      </w:r>
      <w:r>
        <w:rPr>
          <w:rFonts w:ascii="Simplified Arabic" w:hAnsi="Simplified Arabic" w:cs="Simplified Arabic"/>
          <w:sz w:val="28"/>
          <w:sz w:val="28"/>
          <w:szCs w:val="28"/>
          <w:rtl w:val="true"/>
        </w:rPr>
        <w:t xml:space="preserve"> السنة مثّل للتواتر اللفظي بحديث من كَذب، وللتواتر المعنوي بأحاديث المسح على الخُفّين، يعني مثل ما يمثل أهل المصطلح، أقول جرى تقسيم على لسان أئمة مثل ما ذكرنا عن ابن عبد البر والخطيب وشيخ الإسلام ابن تيمية وتلميذه بن القيم والحافظ ابن رجب وغيرهم، ويوجد منها اصطلاحات مما هو حاد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استُخدم من قِبل أهل العلم وجروا عليه من غير نكير بين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مانع من استخدامه، 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مانع من إطلاق التسمية مع عدم الالتزام باللوازم الباطلة، فخبر الآحاد حجةٌ عند كل من يُعتد بقوله من علماء الإسلام، وهو حجة في العقا</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د والأحكام والآداب وغي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دين في جميع أبوابه سواءٌ قلنا العقائد أو الأحكام أو الآداب أو غيرها، الدين كله متساوي الأقدام، مصدره وا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خبر الواحد مقبول في جميع أبواب الدين إذا كان في حيز القبول</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تسموا</w:t>
      </w:r>
      <w:r>
        <w:rPr>
          <w:rFonts w:cs="Simplified Arabic" w:ascii="Simplified Arabic" w:hAnsi="Simplified Arabic"/>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بصيغة الأمر من باب التفع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إما حقيقة في معناه أو هو بمعنى التسمية، قاله الكرماني، قال العيني</w:t>
      </w:r>
      <w:r>
        <w:rPr>
          <w:rFonts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تسموا</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 بصيغة الجمع من باب التفعيل، ت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يتُ فلانًا ز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ميته بزيدٍ بمعنًى، وأسميته مثله فتسمى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سم مشتق من سم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تنويهٌ ورفعة، ووزنه إفعٌ 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اهب منه الوا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جمعه أس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صغيره سُمَيٌ، مشتق من سموتُ يعني من السم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العلو والارتف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رأي البصريين، أو من السمة والعل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رأي الكوفيين، يعني سمو علو وارتفاع، والاسم علا وارتفع على قسيم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عل والحرف، هذا ما يجنح إليه البصريون، وأما الكوفيون فيقول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أخوذ من الس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العل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اسم كالعلامة على صاحبه التي تدل علي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bCs/>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باسمي</w:t>
      </w:r>
      <w:r>
        <w:rPr>
          <w:rFonts w:cs="Simplified Arabic" w:ascii="Simplified Arabic" w:hAnsi="Simplified Arabic"/>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 xml:space="preserve">أي محمد وأحمد وغير ذلك من أسمائ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جاءت في الأحاديث،</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لا تكنّوا</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ا تكتنوا</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هذه الرواية</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ا تكتنوا</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 xml:space="preserve">ماذا </w:t>
      </w:r>
      <w:r>
        <w:rPr>
          <w:rFonts w:ascii="Simplified Arabic" w:hAnsi="Simplified Arabic" w:cs="Simplified Arabic"/>
          <w:sz w:val="28"/>
          <w:sz w:val="28"/>
          <w:szCs w:val="28"/>
          <w:rtl w:val="true"/>
        </w:rPr>
        <w:t>عندك؟</w:t>
      </w:r>
    </w:p>
    <w:p>
      <w:pPr>
        <w:pStyle w:val="Normal"/>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ولا تكنّوا</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في الأصل ولا تكتنوا، ولا تكتنوا بفتح التاءين بينهما كاف ساكنة، وفي رواية الأرب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كنوا بفتح الكاف ونون مشددة من غير تاء ثانية من باب التفعُّل، من تكنى يتكنّى يتكنّى تكنيًا، وأصله ولا تتكنوا فحذفت إحدى التاءين أو بضم التاء وفتح الكاف وضم النون المشددة من باب التفعيل، بضم التاء تُكنوا وفتح الكاف وضم النون المشددة من باب التفعيل تكنية من كنّى يُكني تكنيةً، أو بفتح تاء وسكون الكاف وكلها من الكناية قاله القسطلاني، وفي شرح الكرما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كنوا من الكناية وهو من التفعّل ومن التفعيل ومن الافتعال على حسب اختلاف النس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سم نحو ز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كنية نحو أبي ز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لم أن ال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إما أن يكون مشعرًا بمدحٍ أو ذ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لم أن ال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إما أن يكون مشعرًا بمدحٍ أو ذم وهو اللقب، وإما ألا يكون يعني مشعرًا بمدح أو ذم، فإما أ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بنحو الأب والأم وهو الكنية، أو لا وهو الاسم، فاسم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وكنيته أبو الق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قبه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سيد المرسلين مثلً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بكُنيتي</w:t>
      </w:r>
      <w:r>
        <w:rPr>
          <w:rFonts w:cs="Simplified Arabic" w:ascii="Simplified Arabic" w:hAnsi="Simplified Arabic"/>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رواية الأص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نوتي بالواو بدل التحتان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بمعنا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نوته وكنيته بمعنً</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قال عياض</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both"/>
        <w:rPr>
          <w:rFonts w:ascii="Simplified Arabic" w:hAnsi="Simplified Arabic" w:cs="Simplified Arabic"/>
          <w:color w:val="FF0000"/>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نيته</w:t>
      </w:r>
      <w:r>
        <w:rPr>
          <w:rFonts w:ascii="Simplified Arabic" w:hAnsi="Simplified Arabic" w:cs="Simplified Arabic"/>
          <w:sz w:val="28"/>
          <w:sz w:val="28"/>
          <w:szCs w:val="28"/>
          <w:rtl w:val="true"/>
        </w:rPr>
        <w:t xml:space="preserve"> </w:t>
      </w:r>
      <w:r>
        <w:rPr>
          <w:rFonts w:ascii="Simplified Arabic" w:hAnsi="Simplified Arabic" w:cs="Simplified Arabic"/>
          <w:bCs/>
          <w:color w:val="000000"/>
          <w:sz w:val="28"/>
          <w:sz w:val="28"/>
          <w:szCs w:val="28"/>
          <w:rtl w:val="true"/>
        </w:rPr>
        <w:t>يا شيخ بدون تشديد</w:t>
      </w:r>
      <w:r>
        <w:rPr>
          <w:rFonts w:cs="Simplified Arabic" w:ascii="Simplified Arabic" w:hAnsi="Simplified Arabic"/>
          <w:bCs/>
          <w:color w:val="000000"/>
          <w:sz w:val="28"/>
          <w:szCs w:val="28"/>
          <w:rtl w:val="true"/>
        </w:rPr>
        <w:t xml:space="preserve">. </w:t>
      </w:r>
    </w:p>
    <w:p>
      <w:pPr>
        <w:pStyle w:val="Normal"/>
        <w:jc w:val="both"/>
        <w:rPr/>
      </w:pPr>
      <w:r>
        <w:rPr>
          <w:rFonts w:ascii="Simplified Arabic" w:hAnsi="Simplified Arabic" w:cs="Simplified Arabic"/>
          <w:sz w:val="28"/>
          <w:sz w:val="28"/>
          <w:szCs w:val="28"/>
          <w:rtl w:val="true"/>
        </w:rPr>
        <w:t>نعم على هذا يكون من الكنية كنيت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يست </w:t>
      </w:r>
      <w:r>
        <w:rPr>
          <w:rFonts w:ascii="Simplified Arabic" w:hAnsi="Simplified Arabic" w:cs="Simplified Arabic"/>
          <w:b/>
          <w:b/>
          <w:bCs/>
          <w:sz w:val="28"/>
          <w:sz w:val="28"/>
          <w:szCs w:val="28"/>
          <w:rtl w:val="true"/>
        </w:rPr>
        <w:t>كَنَّيته</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sz w:val="28"/>
          <w:sz w:val="28"/>
          <w:szCs w:val="28"/>
          <w:rtl w:val="true"/>
        </w:rPr>
        <w:t>من التكنية كنيته، ومقتضى صنيع أهل العلم في كتب الكُنى التخفيف، وكنيته بمعنًى، قال عيا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وه كلهم في عدة م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ضع بالياء قا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بن حجر</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روى الإمام البخاري بسنده عن جابر</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رضي الله عنه</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ال</w:t>
      </w:r>
      <w:r>
        <w:rPr>
          <w:rFonts w:ascii="Simplified Arabic" w:hAnsi="Simplified Arabic" w:cs="Simplified Arabic"/>
          <w:color w:val="0000FF"/>
          <w:sz w:val="28"/>
          <w:sz w:val="28"/>
          <w:szCs w:val="28"/>
          <w:rtl w:val="true"/>
        </w:rPr>
        <w:t xml:space="preserve"> و</w:t>
      </w:r>
      <w:r>
        <w:rPr>
          <w:rFonts w:ascii="Simplified Arabic" w:hAnsi="Simplified Arabic" w:cs="Simplified Arabic"/>
          <w:color w:val="0000FF"/>
          <w:sz w:val="28"/>
          <w:sz w:val="28"/>
          <w:szCs w:val="28"/>
          <w:rtl w:val="true"/>
        </w:rPr>
        <w:t>لد لرجل منا غلام، فسماه القاسم، فقالوا</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 نكنيه</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يعني بأبي القاسم</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حتى نسأل النب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موا باسمي ولا تكنوا بكنيت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sz w:val="28"/>
          <w:sz w:val="28"/>
          <w:szCs w:val="28"/>
          <w:rtl w:val="true"/>
        </w:rPr>
        <w:t xml:space="preserve"> رواه 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تفق عليه، وفي رواية عن جابر قا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w:t>
      </w:r>
      <w:r>
        <w:rPr>
          <w:rFonts w:ascii="Simplified Arabic" w:hAnsi="Simplified Arabic" w:cs="Simplified Arabic"/>
          <w:color w:val="0000FF"/>
          <w:sz w:val="28"/>
          <w:sz w:val="28"/>
          <w:szCs w:val="28"/>
          <w:rtl w:val="true"/>
        </w:rPr>
        <w:t>لد لرجل منا غلام، فسماه القاسم، فقالو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لا نكنيك بأبي القاسم</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لا ننعمك عينًا، فأتى النب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ذكر ذلك له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م ابنك عبد الرحمن</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وروى مسلم بإسناده عن أن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نادى رجلٌ رجلًا بالبقيع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ا أبا القاسم، فالتفت إليه رسول الله</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فقا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ا رسول الله</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إني لم أعنك، إنما دعوت فلانًا، فقال رسول الله</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لى الله عليه وسل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سموا باسمي ولا تكنوا بكنيتي</w:t>
      </w:r>
      <w:r>
        <w:rPr>
          <w:rFonts w:cs="Simplified Arabic" w:ascii="Simplified Arabic" w:hAnsi="Simplified Arabic"/>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فلعل هذا هو سبب النه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نووي في شرح م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 العلماء في هذه المسألة على مذاهب كث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معها القاضي وغيره، يعني التسمية باسمه وعدم التكنية، أحدها مذهبُ الإمام الشافعي وأهل الظاهر أنه لا يح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كني بأبي القاسم لأحد أصلًا، سواء كان اسمه محمدًا أو أحمد أم لم يكن لظاهر هذا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خبر جاء في التكنية، هذا المذهب الأول أنه لا يحل لأحد التكني بأبي القاسم لأحد أصلًا، سواء كان اسمه محمدًا أو أحمد أم لم يكن لظاهر هذا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فيه النهي عن التكنية مطلقً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والثاني أن هذا النهي منس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هذا الحكم كان في أول الأمر لهذا المعنى المذكور في الحديث، في قصة الرجل الذي نادى أبا القاسم فالتفت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لم أعنك</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هذا في الصحيح، إن هذا النهي منس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هذا الحكم كان في أول الأمر لهذا المعنى المذكور في الحديث ثم نُسخ،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باح التكني اليوم بأبي القاسم لكل أحد سواء كان اسمه محمدًا أو أحمد أو غير ذلك، وهذا مذهب مالك، قال الق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 قال جمهور السلف وفقهاء الأمصار وجمهور العلماء،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شتهر أن جماعة تكنوا بأبي القاسم في العصر 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ما بعد ذلك إلى اليوم مع كثرة فاعل ذلك وعدم الإنكا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ذهب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ذهب ابن جرير، أن النهي ليس بمنس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النهي للتنزيه والأدب لا للتحريم، فيكون النهي مستم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لى يوم القيامة، مع ذلك الأولى ألا يُكنى</w:t>
      </w:r>
      <w:r>
        <w:rPr>
          <w:rFonts w:ascii="Simplified Arabic" w:hAnsi="Simplified Arabic" w:cs="Simplified Arabic"/>
          <w:sz w:val="28"/>
          <w:sz w:val="28"/>
          <w:szCs w:val="28"/>
          <w:rtl w:val="true"/>
        </w:rPr>
        <w:t xml:space="preserve">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نهي ليس بمنسوخ وإنما النهي للتنزيه والأدب لا للتحري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نهي عن التكني بأبي القاسم مختص بمن اسمه محمد وأحمد، ولا بأس بالكنية وحدها لمن لا يسمى بواحد من الاسمين، وهذا قول جماعة من السل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اء فيه حديث مرفوع عن جابر، أخرج الإمام أحمد وأبو داود وحسّنه الترمذي وصححه ابن حبان من طريق أبي الزبير عن جابر رفعه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color w:val="0000FF"/>
          <w:sz w:val="28"/>
          <w:sz w:val="28"/>
          <w:szCs w:val="28"/>
          <w:rtl w:val="true"/>
        </w:rPr>
        <w:t>تسمى باسمي فلا يكتني بكنيتي</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من اكتنى بكنيتي فلا يتسمى باسمي</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د البخاري في الأدب المفر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جمعوا بين اسمي وكنيتي</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sz w:val="28"/>
          <w:sz w:val="28"/>
          <w:szCs w:val="28"/>
          <w:rtl w:val="true"/>
        </w:rPr>
        <w:t xml:space="preserve">فعلى هذا فالقول الرابع النهي خاص بمن اسمه محمد وأحمد، يعني النهي لا يشمل من تسمى بغير هذين الاسمين، وإنما النهي منصب على من أراد أن يجمع بين الاسم والكُنية، أما من كان اسمه غير محمد ولا أحمد فإنه </w:t>
      </w:r>
      <w:r>
        <w:rPr>
          <w:rFonts w:ascii="Simplified Arabic" w:hAnsi="Simplified Arabic" w:cs="Simplified Arabic"/>
          <w:sz w:val="28"/>
          <w:sz w:val="28"/>
          <w:szCs w:val="28"/>
          <w:rtl w:val="true"/>
        </w:rPr>
        <w:t xml:space="preserve">يجوز له </w:t>
      </w:r>
      <w:r>
        <w:rPr>
          <w:rFonts w:ascii="Simplified Arabic" w:hAnsi="Simplified Arabic" w:cs="Simplified Arabic"/>
          <w:sz w:val="28"/>
          <w:sz w:val="28"/>
          <w:szCs w:val="28"/>
          <w:rtl w:val="true"/>
        </w:rPr>
        <w:t xml:space="preserve">أن يتكنى بكن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نهى عن التكني بأبي القاسم مطل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هى عن التسمية بالقاسم، لماذا يُنهى عن التسمية بالقاسم؟ لئلا يُكنى أبوه بأبي القاسم، طيب قد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هى عن تسمية أول الأولاد بالقاسم، لو كان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سمه زيد وولده الأول عمرو، يُقال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عمرو، ثم سمى الثاني أو الثالث القاسم، هم يطردون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صح أن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القاسم، يصح أن ي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القاسم، السنة أن يُكنى بالك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قد يوجد من الدواعي ما يجعل الصغير أحظى من الكبير عند أبيه فيُكنّى به، ويحب التكنية به، كالإمام أحمد مثلًا يُكنّى بأبي عبد الله وصالح أكبر منه، القول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نهى عن التكني بأبي القاسم مطلقً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نهى عن التسمية بالقاسم؟ س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ل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كنى أبوه بأبي القاسم، وقد غ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مروان بن الحكم اسم ابنه عبد الملك حين بلغه هذا الحديث، فسماه عبدالم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سمه أولًا القاس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عله بعض الأنصار أيضًا غيّر</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سا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سمية بمحمد ممنوعة مطلقًا سواءٌ كان له كُنية أم لا، التسمية بمحمد ممنوعة مطلقًا سواءٌ كان له كُنية أم لا، وجاء فيه حديث ع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تسمون أولادكم محمد</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ا ثم تلعنونه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وكتب عمر، هذا الحديث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تسمون أولادكم محمد</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ا ثم تلعنونهم</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جه البزار وأبو يعلى وسنده لين، وكتب عمر إلى الك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سموا أ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اسم ن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ر جماعة بالمدينة بتغيير أسماء أبنائهم محمد، بتغيير أسماء أبنائهم محمد حتى ذكر له جماعة أ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ن لهم بذلك وسماهم به فتركهم، قال القاض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شبه أن فعل 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تعالى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ذا إعظام لاسم الن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نتهك الاسم كما جاء في ال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سمون أولادكم محمد ثم تلعنونهم</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ب نهي ع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سمع رج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ول لمحمد بن زيد بن الخط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 الله بك يا م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دعاه عمر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ى رسول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ب بك؟ والله لا تُدعى محمد</w:t>
      </w:r>
      <w:r>
        <w:rPr>
          <w:rFonts w:cs="Simplified Arabic"/>
          <w:sz w:val="36"/>
          <w:sz w:val="36"/>
          <w:szCs w:val="28"/>
          <w:rtl w:val="true"/>
        </w:rPr>
        <w:t>ًا</w:t>
      </w:r>
      <w:r>
        <w:rPr>
          <w:rFonts w:ascii="Simplified Arabic" w:hAnsi="Simplified Arabic" w:cs="Simplified Arabic"/>
          <w:sz w:val="28"/>
          <w:sz w:val="28"/>
          <w:szCs w:val="28"/>
          <w:rtl w:val="true"/>
        </w:rPr>
        <w:t xml:space="preserve"> ما بق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ماه عبد الرحمن</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ه من سمى ابنه القاسم إلى عبد الرح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تفق معه في الكنية، وهنا 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الاسم من محمد إلى عبد الرحمن، أحيانًا تسمية المدارس أو الأحياء أو غير ذلك مما يحتاجه الناس ويتداولونه بأسماء الأنبياء أو بأسماء الصحابة أو بأسماء خيار الأمة مثلًا يدع</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إلى امتهانهم، فمثلًا لو وُجدت مدرسة باسم أبي بكر وأخرى باسم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وج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وجد مثلًا خصومة بين شباب من هؤلاء وهؤلاء، أو مباراة مثلًا في كرة، فاز فريق أحد المدرستين تعرض الاسم للامته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شاهد، وهذا مشاه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ذي يسمي بهذه الأسماء لا يخطر على باله مثل هذا، إنما الذي يخطر على باله تعظيم هذا الرجل من خلال رفع اسمه فوق هذا المعلم من معالم ال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ثرة ذكره ودورانه على ألسنة الناشئ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نس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يترضى عنه من يترضى، وقد يُكتب اسمه في أوراق المدرسة الرسمية مقرونًا بالترضي عنه، هذا مقصد نبيل بلا ش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هو المَظْنُون بالمس</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لين حينما عمدوا إلي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وُجد الامتهان من بعض الصغار، وذكر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مر أرسل إلى بني طلحة وهم سبعة ليغير أسم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هم، فقال لهم محمد وهو كبي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لقد سماني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ا،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موا فلا سبيل إل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ا يدل على رجوعه عن ذلك، التسمية بأسماء الأنبياء جاء منعه حتى من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الن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ى ابنه إبراهيم، وعلى هذا فلا مانع من التسمية بأسماء الأنبياء</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ذا آخر قول في هذه المسألة يا شيخ </w:t>
      </w:r>
      <w:r>
        <w:rPr>
          <w:rFonts w:ascii="Simplified Arabic" w:hAnsi="Simplified Arabic" w:cs="Simplified Arabic"/>
          <w:b/>
          <w:b/>
          <w:bCs/>
          <w:sz w:val="28"/>
          <w:sz w:val="28"/>
          <w:szCs w:val="28"/>
          <w:rtl w:val="true"/>
        </w:rPr>
        <w:t xml:space="preserve">أم </w:t>
      </w:r>
      <w:r>
        <w:rPr>
          <w:rFonts w:ascii="Simplified Arabic" w:hAnsi="Simplified Arabic" w:cs="Simplified Arabic"/>
          <w:b/>
          <w:b/>
          <w:bCs/>
          <w:sz w:val="28"/>
          <w:sz w:val="28"/>
          <w:szCs w:val="28"/>
          <w:rtl w:val="true"/>
        </w:rPr>
        <w:t xml:space="preserve">بقي أقوال؟ </w:t>
      </w:r>
    </w:p>
    <w:p>
      <w:pPr>
        <w:pStyle w:val="Normal"/>
        <w:jc w:val="both"/>
        <w:rPr/>
      </w:pP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نتهت الأقو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رج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نهي منس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هذا خاص في وق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يرتفع المحظور</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علنا أيضًا نستكمل ما تبقى خصوصًا أننا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نهينا الأقوال في هذه المسأل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ستكمل أيها الإخوة والأخوات ما تبقى من ألفاظ هذا الحديث معكم في حلقة قادم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تم على 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شكرًا لطيب متابعت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سلام عليكم ورحمة الله وبركاته</w:t>
      </w:r>
      <w:r>
        <w:rPr>
          <w:rFonts w:cs="Simplified Arabic" w:ascii="Simplified Arabic" w:hAnsi="Simplified Arabic"/>
          <w:b/>
          <w:bCs/>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7650</wp:posOffset>
              </wp:positionH>
              <wp:positionV relativeFrom="paragraph">
                <wp:posOffset>36830</wp:posOffset>
              </wp:positionV>
              <wp:extent cx="1790700" cy="530860"/>
              <wp:effectExtent l="0" t="0" r="0" b="0"/>
              <wp:wrapNone/>
              <wp:docPr id="3" name="Frame7"/>
              <a:graphic xmlns:a="http://schemas.openxmlformats.org/drawingml/2006/main">
                <a:graphicData uri="http://schemas.microsoft.com/office/word/2010/wordprocessingShape">
                  <wps:wsp>
                    <wps:cNvSpPr txBox="1"/>
                    <wps:spPr>
                      <a:xfrm>
                        <a:off x="0" y="0"/>
                        <a:ext cx="1790700" cy="53086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مانية</w:t>
                          </w:r>
                          <w:r>
                            <w:rPr>
                              <w:sz w:val="22"/>
                              <w:sz w:val="22"/>
                              <w:szCs w:val="22"/>
                              <w:rtl w:val="true"/>
                              <w:lang w:bidi="ar-EG"/>
                            </w:rPr>
                            <w:t xml:space="preserve"> </w:t>
                          </w:r>
                          <w:r>
                            <w:rPr>
                              <w:rFonts w:cs="AL-Mohanad Bold"/>
                              <w:sz w:val="22"/>
                              <w:sz w:val="22"/>
                              <w:szCs w:val="22"/>
                              <w:rtl w:val="true"/>
                              <w:lang w:bidi="ar-EG"/>
                            </w:rPr>
                            <w:t>والتسع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r>
                            <w:rPr>
                              <w:sz w:val="22"/>
                              <w:sz w:val="22"/>
                              <w:szCs w:val="22"/>
                              <w:rtl w:val="true"/>
                            </w:rPr>
                            <w:t xml:space="preserve"> </w:t>
                          </w:r>
                        </w:p>
                      </w:txbxContent>
                    </wps:txbx>
                    <wps:bodyPr anchor="t" lIns="635" tIns="46355" rIns="36830" bIns="46355">
                      <a:noAutofit/>
                    </wps:bodyPr>
                  </wps:wsp>
                </a:graphicData>
              </a:graphic>
            </wp:anchor>
          </w:drawing>
        </mc:Choice>
        <mc:Fallback>
          <w:pict>
            <v:rect fillcolor="#FFFFFF" style="position:absolute;rotation:-0;width:141pt;height:41.8pt;mso-wrap-distance-left:9.05pt;mso-wrap-distance-right:9.05pt;mso-wrap-distance-top:0pt;mso-wrap-distance-bottom:0pt;margin-top:2.9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lang w:bidi="ar-EG"/>
                      </w:rPr>
                      <w:t>الثمانية</w:t>
                    </w:r>
                    <w:r>
                      <w:rPr>
                        <w:sz w:val="22"/>
                        <w:sz w:val="22"/>
                        <w:szCs w:val="22"/>
                        <w:rtl w:val="true"/>
                        <w:lang w:bidi="ar-EG"/>
                      </w:rPr>
                      <w:t xml:space="preserve"> </w:t>
                    </w:r>
                    <w:r>
                      <w:rPr>
                        <w:rFonts w:cs="AL-Mohanad Bold"/>
                        <w:sz w:val="22"/>
                        <w:sz w:val="22"/>
                        <w:szCs w:val="22"/>
                        <w:rtl w:val="true"/>
                        <w:lang w:bidi="ar-EG"/>
                      </w:rPr>
                      <w:t>والتسعون</w:t>
                    </w:r>
                    <w:r>
                      <w:rPr>
                        <w:sz w:val="22"/>
                        <w:sz w:val="22"/>
                        <w:szCs w:val="22"/>
                        <w:rtl w:val="true"/>
                        <w:lang w:bidi="ar-EG"/>
                      </w:rPr>
                      <w:t xml:space="preserve"> </w:t>
                    </w:r>
                    <w:r>
                      <w:rPr>
                        <w:rFonts w:cs="AL-Mohanad Bold"/>
                        <w:sz w:val="22"/>
                        <w:sz w:val="22"/>
                        <w:szCs w:val="22"/>
                        <w:rtl w:val="true"/>
                        <w:lang w:bidi="ar-EG"/>
                      </w:rPr>
                      <w:t>بعد</w:t>
                    </w:r>
                    <w:r>
                      <w:rPr>
                        <w:sz w:val="22"/>
                        <w:sz w:val="22"/>
                        <w:szCs w:val="22"/>
                        <w:rtl w:val="true"/>
                        <w:lang w:bidi="ar-EG"/>
                      </w:rPr>
                      <w:t xml:space="preserve"> </w:t>
                    </w:r>
                    <w:r>
                      <w:rPr>
                        <w:rFonts w:cs="AL-Mohanad Bold"/>
                        <w:sz w:val="22"/>
                        <w:sz w:val="22"/>
                        <w:szCs w:val="22"/>
                        <w:rtl w:val="true"/>
                        <w:lang w:bidi="ar-EG"/>
                      </w:rPr>
                      <w:t>المائة</w:t>
                    </w:r>
                    <w:r>
                      <w:rPr>
                        <w:sz w:val="22"/>
                        <w:sz w:val="22"/>
                        <w:szCs w:val="22"/>
                        <w:rtl w:val="true"/>
                      </w:rPr>
                      <w:t xml:space="preserve"> </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5</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rFonts w:eastAsia="Calibri"/>
      <w:szCs w:val="20"/>
      <w:lang w:val="en-US"/>
    </w:rPr>
  </w:style>
  <w:style w:type="paragraph" w:styleId="BalloonText">
    <w:name w:val="Balloon Text"/>
    <w:basedOn w:val="Normal"/>
    <w:qFormat/>
    <w:pPr>
      <w:ind w:left="0" w:right="0" w:hanging="0"/>
      <w:jc w:val="left"/>
    </w:pPr>
    <w:rPr>
      <w:rFonts w:ascii="Tahoma" w:hAnsi="Tahoma" w:eastAsia="Calibri" w:cs="Tahoma"/>
      <w:sz w:val="16"/>
      <w:szCs w:val="20"/>
      <w:lang w:val="en-US"/>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6:00Z</dcterms:created>
  <dc:creator>bhn</dc:creator>
  <dc:description/>
  <cp:keywords/>
  <dc:language>en-US</dc:language>
  <cp:lastModifiedBy>EU-RAD</cp:lastModifiedBy>
  <dcterms:modified xsi:type="dcterms:W3CDTF">2017-06-02T14:55:00Z</dcterms:modified>
  <cp:revision>9</cp:revision>
  <dc:subject/>
  <dc:title></dc:title>
</cp:coreProperties>
</file>