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1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مائتان وواحد وتسع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spacing w:lineRule="auto" w:line="276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راك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جد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راكه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راكه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ُ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ٌ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وص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يه</w:t>
      </w:r>
      <w:r>
        <w:rPr>
          <w:rFonts w:cs="Simplified Arabic"/>
          <w:sz w:val="28"/>
          <w:szCs w:val="28"/>
          <w:rtl w:val="true"/>
        </w:rPr>
        <w:t>.. -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ا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يام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وع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و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دال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س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س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س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ع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اجت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ت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ب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ق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س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ف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؟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سً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س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ب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؟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autoSpaceDE w:val="false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ه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ذ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ذ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مً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تقب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بل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دس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ْ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ف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َ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ه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ِ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رتقي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ع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ُق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ف؟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ق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َ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أ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؟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ق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ِ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ِس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رق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ِرق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فص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ف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ع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ض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أ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َ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ج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ص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ت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بن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آ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تب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نتي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شرف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ئه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أ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ض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ج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جوب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ب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حائ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رأي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يف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بنتي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َفَ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ك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فهم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ف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ك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ُ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َيِّف؟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َيْ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نَيْ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ل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ُنَيْ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ً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؟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ذ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ذَيْ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َكَ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ذَيْقُها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Simplified Arabic"/>
          <w:sz w:val="28"/>
          <w:sz w:val="28"/>
          <w:szCs w:val="28"/>
          <w:rtl w:val="true"/>
        </w:rPr>
        <w:t>المُرَجَّ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ي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يْ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ُنيِّ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غ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قبل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س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Simplified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ب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ع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.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: -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ّ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ج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ه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علو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قب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قعد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بلة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لَّ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شلً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وا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وا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ث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ائش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َّ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ا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left" w:pos="4230" w:leader="none"/>
        <w:tab w:val="center" w:pos="4320" w:leader="none"/>
        <w:tab w:val="left" w:pos="5175" w:leader="none"/>
        <w:tab w:val="left" w:pos="5355" w:leader="none"/>
        <w:tab w:val="left" w:pos="6026" w:leader="none"/>
        <w:tab w:val="right" w:pos="8640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-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320" w:leader="none"/>
        <w:tab w:val="right" w:pos="8640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051425</wp:posOffset>
              </wp:positionH>
              <wp:positionV relativeFrom="paragraph">
                <wp:posOffset>36830</wp:posOffset>
              </wp:positionV>
              <wp:extent cx="2066925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مائتا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وواح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0"/>
                              <w:sz w:val="20"/>
                              <w:szCs w:val="20"/>
                              <w:rtl w:val="true"/>
                            </w:rPr>
                            <w:t>وتسع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7pt;mso-wrap-distance-left:9.05pt;mso-wrap-distance-right:9.05pt;mso-wrap-distance-top:0pt;mso-wrap-distance-bottom:0pt;margin-top:2.9pt;mso-position-vertical-relative:text;margin-left:39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التجري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–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الحل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مائتا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وواح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0"/>
                        <w:sz w:val="20"/>
                        <w:szCs w:val="20"/>
                        <w:rtl w:val="true"/>
                      </w:rPr>
                      <w:t>وتسع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320" w:leader="none"/>
        <w:tab w:val="left" w:pos="5573" w:leader="none"/>
        <w:tab w:val="right" w:pos="864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42912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/>
    </w:rPr>
  </w:style>
  <w:style w:type="character" w:styleId="Heading2Char">
    <w:name w:val="Heading 2 Char"/>
    <w:qFormat/>
    <w:rPr>
      <w:rFonts w:eastAsia="SimSun;宋体" w:cs="DecoType Naskh Variants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  وفاء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44:00Z</dcterms:created>
  <dc:creator>ahmed</dc:creator>
  <dc:description/>
  <cp:keywords/>
  <dc:language>en-US</dc:language>
  <cp:lastModifiedBy>EU-HOME</cp:lastModifiedBy>
  <cp:lastPrinted>2017-11-20T16:07:00Z</cp:lastPrinted>
  <dcterms:modified xsi:type="dcterms:W3CDTF">2017-11-20T13:08:00Z</dcterms:modified>
  <cp:revision>20</cp:revision>
  <dc:subject/>
  <dc:title/>
</cp:coreProperties>
</file>