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اثنان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ائ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دبر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با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بولٍ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أ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قب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قبل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نيفة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قبا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تدبا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ذ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بنيان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ب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ملن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ره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فروج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علو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ها؟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مقعدت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سان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يال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ُرسل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م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رسل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نقطاع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اب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رس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ر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ا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ب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نُه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فضاء،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نك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سترك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مقعدت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ضع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ضُعِّ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إرس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ضُعِّ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س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يغ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حس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ب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تعمل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عتب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سن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بول؟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مقع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دت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مقعدة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ؤخ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لز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ع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بن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ُج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عو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عل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أن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ددو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ي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حيان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وط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معت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م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تنكر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جيز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ؤخ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ع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ب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بن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ع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ُس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ر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عدًا؟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قعو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د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ع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فض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يعً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رق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فص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رأ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اجت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دبرً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نسخ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ح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بني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قب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استدبار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د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ع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فض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يعً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رق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فص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رأ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اجت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دبرً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ستد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حر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ب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ول؟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تخصي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ت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ه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خصوص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لت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ش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غائ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ب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تدبار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قو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قو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غائ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ول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نيان؟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ست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غائ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ول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ل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د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د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ختلاف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تعارض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ابت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تيتم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تستقبلو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تستدبروها،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شرقو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غربوا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رتق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ظه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خت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ف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رأ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قاعدً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لحاجت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لبنتي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دب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ق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حديث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لت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ك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وف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تعارض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ر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ج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عار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ح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ت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ت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و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شر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اف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ا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نا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ش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شرع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ق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د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د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ظ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ؤ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قِ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ق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ل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واز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ا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من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يق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طها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ض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هم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تنظ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قدم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ب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شكال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دقائ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ست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ستدب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ي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نقل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م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كك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يق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حد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ض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ل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م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د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ق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تطه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ض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ض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د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ق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ق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ه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ق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لت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ق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ختلف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ا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عد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نر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ابق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ق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ا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ق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التنظ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سألت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ش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و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شرع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ق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د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.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ق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دو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. 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د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ظ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ؤ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قِ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فع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يجاب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ظ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يريد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لنا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ندلس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فقه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تعدي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ر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د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دَّ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د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ار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ر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نتف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اسق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مي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جا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مع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قِ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يرفع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اه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الف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صحاب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مقلِّ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قليد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موضوعن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ع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ثب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ظن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ط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كث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منط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علق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ريب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ريب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ر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ذكر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ثبتن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و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ق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ربا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ذك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ذا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مص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موط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تمه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صل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وفق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دا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جتهد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ه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اه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وه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سائ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رَّ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ذك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أقو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ثلاث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ال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أئ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ثلاث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ماد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ذك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صن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دث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صنف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لل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ُ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ختط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ي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ه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اه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ُن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ربابه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ُرجَّ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عر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ني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ح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ام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فو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تق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ق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م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خطط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جه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"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قبال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دبارً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دن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يط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عما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ثمانما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اكس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روط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تج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تباع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ضو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ب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بنت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اس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عد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اجت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ست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اسبت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ب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ذ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رتق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ظه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فص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لبعض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اجتي،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رأ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قض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اجت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دب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ب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ب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خب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خب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ظهر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ظه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نا،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رأ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قاعدً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لبنتي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م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م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تستمت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زو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مات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َز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َجَلَّ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Simplified Arabic" w:ascii="Lotus Linotype" w:hAnsi="Lotus Linotype"/>
          <w:sz w:val="28"/>
          <w:szCs w:val="28"/>
          <w:lang w:bidi="ar-EG"/>
        </w:rPr>
        <w:t>33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]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دْخ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ذَ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Simplified Arabic" w:ascii="Lotus Linotype" w:hAnsi="Lotus Linotype"/>
          <w:sz w:val="28"/>
          <w:szCs w:val="28"/>
          <w:lang w:bidi="ar-EG"/>
        </w:rPr>
        <w:t>53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]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أض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ض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لك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ض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زوج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ا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فص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ست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فص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ذ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َنْهُم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رتق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فصة،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رأيت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قضي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حاجت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دب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سِ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ُنَيِّ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رض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بيِّ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حقاق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قين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فقت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كنا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بس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اد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وجت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كن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نت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ور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ار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ر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دق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زو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زوج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سكنه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ين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ن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ُب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و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ُنَيِّ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ن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ستحقاق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ق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رَّ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ض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سماؤ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ا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ُ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ضبط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فظته؟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ُ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ُ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؟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و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شر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عنو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ضب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ضب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شت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تبص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ت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إك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كول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مغ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فتّ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ز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ير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51400</wp:posOffset>
              </wp:positionH>
              <wp:positionV relativeFrom="paragraph">
                <wp:posOffset>55880</wp:posOffset>
              </wp:positionV>
              <wp:extent cx="2266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مائت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اثن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تسعو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4.4pt;mso-position-vertical-relative:text;margin-left:38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جر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حلق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مائت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اثن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تسعون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6:00Z</dcterms:created>
  <dc:creator>AHmed</dc:creator>
  <dc:description/>
  <cp:keywords/>
  <dc:language>en-US</dc:language>
  <cp:lastModifiedBy>EU-HOME</cp:lastModifiedBy>
  <cp:lastPrinted>2017-11-20T16:35:00Z</cp:lastPrinted>
  <dcterms:modified xsi:type="dcterms:W3CDTF">2017-11-20T13:36:00Z</dcterms:modified>
  <cp:revision>55</cp:revision>
  <dc:subject/>
  <dc:title/>
</cp:coreProperties>
</file>