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ثلاثة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ر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ص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ي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ك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رج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اء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ي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اد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فناك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د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ص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ّ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ر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َّ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ً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و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ط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ج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ِ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ِ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َرَ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ِ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بَ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ِ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َ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س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ّ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بِ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ع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اث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ِر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ارد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ر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ريق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ظ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رز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صع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ذو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عق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َ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ر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زو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زو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ر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برز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صع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زو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ر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برز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صع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ا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زو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ارج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قر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و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او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ه؟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و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ل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ر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دخل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ذي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فعل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كذ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انتق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س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عائش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ري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خرج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ياق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ب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ط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ط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لم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لت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لام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ختل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طِ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ك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ا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تع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هي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برًا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ط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ك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ط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ا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تع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هي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بر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حو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أكر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ل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ولد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أكر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ط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كرمك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كلِّ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كرا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وح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خت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ح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شرح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ردا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ناب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ت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ت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د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مختص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تص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ح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ا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بار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ستغل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ل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ل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ؤلف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وك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ن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ُبِ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ديم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ب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ا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مس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ك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ط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عتمد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سخ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يئ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دّ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قط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ضع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ئ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فح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ر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أ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و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ُق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ام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ر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رب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جلدات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ق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فتوح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ختص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حر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شرح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متكلِّ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ا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لا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طلق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ب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نشاء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هي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خو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ك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لا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ل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خ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د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زائدة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حابن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ناب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افع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غيره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حو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</w:rPr>
        <w:t>282</w:t>
      </w:r>
      <w:r>
        <w:rPr>
          <w:rFonts w:cs="Simplified Arabic" w:ascii="Lotus Linotype" w:hAnsi="Lotus Linotype"/>
          <w:sz w:val="28"/>
          <w:szCs w:val="28"/>
          <w:rtl w:val="true"/>
        </w:rPr>
        <w:t>]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ل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صح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طلا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–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Lotus Linotype" w:hAnsi="Lotus Linotype"/>
          <w:sz w:val="28"/>
          <w:szCs w:val="28"/>
          <w:rtl w:val="true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عبد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أكر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ه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آم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كث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خو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دم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انع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دلي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ماذ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تحد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تحد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خب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نه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ن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رو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طلق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ه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هي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آمد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آمد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ختلف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ط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خ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غة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كام؟</w:t>
      </w:r>
    </w:p>
    <w:p>
      <w:pPr>
        <w:pStyle w:val="Normal"/>
        <w:spacing w:lineRule="auto" w:line="276"/>
        <w:jc w:val="both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ل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حكا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ُرئ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املًا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ك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حك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عتب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ص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د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حكام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مُخ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خ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ت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خ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عتم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كثر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سو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ر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هي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برًا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وَالل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عمو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ت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لو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ذ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صف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شي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كا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اخ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ط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ط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شي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كان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اخ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عبد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أكر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غة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ت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كر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ب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حسن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ب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كرا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ز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مقت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خص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ق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رض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يقاف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تسبي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ل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ُص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لم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أخ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غ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ه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لا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كرا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زم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مقت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ي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ك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ه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سئ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ضو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حت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طن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لف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.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بِكُ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</w:rPr>
        <w:t>101</w:t>
      </w:r>
      <w:r>
        <w:rPr>
          <w:rFonts w:cs="Simplified Arabic" w:ascii="Lotus Linotype" w:hAnsi="Lotus Linotype"/>
          <w:sz w:val="28"/>
          <w:szCs w:val="28"/>
          <w:rtl w:val="true"/>
        </w:rPr>
        <w:t>]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قتض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دخ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ف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م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تع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شك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خَالِق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</w:rPr>
        <w:t>16</w:t>
      </w:r>
      <w:r>
        <w:rPr>
          <w:rFonts w:cs="Simplified Arabic" w:ascii="Lotus Linotype" w:hAnsi="Lotus Linotype"/>
          <w:sz w:val="28"/>
          <w:szCs w:val="28"/>
          <w:rtl w:val="true"/>
        </w:rPr>
        <w:t>]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د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خالف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قطع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ا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خطابه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قي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خول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نته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ور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ص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رد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تُدَمِّ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</w:rPr>
        <w:t>[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حقاف</w:t>
      </w:r>
      <w:r>
        <w:rPr>
          <w:rFonts w:cs="Simplified Arabic" w:ascii="Lotus Linotype" w:hAnsi="Lotus Linotype"/>
          <w:sz w:val="28"/>
          <w:szCs w:val="28"/>
          <w:rtl w:val="true"/>
        </w:rPr>
        <w:t>:</w:t>
      </w:r>
      <w:r>
        <w:rPr>
          <w:rFonts w:cs="Simplified Arabic" w:ascii="Lotus Linotype" w:hAnsi="Lotus Linotype"/>
          <w:sz w:val="28"/>
          <w:szCs w:val="28"/>
        </w:rPr>
        <w:t>25</w:t>
      </w:r>
      <w:r>
        <w:rPr>
          <w:rFonts w:cs="Simplified Arabic" w:ascii="Lotus Linotype" w:hAnsi="Lotus Linotype"/>
          <w:sz w:val="28"/>
          <w:szCs w:val="28"/>
          <w:rtl w:val="true"/>
        </w:rPr>
        <w:t>]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خصي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عق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شي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ق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دمي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ماوا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ر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مت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دخول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28"/>
          <w:szCs w:val="28"/>
          <w:rtl w:val="true"/>
        </w:rPr>
        <w:t>{</w:t>
      </w:r>
      <w:r>
        <w:rPr>
          <w:rFonts w:ascii="Lotus Linotype" w:hAnsi="Lotus Linotype" w:cs="Simplified Arabic"/>
          <w:color w:val="FF0000"/>
          <w:sz w:val="28"/>
          <w:sz w:val="28"/>
          <w:szCs w:val="28"/>
          <w:rtl w:val="true"/>
        </w:rPr>
        <w:t>وأوتيت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rFonts w:cs="Simplified Arabic" w:ascii="Lotus Linotype" w:hAnsi="Lotus Linotype"/>
          <w:color w:val="FF0000"/>
          <w:sz w:val="28"/>
          <w:szCs w:val="28"/>
          <w:rtl w:val="true"/>
        </w:rPr>
        <w:t>}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ت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ت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ليم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Lotus Linotype" w:hAnsi="Lotus Linotype"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/>
      </w:pP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كنَّ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يخرج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بالليل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أست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له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إفك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وكن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نخرج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ليلًا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»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أستر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له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بخلاف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ب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ظرفية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تبرزن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ر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برا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لو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المناصع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ف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ناص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ص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هملتي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نص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فع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نص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لوص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مر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ُ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عيد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س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ص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ف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ص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ف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ص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تر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ر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ف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ف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ح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هم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واس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ح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سع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فاح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فاز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تسعت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ك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سُم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مناص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لخلوص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أبن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أماكن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المناصع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عر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المدين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ج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المجر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متع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يخرج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يحت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تعلق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</w:rPr>
        <w:t>يبرزن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خرج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ناص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برز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مناص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رق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تعلق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أحد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رق</w:t>
      </w:r>
      <w:r>
        <w:rPr>
          <w:rFonts w:cs="Simplified Arabic" w:ascii="Lotus Linotype" w:hAnsi="Lotus Linotype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الخطا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مناص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ص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ر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أف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واس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دا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ح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طا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خرج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تبرز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اص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فيح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"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حدي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sz w:val="28"/>
          <w:szCs w:val="28"/>
          <w:lang w:bidi="ar-EG"/>
        </w:rPr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مناصع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ك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هم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مناسب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ر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ن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ملت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سمعك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ذكرو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مدٍ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وي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مس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ك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ُ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ر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نتظ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هملنا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منز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جل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أن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لب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ر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جود؟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!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جالس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أر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ب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شر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ج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مناصع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ن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ك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ا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هم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همل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صع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وز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ع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بقيع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داود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ُمي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نص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خلص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حاء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ع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ر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ظ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ع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في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تبرزن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لمناص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سر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ناص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صعيد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فيح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ظ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أف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ح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متسع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عق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رو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وا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ه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إدرا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غا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وح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تحن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عب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حنث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تعبد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نتق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عتراض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وضوع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نتق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عتراض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يراد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عتراضات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ظ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حتم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ز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؟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جزم؛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اه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ظا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حتمال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هو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ه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أول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هاب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ه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ُط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صر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نعر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تعي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الروا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طل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افظ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خ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عي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خ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كرماني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خف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شراح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ُظ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ستقر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ظهو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ُس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صريح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غير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: "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"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مه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خبر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"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حجب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نساءك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منع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وتهن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سو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ريبًا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أل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رفناكِ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سودة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رصً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جاب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ز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.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منع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يوته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-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لسود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ريبًا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عروف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حديث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أخر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طعمو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ستحي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-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«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اح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جب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نساءك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فإنه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يدخل</w:t>
      </w:r>
      <w:r>
        <w:rPr>
          <w:rFonts w:ascii="Lotus Linotype" w:hAnsi="Lotus Linotype" w:eastAsia="Lotus Linotype" w:cs="Lotus Linotyp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color w:val="0000FF"/>
          <w:sz w:val="28"/>
          <w:sz w:val="28"/>
          <w:szCs w:val="28"/>
          <w:rtl w:val="true"/>
          <w:lang w:bidi="ar-EG"/>
        </w:rPr>
        <w:t>عليهن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 w:ascii="Lotus Linotype" w:hAnsi="Lotus Linotyp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فصي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اب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5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13300</wp:posOffset>
              </wp:positionH>
              <wp:positionV relativeFrom="paragraph">
                <wp:posOffset>55880</wp:posOffset>
              </wp:positionV>
              <wp:extent cx="23050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مائت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ثلاث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تسعو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27pt;mso-wrap-distance-left:9.05pt;mso-wrap-distance-right:9.05pt;mso-wrap-distance-top:0pt;mso-wrap-distance-bottom:0pt;margin-top:4.4pt;mso-position-vertical-relative:text;margin-left:379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جري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حلق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مائت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ثلاث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تسعون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54:00Z</dcterms:created>
  <dc:creator>AHmed</dc:creator>
  <dc:description/>
  <cp:keywords/>
  <dc:language>en-US</dc:language>
  <cp:lastModifiedBy>EU-HOME</cp:lastModifiedBy>
  <cp:lastPrinted>2017-11-20T16:07:00Z</cp:lastPrinted>
  <dcterms:modified xsi:type="dcterms:W3CDTF">2017-11-20T13:07:00Z</dcterms:modified>
  <cp:revision>37</cp:revision>
  <dc:subject/>
  <dc:title/>
</cp:coreProperties>
</file>