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أربعة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اء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ف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د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 w:val="28"/>
          <w:szCs w:val="28"/>
          <w:rtl w:val="true"/>
        </w:rPr>
        <w:t>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اء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اء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ناك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وات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يّ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هد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زْوَاج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نَات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نِسَاء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لابِي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أَلْتُم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تَا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سْأَل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اء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جَاب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ظ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ي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ناك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د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نف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رف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اب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م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اره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ء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ظهر؟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ّ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؟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ف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حج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ساءك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ا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شت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رفناك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ود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ودةُ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ل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د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زَّ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ن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زَ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ي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ْ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ت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ه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س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ر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ساء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دخ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فاجر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رت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حتج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نزل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ين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أ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مع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عائش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أ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عهم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صاب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جل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دها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كر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نزل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ابِي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زْوَاج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نَات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نِسَاء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ابِيب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دْن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عْرَف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ذَي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حِيم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أَلْتُم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تَاع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سْأَل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اء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َاب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لْمُؤْمِنَا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ْضُض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حْفَظ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رُوج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ْيَضْرِب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خُمُر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ُيُو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م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تا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خاؤ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ز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18050</wp:posOffset>
              </wp:positionH>
              <wp:positionV relativeFrom="paragraph">
                <wp:posOffset>55880</wp:posOffset>
              </wp:positionV>
              <wp:extent cx="24003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ائت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أربع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تسعو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371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مائت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أربع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تسعون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9:00Z</dcterms:created>
  <dc:creator>AHmed</dc:creator>
  <dc:description/>
  <cp:keywords/>
  <dc:language>en-US</dc:language>
  <cp:lastModifiedBy>EU-HOME</cp:lastModifiedBy>
  <cp:lastPrinted>2017-11-20T16:05:00Z</cp:lastPrinted>
  <dcterms:modified xsi:type="dcterms:W3CDTF">2017-11-20T13:05:00Z</dcterms:modified>
  <cp:revision>41</cp:revision>
  <dc:subject/>
  <dc:title/>
</cp:coreProperties>
</file>