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مائتان وخمس وتسع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ذ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يي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ط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ات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أريخ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ْ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ن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خذ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ق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صلى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ؤل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ئ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ف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ض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ناقه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د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طلاق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خ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داء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نزلت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نَبِيّ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سْر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ف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67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اب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تالي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ُ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كفف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بدل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زواج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نزل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Lotus Linotype" w:hAnsi="Lotus Linotype" w:cs="Simplified Arabic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بْدِ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زْوَاج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كُ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سْلِمَات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ؤْمِنَات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نِتَات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" w:hAnsi="Lotus Linotype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ائِبَاتٍ</w:t>
      </w:r>
      <w:r>
        <w:rPr>
          <w:rFonts w:cs="Simplified Arabic" w:ascii="Lotus Linotype" w:hAnsi="Lotus Linotype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[</w:t>
      </w:r>
      <w:r>
        <w:rPr>
          <w:rFonts w:ascii="Lotus Linotype" w:hAnsi="Lotus Linotype"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:</w:t>
      </w:r>
      <w:r>
        <w:rPr>
          <w:rFonts w:cs="Simplified Arabic" w:ascii="Lotus Linotype" w:hAnsi="Lotus Linotype"/>
          <w:sz w:val="28"/>
          <w:szCs w:val="28"/>
          <w:lang w:bidi="ar-EG"/>
        </w:rPr>
        <w:t>5</w:t>
      </w:r>
      <w:r>
        <w:rPr>
          <w:rFonts w:cs="Simplified Arabic" w:ascii="Lotus Linotype" w:hAnsi="Lotus Linotype"/>
          <w:sz w:val="28"/>
          <w:szCs w:val="28"/>
          <w:rtl w:val="true"/>
          <w:lang w:bidi="ar-EG"/>
        </w:rPr>
        <w:t>]</w:t>
      </w:r>
      <w:r>
        <w:rPr>
          <w:rFonts w:cs="Simplified Arabic" w:ascii="Lotus Linotype" w:hAnsi="Lotus Linotype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ظَاهَر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صَل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ت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بَد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ر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سْتَغْفِر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بْع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رّ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غْفِ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أزيد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</w:t>
      </w:r>
      <w:r>
        <w:rPr>
          <w:rFonts w:cs="Simplified Arabic"/>
          <w:sz w:val="28"/>
          <w:sz w:val="28"/>
          <w:szCs w:val="28"/>
          <w:rtl w:val="true"/>
        </w:rPr>
        <w:t>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وَاء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سْتَغْفَرْت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سْتَغْفِر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غْفِ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ِنس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ُلال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ِين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شَأْنَا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َر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و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ر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ك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ُبْحَان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ُهْتَان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ظِيم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ش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ك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ب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ك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دُوّ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جِبْرِيل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دُوّ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ْكَافِر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ع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سْأَلُون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مْ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مَيْسِ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1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ً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قْرَب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َّلا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نْ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ُكَار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خَمْ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مَيْسِ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نصَاب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زْلا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ِجْس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مَ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َّيْطَا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جْتَنِبُوه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9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ية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ئ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يَسْتَأْذِنْكُ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لَك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ْمَانُ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ُلّ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وَّل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لِي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خِر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لِيل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خِر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ُلّ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وَّل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ثُلّ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خِر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ز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سَارِع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غْفِر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ِ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جَنّ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رْضُ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وَا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عِدّ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ْمُتَّق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3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؟</w:t>
      </w:r>
    </w:p>
    <w:p>
      <w:pPr>
        <w:pStyle w:val="Normal"/>
        <w:spacing w:lineRule="auto" w:line="27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جي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ً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خ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حِ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يْل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ِّيَام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َّفَث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ِسَائِ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ِسَاؤُ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رْث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َبّ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حَكِّمُو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جَ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يْنَ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زو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خرج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رز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اصع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ذِ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رج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جتك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رْ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ُيُوتِكُن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ذِ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رج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جتك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رْ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ُيُوتِكُن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دل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ص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ا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ًّ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زْوَاج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بَنَات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نِسَاء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ؤْمِن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أَلْتُم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تَاع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سْأَل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َاء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ِجَاب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ين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يَطْمَع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لْب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رَض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ح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ذِ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رج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اجتك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ا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ُ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أذ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ود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842" w:gutter="0" w:header="142" w:top="1134" w:footer="0" w:bottom="17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  <w:font w:name="Lotus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0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603750</wp:posOffset>
              </wp:positionH>
              <wp:positionV relativeFrom="paragraph">
                <wp:posOffset>55880</wp:posOffset>
              </wp:positionV>
              <wp:extent cx="251460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مائت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خمس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تسعو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4.4pt;mso-position-vertical-relative:text;margin-left:362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تجري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حلق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مائتا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خمس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تسعون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249420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1:11:00Z</dcterms:created>
  <dc:creator>AHmed</dc:creator>
  <dc:description/>
  <cp:keywords/>
  <dc:language>en-US</dc:language>
  <cp:lastModifiedBy>EU-HOME</cp:lastModifiedBy>
  <cp:lastPrinted>2017-11-20T15:39:00Z</cp:lastPrinted>
  <dcterms:modified xsi:type="dcterms:W3CDTF">2017-11-20T12:40:00Z</dcterms:modified>
  <cp:revision>44</cp:revision>
  <dc:subject/>
  <dc:title/>
</cp:coreProperties>
</file>