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82" w:right="-709" w:hanging="0"/>
        <w:jc w:val="center"/>
        <w:rPr>
          <w:rFonts w:cs="Arial"/>
          <w:sz w:val="96"/>
          <w:szCs w:val="96"/>
          <w:lang w:bidi="ar-EG"/>
        </w:rPr>
      </w:pPr>
      <w:r>
        <w:rPr>
          <w:rFonts w:eastAsia="AGA Arabesque" w:cs="AGA Arabesque" w:ascii="AGA Arabesque" w:hAnsi="AGA Arabesque"/>
          <w:sz w:val="96"/>
          <w:szCs w:val="96"/>
        </w:rPr>
        <w:t>P</w:t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  <w:lang w:bidi="ar-EG"/>
        </w:rPr>
      </w:pPr>
      <w:r>
        <w:rPr>
          <w:rFonts w:cs="PT Bold Heading"/>
          <w:sz w:val="96"/>
          <w:szCs w:val="96"/>
          <w:rtl w:val="true"/>
          <w:lang w:bidi="ar-EG"/>
        </w:rPr>
      </w:r>
    </w:p>
    <w:p>
      <w:pPr>
        <w:pStyle w:val="Normal"/>
        <w:ind w:left="-1282" w:right="-709" w:hanging="0"/>
        <w:jc w:val="left"/>
        <w:rPr>
          <w:rFonts w:cs="PT Bold Heading"/>
          <w:sz w:val="96"/>
          <w:szCs w:val="96"/>
          <w:lang w:bidi="ar-EG"/>
        </w:rPr>
      </w:pPr>
      <w:r>
        <w:rPr>
          <w:rFonts w:cs="PT Bold Heading"/>
          <w:sz w:val="96"/>
          <w:szCs w:val="96"/>
          <w:rtl w:val="true"/>
          <w:lang w:bidi="ar-EG"/>
        </w:rPr>
      </w:r>
    </w:p>
    <w:p>
      <w:pPr>
        <w:pStyle w:val="Normal"/>
        <w:ind w:left="-1281" w:right="-709" w:hanging="0"/>
        <w:jc w:val="center"/>
        <w:rPr>
          <w:rFonts w:cs="PT Bold Heading"/>
          <w:sz w:val="96"/>
          <w:szCs w:val="96"/>
        </w:rPr>
      </w:pP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 الشيخ الدكتور</w:t>
      </w:r>
    </w:p>
    <w:p>
      <w:pPr>
        <w:pStyle w:val="Normal"/>
        <w:ind w:left="-1282" w:right="-709" w:hanging="0"/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ALMohanadBold16"/>
        <w:jc w:val="center"/>
        <w:rPr>
          <w:rFonts w:ascii="Andalus" w:hAnsi="Andalus" w:cs="Andalus"/>
          <w:b w:val="false"/>
          <w:b w:val="false"/>
          <w:sz w:val="48"/>
          <w:szCs w:val="48"/>
        </w:rPr>
      </w:pPr>
      <w:r>
        <w:rPr>
          <w:rFonts w:cs="Andalus" w:ascii="Andalus" w:hAnsi="Andalus"/>
          <w:b w:val="false"/>
          <w:sz w:val="48"/>
          <w:szCs w:val="48"/>
          <w:rtl w:val="true"/>
        </w:rPr>
      </w:r>
    </w:p>
    <w:p>
      <w:pPr>
        <w:pStyle w:val="ALMohanadBold16"/>
        <w:jc w:val="center"/>
        <w:rPr/>
      </w:pPr>
      <w:r>
        <w:rPr>
          <w:rtl w:val="true"/>
        </w:rPr>
      </w:r>
    </w:p>
    <w:p>
      <w:pPr>
        <w:pStyle w:val="Normal"/>
        <w:ind w:left="-1282" w:right="-709" w:hanging="0"/>
        <w:jc w:val="center"/>
        <w:rPr/>
      </w:pPr>
      <w:r>
        <w:rPr>
          <w:rFonts w:eastAsia="Tahoma" w:cs="Tahoma" w:ascii="Tahoma" w:hAnsi="Tahoma"/>
          <w:bCs/>
          <w:rtl w:val="true"/>
        </w:rPr>
        <w:t xml:space="preserve"> </w:t>
      </w: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>الحلقة</w:t>
      </w:r>
      <w:r>
        <w:rPr>
          <w:rFonts w:ascii="Tahoma" w:hAnsi="Tahoma" w:cs="Tahoma"/>
          <w:bCs/>
          <w:rtl w:val="true"/>
        </w:rPr>
        <w:t xml:space="preserve"> مائتان وست وتسعون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TextBodyIndent"/>
        <w:ind w:left="-1282" w:right="-709" w:firstLine="562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  <w:rtl w:val="true"/>
        </w:rPr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cs="AL-Mohanad"/>
          <w:sz w:val="36"/>
          <w:szCs w:val="36"/>
        </w:rPr>
      </w:pPr>
      <w:r>
        <w:rPr>
          <w:rFonts w:eastAsia="Times New Roman"/>
          <w:rtl w:val="true"/>
        </w:rPr>
        <w:t xml:space="preserve">   </w:t>
      </w:r>
      <w:r>
        <w:rPr>
          <w:rtl w:val="true"/>
        </w:rPr>
        <w:t xml:space="preserve">/   /   </w:t>
      </w:r>
      <w:r>
        <w:rPr/>
        <w:t>14</w:t>
      </w:r>
    </w:p>
    <w:p>
      <w:pPr>
        <w:pStyle w:val="Normal"/>
        <w:jc w:val="both"/>
        <w:rPr>
          <w:rFonts w:ascii="QCF_P039" w:hAnsi="QCF_P039" w:cs="Simplified Arabic"/>
          <w:b/>
          <w:b/>
          <w:bCs/>
          <w:sz w:val="36"/>
          <w:szCs w:val="28"/>
        </w:rPr>
      </w:pPr>
      <w:r>
        <w:rPr>
          <w:rFonts w:cs="Simplified Arabic" w:ascii="QCF_P039" w:hAnsi="QCF_P039"/>
          <w:b/>
          <w:bCs/>
          <w:sz w:val="36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سم الله الرحمن الرحي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حمد لله رب العالمين، وصلى الله وسلم وبارك على عبده ورسوله محمدٍ وآله وصحبه أجمعي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يها الإخوة والأخو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سلام عليكم ورحمة الله وبركاته، وأهلاً بكم إلى حلقة جديدة في برنامجكم شرح كتاب التجريد الصريح لأحاديث الجامع الصحيح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ع بداية هذه الحلقة نرحب بضيف البرنامج فضيلة الشيخ الدكتور عبد الكريم بن عبد الله الخضير، فأهلاً بكم فضيلة الشيخ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اكم 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بارك في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في الإخوة المستمع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  <w:tab/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لازلنا في حديث عائشة –رضي الله عنها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في أطراف الحديث، كنا تحدثنا عن ثلاثة من أطراف الحديث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موضع الأول والثاني والثالث، وعدنا الإخوة أن نبتدئ بالموضع الثالث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 xml:space="preserve"> لأنه يحتاج إلى بسط وإعادة نظر لو تكرمت، وكان في كتاب التفسير أيضًا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حمد لله رب العالمين، وصلى الله وسلم وبارك على عبده ورسوله نبينا محمد وعلى آله وأصحابه أجمعين، أما بعد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،</w:t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عرفنا أن الإمام البخاري خرَّج الحديث في خمسة مواضع، وذكرنا منها الأول والثاني وبدأنا بالثالث، فالثالث في كتاب التفسير في باب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>لا تَدْخُلُوا بُيُوتَ النَّبِيِّ إِلَّا أَنْ يُؤْذَنَ لَكُمْ إِلَى طَعَامٍ غَيْرَ نَاظِرِينَ إِنَاهُ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أحزاب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</w:rPr>
        <w:t>5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]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إلى آخر الآ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قال 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رحمه الله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حدثنا زكريا بن يحيى، قال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حدثنا أبو أسامة عن هشامٍ عن أبيه عن عائشة–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رضي الله عنها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قالت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خرجت سودة بعدما ضُرب الحجاب لحاجتها، وكان امرأةً جسيمةً لا تخفى على من يعرفها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حديث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يقول ابن حجر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تقدم في كتاب الطهارة من طريق هشا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 بن عروة عن أبيه ما يخالف ظاهره رواية الزهري هذه عن عروة قال الكرماني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في كتاب إيش ال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ذ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 xml:space="preserve">ي تقدم؟ </w:t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في كتاب الطهارة ال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ذ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ي هو موضوعنا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 هو موضعنا الأول والثان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م، لكن قول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د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كان استشكالي هذا، هو الحقيقة ما انتبهت، كيف المخالفة؟ </w:t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عم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دم في كتاب الطهارة من كتاب طريق هشام بن عروة عن أبي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الرواية كانت عن هشام بن عروة؟ 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ن شهاب عن عرو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عن عائش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  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عن ابن شهاب عن عروة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نعم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عن هشام عن أبيه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.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، رواية الزهري هي رواية كتاب الوضوء، ابن شهاب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والرواية الثانية التي في كتاب التفسير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لا، الرواية الثانية ال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ت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 xml:space="preserve">ي في كتاب الوضوء يا شيخ هي نفسها؟ 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عن هشام بن عروة عن أبيه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 xml:space="preserve">إذًا هو يقصدها؟ 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يقصدها نعم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ما يقصد الرواية الأولى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رواية الأولى منزلة على حالة الحجاب الأول، ما قبل نزول الحجاب، والرواية الثانية هي التي في كتاب التفسير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وهو يريد الاستشكال عنها يعني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لكن قد تقول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لماذا صار هذا الطرف الثالث طرفًا للحديث الأول؟ ولذلك المرقم –محمد فؤاد عبد الباقي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قال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طرفه أربعة آلاف وسبعمائة وخمس وتسع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ن ال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ذ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ي هو معنا، كيف يكون هذا طرف والقصة مخالفة؟ 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وهذا السؤال أنا قلت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لماذا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 xml:space="preserve"> كرره لما الحلقة الماضية، لماذا كرره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 xml:space="preserve">في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نفس الباب وجعلناه طرف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ًا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 xml:space="preserve">؟ 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أولًا الرواية الأولى في الباب تختلف عن الرواية الثانية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والسند يا شيخ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لا، السند الأصل أنهم يقولون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إ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نه إذا كان الصحابي واحد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ًا،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 والقصة واحدة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 فالحديث واحد وإن اختلف اللفظ، لكن إذا اختلف مثل هذا الاختلاف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فال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ختلاف مؤثر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يعني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إذا حملنا الرواية الأولى على حالة ما قبل نزول الحجاب، والثانية على حالة ما بعد نزول الحجاب الأول،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فلا ش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ك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 أن هذا حديث آخر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نعم مؤثر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يقول ابن حجر 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رحمه الله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تقدم في كتاب الطهارة من طريق هشام بن عروة عن أبيه ما يخالف ظاهره رواية الزهري هذه عن عروة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رواية الزهري هذه، الآن ابن حجر يقول هذا الكلام في كتاب التفسير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 xml:space="preserve">وكتاب التفسير فيه رواية الزهري؟ </w:t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رواية الزهري هذه عن عروة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في كتاب التفسير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حدثنا زكريا بن يحيى، قال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حدثنا أبو أسامة عن هشام عن أبي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ه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 عن عائشة، توافق الراوية الثانية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بينما الرواية الأولى التي هي حديث الباب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حدثني عُقي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 عن ابن شهاب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الذي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هو الزهري عن عروة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فقوله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هذه وهو يشرح في كتاب التفسير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والمقصود بها الأولى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مفروض أن يقول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تلك، وعلى كل حال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إلا إن كان جاء بها في السياق أثناء لفظه يا شيخ، قد يكون أتى بها في سياق الكلام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يعني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في شرحه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قد تكون مرت ويتكلم عنها، فقال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هذه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تقدم في كتاب الطهارة من طريق هشا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 بن عروة عن أبيه ما يخالف ظاهره رواية الزهري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كلامك متجه، إن كان ساقها، أنا ما أذكر الآن في كتاب التفسير إن ساقها في الشرح أو لم يسقها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على كل حال هو يقصد الرواية الأولى في الباب رواية الزهري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قال الكرماني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فإن قلت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وقع هنا أنه كان بعدما ضُرب الحجاب وتقدم في الوضوء أنه كان قبل الحجاب فالجواب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لعله وقع مرتين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يقول ابن حجر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بل المراد بالحجاب الأول غير الحجاب الثاني، والحاصل أن عمر –رضي الله عنه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وقع في قلبه نفرةٌ من اطلاع الأجانب على الحريم النبوي حتى صرَّح بقوله له 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عليه الصلاة والسلام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حجب نساءك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وأكَّد ذلك إلى أن نزلت آية الحجاب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 ثم قصد بعد ذلك ألا يُبدين أشخاصهنَّ أصلًا ولو كنَّ مستترات، فبالغ في ذلك فم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نع منه وأُذِن لهنَّ في الخروج لحاجتهنَّ؛ دفعًا للمشقة ورفعًا للحرج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فبالغ في ذلك فمُنع منه يعني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من الخروج بالكلية، مُنع منه، يعني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أصل يكون القرار، قرنَّ في بيوتكنَّ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مُنع ولا مُنعنَّ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مُنع من الخروج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مُنع منه يعني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من الخروج، وأُذن لهنَّ في الخروج لحاجتهنَّ، فيكون الخروج على خلاف الأصل، يكون للحاجة والحاجة تُقدَّر بقدرها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في الموضع الرابع في كتاب النكاح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باب خروج النساء لحوائجهنَّ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قال 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رحمه الله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حدثنا فروة بن أبي المغراء، قال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حدثنا علي بن مسهر، عن هشام، عن أبيه، عن عائشة، قالت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خرجت سودة بن زمعة ليلًا، فرآها عمر فعرفها، فقال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إنكِ والله يا سودة ما تخفين علينا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فذكر الحديث فيه قوله 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عليه الصلاة والسلام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color w:val="0000FF"/>
          <w:sz w:val="28"/>
          <w:sz w:val="28"/>
          <w:szCs w:val="28"/>
          <w:rtl w:val="true"/>
        </w:rPr>
        <w:t>قد أذِن الله لكنَّ أن تخرجنَّ لحوائجكنَّ</w:t>
      </w:r>
      <w:r>
        <w:rPr>
          <w:rFonts w:cs="Simplified Arabic" w:ascii="Simplified Arabic" w:hAnsi="Simplified Arabic"/>
          <w:b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مناسبة ظاهرة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باب خروج النساء لحوائجهنَّ، وإدخاله في كتاب النكاح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لأنها زوجته، من زوجاته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هي من زوجاته، وأيضًا الزوج له أن يمنع زوجته من الخروج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يمنع زوجته من الخروج لغير حاجة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نعم؛ لأن هذا دخوله في النكاح ظاهر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للزوج أن يمنع زوجته من الخروج إلا للحاجة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في الموضع الخامس قال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عفوًا، ما سألت منع الزوج زوجته الخروج أو الإذن لها، هذا يدرسها أهل العلم في كتاب النكاح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بلا شك نعم؛ لأنها من القوامة، من حقه عليها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 xml:space="preserve">أن يمنعها؟ 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نعم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إلا لحاجة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إلا لحاجة، وجاء النهي عن منع النساء من الخروج إلى المساجد، </w:t>
      </w:r>
      <w:r>
        <w:rPr>
          <w:rFonts w:cs="Simplified Arabic" w:ascii="Simplified Arabic" w:hAnsi="Simplified Arabic"/>
          <w:b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color w:val="0000FF"/>
          <w:sz w:val="28"/>
          <w:sz w:val="28"/>
          <w:szCs w:val="28"/>
          <w:rtl w:val="true"/>
        </w:rPr>
        <w:t>لا تمنعوا إماء الله</w:t>
      </w:r>
      <w:r>
        <w:rPr>
          <w:rFonts w:cs="Simplified Arabic" w:ascii="Simplified Arabic" w:hAnsi="Simplified Arabic"/>
          <w:b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ويبقى أن المسلمين على شروطهم، يعني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لو اشترطت أو اشترط وليها على الزوج أن تخرج لحاجة، لمصلحة، لتدريس أو ما أشبه ذلك، المسلمون على شروطهم يجب الوفاء به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 xml:space="preserve">زيارة الوالدين يا شيخ تعتبر من الحاجة؟ </w:t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هي حاجة، لكن يبقى أنها تُقدَّر بقدرها يعني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تتذرع بها وتتعذر بها في كل مناسبة تخرج وتقول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هذا مأذونٌ به شرعًا، لكنها حاجة في الجملة، ولو ات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فق على شيءٍ يرضي الطرفين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ف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له أن يمنعها ما لم يضر بها في الجملة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والخامس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في كتاب الاستئذان في باب آية الحجاب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قال رحمه الله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حدثني إسحاق، قال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أخبرنا يعقوب بن إبراهيم، قال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حدثنا أبي، عن صالح، عن ابن شهاب، قال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أخبرني عروة بن الزبير أن عائشة زوج النبي –صلى الله عليه وسلم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قالت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كان عمر بن الخطاب يقول لرسول الله –صلى الله عليه وسلم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-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حجب نساءك، قالت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فلم يفعل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حديث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وفيه قالت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فأنزل الله –عز وجل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آية الحجاب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لم يفعل النبي –عليه الصلاة والسلام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هل هذا مفاده التساهل بالموليات؟ </w:t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 xml:space="preserve">ينتظر الأمر 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صلى الله عليه وسلم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نعم، ينتظر الوحي، 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>وَمَا يَنْطِقُ عَنِ الْهَوَى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*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>إِنْ هُوَ إِلَّا وَحْيٌ يُوحَى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نج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</w:rPr>
        <w:t>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</w:rPr>
        <w:t>4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]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مناسبة ظاهرة، والحديث مُخرَّجٌ في صحيح مسلم فهو متفقٌ عليه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أحسن الله إليك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نبي –صلى الله عليه وسلم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 xml:space="preserve">مات عن تسع من نسائه 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صلوات ربي وسلامه عليه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</w:rPr>
        <w:t xml:space="preserve">          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توفي رسول الله عن تسع نسوةٍ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               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إليهنَّ تُعزى المكرمات وتُنسبُ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تسع نعم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 xml:space="preserve">سودة منهنَّ؟ 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وسودة منهنَّ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هي خشيت من الطلاق فوهبت ليلتها لعائشة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وأفضلهنَّ خديجة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المفاضلة معروفة بين أهل العلم هل هي خديجة أو عائشة، </w:t>
      </w:r>
      <w:r>
        <w:rPr>
          <w:rFonts w:cs="Simplified Arabic" w:ascii="Simplified Arabic" w:hAnsi="Simplified Arabic"/>
          <w:b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color w:val="0000FF"/>
          <w:sz w:val="28"/>
          <w:sz w:val="28"/>
          <w:szCs w:val="28"/>
          <w:rtl w:val="true"/>
        </w:rPr>
        <w:t>فضل عائشة على النساء كفضل الثريد على سائر الطعام</w:t>
      </w:r>
      <w:r>
        <w:rPr>
          <w:rFonts w:cs="Simplified Arabic" w:ascii="Simplified Arabic" w:hAnsi="Simplified Arabic"/>
          <w:b/>
          <w:color w:val="0000FF"/>
          <w:sz w:val="28"/>
          <w:szCs w:val="28"/>
          <w:rtl w:val="true"/>
        </w:rPr>
        <w:t>»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، وجاء في حق خديجة النصوص الكثيرة جد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ًّ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، ولاشك أن غنا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ء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ها في أول الإسلام ونصرتها للنبي –عليه الصلاة والسلام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لم يقم به أحدٌ مثلها إلا ما كان من أبي بكر–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رضي الله عنه وأرضاه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-. </w:t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مفاضلة القرشيات منهنَّ ظاهرة، تفضل القرشية على غير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لا، هو يمكن أن تكون المفاضلة من جهات، فمثلًا في نصرة الدعوة في أول الأمر والنبي –عليه الصلاة والسلام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بأمس الحاجة إلى ذلك، خديجة من هذه الحيثية أفضل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وفي بيان العلم والدين والشرع وتبليغ ما يتعلق لاسيما بخصوصياته 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عليه الصلاة والسلام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، ولاسيما ما يتعلق بأمور النساء فعائشة لا يُدانيها أحد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 xml:space="preserve">رضي الله عنهنَّ وأرضاهنَّ كونهنَّ أمهات المؤمنين هل يتعلق بهذا حكم بالنسبة للمؤمن، أو مجرد اسم؟ 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هو من باب الاحترام، وتحريم الزواج منهم، هنَّ أمهات، لكن لا يعني عدم الحجاب منهم كالأمهات، ولا يعني الإرث مثلًا، كل هذا من الأحكام التي تختلف فيها عن الأمهات الحقيقيات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ومع ذلك جاء عن عائشة أنها قالت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نحن أمهات المؤمنين ولسنا أمهات المؤمنات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بنص الآية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نعم؛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تباعًا للآية، ولعل ملابسة الكلام الذي قيل في هذا قد يستدعي مثل هذا الكلام، وإلا فالأصل أن المؤمنات والمؤمنين شيءٌ واحد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لأن بعض الكتاب وبعض الكاتبات إذا كتبن تقول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أُمنا عائشة، أُمنا خديجة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ما فيه ما يمنع؛ لأن المؤمنات يدخلن في خطاب المؤمنين، ومريم كانت من القان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ت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ين يعني بخصوصه وهي امرأة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أحسن الله إليكم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قال رحمه الله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عن أنس رضي الله عنه قال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كان رسول الله –صلى الله عليه وسلم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إذا خرج لحاجته أجيء أنا وغلامٌ معنا إداوةٌ من ماء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الرواية الأخرى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وفي روايةٍ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من ماءٍ وعنزة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أولًا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راوي الحديث هو أنس بن مالك خادم رسول الله 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صلى الله عليه وسلم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مرَّ ذِكره مِرارًا، والحديث ترجم عليه البخاري، ترجم على الرواية الأولى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باب الاستنجاء بالماء، وعلى الثانية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باب حمل العنزة مع الماء في الاستنجاء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ص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ي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Simplified Arabic"/>
          <w:b/>
          <w:bCs/>
          <w:sz w:val="28"/>
          <w:szCs w:val="28"/>
          <w:rtl w:val="true"/>
        </w:rPr>
        <w:t>.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ص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م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م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هو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د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س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–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رج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حاجت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بعت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غل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ع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داو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ء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</w:t>
      </w:r>
      <w:r>
        <w:rPr>
          <w:rFonts w:cs="Simplified Arabic"/>
          <w:sz w:val="28"/>
          <w:sz w:val="28"/>
          <w:szCs w:val="28"/>
          <w:rtl w:val="true"/>
        </w:rPr>
        <w:t>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ص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ؤ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ق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نَ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ج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ه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ه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تَن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ج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ح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ز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تص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زئ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تن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ء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عو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سا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سا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طع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ع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ء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؟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ع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ذور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ز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هو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ع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حً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لِ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ح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عو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س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ي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ًا؟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ي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ب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ظ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ُه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وث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طع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ت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تعمل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ب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تعم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ادي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عو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لع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ليعق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ُلعقها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ه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ُع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ُ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اه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ستف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ف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أست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وا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يوان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ياع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طع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و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ف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طعو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ف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طب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ِ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ست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ست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قد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ج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ف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ّ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وف؟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الس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ا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ست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ماع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ز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أ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م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ذّ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خرج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س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–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ق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ستنج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ماء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ضو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نجائ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ق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ع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و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ت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ت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ب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ي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ن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ذاع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ب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كات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701" w:gutter="0" w:header="142" w:top="1134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Tahoma">
    <w:charset w:val="00"/>
    <w:family w:val="swiss"/>
    <w:pitch w:val="variable"/>
  </w:font>
  <w:font w:name="QCF_P039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" w:leader="none"/>
        <w:tab w:val="left" w:pos="2880" w:leader="none"/>
        <w:tab w:val="left" w:pos="4230" w:leader="none"/>
        <w:tab w:val="center" w:pos="4320" w:leader="none"/>
        <w:tab w:val="left" w:pos="5175" w:leader="none"/>
        <w:tab w:val="left" w:pos="5355" w:leader="none"/>
        <w:tab w:val="left" w:pos="6026" w:leader="none"/>
        <w:tab w:val="right" w:pos="8640" w:leader="none"/>
      </w:tabs>
      <w:ind w:left="8" w:right="0" w:hanging="0"/>
      <w:jc w:val="left"/>
      <w:rPr/>
    </w:pPr>
    <w:r>
      <w:rPr>
        <w:rtl w:val="true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929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-5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</w:rPr>
                      <w:t>8</w: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774825</wp:posOffset>
              </wp:positionH>
              <wp:positionV relativeFrom="paragraph">
                <wp:posOffset>270510</wp:posOffset>
              </wp:positionV>
              <wp:extent cx="5715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1.3pt;mso-position-vertical-relative:text;margin-left:139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\* ARABIC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8" w:leader="none"/>
        <w:tab w:val="center" w:pos="4320" w:leader="none"/>
        <w:tab w:val="right" w:pos="8640" w:leader="none"/>
      </w:tabs>
      <w:ind w:left="8" w:right="0" w:hanging="0"/>
      <w:jc w:val="center"/>
      <w:rPr>
        <w:lang w:val="ar-SA" w:eastAsia="ar-SA"/>
      </w:rPr>
    </w:pPr>
    <w:r>
      <w:rPr>
        <w:rtl w:val="true"/>
        <w:lang w:val="ar-SA" w:eastAsia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27575</wp:posOffset>
              </wp:positionH>
              <wp:positionV relativeFrom="paragraph">
                <wp:posOffset>55880</wp:posOffset>
              </wp:positionV>
              <wp:extent cx="2390775" cy="3429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077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</w:rPr>
                          </w:pPr>
                          <w:r>
                            <w:rPr>
                              <w:rFonts w:cs="AL-Mohanad Bold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rtl w:val="true"/>
                            </w:rPr>
                            <w:t>الصريح</w:t>
                          </w:r>
                          <w:r>
                            <w:rPr>
                              <w:rFonts w:cs="AL-Mohanad Bold"/>
                              <w:rtl w:val="true"/>
                            </w:rPr>
                            <w:t>–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rtl w:val="true"/>
                            </w:rPr>
                            <w:t>الحلقة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rtl w:val="true"/>
                            </w:rPr>
                            <w:t>مائتان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rtl w:val="true"/>
                            </w:rPr>
                            <w:t>وست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rtl w:val="true"/>
                            </w:rPr>
                            <w:t>وتسعون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</w:rPr>
                          </w:pPr>
                          <w:r>
                            <w:rPr>
                              <w:rFonts w:cs="AL-Mohanad Bold"/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25pt;height:27pt;mso-wrap-distance-left:9.05pt;mso-wrap-distance-right:9.05pt;mso-wrap-distance-top:0pt;mso-wrap-distance-bottom:0pt;margin-top:4.4pt;mso-position-vertical-relative:text;margin-left:372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>
                        <w:rFonts w:cs="AL-Mohanad Bold"/>
                      </w:rPr>
                    </w:pPr>
                    <w:r>
                      <w:rPr>
                        <w:rFonts w:cs="AL-Mohanad Bold"/>
                        <w:rtl w:val="true"/>
                      </w:rPr>
                      <w:t>التجريد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rtl w:val="true"/>
                      </w:rPr>
                      <w:t>الصريح</w:t>
                    </w:r>
                    <w:r>
                      <w:rPr>
                        <w:rFonts w:cs="AL-Mohanad Bold"/>
                        <w:rtl w:val="true"/>
                      </w:rPr>
                      <w:t>–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rtl w:val="true"/>
                      </w:rPr>
                      <w:t>الحلقة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rtl w:val="true"/>
                      </w:rPr>
                      <w:t>مائتان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rtl w:val="true"/>
                      </w:rPr>
                      <w:t>وست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rtl w:val="true"/>
                      </w:rPr>
                      <w:t>وتسعون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</w:rPr>
                    </w:pPr>
                    <w:r>
                      <w:rPr>
                        <w:rFonts w:cs="AL-Mohanad Bold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333" w:leader="none"/>
        <w:tab w:val="center" w:pos="4320" w:leader="none"/>
        <w:tab w:val="left" w:pos="5573" w:leader="none"/>
        <w:tab w:val="right" w:pos="8640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49174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6.2pt,2.7pt" to="588.95pt,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  <w:tab/>
    </w:r>
  </w:p>
  <w:p>
    <w:pPr>
      <w:pStyle w:val="Header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ar-SA" w:eastAsia="ar-SA"/>
      </w:rPr>
    </w:pPr>
    <w:r>
      <w:rPr>
        <w:rtl w:val="true"/>
        <w:lang w:val="ar-SA" w:eastAsia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442912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4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930390</wp:posOffset>
              </wp:positionH>
              <wp:positionV relativeFrom="paragraph">
                <wp:posOffset>354965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SimSun;宋体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7.95pt;mso-position-vertical-relative:text;margin-left:545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eastAsia="SimSun;宋体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instrText xml:space="preserve"> PAGE \* ARABIC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ar-SA" w:eastAsia="ar-SA"/>
      </w:rPr>
    </w:pPr>
    <w:r>
      <w:rPr>
        <w:rtl w:val="true"/>
        <w:lang w:val="ar-SA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660525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75pt,12.65pt" to="541.65pt,1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271395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17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eastAsia="SimSun;宋体"/>
      <w:sz w:val="20"/>
      <w:szCs w:val="32"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/>
    </w:rPr>
  </w:style>
  <w:style w:type="character" w:styleId="Heading2Char">
    <w:name w:val="Heading 2 Char"/>
    <w:qFormat/>
    <w:rPr>
      <w:rFonts w:eastAsia="SimSun;宋体" w:cs="DecoType Naskh Variants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har">
    <w:name w:val="ا Char"/>
    <w:basedOn w:val="Normal"/>
    <w:next w:val="PlainText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/>
      <w:b/>
      <w:bCs/>
      <w:sz w:val="32"/>
      <w:szCs w:val="32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قالب   وفاء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29:00Z</dcterms:created>
  <dc:creator>AHmed</dc:creator>
  <dc:description/>
  <cp:keywords/>
  <dc:language>en-US</dc:language>
  <cp:lastModifiedBy>EU-HOME</cp:lastModifiedBy>
  <dcterms:modified xsi:type="dcterms:W3CDTF">2017-11-20T13:04:00Z</dcterms:modified>
  <cp:revision>24</cp:revision>
  <dc:subject/>
  <dc:title/>
</cp:coreProperties>
</file>