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96"/>
          <w:szCs w:val="96"/>
          <w:lang w:bidi="ar-EG"/>
        </w:rPr>
      </w:pPr>
      <w:r>
        <w:rPr>
          <w:rFonts w:eastAsia="AGA Arabesque" w:cs="AGA Arabesque" w:ascii="AGA Arabesque" w:hAnsi="AGA Arabesque"/>
          <w:sz w:val="96"/>
          <w:szCs w:val="96"/>
        </w:rPr>
        <w:t>P</w:t>
      </w:r>
    </w:p>
    <w:p>
      <w:pPr>
        <w:pStyle w:val="Normal"/>
        <w:ind w:left="0" w:right="-709" w:hanging="0"/>
        <w:jc w:val="center"/>
        <w:rPr>
          <w:rFonts w:cs="PT Bold Heading"/>
          <w:sz w:val="50"/>
          <w:szCs w:val="50"/>
          <w:lang w:bidi="ar-EG"/>
        </w:rPr>
      </w:pPr>
      <w:r>
        <w:rPr>
          <w:rFonts w:cs="PT Bold Heading"/>
          <w:sz w:val="50"/>
          <w:szCs w:val="50"/>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jc w:val="center"/>
        <w:rPr>
          <w:rFonts w:cs="PT Bold Heading"/>
          <w:sz w:val="84"/>
          <w:szCs w:val="84"/>
        </w:rPr>
      </w:pPr>
      <w:r>
        <w:rPr>
          <w:rFonts w:cs="PT Bold Heading"/>
          <w:sz w:val="84"/>
          <w:sz w:val="84"/>
          <w:szCs w:val="84"/>
          <w:rtl w:val="true"/>
        </w:rPr>
        <w:t>شرح</w:t>
      </w:r>
      <w:r>
        <w:rPr>
          <w:sz w:val="84"/>
          <w:sz w:val="84"/>
          <w:szCs w:val="84"/>
          <w:rtl w:val="true"/>
        </w:rPr>
        <w:t xml:space="preserve"> </w:t>
      </w:r>
      <w:r>
        <w:rPr>
          <w:rFonts w:cs="PT Bold Heading"/>
          <w:sz w:val="84"/>
          <w:sz w:val="84"/>
          <w:szCs w:val="84"/>
          <w:rtl w:val="true"/>
        </w:rPr>
        <w:t>كتاب</w:t>
      </w:r>
      <w:r>
        <w:rPr>
          <w:sz w:val="84"/>
          <w:sz w:val="84"/>
          <w:szCs w:val="84"/>
          <w:rtl w:val="true"/>
        </w:rPr>
        <w:t xml:space="preserve"> </w:t>
      </w:r>
      <w:r>
        <w:rPr>
          <w:rFonts w:cs="PT Bold Heading"/>
          <w:sz w:val="84"/>
          <w:sz w:val="84"/>
          <w:szCs w:val="84"/>
          <w:rtl w:val="true"/>
        </w:rPr>
        <w:t>التجريد</w:t>
      </w:r>
      <w:r>
        <w:rPr>
          <w:sz w:val="84"/>
          <w:sz w:val="84"/>
          <w:szCs w:val="84"/>
          <w:rtl w:val="true"/>
        </w:rPr>
        <w:t xml:space="preserve"> </w:t>
      </w:r>
      <w:r>
        <w:rPr>
          <w:rFonts w:cs="PT Bold Heading"/>
          <w:sz w:val="84"/>
          <w:sz w:val="84"/>
          <w:szCs w:val="84"/>
          <w:rtl w:val="true"/>
        </w:rPr>
        <w:t>الصريح</w:t>
      </w:r>
      <w:r>
        <w:rPr>
          <w:sz w:val="84"/>
          <w:sz w:val="84"/>
          <w:szCs w:val="84"/>
          <w:rtl w:val="true"/>
        </w:rPr>
        <w:t xml:space="preserve"> </w:t>
      </w:r>
      <w:r>
        <w:rPr>
          <w:rFonts w:cs="PT Bold Heading"/>
          <w:sz w:val="84"/>
          <w:sz w:val="84"/>
          <w:szCs w:val="84"/>
          <w:rtl w:val="true"/>
        </w:rPr>
        <w:t>لأحاديث</w:t>
      </w:r>
      <w:r>
        <w:rPr>
          <w:sz w:val="84"/>
          <w:sz w:val="84"/>
          <w:szCs w:val="84"/>
          <w:rtl w:val="true"/>
        </w:rPr>
        <w:t xml:space="preserve"> </w:t>
      </w:r>
      <w:r>
        <w:rPr>
          <w:rFonts w:cs="PT Bold Heading"/>
          <w:sz w:val="84"/>
          <w:sz w:val="84"/>
          <w:szCs w:val="84"/>
          <w:rtl w:val="true"/>
        </w:rPr>
        <w:t>الجامع</w:t>
      </w:r>
      <w:r>
        <w:rPr>
          <w:sz w:val="84"/>
          <w:sz w:val="84"/>
          <w:szCs w:val="84"/>
          <w:rtl w:val="true"/>
        </w:rPr>
        <w:t xml:space="preserve"> </w:t>
      </w:r>
      <w:r>
        <w:rPr>
          <w:rFonts w:cs="PT Bold Heading"/>
          <w:sz w:val="84"/>
          <w:sz w:val="84"/>
          <w:szCs w:val="84"/>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2"/>
          <w:szCs w:val="92"/>
        </w:rPr>
      </w:pPr>
      <w:r>
        <w:rPr>
          <w:rFonts w:ascii="Andalus" w:hAnsi="Andalus" w:cs="Andalus"/>
          <w:b/>
          <w:b/>
          <w:sz w:val="44"/>
          <w:sz w:val="44"/>
          <w:szCs w:val="44"/>
          <w:rtl w:val="true"/>
        </w:rPr>
        <w:t>فضيلة الشيخ الدكتور</w:t>
      </w:r>
    </w:p>
    <w:p>
      <w:pPr>
        <w:pStyle w:val="Normal"/>
        <w:ind w:left="-1282" w:right="-709" w:hanging="0"/>
        <w:jc w:val="center"/>
        <w:rPr>
          <w:rFonts w:ascii="Andalus" w:hAnsi="Andalus" w:cs="AL-Mohanad Bold"/>
          <w:b/>
          <w:b/>
          <w:sz w:val="44"/>
          <w:szCs w:val="44"/>
        </w:rPr>
      </w:pPr>
      <w:r>
        <w:rPr>
          <w:rFonts w:ascii="Andalus" w:hAnsi="Andalus" w:cs="AL-Mohanad Bold"/>
          <w:b/>
          <w:b/>
          <w:sz w:val="44"/>
          <w:sz w:val="44"/>
          <w:szCs w:val="44"/>
          <w:rtl w:val="true"/>
        </w:rPr>
        <w:t>عبد</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كريم</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بن</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عبد</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له</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خضير</w:t>
      </w:r>
    </w:p>
    <w:p>
      <w:pPr>
        <w:pStyle w:val="Normal"/>
        <w:ind w:left="-1282" w:right="-709" w:hanging="0"/>
        <w:jc w:val="center"/>
        <w:rPr>
          <w:rFonts w:ascii="Andalus" w:hAnsi="Andalus" w:cs="Andalus"/>
          <w:b/>
          <w:b/>
          <w:sz w:val="44"/>
          <w:szCs w:val="44"/>
        </w:rPr>
      </w:pPr>
      <w:r>
        <w:rPr>
          <w:rFonts w:ascii="Andalus" w:hAnsi="Andalus" w:cs="AL-Mohanad Bold"/>
          <w:b/>
          <w:b/>
          <w:sz w:val="44"/>
          <w:sz w:val="44"/>
          <w:szCs w:val="44"/>
          <w:rtl w:val="true"/>
        </w:rPr>
        <w:t>عضو</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هيئ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كبار</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علماء</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وعضو</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لجن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دائم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للبحوث</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علمي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والإفتاء</w:t>
      </w:r>
    </w:p>
    <w:p>
      <w:pPr>
        <w:pStyle w:val="ALMohanadBold16"/>
        <w:jc w:val="center"/>
        <w:rPr>
          <w:rFonts w:ascii="Andalus" w:hAnsi="Andalus" w:cs="Andalus"/>
          <w:b w:val="false"/>
          <w:b w:val="false"/>
          <w:sz w:val="44"/>
          <w:szCs w:val="44"/>
        </w:rPr>
      </w:pPr>
      <w:r>
        <w:rPr>
          <w:rFonts w:cs="Andalus" w:ascii="Andalus" w:hAnsi="Andalus"/>
          <w:b w:val="false"/>
          <w:sz w:val="44"/>
          <w:szCs w:val="44"/>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مائتان وسبع وتسع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center"/>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شرف</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والمرسلين،</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ل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ضيف</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both"/>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المستمعين</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ز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وخمسين</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ومائ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واية</w:t>
      </w:r>
      <w:r>
        <w:rPr>
          <w:b/>
          <w:b/>
          <w:bCs/>
          <w:sz w:val="28"/>
          <w:sz w:val="28"/>
          <w:szCs w:val="28"/>
          <w:rtl w:val="true"/>
        </w:rPr>
        <w:t xml:space="preserve"> </w:t>
      </w:r>
      <w:r>
        <w:rPr>
          <w:rFonts w:cs="Simplified Arabic"/>
          <w:b/>
          <w:b/>
          <w:bCs/>
          <w:sz w:val="28"/>
          <w:sz w:val="28"/>
          <w:szCs w:val="28"/>
          <w:rtl w:val="true"/>
        </w:rPr>
        <w:t>الأخرى</w:t>
      </w:r>
      <w:r>
        <w:rPr>
          <w:rFonts w:cs="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توقف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لفظة</w:t>
      </w:r>
      <w:r>
        <w:rPr>
          <w:b/>
          <w:b/>
          <w:bCs/>
          <w:sz w:val="28"/>
          <w:sz w:val="28"/>
          <w:szCs w:val="28"/>
          <w:rtl w:val="true"/>
        </w:rPr>
        <w:t xml:space="preserve"> </w:t>
      </w:r>
      <w:r>
        <w:rPr>
          <w:rFonts w:cs="Simplified Arabic"/>
          <w:b/>
          <w:b/>
          <w:bCs/>
          <w:sz w:val="28"/>
          <w:sz w:val="28"/>
          <w:szCs w:val="28"/>
          <w:rtl w:val="true"/>
        </w:rPr>
        <w:t>يستنج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خلاف</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لأنس</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غيره</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علنا</w:t>
      </w:r>
      <w:r>
        <w:rPr>
          <w:b/>
          <w:b/>
          <w:bCs/>
          <w:sz w:val="28"/>
          <w:sz w:val="28"/>
          <w:szCs w:val="28"/>
          <w:rtl w:val="true"/>
        </w:rPr>
        <w:t xml:space="preserve"> </w:t>
      </w:r>
      <w:r>
        <w:rPr>
          <w:rFonts w:cs="Simplified Arabic"/>
          <w:b/>
          <w:b/>
          <w:bCs/>
          <w:sz w:val="28"/>
          <w:sz w:val="28"/>
          <w:szCs w:val="28"/>
          <w:rtl w:val="true"/>
        </w:rPr>
        <w:t>نعيد</w:t>
      </w:r>
      <w:r>
        <w:rPr>
          <w:b/>
          <w:b/>
          <w:bCs/>
          <w:sz w:val="28"/>
          <w:sz w:val="28"/>
          <w:szCs w:val="28"/>
          <w:rtl w:val="true"/>
        </w:rPr>
        <w:t xml:space="preserve"> </w:t>
      </w:r>
      <w:r>
        <w:rPr>
          <w:rFonts w:ascii="Simplified Arabic" w:hAnsi="Simplified Arabic" w:cs="Simplified Arabic"/>
          <w:b/>
          <w:b/>
          <w:bCs/>
          <w:sz w:val="28"/>
          <w:sz w:val="28"/>
          <w:szCs w:val="28"/>
          <w:rtl w:val="true"/>
        </w:rPr>
        <w:t>تحرير هذه المسألة أحسن الله إليك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عد</w:t>
      </w:r>
      <w:r>
        <w:rPr>
          <w:rFonts w:ascii="Simplified Arabic" w:hAnsi="Simplified Arabic" w:cs="Simplified Arabic"/>
          <w:sz w:val="28"/>
          <w:sz w:val="28"/>
          <w:szCs w:val="28"/>
          <w:rtl w:val="true"/>
        </w:rPr>
        <w:t>،</w:t>
      </w:r>
    </w:p>
    <w:p>
      <w:pPr>
        <w:pStyle w:val="Normal"/>
        <w:jc w:val="both"/>
        <w:rPr/>
      </w:pPr>
      <w:r>
        <w:rPr>
          <w:rFonts w:ascii="Simplified Arabic" w:hAnsi="Simplified Arabic" w:cs="Simplified Arabic"/>
          <w:sz w:val="28"/>
          <w:sz w:val="28"/>
          <w:szCs w:val="28"/>
          <w:rtl w:val="true"/>
        </w:rPr>
        <w:t xml:space="preserve">فمضى القول بأن المطابقة من الحديث للترجمة هي فيما تركه المختصر، من قوله في الأصل بعد ذكر الخبر يعني يستنجي به، يقول أنس بن ما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 إذا خرج لحاجه أجيء أ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غلامٌ معنا إداوةٌ من ماء هذا الذي في المختص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مطابقة فيما تركه المختصر في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عني يستنجي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بو الوليد هشام بن عبد الملك، فقد رواه المصنف بعد هذا عن سليمان بن حرب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م يذكر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ئل يعني غير فاعل يعني، قال هشام بن عبد الملك يعني أنس الفاعل يعني أنس يستنجي به؛ لأن حتى بعض الشراح لما نظروا في الروايات وأنها موجودة عند هشام و</w:t>
      </w:r>
      <w:r>
        <w:rPr>
          <w:rFonts w:ascii="Simplified Arabic" w:hAnsi="Simplified Arabic" w:cs="Simplified Arabic"/>
          <w:sz w:val="28"/>
          <w:sz w:val="28"/>
          <w:szCs w:val="28"/>
          <w:rtl w:val="true"/>
        </w:rPr>
        <w:t xml:space="preserve">ليست موجودة </w:t>
      </w:r>
      <w:r>
        <w:rPr>
          <w:rFonts w:ascii="Simplified Arabic" w:hAnsi="Simplified Arabic" w:cs="Simplified Arabic"/>
          <w:sz w:val="28"/>
          <w:sz w:val="28"/>
          <w:szCs w:val="28"/>
          <w:rtl w:val="true"/>
        </w:rPr>
        <w:t xml:space="preserve">عند غيره فظنوا أن الق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ني يستنجي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هشام، قائل يعني هو هشام، وقائل يستنجي به ه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س بن مالك، يعني فاعل يعن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ثم في كلام ابن حجر وقائل يعني كم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شام قد رواه المنصف بعد هذا عن سليمان بن حرب فلم يذك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الرقم الذي يليه مائ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احد وخمس</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رواه عق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طريق محمد بن جعفر عن شعب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نجي به فتكون داخلة في الخبر، والإسماعيلي من طريق ابن مرزوق عن شعبة فأنطلق أنا وغلامٌ من الأنصار، نحتاج إلى كلمة غلام في المتن في الأصل المشروح ونحتاج أيضًا إلى وصفه بكونه من الأنصار؛ لأن فيها كل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طوي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أنطلق أنا وغلامٌ من الأنصار معنا إداوةٌ فيها ماءٌ يستنجي منها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وللمص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البخاري من طريق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ح بن القاسم عن عطاء بن أبي ميمون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تبرز لحاجته أتيته بماءٍ فيغسل ب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عني من حديث أنس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لمسلم من طريق خالد الحذاء عن عطاء عن أنس فخرج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 وقد استنجى بالماء،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ان بهذه الروايات أن حكاية الاستنجاء من قول أنس راوي الحديث، ففيه الرد على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حيث تعقب على البخاري استدلاله بهذا الحديث على الاستنجاء بالماء</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نجي به ليس هو من قول أ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و من قول أبي الوليد، أي أحد الرواة عن شع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سليمان بن حرب عن شعبة فلم يذكر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حتمل أن يكون الماء لوضوئه انته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 أين جاء اللبس؟ حتى ابن حجر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هشام، فرق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وبين فاعل يعني، فالذي يأخذ الكلام بسرعة يلتبس عليه الأمر؛ لأنه كيف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شام ثم يرد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هو من قول أنس؟</w:t>
      </w:r>
    </w:p>
    <w:p>
      <w:pPr>
        <w:pStyle w:val="Normal"/>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نتفى هذا الاحتمال بالروايات التي ذكرنا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تب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ز لحاجته أتيته بماءٍ فيغسل ب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نعم في الرواية الأخرى في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معنا </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 xml:space="preserve">داوةٌ من ماء يستنجي منها النبي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عني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حتمال مع هذه الرواي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نتفى هذا الاحتمال بالروايات التي ذكرناها وكان فيه الرد على من زعم أ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نجي بالماء مدرجٌ من قول عطاء الراوي عن أنس، عطاء بن أبي ميمونة الراوي عن أنس، فيكون مرسلاً فلا حجة، أن يكون يستنجي به يعني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 لكن قائل يستنجي به عطاء بن أبي ميمونة هو تابعي، فيكون ما يرفعه عن النبي – </w:t>
      </w:r>
      <w:r>
        <w:rPr>
          <w:rFonts w:ascii="Simplified Arabic" w:hAnsi="Simplified Arabic" w:cs="Simplified Arabic"/>
          <w:sz w:val="28"/>
          <w:sz w:val="28"/>
          <w:szCs w:val="28"/>
          <w:rtl w:val="true"/>
        </w:rPr>
        <w:t>عليه الصلاة والسلام</w:t>
      </w:r>
      <w:r>
        <w:rPr>
          <w:rFonts w:ascii="Simplified Arabic" w:hAnsi="Simplified Arabic" w:cs="Simplified Arabic"/>
          <w:sz w:val="28"/>
          <w:sz w:val="28"/>
          <w:szCs w:val="28"/>
          <w:rtl w:val="true"/>
        </w:rPr>
        <w:t xml:space="preserve"> – مرس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كذا في الرد على من زعم أ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نجي به مدرجٌ من قول عطاء الراوي عن أنس فيكون مرسلاً </w:t>
      </w:r>
      <w:r>
        <w:rPr>
          <w:rFonts w:ascii="Simplified Arabic" w:hAnsi="Simplified Arabic" w:cs="Simplified Arabic"/>
          <w:sz w:val="28"/>
          <w:sz w:val="28"/>
          <w:szCs w:val="28"/>
          <w:rtl w:val="true"/>
        </w:rPr>
        <w:t>هل توجد</w:t>
      </w:r>
      <w:r>
        <w:rPr>
          <w:rFonts w:ascii="Simplified Arabic" w:hAnsi="Simplified Arabic" w:cs="Simplified Arabic"/>
          <w:sz w:val="28"/>
          <w:sz w:val="28"/>
          <w:szCs w:val="28"/>
          <w:rtl w:val="true"/>
        </w:rPr>
        <w:t xml:space="preserve"> حجة فيه كما حكاه ابن التين عن عبد الملك البوني، فإن رواية خالد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rPr>
        <w:t>الحذاء الذي خرجها مسلم، التي ذكرنها تدل على أنه قول أنس، ح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رج علينا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وقد استنجى بالماء، هذا من كلام أنس</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شرح الكرمان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فاعله أنس، وفاعل يستنجي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وهو من كلام أحد الرواة والظاهر أنه من كلام عطاء، وقال ابن بطال، قال الم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قال أبو محمد الأصيل</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بالماء ليس بالبين في هذا الحدي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 أبو محمد الأصيل</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ليس بال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في هذا الحديث؛ لأ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يستنجي به ليس من قول أ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و من قول أبي الوليد الطيالسي؛ لأ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يستنجي به ليس من قول أنس، وإنما هو من قول أبي وليد الطيالسي، هذا كلام صحيح أو ليس بصحيح؟</w:t>
      </w:r>
    </w:p>
    <w:p>
      <w:pPr>
        <w:pStyle w:val="Normal"/>
        <w:tabs>
          <w:tab w:val="clear" w:pos="720"/>
          <w:tab w:val="left" w:pos="2319"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صحيح</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دءًا من قوله يعني؛ لأن قوله يعني يستنجي به ليس من قول أ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و من قول أبي الوليد الطيالس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لام يعن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ا من يعني وقرره ابن حجر، لكن لا ي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ستنجي 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ن قول أن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هو من قول أبي الوليد الطيال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رواه سليمان بن حرب عن شعبة وقال ش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عته أنا، قال شعبة في روا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عته أنا وغلامٌ معنا إداوةٌ من ماء ولم يذكر فيستنج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حتمل أن يكون الماء لطهوره أو لوضوئه، فقال له 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عبد الله بن أبي ص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ابع أبا الوليد النضر وشاذان عن شعبة وق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نجي ب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قد تواترت الآثار عن أبي هريرة وأسامة وغيرهما من الصحابة على الحجارة، نع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ترت الآن ابن أبي صفرة يناقش الأصيل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حتمل أن يكون الماء لطهوره أو لوضوئه فقال له 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عبد الله بن أبي ص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ابع أبا الوليد النضر وشاذان عن شعبة وق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نجي به، فقال يعني 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ترت الآثار عن أبي هريرة وأسامة وغيره من الصحابة على الحجارة، يعني مع تواتر الآثار تواتر الأخبار الصحي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 أنه كان يستجمر بالأحج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يعني أنه لا يستنجي بالماء؟</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عن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يعني أبدً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الت</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قيح للزركشي يعني يستنجي به هذا من قول أبي الوليد شيخ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قاله الإسماعيلي، وقدح بذلك في تبويب البخار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الآن الزركشي صاح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ق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صر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شبه ما تك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 xml:space="preserve">نكت على البخاري، يعني يستنجي هذا، قول أبي الوليد شيخ البخاري، هذا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تفقون عليه أنه من قول أبي الوليد هشام بن عب</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ملك الطيالس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ذا قاله الإسماعي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ح بذلك في تبويب البخاري، من الذي قدح في تبويب البخاري من أجل هذه الكلمة هل هو الأصيلي أم الإسماعيلي؟ 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تقدم الأصيلي، الذي تقدم معنا الأصيل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المهلب، قال أبو محمد الأص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إلى آخ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هذا لا يكون فيه رابط بين الحديث والترجمة، الكلام للأصيلي، والزركش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قاله الإسماعي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ح بذلك في تبويب البخاري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صحيف، وإنما هو للأصيلي لا الإسماعيل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ي شرح العيني تعقب العيني على ابن حجر،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 هذا لا يسمى تصحيفًا، مثل هذا لا يسمى تصحي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إبدال الأصيلي أو إبدال الإسماعيلي بالأصيلي لا يسمى تصحي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هذا تعقب العين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هذا لا يسمى تصحي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تصحيف الخطأ في الصح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 كلام العيني ف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معنى التصحيف</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نعم لكن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دة القار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أ في الصحيفة كذا في الصحيفة 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قاض الاعت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ن حجر بدل الصحيف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تصحيف الخطأ في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والمثال الذي ذكره العيني يدل على أن الكلام لي</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الخطأ في الصح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الخطأ في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بأن يذكر موضع الحاء المهملة مثلاً الخاء، وموضع العين المهملة غير المعجمة ونحو ذل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صل التعقيب المذكور ل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يضًا وإنما هو للم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كما ذكر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ن بطال وغيره نق</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وه ه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ذكر المقولة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هذا لا يتوجه عليهم التشني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حاكمات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حيفة </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 xml:space="preserve"> التنقيط لما نقل العبارة</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احب المحاكم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ذكر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ه يمكن</w:t>
      </w:r>
      <w:r>
        <w:rPr>
          <w:rFonts w:ascii="Simplified Arabic" w:hAnsi="Simplified Arabic" w:cs="Simplified Arabic"/>
          <w:b/>
          <w:b/>
          <w:bCs/>
          <w:sz w:val="28"/>
          <w:sz w:val="28"/>
          <w:szCs w:val="28"/>
          <w:rtl w:val="true"/>
        </w:rPr>
        <w:t xml:space="preserve"> أن</w:t>
      </w:r>
      <w:r>
        <w:rPr>
          <w:rFonts w:ascii="Simplified Arabic" w:hAnsi="Simplified Arabic" w:cs="Simplified Arabic"/>
          <w:b/>
          <w:b/>
          <w:bCs/>
          <w:sz w:val="28"/>
          <w:sz w:val="28"/>
          <w:szCs w:val="28"/>
          <w:rtl w:val="true"/>
        </w:rPr>
        <w:t xml:space="preserve"> تكون فاص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بينهم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آن العيني ما هو بالخطأ</w:t>
      </w:r>
      <w:r>
        <w:rPr>
          <w:rFonts w:ascii="Simplified Arabic" w:hAnsi="Simplified Arabic" w:cs="Simplified Arabic"/>
          <w:sz w:val="28"/>
          <w:sz w:val="28"/>
          <w:szCs w:val="28"/>
          <w:rtl w:val="true"/>
        </w:rPr>
        <w:t xml:space="preserve"> منه،</w:t>
      </w:r>
      <w:r>
        <w:rPr>
          <w:rFonts w:ascii="Simplified Arabic" w:hAnsi="Simplified Arabic" w:cs="Simplified Arabic"/>
          <w:sz w:val="28"/>
          <w:sz w:val="28"/>
          <w:szCs w:val="28"/>
          <w:rtl w:val="true"/>
        </w:rPr>
        <w:t xml:space="preserve"> الخطأ إما من ناسخ أو طابع وما أشبه ذل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قب العيني يتل</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 xml:space="preserve">ص في خلافه مع ابن حجر في مسمى التصحيف، ابن حجر سمى إبدال الإسماعيلي بالأصيلي تصحيفً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ي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صحيف الخطأ في الصحيفة، هذا في العمدة والذي يظهر أ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طأ، بدليل المثال بأن يذكر موضع الحاء المهملة مثلاً الخاء وموضع العين المهملة أ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غين المعجم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ذا قال ابن حجر في الانتق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قل كلام العيني بحروف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تصحيف الخطأ في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ثم ذكر المثال الذي ذكر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ي من جهةٍ أخرى التعقيب المذكور ليس للأصيلي، تعقبه في كون هذا يسمى تصحي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عقيب المذكور ليس للأصيلي أيضًا وإنما هو للمهل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يهما المؤول المهلب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الأصيل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اعترض يعني في الأو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في الوجود بحيث ينسب له الكلام والثاني ناقل، نسمع كلام الشرح، وإنما هو للمهلب كما ذكر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ن بطال وغيره نق</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وه هكذا، ولم يذكر المقولة منه بهذا لا يتوج</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ليهم التشنيع، ابن حجر في انتقاض الاعتراض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صر الذي ادعاه مردود، يعني الحصر في التصحيف أنه هذا معناه فقط مردود؛ لأن التصحيف له معنى خاص ومعنى عام، عموم التغيير يسمى تصحي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المعنى العام، والتغيير في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تصحيف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عنى الأخص، ولذا معنى التصحيف عند ابن حجر في شرح النخبة ماذا يقول؟ فإن كان، يعني التغيير، فإن كان ذلك بالنسبة إلى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فالمصحف، وإن كان بالنسبة إلى الشكل فالمحر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كلام العيني صحيح في الجملة، يعني إذا حاكمنا ابن حجر إلى كلامه في شرح النخ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ردنا التصحيف بمعناه الأخص فكلام العيني صحيح ومتجه، وإذا أردنا التصحيف بمعناه الأعم وهو عموم التغيير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 ابن حجر مت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كل حال إذا حاكمناه إلى كل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حجر في شرح النخب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كان يعني التغيير، فإن كان ذلك بالنسبة ل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فالمصحف، فكلام العيني صحيح في مكانه، وإن كان بالنسبة إلى الشكل فالمحر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حتاج إلى المعنى الأ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يحتاجه؟ لا يحتاجه من يريد تمشية الكلام وليس همه التعق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من كان همه التعقب يرد عليه من كلام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انتقا</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الاعتراض لابن حجر الحصر الذي ادعاه مرد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من حصر التصحيف في تغيير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لكن وجدنا في كلامه في شرح النخبة أن التصحيف هو التغيير في الن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فكلام العيني متجه إ</w:t>
      </w:r>
      <w:r>
        <w:rPr>
          <w:rFonts w:ascii="Simplified Arabic" w:hAnsi="Simplified Arabic" w:cs="Simplified Arabic"/>
          <w:sz w:val="28"/>
          <w:sz w:val="28"/>
          <w:szCs w:val="28"/>
          <w:rtl w:val="true"/>
        </w:rPr>
        <w:t>ذا</w:t>
      </w:r>
      <w:r>
        <w:rPr>
          <w:rFonts w:ascii="Simplified Arabic" w:hAnsi="Simplified Arabic" w:cs="Simplified Arabic"/>
          <w:sz w:val="28"/>
          <w:sz w:val="28"/>
          <w:szCs w:val="28"/>
          <w:rtl w:val="true"/>
        </w:rPr>
        <w:t xml:space="preserve"> نظرنا إلى التصحيف بمعناه الأخص، أما إذا نظرنا إليه بالمعنى الأعم فالكل متج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صحيف يطلق على أعم من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ه ليس ل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كابرةٌ وغفلة عن مراتب النقلة، فإن المهلب ينقل عن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ا عكس ذل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آن المهلب ينقل عن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المهلب الشارح ينقل عن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نقله عن المهلب ابن بطال، قال المهل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فكيف ننسب الكلام إلى الواس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نا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وافقه في نقده إنما الكلام لمن قاله ابتداءً لا لمن نقله ولو كان مقرًا 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كابرةٌ وغفلةٌ عن مراتب النق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مهلب ينقل عن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ا عكس ذلك، طيب في شرح الترجمة باب الاستنجاء بالماء للعيني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استنجاء بالماء أي هذا بابٌ في بيان حكم الاستنجاء بالماء، قال 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في اللغة  الذهاب إلى النجوة من الأرض لقضاء الحاج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لنجوة المرتفعة من الأرض كانوا يستترون بها إذا قعدوا للتخلي،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كلام يخالف الأصل في الغائط أنه المكان المطمئن المنخفض</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 يكون كلامه كان مرتفعًا؟</w:t>
      </w:r>
    </w:p>
    <w:p>
      <w:pPr>
        <w:pStyle w:val="Normal"/>
        <w:jc w:val="both"/>
        <w:rPr/>
      </w:pPr>
      <w:r>
        <w:rPr>
          <w:rFonts w:ascii="Simplified Arabic" w:hAnsi="Simplified Arabic" w:cs="Simplified Arabic"/>
          <w:sz w:val="28"/>
          <w:sz w:val="28"/>
          <w:szCs w:val="28"/>
          <w:rtl w:val="true"/>
        </w:rPr>
        <w:t>يقول 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في اللغة الذهاب إلى النجوة من الأرض لقضاء الحاجة، والنجوة المرتفعة من الأرض كانوا يستترون بها إذا قعدوا للتخل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عنى يستترون بها؟ المكان المرتفع يستتر به أو الذي يرتفع عليه يكون بارزًا للناس، فلعل من أراد قضاء الحاجة يقف دون هذه النجوة أو قب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ستره ع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جه الكلام حينئذٍ</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مطالع مطالع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نوا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م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قزاز</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 الجامع للقز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الع لابن قرقول، وقلنا مرارً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مختصر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رق الأنو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قاضي عياض</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ضبط ألفاظ الصحيح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نعم الصحيحين والموطأ، والشراح يعتنون في الفرع الذي هو المطالع أكثر من عنايتهم بالمشارق مع أن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متين عظي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المطال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إزالة النج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أذى الباقي في فم المخ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ثر ما يستعمل في الماء، وقد يستعمل في الأحج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له من النج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قشر والإزال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جوة لاستتارهم ب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رتفاعهم وتجافيهم عن الأرض عند ذل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عل قصد النجوى المكان المرتفع إما أن يكون للاستتار بها يعني دونها أو و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ينحدر إذا كان الخارج من البول ينحدر إلى جهة </w:t>
      </w:r>
      <w:r>
        <w:rPr>
          <w:rFonts w:ascii="Simplified Arabic" w:hAnsi="Simplified Arabic" w:cs="Simplified Arabic"/>
          <w:sz w:val="28"/>
          <w:sz w:val="28"/>
          <w:szCs w:val="28"/>
          <w:rtl w:val="true"/>
        </w:rPr>
        <w:t xml:space="preserve">ثانية </w:t>
      </w: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يقضي حاج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قد يقصد مثل هذا من أجل هذه العل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الأزهري عن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بالحج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أخوذٌ من نجوت الشجرة وأنجيتها واستنجيتها إذا قطعتها، كأنه يقطع عنه بالماء أو بحجرٍ يتمسح به، يقطع عنه الأثر</w:t>
      </w:r>
      <w:r>
        <w:rPr>
          <w:rFonts w:ascii="Simplified Arabic" w:hAnsi="Simplified Arabic" w:cs="Simplified Arabic"/>
          <w:sz w:val="28"/>
          <w:sz w:val="28"/>
          <w:szCs w:val="28"/>
          <w:rtl w:val="true"/>
        </w:rPr>
        <w:t xml:space="preserve"> أثر</w:t>
      </w:r>
      <w:r>
        <w:rPr>
          <w:rFonts w:ascii="Simplified Arabic" w:hAnsi="Simplified Arabic" w:cs="Simplified Arabic"/>
          <w:sz w:val="28"/>
          <w:sz w:val="28"/>
          <w:szCs w:val="28"/>
          <w:rtl w:val="true"/>
        </w:rPr>
        <w:t xml:space="preserve"> الخارج</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جيت العقب إذا خلصته من اللحم ونقيته منه، وقا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جى مسح موضع النجو أو غس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جو ما يخرج من البط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هل هو الإزالة؟ أو هو نفس الخارج؟</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صطلاح الفقه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إزالة النجو من أحد المخرجين بالحجر أو بالماء، 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عال لل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كون معناه طلب النجو؟</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الاستشفاء طلب الشف</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 الاسترقاء طلب الر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 هل الاستنجاء طلب النجو؟</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ه</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الفعل ذات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 فيكون معناه طلب النج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 العيني هذ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فعال قد </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اء أيضًا لطلب المزيد فيه نحو الاستعتاب لطلب العتب بل لطلب الع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همزة فيه للسلب، فكذا هذا هو لطلب الإن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جعل الهمزة للسلب والإزا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ول 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لفظة مشعرةٌ باستمرار ذلك واعتياده له، مشعرة باستمرا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كان كذا تدل على الاستم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غالب واعتياده 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ذا خرج، خرج لحاجته لكن خرج من أي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بنيان من العمرا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إذا خرج من بيته </w:t>
      </w:r>
      <w:r>
        <w:rPr>
          <w:rFonts w:ascii="Simplified Arabic" w:hAnsi="Simplified Arabic" w:cs="Simplified Arabic"/>
          <w:sz w:val="28"/>
          <w:sz w:val="28"/>
          <w:szCs w:val="28"/>
          <w:rtl w:val="true"/>
        </w:rPr>
        <w:t>أو ما هو</w:t>
      </w:r>
      <w:r>
        <w:rPr>
          <w:rFonts w:ascii="Simplified Arabic" w:hAnsi="Simplified Arabic" w:cs="Simplified Arabic"/>
          <w:sz w:val="28"/>
          <w:sz w:val="28"/>
          <w:szCs w:val="28"/>
          <w:rtl w:val="true"/>
        </w:rPr>
        <w:t xml:space="preserve"> أعم من ذلك، لحاجته أراد ها هنا الغائط أو البول، أجيء أنا وغلامٌ، أنا ضمير رفع ضمير مرفوع أبرز لماذا؟ لماذا</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يء وغلامٌ؟ يؤتى بمثل هذا الضمير ليصح العطف على ضمير الرفع المتص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يصح عطف غلام على مضير الرفع المتصل إذ لابد من الفاصل كما قال ابن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علا ضمير رفعٍ م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عطفت فافصل بالضمير المنفصل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اصلٍ ما وبلا فصلٍ ي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 النظم فاشيًا وضع</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 واعتقد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رز الضمير المرفوع ليصح عطف غلام على ما قبله، ليصح غلام على ما قبله هذا كلام صحيح أم لا؟ نعم على ما قبله الذي هو الضمي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ي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عي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ئلا يلزم عطف اسم على فعل؛ لئلا يلزم عطف اسم على فع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عل أجيء؟</w:t>
      </w:r>
    </w:p>
    <w:p>
      <w:pPr>
        <w:pStyle w:val="Normal"/>
        <w:jc w:val="both"/>
        <w:rPr/>
      </w:pPr>
      <w:r>
        <w:rPr>
          <w:rFonts w:ascii="Simplified Arabic" w:hAnsi="Simplified Arabic" w:cs="Simplified Arabic"/>
          <w:sz w:val="28"/>
          <w:sz w:val="28"/>
          <w:szCs w:val="28"/>
          <w:rtl w:val="true"/>
        </w:rPr>
        <w:t>أجيء أنا وغلامٌ،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ئت أنا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جيء وغلامٌ كان يصير عطف الاسم على الفعل هذا المراد</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الغلام معطوف على أجيء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 على الضمير في أجيء؟</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الضمير </w:t>
      </w:r>
      <w:r>
        <w:rPr>
          <w:rFonts w:ascii="Simplified Arabic" w:hAnsi="Simplified Arabic" w:cs="Simplified Arabic"/>
          <w:b/>
          <w:b/>
          <w:bCs/>
          <w:sz w:val="28"/>
          <w:sz w:val="28"/>
          <w:szCs w:val="28"/>
          <w:rtl w:val="true"/>
        </w:rPr>
        <w:t>لكن</w:t>
      </w:r>
      <w:r>
        <w:rPr>
          <w:rFonts w:ascii="Simplified Arabic" w:hAnsi="Simplified Arabic" w:cs="Simplified Arabic"/>
          <w:b/>
          <w:b/>
          <w:bCs/>
          <w:sz w:val="28"/>
          <w:sz w:val="28"/>
          <w:szCs w:val="28"/>
          <w:rtl w:val="true"/>
        </w:rPr>
        <w:t xml:space="preserve"> هو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ه أظهر جاء على الضمي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كلامه ليس بظاهر، كلهم يطبقون على أن ضمير الفصل يؤتى به ليصح العطف على الضمير المتصل يعني المستتر في الفعل ل</w:t>
      </w:r>
      <w:r>
        <w:rPr>
          <w:rFonts w:ascii="Simplified Arabic" w:hAnsi="Simplified Arabic" w:cs="Simplified Arabic"/>
          <w:sz w:val="28"/>
          <w:sz w:val="28"/>
          <w:szCs w:val="28"/>
          <w:rtl w:val="true"/>
        </w:rPr>
        <w:t>ا أ</w:t>
      </w:r>
      <w:r>
        <w:rPr>
          <w:rFonts w:ascii="Simplified Arabic" w:hAnsi="Simplified Arabic" w:cs="Simplified Arabic"/>
          <w:sz w:val="28"/>
          <w:sz w:val="28"/>
          <w:szCs w:val="28"/>
          <w:rtl w:val="true"/>
        </w:rPr>
        <w:t>نه عطف على الفع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 xml:space="preserve"> لكن هو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ما جاء بالضمير المنفص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كلامه صح، لكن هل يلزم من كلامه أن يكون صحيحًا؟</w:t>
      </w:r>
    </w:p>
    <w:p>
      <w:pPr>
        <w:pStyle w:val="Normal"/>
        <w:jc w:val="both"/>
        <w:rPr/>
      </w:pPr>
      <w:r>
        <w:rPr>
          <w:rFonts w:ascii="Simplified Arabic" w:hAnsi="Simplified Arabic" w:cs="Simplified Arabic"/>
          <w:sz w:val="28"/>
          <w:sz w:val="28"/>
          <w:szCs w:val="28"/>
          <w:rtl w:val="true"/>
        </w:rPr>
        <w:t xml:space="preserve">لئلا يلزم عطف اسم على فعل، هو الآن عطف الغلام، الغلام مثل أنس يضاف إليه المجيء فهو فاعل للمجيء في الحقيقة، فهو معطوفٌ على الضمير في أجيء، وليس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عطوف على الفع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يجوز وغلا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جيء وغلا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تكون الواو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غلام مفعول مع، وغلام 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فوع ويحتمل النص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فعولٌ فيه، كذا في شرح الكرم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عله أراد معه، يعني مفعول فيه الظ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مفعول مع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و من يقارن المسند إلى الفع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فوع ويحتمل النص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فعولٌ فيه، وما أظن هذا إلا من الناسخين أو الطابع كذا ولعله أراد مع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نستكمل بإذن الله ما تبقى في حلقةٍ قادم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 xml:space="preserve">أيها الإخوة والأخوات بهذا نصل وإياكم إلى ختام هذه الحلقة في شرح كت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جريد الصريح 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ح</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ديث الجامع الصحيح </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b/>
          <w:b/>
          <w:bCs/>
          <w:sz w:val="28"/>
          <w:sz w:val="28"/>
          <w:szCs w:val="28"/>
          <w:rtl w:val="true"/>
        </w:rPr>
        <w:t>لنا بكم لقاء بإذن الله تعالى في الحلقة ال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كرًا 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سلام عليكم ورحمة الله وبركات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eastAsia="Simplified Arabic" w:cs="Simplified Arabic" w:ascii="Simplified Arabic" w:hAnsi="Simplified Arabic"/>
          <w:sz w:val="28"/>
          <w:szCs w:val="28"/>
          <w:rtl w:val="true"/>
        </w:rPr>
        <w:t xml:space="preserve">   </w:t>
      </w:r>
    </w:p>
    <w:sectPr>
      <w:headerReference w:type="even" r:id="rId2"/>
      <w:headerReference w:type="default" r:id="rId3"/>
      <w:headerReference w:type="first" r:id="rId4"/>
      <w:type w:val="nextPage"/>
      <w:pgSz w:w="11906" w:h="16838"/>
      <w:pgMar w:left="1701" w:right="1701" w:gutter="0" w:header="142" w:top="1134"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965700</wp:posOffset>
              </wp:positionH>
              <wp:positionV relativeFrom="paragraph">
                <wp:posOffset>36830</wp:posOffset>
              </wp:positionV>
              <wp:extent cx="2152650" cy="342900"/>
              <wp:effectExtent l="0" t="0" r="0" b="0"/>
              <wp:wrapNone/>
              <wp:docPr id="3" name="Frame7"/>
              <a:graphic xmlns:a="http://schemas.openxmlformats.org/drawingml/2006/main">
                <a:graphicData uri="http://schemas.microsoft.com/office/word/2010/wordprocessingShape">
                  <wps:wsp>
                    <wps:cNvSpPr txBox="1"/>
                    <wps:spPr>
                      <a:xfrm>
                        <a:off x="0" y="0"/>
                        <a:ext cx="215265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مائتان</w:t>
                          </w:r>
                          <w:r>
                            <w:rPr>
                              <w:sz w:val="22"/>
                              <w:sz w:val="22"/>
                              <w:szCs w:val="22"/>
                              <w:rtl w:val="true"/>
                            </w:rPr>
                            <w:t xml:space="preserve"> </w:t>
                          </w:r>
                          <w:r>
                            <w:rPr>
                              <w:rFonts w:cs="AL-Mohanad Bold"/>
                              <w:sz w:val="22"/>
                              <w:sz w:val="22"/>
                              <w:szCs w:val="22"/>
                              <w:rtl w:val="true"/>
                            </w:rPr>
                            <w:t>وسبع</w:t>
                          </w:r>
                          <w:r>
                            <w:rPr>
                              <w:sz w:val="22"/>
                              <w:sz w:val="22"/>
                              <w:szCs w:val="22"/>
                              <w:rtl w:val="true"/>
                            </w:rPr>
                            <w:t xml:space="preserve"> </w:t>
                          </w:r>
                          <w:r>
                            <w:rPr>
                              <w:rFonts w:cs="AL-Mohanad Bold"/>
                              <w:sz w:val="22"/>
                              <w:sz w:val="22"/>
                              <w:szCs w:val="22"/>
                              <w:rtl w:val="true"/>
                            </w:rPr>
                            <w:t>وتسعون</w:t>
                          </w:r>
                        </w:p>
                      </w:txbxContent>
                    </wps:txbx>
                    <wps:bodyPr anchor="t" lIns="635" tIns="46355" rIns="36830" bIns="46355">
                      <a:noAutofit/>
                    </wps:bodyPr>
                  </wps:wsp>
                </a:graphicData>
              </a:graphic>
            </wp:anchor>
          </w:drawing>
        </mc:Choice>
        <mc:Fallback>
          <w:pict>
            <v:rect fillcolor="#FFFFFF" style="position:absolute;rotation:-0;width:169.5pt;height:27pt;mso-wrap-distance-left:9.05pt;mso-wrap-distance-right:9.05pt;mso-wrap-distance-top:0pt;mso-wrap-distance-bottom:0pt;margin-top:2.9pt;mso-position-vertical-relative:text;margin-left:391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مائتان</w:t>
                    </w:r>
                    <w:r>
                      <w:rPr>
                        <w:sz w:val="22"/>
                        <w:sz w:val="22"/>
                        <w:szCs w:val="22"/>
                        <w:rtl w:val="true"/>
                      </w:rPr>
                      <w:t xml:space="preserve"> </w:t>
                    </w:r>
                    <w:r>
                      <w:rPr>
                        <w:rFonts w:cs="AL-Mohanad Bold"/>
                        <w:sz w:val="22"/>
                        <w:sz w:val="22"/>
                        <w:szCs w:val="22"/>
                        <w:rtl w:val="true"/>
                      </w:rPr>
                      <w:t>وسبع</w:t>
                    </w:r>
                    <w:r>
                      <w:rPr>
                        <w:sz w:val="22"/>
                        <w:sz w:val="22"/>
                        <w:szCs w:val="22"/>
                        <w:rtl w:val="true"/>
                      </w:rPr>
                      <w:t xml:space="preserve"> </w:t>
                    </w:r>
                    <w:r>
                      <w:rPr>
                        <w:rFonts w:cs="AL-Mohanad Bold"/>
                        <w:sz w:val="22"/>
                        <w:sz w:val="22"/>
                        <w:szCs w:val="22"/>
                        <w:rtl w:val="true"/>
                      </w:rPr>
                      <w:t>وتسعون</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وفاء</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8:00Z</dcterms:created>
  <dc:creator>أبو عمار</dc:creator>
  <dc:description/>
  <cp:keywords/>
  <dc:language>en-US</dc:language>
  <cp:lastModifiedBy>EU-HOME</cp:lastModifiedBy>
  <cp:lastPrinted>2017-11-20T16:03:00Z</cp:lastPrinted>
  <dcterms:modified xsi:type="dcterms:W3CDTF">2017-11-20T13:03:00Z</dcterms:modified>
  <cp:revision>17</cp:revision>
  <dc:subject/>
  <dc:title/>
</cp:coreProperties>
</file>