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1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مائتان وثمانية وتسع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ازل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 w:val="28"/>
          <w:szCs w:val="28"/>
          <w:rtl w:val="true"/>
        </w:rPr>
        <w:t>ر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توقف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جيء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ن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غلام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عن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غلامٌ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ع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غلام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ر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ع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جيز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ة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غ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وة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َرِي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و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كُم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ك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َرِي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و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كُمْ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ُ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نوّ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وةٌ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ط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ط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ملوء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ستح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ن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و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ج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ل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ل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س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ال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ذ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ذ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ِجَا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حِبّ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طَهَّر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طَّهِّر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اء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ن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ثن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ِجَا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حِبّ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طَهَّرُ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ج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َّل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ه؟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ج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ء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ِ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َّ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ص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ه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ء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ُ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ي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ضآ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َّ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لس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هو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هو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غلام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علَّ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ام؟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غلام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علَّ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ب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ً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ب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غلام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علَّ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ر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ٍ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؟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ِ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ت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ِ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ِغ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نج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ِ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غ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ه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ر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ر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left" w:pos="4230" w:leader="none"/>
        <w:tab w:val="center" w:pos="4320" w:leader="none"/>
        <w:tab w:val="left" w:pos="5175" w:leader="none"/>
        <w:tab w:val="left" w:pos="5355" w:leader="none"/>
        <w:tab w:val="left" w:pos="6026" w:leader="none"/>
        <w:tab w:val="right" w:pos="8640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92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320" w:leader="none"/>
        <w:tab w:val="right" w:pos="8640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889500</wp:posOffset>
              </wp:positionH>
              <wp:positionV relativeFrom="paragraph">
                <wp:posOffset>36830</wp:posOffset>
              </wp:positionV>
              <wp:extent cx="22288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ئت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ثمان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تسع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7pt;mso-wrap-distance-left:9.05pt;mso-wrap-distance-right:9.05pt;mso-wrap-distance-top:0pt;mso-wrap-distance-bottom:0pt;margin-top:2.9pt;mso-position-vertical-relative:text;margin-left:38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مائت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ثمان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تسع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320" w:leader="none"/>
        <w:tab w:val="left" w:pos="557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42912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SimSun;宋体" w:cs="DecoType Naskh Variants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  وفاء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5:00Z</dcterms:created>
  <dc:creator>AHmed</dc:creator>
  <dc:description/>
  <cp:keywords/>
  <dc:language>en-US</dc:language>
  <cp:lastModifiedBy>EU-HOME</cp:lastModifiedBy>
  <cp:lastPrinted>2017-11-20T16:02:00Z</cp:lastPrinted>
  <dcterms:modified xsi:type="dcterms:W3CDTF">2017-11-20T13:02:00Z</dcterms:modified>
  <cp:revision>17</cp:revision>
  <dc:subject/>
  <dc:title/>
</cp:coreProperties>
</file>