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1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مائتان وتسعة وتسع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ازل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 w:val="28"/>
          <w:szCs w:val="28"/>
          <w:rtl w:val="true"/>
        </w:rPr>
        <w:t>ر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ط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كر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طراف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ستك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ط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محت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س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صح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معين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،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لم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راف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ذكر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ضو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ر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ن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ثا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ضو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ُمِ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طهور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د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ع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وس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طهور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ن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د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ع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طه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وساد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ن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حا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ش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شعار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يّ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ذك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ّم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ازً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نتق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ِ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از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صا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جا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ن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ظ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د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د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لام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د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ر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د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ا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د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و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ر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ب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لّ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ش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خدمته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س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 w:val="28"/>
          <w:szCs w:val="28"/>
          <w:rtl w:val="true"/>
        </w:rPr>
        <w:t>ر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تتكر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دث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ثيرًا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ت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كون</w:t>
      </w:r>
      <w:r>
        <w:rPr>
          <w:rFonts w:cs="Simplified Arabic"/>
          <w:bCs/>
          <w:sz w:val="28"/>
          <w:szCs w:val="28"/>
          <w:rtl w:val="true"/>
        </w:rPr>
        <w:t>.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د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وبالت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إ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ارًا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ستمر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د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-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خرج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غ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نصا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خرج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غلا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ر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خرج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رجل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نع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ب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ب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د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ري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ب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عو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ام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كذ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ص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ه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م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ح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فظ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لام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داو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ستن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اء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ثير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يمً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اج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جرت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رً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ا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بعُ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ا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و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حوي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برو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ت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د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د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ت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ِك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ب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ض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اذ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ب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لث؟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بعه</w:t>
      </w:r>
      <w:r>
        <w:rPr>
          <w:rFonts w:cs="Simplified Arabic"/>
          <w:b/>
          <w:sz w:val="28"/>
          <w:szCs w:val="28"/>
          <w:rtl w:val="true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ذنا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خذ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ثن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وذكر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ل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ض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ضًا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رو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ت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واية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ء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نزة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وا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ثان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ثالثة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ن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استنجاء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ع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تهي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ضو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ً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نج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ث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ث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ف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ث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ط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م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لام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داو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ء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ز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ستن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اء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ب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ض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اذ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ُج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ت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نع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ت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و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وايةٍ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ءٍ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نزة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عنز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ت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ب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ض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اذ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ُجٌّ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ر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تصِ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ء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ز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لام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داو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ء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زة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ز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ن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اء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م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ع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ليلاً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طي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عص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نع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ُؤنث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ِي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َصَايَ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تَوَكَّأُ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َلَيْهَا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</w:rPr>
        <w:t>طه</w:t>
      </w:r>
      <w:r>
        <w:rPr>
          <w:rFonts w:cs="Simplified Arabic"/>
          <w:bCs/>
          <w:sz w:val="28"/>
          <w:szCs w:val="28"/>
          <w:rtl w:val="true"/>
        </w:rPr>
        <w:t>:</w:t>
      </w:r>
      <w:r>
        <w:rPr>
          <w:rFonts w:cs="Simplified Arabic"/>
          <w:bCs/>
          <w:sz w:val="28"/>
          <w:szCs w:val="28"/>
        </w:rPr>
        <w:t>18</w:t>
      </w:r>
      <w:r>
        <w:rPr>
          <w:rFonts w:cs="Simplified Arabic"/>
          <w:bCs/>
          <w:sz w:val="28"/>
          <w:szCs w:val="28"/>
          <w:rtl w:val="true"/>
        </w:rPr>
        <w:t>]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ر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نث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ُجٌّ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ب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ض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اذ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ُجّ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ض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م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ف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يث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صول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ئ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اذ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ذان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ف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يث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ن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ت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ي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ب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ُجٌّ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زا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م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يم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ش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ب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جاش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دا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و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ربة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بش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أ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د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ما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ت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ق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ق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ل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دا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ددة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را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ا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و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ذر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عض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راع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عض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صحيح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س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و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يانًا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س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ق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ُجّ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زُج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زُجُّ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لسن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دا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ُص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ن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نج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ضأ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ض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تر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ل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وب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ست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ج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صلا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ضو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و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ا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ان لا يستتر من بول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و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ت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ن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و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دم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أك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أكو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ف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أك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ح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ان لا يستتر من البول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نز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جع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نس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ؤ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ا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دلال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ُرن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ب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بوال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يض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و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ا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ان لا يستتر من بول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رج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اه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ث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ث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ماع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ث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س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ث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ط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م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ر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اج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ء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غ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اسب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غ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خ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نع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ط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م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ريق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نف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ريق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فظ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جي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غلام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داو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ء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اس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Cs/>
          <w:sz w:val="28"/>
          <w:szCs w:val="28"/>
          <w:rtl w:val="true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ر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اج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ء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داوة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ط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يش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ختصِ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ر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ختَصَ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وضع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ئت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سب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لغ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د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رج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د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خر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ور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ج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د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مختصِر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ختصِ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ر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د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و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لك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ر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ا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ت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راج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ثيرة</w:t>
      </w:r>
      <w:r>
        <w:rPr>
          <w:rFonts w:cs="Simplified Arabic"/>
          <w:bCs/>
          <w:sz w:val="28"/>
          <w:szCs w:val="28"/>
          <w:rtl w:val="true"/>
        </w:rPr>
        <w:t xml:space="preserve">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صح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ًّ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مس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فع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ج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مس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ف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و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اسب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اهرة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دا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أت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غ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جاس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س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ث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زي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ث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ذ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ط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مو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خرج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حاجت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بعت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غلامٌ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معن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كّازةٌ،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صا،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نزة،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معن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داوةٌ،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رغ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اجت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اولناه</w:t>
      </w:r>
      <w:r>
        <w:rPr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إداوة</w:t>
      </w:r>
      <w:r>
        <w:rPr>
          <w:rFonts w:cs="Simplified Arabic"/>
          <w:b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ت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ل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ا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ج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اهرة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ل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وب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ست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ج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دم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خرَّ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ل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فق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-</w:t>
      </w:r>
      <w:r>
        <w:rPr>
          <w:rFonts w:cs="Simplified Arabic"/>
          <w:bCs/>
          <w:sz w:val="28"/>
          <w:sz w:val="28"/>
          <w:szCs w:val="28"/>
          <w:rtl w:val="true"/>
        </w:rPr>
        <w:t>رح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Cs/>
          <w:sz w:val="28"/>
          <w:szCs w:val="28"/>
          <w:rtl w:val="true"/>
        </w:rPr>
        <w:t xml:space="preserve">-: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ت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 w:val="28"/>
          <w:szCs w:val="28"/>
          <w:rtl w:val="true"/>
        </w:rPr>
        <w:t>ر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 w:val="28"/>
          <w:szCs w:val="28"/>
          <w:rtl w:val="true"/>
        </w:rPr>
        <w:t>ص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Cs/>
          <w:sz w:val="28"/>
          <w:szCs w:val="28"/>
          <w:rtl w:val="true"/>
        </w:rPr>
        <w:t xml:space="preserve">-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ذ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شرب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ل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تنفس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إناء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إذ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تى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خلاء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ل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مس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ذكره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يمينه،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لا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تمسح</w:t>
      </w:r>
      <w:r>
        <w:rPr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يمينه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را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ر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ه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ق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ِب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ُلد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ُ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ُب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ن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ص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زر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م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ُ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هو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رً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عفو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خ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لي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ع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ئ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كر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يمً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سُئل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ثيرً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أنصا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زرجي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سَلَم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تف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دأ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أ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طل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سلس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كس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ص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غ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ِ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زرج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كر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ع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ُغ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ِ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ص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زر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غ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م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م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تهين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زرج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صار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ب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ُ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يلة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غ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خ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ختُ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هو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رً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تفق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حد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ر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ك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بع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مس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نت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بع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ت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خصً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صاب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ن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يم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ن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ي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من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بَّ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ن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يم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ا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ن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يم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َّ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راه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ر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اهي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بَّ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نهي؟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مك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تضح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حكم؟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بَّ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شا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حر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نزي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ر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ار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ر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رج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ريم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لى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إذ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تظهر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ترجَّح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تحري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تحري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رجح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طي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دب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ميّ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طا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حر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ظا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ف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نابل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ه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نزي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يب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ر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ار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ري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ز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حري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ِ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تُش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ثيرً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شر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روس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ابق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ريحً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ارف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ك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قو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أكثر؟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ر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تباع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كراه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ر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ا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تب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ا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حر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ظاهر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أ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رب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راه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و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ستح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أ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ا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يسوق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أد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لقو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قو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تفا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ئ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تباع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ُ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قتف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ث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ف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حدث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خالف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فع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ثير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ائ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بع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نصوص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لفو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أل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ا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طل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ور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ير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خ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عُ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حي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ف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ر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يث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حيح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ُحك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ري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عار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رج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autoSpaceDE w:val="false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إ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نطل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طل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ا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خل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تض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ررو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ري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وب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طل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ب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ص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قصي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م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ار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يأت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فظ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ب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ب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ب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هي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ب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صرفو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و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حر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ح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كراه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ب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َّ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شارة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حر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نزي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رين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ارف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ر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ظه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دب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داب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طلاع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لم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قه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ز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و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فو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ل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غ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جز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ُخطئ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ُرج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ع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ِص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طلاع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ستعان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كو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نزي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ذه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ظاهرِ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تحري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اعة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ف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و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و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س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فظ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ف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وجوب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ج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ماعة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اف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حري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فظ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شع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حر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جوز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وجه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نج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يمي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اح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و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طرفا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كروه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اج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ك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حر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ل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. 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تحريم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نج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مينه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جزئ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نج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جزئ؟</w:t>
      </w:r>
    </w:p>
    <w:p>
      <w:pPr>
        <w:pStyle w:val="Normal"/>
        <w:autoSpaceDE w:val="false"/>
        <w:jc w:val="both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ُجزئ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تحري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ع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س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جزأ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ظاهر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بع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ناب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جزئ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اذا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تض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طل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طلق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ظاهر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مه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تض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طل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رط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زئ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أ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جزئ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ؤ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رط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زئ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ؤ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ر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تض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طلان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ط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رط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ط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ل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ط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ط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ك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د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ؤث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قولو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مثل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م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ر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هب</w:t>
      </w:r>
      <w:r>
        <w:rPr>
          <w:rFonts w:cs="Simplified Arabic"/>
          <w:b/>
          <w:sz w:val="28"/>
          <w:szCs w:val="28"/>
          <w:rtl w:val="true"/>
          <w:lang w:bidi="ar-EG"/>
        </w:rPr>
        <w:t>..</w:t>
      </w:r>
    </w:p>
    <w:p>
      <w:pPr>
        <w:pStyle w:val="Normal"/>
        <w:autoSpaceDE w:val="false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رضٍ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غصوبة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ل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وي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ي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ات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ث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مام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ت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ر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رط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ثَّ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جمهو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ؤثر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ظاهري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صح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ستنجاء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جزئ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ستنج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مين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ختل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يدُ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ُباش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آلة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ستنج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مي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ً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م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ُمسك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مين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خل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راه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تحري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ج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ي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ل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م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ختلاف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يدُ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ُباش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آلة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م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غير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لة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حرام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زئ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ف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يس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يمنى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ل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اذا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جاسة</w:t>
      </w:r>
      <w:r>
        <w:rPr>
          <w:rFonts w:cs="Simplified Arabic"/>
          <w:b/>
          <w:sz w:val="28"/>
          <w:szCs w:val="28"/>
          <w:rtl w:val="true"/>
          <w:lang w:bidi="ar-EG"/>
        </w:rPr>
        <w:t>..</w:t>
      </w:r>
    </w:p>
    <w:p>
      <w:pPr>
        <w:pStyle w:val="Normal"/>
        <w:autoSpaceDE w:val="false"/>
        <w:jc w:val="both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اليمين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جز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بد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را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اش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جاس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يسار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آلةٍ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حرام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جزئ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خلاف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يسر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ليمنى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إذً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إذ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تبق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حلقاتٍ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يه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هذ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نص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إ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ختا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هذ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شرح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كتا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ن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ك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قاء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إذ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تعا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حلقةٍ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لى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خير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طيب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تابعة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left" w:pos="4230" w:leader="none"/>
        <w:tab w:val="center" w:pos="4320" w:leader="none"/>
        <w:tab w:val="left" w:pos="5175" w:leader="none"/>
        <w:tab w:val="left" w:pos="5355" w:leader="none"/>
        <w:tab w:val="left" w:pos="6026" w:leader="none"/>
        <w:tab w:val="right" w:pos="8640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92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320" w:leader="none"/>
        <w:tab w:val="right" w:pos="8640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889500</wp:posOffset>
              </wp:positionH>
              <wp:positionV relativeFrom="paragraph">
                <wp:posOffset>36830</wp:posOffset>
              </wp:positionV>
              <wp:extent cx="22288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ئت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تس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تسع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7pt;mso-wrap-distance-left:9.05pt;mso-wrap-distance-right:9.05pt;mso-wrap-distance-top:0pt;mso-wrap-distance-bottom:0pt;margin-top:2.9pt;mso-position-vertical-relative:text;margin-left:38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مائت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تس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تسع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320" w:leader="none"/>
        <w:tab w:val="left" w:pos="557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42912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SimSun;宋体" w:cs="DecoType Naskh Variants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  وفاء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8:00Z</dcterms:created>
  <dc:creator>AHmed</dc:creator>
  <dc:description/>
  <cp:keywords/>
  <dc:language>en-US</dc:language>
  <cp:lastModifiedBy>EU-HOME</cp:lastModifiedBy>
  <cp:lastPrinted>2017-11-20T16:01:00Z</cp:lastPrinted>
  <dcterms:modified xsi:type="dcterms:W3CDTF">2017-11-20T13:01:00Z</dcterms:modified>
  <cp:revision>15</cp:revision>
  <dc:subject/>
  <dc:title/>
</cp:coreProperties>
</file>