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لاثمائ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lang w:bidi="ar-EG"/>
        </w:rPr>
      </w:pPr>
      <w:r>
        <w:rPr>
          <w:rFonts w:cs="Simplified Arabic" w:ascii="QCF_P039" w:hAnsi="QCF_P039"/>
          <w:b/>
          <w:bCs/>
          <w:sz w:val="36"/>
          <w:szCs w:val="28"/>
          <w:rtl w:val="true"/>
          <w:lang w:bidi="ar-EG"/>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آله وصحبه أجمعين</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بداية هذه الحلقة نرحب بضيف البرنامج فضيلة الشيخ الدكتور عبد الكريم بن عبد الله الخضير، فأهلاً بك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إخوة المستمعي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نحن لازلنا مع الإخوة والأخوات في حديث أبي قتادة –رضي الله عنه</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باب النهي عن الاستنجاء باليمين، حديث مائة واثنين وعشرين في المختصر، مائة وثلاثة وخمسين في الأصل، لمن أراد متابعتنا، نستكمل، أحسن الله إليكم</w:t>
      </w:r>
      <w:r>
        <w:rPr>
          <w:rFonts w:ascii="Simplified Arabic" w:hAnsi="Simplified Arabic" w:cs="Simplified Arabic"/>
          <w:bCs/>
          <w:sz w:val="28"/>
          <w:sz w:val="28"/>
          <w:szCs w:val="28"/>
          <w:rtl w:val="true"/>
        </w:rPr>
        <w:t xml:space="preserve"> يا</w:t>
      </w:r>
      <w:r>
        <w:rPr>
          <w:rFonts w:ascii="Simplified Arabic" w:hAnsi="Simplified Arabic" w:cs="Simplified Arabic"/>
          <w:bCs/>
          <w:sz w:val="28"/>
          <w:sz w:val="28"/>
          <w:szCs w:val="28"/>
          <w:rtl w:val="true"/>
        </w:rPr>
        <w:t xml:space="preserve"> شيخ</w:t>
      </w:r>
      <w:r>
        <w:rPr>
          <w:rFonts w:cs="Simplified Arabic" w:ascii="Simplified Arabic" w:hAnsi="Simplified Arabic"/>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الحمد لله رب العالمين، وصلى الله وسلم وبارك على عبده ورسوله نبينا محمد وعلى آله وأصحابه أجمعين، أما بعد</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مازلنا في الترج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النهي عن الاستنجاء باليمين</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 xml:space="preserve">ابن حجر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النهي، ولم يق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تحريم، ولم يق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كراهية، إشارةً إلى أنه لم يظهر له هل هو للتحريم أو للتنزيه، أو أن القرينة الصارفة للنهي عن التحريم لم تظهر له، وهي أن ذلك أدبٌ من الآدا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عيني يقول في شرح الترج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 هذا بابٌ في بيان النهي عن الاستنجاء باليمين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ليد اليمنى</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ال بعضهم –يريد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بَّر بالنهي إشارةً إلى أنه لم يظهر له أهو للتحريم أو للتنزيه، أو أن القرينة الصارفة للنهي عن التحريم لم تظهر له</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كلام فيه خب</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طٌ؛ لأن في الحديث الذي عقد عليه الباب النهي عن ثلاثة أشياء، فلابد من التعبير بالنهي</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لام العيني لما كانت الترجمة النهي عن ثلاثة أشياء</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شرب الماء، التنفس في الإناء، مس الذكر باليمين، والتمسح باليمين</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ثلاثة أشياء</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فيها شيء واضح أنها للتنزيه، وواضح شيء آخر للتحريم</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إذا اختلفت أحكامها يؤتى بشيءٍ يعم الجمل الثلاث، لكن إذا اتفقت في الحكم في التحريم أو في الكراهة</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حكم واحد</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لا يتجه كلام العيني، يتجه كلام العيني إذا كانت الثلاثة مختلفة الأحكام</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والله متجه يا شيخ كلامه؛ لأنها مختلفة الأحكام</w:t>
      </w:r>
      <w:r>
        <w:rPr>
          <w:rFonts w:cs="Simplified Arabic" w:ascii="Simplified Arabic" w:hAnsi="Simplified Arabic"/>
          <w:bCs/>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 xml:space="preserve">سيأتي تفصيلها وأحكامها، على كل حال </w:t>
      </w:r>
      <w:r>
        <w:rPr>
          <w:rFonts w:ascii="Simplified Arabic" w:hAnsi="Simplified Arabic" w:cs="Simplified Arabic"/>
          <w:b/>
          <w:b/>
          <w:sz w:val="28"/>
          <w:sz w:val="28"/>
          <w:szCs w:val="28"/>
          <w:rtl w:val="true"/>
        </w:rPr>
        <w:t>ننظر</w:t>
      </w:r>
      <w:r>
        <w:rPr>
          <w:rFonts w:ascii="Simplified Arabic" w:hAnsi="Simplified Arabic" w:cs="Simplified Arabic"/>
          <w:b/>
          <w:b/>
          <w:sz w:val="28"/>
          <w:sz w:val="28"/>
          <w:szCs w:val="28"/>
          <w:rtl w:val="true"/>
        </w:rPr>
        <w:t xml:space="preserve"> كلامه ورد ابن حجر عليه</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ال بعضه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بَّر بالنهي إشارةً إلى أنه لم يظهر له أهو للتحريم أو للتنزيه، أو أن القرينة الصارفة للنهي عن التحريم لم تظهر له، قلت –يقو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كلامٌ فيه خ</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ب</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طٌ؛ لأن في الحديث الذي عقد عليه الباب النهي عن ثلاثة أشياء، فلابد من التعبير بالنهي، وأما أنه للتحريم أو للتنزيه فهو أمرٌ آخر، وليس تعبيره بالنهي لعدم ظهور ذلك ولا لعدم القرينة الصارفة عن التحريم، فعلى أي حال يكون لابد من التعبير بالنهي فلا يُحتاج إلى الاعت</w:t>
      </w:r>
      <w:r>
        <w:rPr>
          <w:rFonts w:ascii="Simplified Arabic" w:hAnsi="Simplified Arabic" w:cs="Simplified Arabic"/>
          <w:b/>
          <w:b/>
          <w:sz w:val="28"/>
          <w:sz w:val="28"/>
          <w:szCs w:val="28"/>
          <w:rtl w:val="true"/>
        </w:rPr>
        <w:t>ذ</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ر</w:t>
      </w:r>
      <w:r>
        <w:rPr>
          <w:rFonts w:ascii="Simplified Arabic" w:hAnsi="Simplified Arabic" w:cs="Simplified Arabic"/>
          <w:b/>
          <w:b/>
          <w:sz w:val="28"/>
          <w:sz w:val="28"/>
          <w:szCs w:val="28"/>
          <w:rtl w:val="true"/>
        </w:rPr>
        <w:t xml:space="preserve"> عنه في ذلك</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ي انتقاض الاعتراض للحافظ ابن حجر،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راد الشارح –يعني نفسه</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راد الشارح الأمر الآخ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كلام العيني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ما أنه للتحريم أو للتنزيه فهو أمرٌ آخر</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راد الشارح الأمر الآخر فنبه على أن السبب في العدول عن الجزم بالحكم بأن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تحريم الاستنجاء باليمين، أو كراهية الاستنجاء باليمين احتمال أنه لم يظهر له الحكم فاقتصر على لفظ النهي الصالح لكل منهما التحريم أو الكراهة، لكن الترجمة عن البخار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باب النهي عن الاستنجاء باليمين</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تجه كلام العيني؟</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ا</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لماذا؟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أنه قصرها على الاستنجاء باليمين</w:t>
      </w:r>
      <w:r>
        <w:rPr>
          <w:rFonts w:cs="Simplified Arabic" w:ascii="Simplified Arabic" w:hAnsi="Simplified Arabic"/>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 لو أن البخاري في الترجمة ذكر الثلاثة اتجه كلام العيني</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تأمل طيب قبل أن يحكم الإنسان</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د ذكر الشارح ابن حجر –وهذا من كلام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ختلاف العلماء في الحكم المذكور</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ابن حجر يعتبر نفسه الشارح، ويرد على العيني، وقد يقول قائل</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w:t>
      </w:r>
      <w:r>
        <w:rPr>
          <w:rFonts w:ascii="Simplified Arabic" w:hAnsi="Simplified Arabic" w:cs="Simplified Arabic"/>
          <w:b/>
          <w:b/>
          <w:sz w:val="28"/>
          <w:sz w:val="28"/>
          <w:szCs w:val="28"/>
          <w:rtl w:val="true"/>
        </w:rPr>
        <w:t>ن الشارح يلتبس؛ لأن كلًا منهما شارح فلماذا يخص نفسه ب</w:t>
      </w:r>
      <w:r>
        <w:rPr>
          <w:rFonts w:ascii="Simplified Arabic" w:hAnsi="Simplified Arabic" w:cs="Simplified Arabic"/>
          <w:b/>
          <w:b/>
          <w:sz w:val="28"/>
          <w:sz w:val="28"/>
          <w:szCs w:val="28"/>
          <w:rtl w:val="true"/>
        </w:rPr>
        <w:t>كونه</w:t>
      </w:r>
      <w:r>
        <w:rPr>
          <w:rFonts w:ascii="Simplified Arabic" w:hAnsi="Simplified Arabic" w:cs="Simplified Arabic"/>
          <w:b/>
          <w:b/>
          <w:sz w:val="28"/>
          <w:sz w:val="28"/>
          <w:szCs w:val="28"/>
          <w:rtl w:val="true"/>
        </w:rPr>
        <w:t xml:space="preserve"> هو الشارح؟</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أنه الأصل</w:t>
      </w:r>
      <w:r>
        <w:rPr>
          <w:rFonts w:cs="Simplified Arabic" w:ascii="Simplified Arabic" w:hAnsi="Simplified Arabic"/>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لأن</w:t>
      </w:r>
      <w:r>
        <w:rPr>
          <w:rFonts w:ascii="Simplified Arabic" w:hAnsi="Simplified Arabic" w:cs="Simplified Arabic"/>
          <w:b/>
          <w:b/>
          <w:sz w:val="28"/>
          <w:sz w:val="28"/>
          <w:szCs w:val="28"/>
          <w:rtl w:val="true"/>
        </w:rPr>
        <w:t>ه</w:t>
      </w:r>
      <w:r>
        <w:rPr>
          <w:rFonts w:ascii="Simplified Arabic" w:hAnsi="Simplified Arabic" w:cs="Simplified Arabic"/>
          <w:b/>
          <w:b/>
          <w:sz w:val="28"/>
          <w:sz w:val="28"/>
          <w:szCs w:val="28"/>
          <w:rtl w:val="true"/>
        </w:rPr>
        <w:t xml:space="preserve"> هو الأصل في الباب، والعيني إنما يستمد منه في كثيرٍ من الأحيان</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د ذكر الشارح اختلاف العلماء في الحكم المذكور، وأن الجمهور على أنه للتنزيه، وأن الظاهرية وبعض الشافعية والحنابلة 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ه للتحريم</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في عمدة القاري وجه المناسبة بين البابين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والذي قب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حمل العنزة مع الماء في الاستنجاء، بل بين هذه الأبواب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قبله وما بعده مما يتعلق بالاستنجاء ظاهر، وجه المناسبة ظاهر؛ لأن جميعها معقودٌ في أمور الاستنجاء، ومطابقة الحديث ب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يتمسح بيمي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في شرح الكرماني،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تنفس، ولا يمس، ولا يتمسح</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صيغة النهي في الألفاظ الثلاثة وفي بعضها بصيغة النفي، </w:t>
      </w:r>
      <w:r>
        <w:rPr>
          <w:rFonts w:ascii="Simplified Arabic" w:hAnsi="Simplified Arabic" w:cs="Simplified Arabic"/>
          <w:b/>
          <w:b/>
          <w:sz w:val="28"/>
          <w:sz w:val="28"/>
          <w:szCs w:val="28"/>
          <w:rtl w:val="true"/>
        </w:rPr>
        <w:t>ما</w:t>
      </w:r>
      <w:r>
        <w:rPr>
          <w:rFonts w:ascii="Simplified Arabic" w:hAnsi="Simplified Arabic" w:cs="Simplified Arabic"/>
          <w:b/>
          <w:b/>
          <w:sz w:val="28"/>
          <w:sz w:val="28"/>
          <w:szCs w:val="28"/>
          <w:rtl w:val="true"/>
        </w:rPr>
        <w:t xml:space="preserve"> الأثر الظاهر؟ جز</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م الأفع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ذا شرب أحدكم فلا يتنفس، وإذا أتى الخلاء فلا يمس، ولا </w:t>
      </w:r>
      <w:r>
        <w:rPr>
          <w:rFonts w:ascii="Simplified Arabic" w:hAnsi="Simplified Arabic" w:cs="Simplified Arabic"/>
          <w:b/>
          <w:b/>
          <w:color w:val="0000FF"/>
          <w:sz w:val="28"/>
          <w:sz w:val="28"/>
          <w:szCs w:val="28"/>
          <w:rtl w:val="true"/>
        </w:rPr>
        <w:t>ي</w:t>
      </w:r>
      <w:r>
        <w:rPr>
          <w:rFonts w:ascii="Simplified Arabic" w:hAnsi="Simplified Arabic" w:cs="Simplified Arabic"/>
          <w:b/>
          <w:b/>
          <w:color w:val="0000FF"/>
          <w:sz w:val="28"/>
          <w:sz w:val="28"/>
          <w:szCs w:val="28"/>
          <w:rtl w:val="true"/>
        </w:rPr>
        <w:t>تمسح</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نه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 بعضها –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بعض الروايات بصيغة النف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تنفس، ولا يمس، ولا يتمسح</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إ</w:t>
      </w:r>
      <w:r>
        <w:rPr>
          <w:rFonts w:ascii="Simplified Arabic" w:hAnsi="Simplified Arabic" w:cs="Simplified Arabic"/>
          <w:b/>
          <w:b/>
          <w:sz w:val="28"/>
          <w:sz w:val="28"/>
          <w:szCs w:val="28"/>
          <w:rtl w:val="true"/>
        </w:rPr>
        <w:t>ذا جاء النهي بصيغة النفي كان أبلغ عند أهل العلم</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ال ابن حجر</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تنف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الجزم، ولا نهي في الثلاثة، ورُوي بالضم فيها على أن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افية</w:t>
      </w:r>
      <w:r>
        <w:rPr>
          <w:rFonts w:cs="Simplified Arabic" w:ascii="Simplified Arabic" w:hAnsi="Simplified Arabic"/>
          <w:b/>
          <w:sz w:val="28"/>
          <w:szCs w:val="28"/>
          <w:rtl w:val="true"/>
        </w:rPr>
        <w:t xml:space="preserve">. </w:t>
      </w:r>
    </w:p>
    <w:p>
      <w:pPr>
        <w:pStyle w:val="Normal"/>
        <w:autoSpaceDE w:val="false"/>
        <w:jc w:val="both"/>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شرب</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شرطٌ جوابه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تنف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ا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باب التفعُّل،</w:t>
      </w:r>
      <w:r>
        <w:rPr>
          <w:rFonts w:ascii="Simplified Arabic" w:hAnsi="Simplified Arabic" w:cs="Simplified Arabic"/>
          <w:b/>
          <w:b/>
          <w:sz w:val="28"/>
          <w:sz w:val="28"/>
          <w:szCs w:val="28"/>
          <w:rtl w:val="true"/>
        </w:rPr>
        <w:t xml:space="preserve"> يريد</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التنفس، </w:t>
      </w:r>
      <w:r>
        <w:rPr>
          <w:rFonts w:ascii="Simplified Arabic" w:hAnsi="Simplified Arabic" w:cs="Simplified Arabic"/>
          <w:b/>
          <w:b/>
          <w:sz w:val="28"/>
          <w:sz w:val="28"/>
          <w:szCs w:val="28"/>
          <w:rtl w:val="true"/>
        </w:rPr>
        <w:t>من باب التفعُّل</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تنفَّس يتنفس تنفُّسًا، والتنفس له معنيان</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حدهم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يشرب ويتنفس في الإناء من غير أن يُبينه عن فِيهِ وهو مكروه</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الآخ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يشرب الماء وغيره من الإناء بثلاثة أنفاس، فيُبينُ فاه عن الإناء في كل نَفَس</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أحدهم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يشرب ويتنفس في الإناء من غير أن يُبينه عن فِيهِ وهو مكروه، وهو الذي فيه النهي، والآخ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يشرب الماء وغيره من الإناء بثلاثة أنفاسٍ، فيُبينُ فاه عن الإناء في كل نَفَس، لكن الأول ظاهر دلالة الحديث عليه، والثاني</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يعني</w:t>
      </w:r>
      <w:r>
        <w:rPr>
          <w:rFonts w:ascii="Simplified Arabic" w:hAnsi="Simplified Arabic" w:cs="Simplified Arabic"/>
          <w:b/>
          <w:b/>
          <w:sz w:val="28"/>
          <w:sz w:val="28"/>
          <w:szCs w:val="28"/>
          <w:rtl w:val="true"/>
        </w:rPr>
        <w:t xml:space="preserve"> يأتي ما يدل عليه، لكن دلالة</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ي أحاديث أخرى نعم، لكن ما يدل عليه هنا</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ا يدل</w:t>
      </w:r>
      <w:r>
        <w:rPr>
          <w:rFonts w:ascii="Simplified Arabic" w:hAnsi="Simplified Arabic" w:cs="Simplified Arabic"/>
          <w:b/>
          <w:b/>
          <w:sz w:val="28"/>
          <w:sz w:val="28"/>
          <w:szCs w:val="28"/>
          <w:rtl w:val="true"/>
        </w:rPr>
        <w:t xml:space="preserve"> عليه</w:t>
      </w:r>
      <w:r>
        <w:rPr>
          <w:rFonts w:ascii="Simplified Arabic" w:hAnsi="Simplified Arabic" w:cs="Simplified Arabic"/>
          <w:b/>
          <w:b/>
          <w:sz w:val="28"/>
          <w:sz w:val="28"/>
          <w:szCs w:val="28"/>
          <w:rtl w:val="true"/>
        </w:rPr>
        <w:t>؛ لأنه يقو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ي الإناء</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ظرفية</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أصل التركيبِ يدل على خروج النَّسم كيف كان من ريحٍ أو غيرها</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وإليه ترجع فروعه، والتنفس خروج الن</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ف</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س من الفم وكل ذي رئةٍ يتنفس، وذوات الماء لا ريات لها</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كذا قاله الجوهري</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ذوات الماء التي لا تعيش إلا في الماء لا ريات لها</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كذا قاله الجوهري، وهذا ظاهر؛ لأن الرئة وظيفتها للتنفس، جذب الهواء وإفراز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الذي يتنفس وهو في الماء يموت، لكن الذي يعيش في الماء لا يتنفس، إذًا لا رئة له كما قال الجوهري</w:t>
      </w:r>
      <w:r>
        <w:rPr>
          <w:rFonts w:cs="Simplified Arabic" w:ascii="Simplified Arabic" w:hAnsi="Simplified Arabic"/>
          <w:b/>
          <w:sz w:val="28"/>
          <w:szCs w:val="28"/>
          <w:rtl w:val="true"/>
        </w:rPr>
        <w:t xml:space="preserve">.   </w:t>
      </w:r>
    </w:p>
    <w:p>
      <w:pPr>
        <w:pStyle w:val="Normal"/>
        <w:autoSpaceDE w:val="false"/>
        <w:jc w:val="both"/>
        <w:rPr/>
      </w:pPr>
      <w:r>
        <w:rPr>
          <w:rFonts w:cs="Simplified Arabic" w:ascii="Simplified Arabic" w:hAnsi="Simplified Arabic"/>
          <w:color w:val="0000CC"/>
          <w:sz w:val="28"/>
          <w:szCs w:val="28"/>
          <w:rtl w:val="true"/>
        </w:rPr>
        <w:t>«</w:t>
      </w:r>
      <w:r>
        <w:rPr>
          <w:rFonts w:ascii="Simplified Arabic" w:hAnsi="Simplified Arabic" w:cs="Simplified Arabic"/>
          <w:color w:val="0000FF"/>
          <w:sz w:val="28"/>
          <w:sz w:val="28"/>
          <w:szCs w:val="28"/>
          <w:rtl w:val="true"/>
        </w:rPr>
        <w:t>في الإناء</w:t>
      </w:r>
      <w:r>
        <w:rPr>
          <w:rFonts w:cs="Simplified Arabic" w:ascii="Simplified Arabic" w:hAnsi="Simplified Arabic"/>
          <w:color w:val="0000C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وع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ية هي الأوعية لغةً وشرعًا وعُرفًا،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فق فيها الحقائق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غوية والعُرفية والشرعية</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color w:val="0000CC"/>
          <w:sz w:val="28"/>
          <w:szCs w:val="28"/>
          <w:rtl w:val="true"/>
        </w:rPr>
        <w:t>«</w:t>
      </w:r>
      <w:r>
        <w:rPr>
          <w:rFonts w:ascii="Simplified Arabic" w:hAnsi="Simplified Arabic" w:cs="Simplified Arabic"/>
          <w:color w:val="0000FF"/>
          <w:sz w:val="28"/>
          <w:sz w:val="28"/>
          <w:szCs w:val="28"/>
          <w:rtl w:val="true"/>
        </w:rPr>
        <w:t>في الإناء</w:t>
      </w:r>
      <w:r>
        <w:rPr>
          <w:rFonts w:cs="Simplified Arabic" w:ascii="Simplified Arabic" w:hAnsi="Simplified Arabic"/>
          <w:color w:val="0000C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وع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ية، وجمع الآنية الأواني مثل سقاء وأسقية وأسا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صله غير مهموز؛ و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ه الجوهريُ في باب أَنِيَ، ولم يذكره في باب الهمزة أَنَأَ؛ لأن البحث في مثل الصحاح والقاموس والكتب المرتبة على أواخر الحروف يُ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ث مثل إنا، الآنية مثلًا، الإناء، أما الكتب التي رُتبت على أوائل الحروف هذه ما فيها إشكال</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وف الهمزة</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لكن المشكل في الآخر، الذي قد يكون منق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أصل مثل بحث التقوى</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ياء </w:t>
      </w:r>
      <w:r>
        <w:rPr>
          <w:rFonts w:ascii="Simplified Arabic" w:hAnsi="Simplified Arabic" w:cs="Simplified Arabic"/>
          <w:b/>
          <w:b/>
          <w:bCs/>
          <w:sz w:val="28"/>
          <w:sz w:val="28"/>
          <w:szCs w:val="28"/>
          <w:rtl w:val="true"/>
        </w:rPr>
        <w:t>أم</w:t>
      </w:r>
      <w:r>
        <w:rPr>
          <w:rFonts w:ascii="Simplified Arabic" w:hAnsi="Simplified Arabic" w:cs="Simplified Arabic"/>
          <w:b/>
          <w:b/>
          <w:bCs/>
          <w:sz w:val="28"/>
          <w:sz w:val="28"/>
          <w:szCs w:val="28"/>
          <w:rtl w:val="true"/>
        </w:rPr>
        <w:t xml:space="preserve"> الواو</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نعم، بحث التقوى في أي مادة تُبحث في القاموس أو في اللسان أو في الصحاح التي تهتم بأواخر الحروف؟ هل هي من وَقَيَ؟ وقاه يقيه أصله ياء، هذا هو الأصل، لكن طالب العلم المبتد</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 لا يمكن أن يصل إلى مثل هذه الأمور إلا بمشقة؛ ولذلك عَمِد بعضهم إلى ترتيب هذه الكتب على أوائل الحروف، وإن كان هذا الترتيب فتح –الترتيب على أواخر الح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بالنسبة للكتاب المرتبة على مخارج الحروف مثل الع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ثل التهذيب للأزهري، ومثل بعض الكتب التي رُتبت على المخارج، ومثل المُحكم لابن سيده، هذه كلها متعبة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لذلك لا يمكن أن يستفاد منها إلا بفهارس، فينتبه طالب العلم لهذه الكتب ومناهجها</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0000CC"/>
          <w:sz w:val="28"/>
          <w:szCs w:val="28"/>
          <w:rtl w:val="true"/>
        </w:rPr>
        <w:t>«</w:t>
      </w:r>
      <w:r>
        <w:rPr>
          <w:rFonts w:ascii="Simplified Arabic" w:hAnsi="Simplified Arabic" w:cs="Simplified Arabic"/>
          <w:color w:val="0000CC"/>
          <w:sz w:val="28"/>
          <w:sz w:val="28"/>
          <w:szCs w:val="28"/>
          <w:rtl w:val="true"/>
        </w:rPr>
        <w:t>في الإناء</w:t>
      </w:r>
      <w:r>
        <w:rPr>
          <w:rFonts w:cs="Simplified Arabic" w:ascii="Simplified Arabic" w:hAnsi="Simplified Arabic"/>
          <w:color w:val="0000C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خله، و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 إذا أبانه وتنفس فهي السنة كما سيأتي في كتاب الأشربة إن شاء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نهي للتأديب لإرادة المبالغة في النظ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قد يخرج مع النَفَسِ بُصاقٌ أو مخاطٌ أو بُخارٌ رد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كسبه رائحةً كري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تقذَّر بها هو أو غيره عن شر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ا في فتح الباري، هذا علة النهي</w:t>
      </w:r>
      <w:r>
        <w:rPr>
          <w:rFonts w:ascii="Simplified Arabic" w:hAnsi="Simplified Arabic" w:cs="Simplified Arabic"/>
          <w:sz w:val="28"/>
          <w:sz w:val="28"/>
          <w:szCs w:val="28"/>
          <w:rtl w:val="true"/>
        </w:rPr>
        <w:t>، النهي للتأديب</w:t>
      </w:r>
      <w:r>
        <w:rPr>
          <w:rFonts w:ascii="Simplified Arabic" w:hAnsi="Simplified Arabic" w:cs="Simplified Arabic"/>
          <w:sz w:val="28"/>
          <w:sz w:val="28"/>
          <w:szCs w:val="28"/>
          <w:rtl w:val="true"/>
        </w:rPr>
        <w:t xml:space="preserve"> لإرادة المبالغة في النظ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قد يخرج مع النَفَسِ بُصاقٌ أو مخاطٌ أو بُخارٌ رد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كسبه رائ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ري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تقذَّر بها هو أو غيره عن شر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ا في فتح الباري</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إذا كان النهي عن التنفس الذي أثره في الطعام غير مُلاحَظ، فكيف بالكلام أثناء الأكل؟ لاسيما وبعض الناس إذا تكلم يخرج من فمه أش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ما لُع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 قطع من الطعا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ناس يتفاوتون، مع أن الحديث على الطعام لاسيما إذا كان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إيناس للضيف جاءت به السنة، لكن مع ذلك يتقي الإنسان لاسيما إذا عرف من نفسه أنه أثناء كلا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خرج منه شيء، الناس يتفاوتون في هذا</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قال أبو سليمان الخطابي في أعلام الحديث –كان يُنقل عنه في كتب أهل العلم أعلام السنن في مقابل معالم السنن، لكن المحقق ترجح عنده من خلال ما جاء في أكثر النُّسخ أن اسمه أعلام الحديث</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أبو سليمان 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يه عن التنفس في الإناء نهي أدبٍ وتعليم، وذلك أنه إذا فعل ذلك لم يأمن أن يبدر من فيه الريق، فيُخالط الماء فيعافه الشارب منه، وربما تروَّح بنكهة المتنفِس، إذا كانت فاسدة</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نعرف أنهم كانوا لا يتقذرون من شرب الماء أو غيره من السوائل، أو الأكل من الإناء الذي أكل فيه غيرهم، وكان الإناء الواحد يدور على الجم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فعل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صة أبي هريرة حينما جاءهم اللبن، وأمره أن يدعو أهل الصُّفة، وكلهم شربوا من إناءٍ واحد، وهذا موجود إلى وقتٍ ق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شربون من إناء،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أسرة كلها تشرب من إناءٍ واحد يدور عليهم، بل والضيوف مع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آن فلا تكاد تجد من يفعل ذلك، بل يُخصص لكل شخصٍ إناء خاص</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عضهم يُرمى إذا شُرب فيه</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 بلا شك؛ يتقذرون هذا، والله المستعان</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ما تروَّح بنكهة المتنفس إذا كانت فاسدةً، والماء للطفه ورقة طبعه تُسْرِعُ 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ئح، ثم إنه مِن فِعْل الدواب إذا كرعت في الأواني جرعت ثم تنفست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عادت فشربت، وإنما السُّنة والأدب أن يُشرب الماء في ثلاثة أنف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ما شرب نفسًا نح</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إناء عن ف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عاد م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ه غير عبٍ إلى أن يأخذ ريه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سُّنة في الشرب</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حينما جعل أهل العلم في الحمامة إذا قُتلت في الحرم شاة، ولم يجعلوا مثلًا في الدجاجة ش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 الشبه بين الحمامة وبين الشاة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ما يعبُّ الماء، بينما الدجاج يختلف؛ يشرب شيئًا يسيرًا ثم يرفع رأ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ختلف عن الشاة، فهذه من لطائف ودقائق أنظارهم</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 الإناء أحسن في الأد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عد عن الش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ف للمعدة، وإذا تنفس فيه تك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 في حلقه وأثقل مع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بما شَرِقَ وآذى كب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فعل البه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في القلب بابين يدخل النَفَسُ من أحدهما ويخرج من الآخر، فيبقى ما على ال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همٍ أو قذى؛ ولذلك لو احتبس النَفَسُ ساعةً هَلَكَ الآدميُ، ويُخشى من كثرة الت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إناء أن يصحبه شيءٌ مما في القلب فيقع في الماء ثم يشربه فيتأذى ب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الآن ما علاقة القلب بالنَفَس؟ معروف أن علاقة النَفَس بالرئة، القلب له ضخ للدم</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خ لأثر التنفس أساسًا</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كتم الإنسان نَفَسَه يتوقف القلب عن الضخ؟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استمر كتم النَفَس يتوقف؟ </w:t>
      </w:r>
    </w:p>
    <w:p>
      <w:pPr>
        <w:pStyle w:val="Normal"/>
        <w:autoSpaceDE w:val="false"/>
        <w:jc w:val="both"/>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وجود النَفَس ودخوله في القلب هل هو من أجل تنقية هذا الدم الذي يخرج معه؟ لاشك أنه أمرٌ خفي لا يعرفه إلا أهل الاختصاص؛ ولذ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في القلب بابين يدخل النَفَسُ من أحدهما ويخرج من الآخر، فيبقى ما على القلب من همٍ أو قذى؛ ولذلك لو احتُبس النَفَس ساعةً هلك الآد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خشى من كثرة التنفس في الإناء أن يصحبه شيءٌ مما في الق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قع في الماء ثم يشربه فيتأذى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ا قال العيني، وأهل الاختصاص إليهم هذا، لكن ظهور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نَفَس في الغالب أن رائحته كري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بب ما يعلق به من أبخرة المعدة، 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 الماء للطفه ورقته يتأثر، وهذا شيء ظاهر</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ة الكراهة أن كل عبَّة شربةٌ مستأنفة، فيُستحب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 في أولها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ي في أ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مد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ها، فإذا وصل ولم يفصل بينهما فقد أخلَّ بعدة سنن</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لكن هذه حكمة النهي عن التنفس في الإ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علة الشرب بثلاثة أنف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ما سيأ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ة الكراهة أن كل عبَّة شربةٌ مستأنفة، فيُستحب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 في أولها، والحمد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ها، فإذا وصل ولم يفصل بينهما فقد أخلَّ بعدة سنن وهي الت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تسمية</w:t>
      </w:r>
      <w:r>
        <w:rPr>
          <w:rFonts w:ascii="Simplified Arabic" w:hAnsi="Simplified Arabic" w:cs="Simplified Arabic"/>
          <w:sz w:val="28"/>
          <w:sz w:val="28"/>
          <w:szCs w:val="28"/>
          <w:rtl w:val="true"/>
        </w:rPr>
        <w:t xml:space="preserve"> والحمد</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ذه في كل شربة </w:t>
      </w:r>
      <w:r>
        <w:rPr>
          <w:rFonts w:ascii="Simplified Arabic" w:hAnsi="Simplified Arabic" w:cs="Simplified Arabic"/>
          <w:b/>
          <w:b/>
          <w:bCs/>
          <w:sz w:val="28"/>
          <w:sz w:val="28"/>
          <w:szCs w:val="28"/>
          <w:rtl w:val="true"/>
        </w:rPr>
        <w:t>أم</w:t>
      </w:r>
      <w:r>
        <w:rPr>
          <w:rFonts w:ascii="Simplified Arabic" w:hAnsi="Simplified Arabic" w:cs="Simplified Arabic"/>
          <w:b/>
          <w:b/>
          <w:bCs/>
          <w:sz w:val="28"/>
          <w:sz w:val="28"/>
          <w:szCs w:val="28"/>
          <w:rtl w:val="true"/>
        </w:rPr>
        <w:t xml:space="preserve"> في البداية والنهاية؟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يأتي هذا إن شاء الله تعالى، لكن هل هذا كلام تابع للنهي عن التنفس في الإناء، أو الحث على شرب الماء بثلاثة أنفاس على ما سيأتي؟ على الثاني</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فس في الإناء منهيٌ عنه كما نُهي عن النفخ في الإناء، وإنما السُّنة إراقة القذى من الإناء لا النفخ فيه ولا التنفس؛ لئلا يتقذره جلساؤه</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فرق بين التنفس وبين النفخ</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فخ يكون لإزالة قذى؟ </w:t>
      </w:r>
    </w:p>
    <w:p>
      <w:pPr>
        <w:pStyle w:val="Normal"/>
        <w:autoSpaceDE w:val="false"/>
        <w:jc w:val="both"/>
        <w:rPr/>
      </w:pPr>
      <w:r>
        <w:rPr>
          <w:rFonts w:ascii="Simplified Arabic" w:hAnsi="Simplified Arabic" w:cs="Simplified Arabic"/>
          <w:sz w:val="28"/>
          <w:sz w:val="28"/>
          <w:szCs w:val="28"/>
          <w:rtl w:val="true"/>
        </w:rPr>
        <w:t>أو لتبريد مثلًا، حار يب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رفعت الفنجان مثلًا أو كوب الشاي وجدته ح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فخت به</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كثير من الناس ينفخ من أجل أن يبرد، هل يدخل في هذا أو لا يدخل؟ لأنه ه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فس في الإناء منهيٌ عنه كما نُهي عن النفخ في الإناء، وإنما السُّنة إراقة القذى من الإناء لا النفخ فيه ولا التنفس؛ لئلا يتقذره جلساؤه</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 هناك بين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س ينجذب من المعدة من الرئة وفي طريقه يجذب ما ي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معدة من أبخرة؛ ولذلك تجد رائحته كري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و يُخرج من الجوف أو من الفم فقط؟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فم، لكن يعلق فيه لاشك شيء منه</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علق فيه ما اشتمل عليه الفم من رائحةٍ متغيرة إما لترك السواك، أو لترك الفم دون غسل بعد الطعام، أو طول سكوت، أو بعد نوم، وهذا نحتاج إليه في تبريد الحار من جهة، وفي النفخ في الرقية في الماء، وهذه لعلنا نشير إليها في آخر الكلام</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روى الإمام البخاري عن أنس في كتاب الأشربة أنه كان يتنفس في الإناء مرتين أو ثلاثًا، وزعم أن النبي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تنفس ثلاثًا</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نفس في الإناء، هل في هذا معارضة لحديث الباب؟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ظاهر نعم، لكن المراد خلاف ذلك</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مراد خلاف الظاهر من أجل التوفيق بين النصوص</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 البخاري عليه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شرب بنفسين أو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فكأنه أراد أن يجمع بين حديث الباب –الباب الذي ترجم عليه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شرب بنفسين أو ثلا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نس يتنفس في الإناء مرتين أو ثلاثة، وزعم أن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تنفس ثلاثًا، ترجم عليه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شرب بنفسين أو ثلا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أنه أراد أن يجمع بين هذا والباب الذي قبله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أبي قتادة؛ لأن ظاهرهما التعا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الأول صريحٌ في النهي عن التنفس الإناء، والثاني يُثبت التنفس، فحملهما على حالتين، البخاري حملهما على حالتين</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فحالة الن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نفس داخل الإناء</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حالة ال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ن تنفس خارجه</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فالأول على ظاهره من النهي، والثاني 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تنفس في حالة الشرب من الإناء</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قال ابن المُن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رد ابن بطال</w:t>
      </w:r>
      <w:r>
        <w:rPr>
          <w:rFonts w:ascii="Simplified Arabic" w:hAnsi="Simplified Arabic" w:cs="Simplified Arabic"/>
          <w:sz w:val="28"/>
          <w:sz w:val="28"/>
          <w:szCs w:val="28"/>
          <w:rtl w:val="true"/>
          <w:lang w:bidi="ar-EG"/>
        </w:rPr>
        <w:t xml:space="preserve"> سؤال التعارض بين الحديث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يث أنس</w:t>
      </w:r>
      <w:r>
        <w:rPr>
          <w:rFonts w:cs="Simplified Arabic" w:ascii="Simplified Arabic" w:hAnsi="Simplified Arabic"/>
          <w:sz w:val="28"/>
          <w:szCs w:val="28"/>
          <w:rtl w:val="true"/>
          <w:lang w:bidi="ar-EG"/>
        </w:rPr>
        <w:t xml:space="preserve">: </w:t>
      </w:r>
      <w:r>
        <w:rPr>
          <w:rFonts w:cs="Simplified Arabic" w:ascii="Simplified Arabic" w:hAnsi="Simplified Arabic"/>
          <w:color w:val="0000CC"/>
          <w:sz w:val="28"/>
          <w:szCs w:val="28"/>
          <w:rtl w:val="true"/>
          <w:lang w:bidi="ar-EG"/>
        </w:rPr>
        <w:t>«</w:t>
      </w:r>
      <w:r>
        <w:rPr>
          <w:rFonts w:ascii="Simplified Arabic" w:hAnsi="Simplified Arabic" w:cs="Simplified Arabic"/>
          <w:color w:val="0000CC"/>
          <w:sz w:val="28"/>
          <w:sz w:val="28"/>
          <w:szCs w:val="28"/>
          <w:rtl w:val="true"/>
          <w:lang w:bidi="ar-EG"/>
        </w:rPr>
        <w:t xml:space="preserve">كان </w:t>
      </w:r>
      <w:r>
        <w:rPr>
          <w:rFonts w:ascii="Simplified Arabic" w:hAnsi="Simplified Arabic" w:cs="Simplified Arabic"/>
          <w:color w:val="0000FF"/>
          <w:sz w:val="28"/>
          <w:sz w:val="28"/>
          <w:szCs w:val="28"/>
          <w:rtl w:val="true"/>
          <w:lang w:bidi="ar-EG"/>
        </w:rPr>
        <w:t>يتنفس في</w:t>
      </w:r>
      <w:r>
        <w:rPr>
          <w:rFonts w:ascii="Simplified Arabic" w:hAnsi="Simplified Arabic" w:cs="Simplified Arabic"/>
          <w:color w:val="0000CC"/>
          <w:sz w:val="28"/>
          <w:sz w:val="28"/>
          <w:szCs w:val="28"/>
          <w:rtl w:val="true"/>
          <w:lang w:bidi="ar-EG"/>
        </w:rPr>
        <w:t xml:space="preserve"> الإناء مرتين أو ثلاثًا</w:t>
      </w:r>
      <w:r>
        <w:rPr>
          <w:rFonts w:cs="Simplified Arabic" w:ascii="Simplified Arabic" w:hAnsi="Simplified Arabic"/>
          <w:color w:val="0000CC"/>
          <w:sz w:val="28"/>
          <w:szCs w:val="28"/>
          <w:rtl w:val="true"/>
          <w:lang w:bidi="ar-EG"/>
        </w:rPr>
        <w:t>»</w:t>
      </w:r>
      <w:r>
        <w:rPr>
          <w:rFonts w:ascii="Simplified Arabic" w:hAnsi="Simplified Arabic" w:cs="Simplified Arabic"/>
          <w:sz w:val="28"/>
          <w:sz w:val="28"/>
          <w:szCs w:val="28"/>
          <w:rtl w:val="true"/>
          <w:lang w:bidi="ar-EG"/>
        </w:rPr>
        <w:t>، و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هي عن التنفس في الإناء</w:t>
      </w:r>
      <w:r>
        <w:rPr>
          <w:rFonts w:cs="Simplified Arabic" w:ascii="Simplified Arabic" w:hAnsi="Simplified Arabic"/>
          <w:sz w:val="28"/>
          <w:szCs w:val="28"/>
          <w:rtl w:val="true"/>
          <w:lang w:bidi="ar-EG"/>
        </w:rPr>
        <w:t xml:space="preserve">. </w:t>
      </w:r>
    </w:p>
    <w:p>
      <w:pPr>
        <w:pStyle w:val="Normal"/>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فلا يتنفس في الإناء</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p>
    <w:p>
      <w:pPr>
        <w:pStyle w:val="Normal"/>
        <w:autoSpaceDE w:val="false"/>
        <w:jc w:val="both"/>
        <w:rPr/>
      </w:pPr>
      <w:r>
        <w:rPr>
          <w:rFonts w:ascii="Simplified Arabic" w:hAnsi="Simplified Arabic" w:cs="Simplified Arabic"/>
          <w:sz w:val="28"/>
          <w:sz w:val="28"/>
          <w:szCs w:val="28"/>
          <w:rtl w:val="true"/>
          <w:lang w:bidi="ar-EG"/>
        </w:rPr>
        <w:t>نعم، قال ابن المُن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رد ابن بطال سؤال التعارض بين الحديث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جاب بالجمع بينهما فأطنب، ولقد أغنى البخاري عن ذلك بمجرد لفظ الترجمة، فج</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ل الإناء في الأول ظرفًا للتنفس والنهي عنه لاستقذا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في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رب بنفسين، فجعل ال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س الشرب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قتصر على نفسٍ واحد، بل يفصل بين الشربين بنفسين أو ثلاثة خارج الإناء، فعُرف بذلك انتفاء التعا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 xml:space="preserve">. </w:t>
      </w:r>
    </w:p>
    <w:p>
      <w:pPr>
        <w:pStyle w:val="Normal"/>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ه المستعان</w:t>
      </w:r>
      <w:r>
        <w:rPr>
          <w:rFonts w:cs="Simplified Arabic" w:ascii="Simplified Arabic" w:hAnsi="Simplified Arabic"/>
          <w:b/>
          <w:bCs/>
          <w:sz w:val="28"/>
          <w:szCs w:val="28"/>
          <w:rtl w:val="true"/>
          <w:lang w:bidi="ar-EG"/>
        </w:rPr>
        <w:t xml:space="preserve">. </w:t>
      </w:r>
    </w:p>
    <w:p>
      <w:pPr>
        <w:pStyle w:val="Normal"/>
        <w:autoSpaceDE w:val="false"/>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حسن الله إليكم، </w:t>
      </w:r>
      <w:r>
        <w:rPr>
          <w:rFonts w:ascii="Simplified Arabic" w:hAnsi="Simplified Arabic" w:cs="Simplified Arabic"/>
          <w:bCs/>
          <w:sz w:val="28"/>
          <w:sz w:val="28"/>
          <w:szCs w:val="28"/>
          <w:rtl w:val="true"/>
          <w:lang w:bidi="ar-EG"/>
        </w:rPr>
        <w:t>إذًا نقف عند هذا الحد على أن نستكمل بإذن الله تعالى ما تبقى في حلقةٍ قادمة</w:t>
      </w:r>
      <w:r>
        <w:rPr>
          <w:rFonts w:cs="Simplified Arabic" w:ascii="Simplified Arabic" w:hAnsi="Simplified Arabic"/>
          <w:bCs/>
          <w:sz w:val="28"/>
          <w:szCs w:val="28"/>
          <w:rtl w:val="true"/>
          <w:lang w:bidi="ar-EG"/>
        </w:rPr>
        <w:t xml:space="preserve">. </w:t>
      </w:r>
    </w:p>
    <w:p>
      <w:pPr>
        <w:pStyle w:val="Normal"/>
        <w:autoSpaceDE w:val="false"/>
        <w:jc w:val="both"/>
        <w:rPr/>
      </w:pPr>
      <w:r>
        <w:rPr>
          <w:rFonts w:ascii="Simplified Arabic" w:hAnsi="Simplified Arabic" w:cs="Simplified Arabic"/>
          <w:bCs/>
          <w:sz w:val="28"/>
          <w:sz w:val="28"/>
          <w:szCs w:val="28"/>
          <w:rtl w:val="true"/>
          <w:lang w:bidi="ar-EG"/>
        </w:rPr>
        <w:t>أيها الإخوة والأخوات</w:t>
      </w:r>
      <w:r>
        <w:rPr>
          <w:rFonts w:ascii="Simplified Arabic" w:hAnsi="Simplified Arabic" w:cs="Simplified Arabic"/>
          <w:bCs/>
          <w:sz w:val="28"/>
          <w:sz w:val="28"/>
          <w:szCs w:val="28"/>
          <w:rtl w:val="true"/>
          <w:lang w:bidi="ar-EG"/>
        </w:rPr>
        <w:t>،</w:t>
      </w:r>
      <w:r>
        <w:rPr>
          <w:rFonts w:ascii="Simplified Arabic" w:hAnsi="Simplified Arabic" w:cs="Simplified Arabic"/>
          <w:bCs/>
          <w:sz w:val="28"/>
          <w:sz w:val="28"/>
          <w:szCs w:val="28"/>
          <w:rtl w:val="true"/>
          <w:lang w:bidi="ar-EG"/>
        </w:rPr>
        <w:t xml:space="preserve"> بهذا نصل وإياكم إلى ختام هذه الحلقة في شرح كتاب التجريد الصريح لأحاديث الجامع الصحيح</w:t>
      </w:r>
      <w:r>
        <w:rPr>
          <w:rFonts w:cs="Simplified Arabic" w:ascii="Simplified Arabic" w:hAnsi="Simplified Arabic"/>
          <w:bCs/>
          <w:sz w:val="28"/>
          <w:szCs w:val="28"/>
          <w:rtl w:val="true"/>
          <w:lang w:bidi="ar-EG"/>
        </w:rPr>
        <w:t xml:space="preserve">. </w:t>
      </w:r>
    </w:p>
    <w:p>
      <w:pPr>
        <w:pStyle w:val="Normal"/>
        <w:jc w:val="both"/>
        <w:rPr/>
      </w:pPr>
      <w:r>
        <w:rPr>
          <w:rFonts w:ascii="Simplified Arabic" w:hAnsi="Simplified Arabic" w:cs="Simplified Arabic"/>
          <w:bCs/>
          <w:sz w:val="28"/>
          <w:sz w:val="28"/>
          <w:szCs w:val="28"/>
          <w:rtl w:val="true"/>
          <w:lang w:bidi="ar-EG"/>
        </w:rPr>
        <w:t>لنا بكم لقاء بإذن الله تعالى في حلقةٍ قادمة</w:t>
      </w:r>
      <w:r>
        <w:rPr>
          <w:rFonts w:ascii="Simplified Arabic" w:hAnsi="Simplified Arabic" w:cs="Simplified Arabic"/>
          <w:bCs/>
          <w:sz w:val="28"/>
          <w:sz w:val="28"/>
          <w:szCs w:val="28"/>
          <w:rtl w:val="true"/>
          <w:lang w:bidi="ar-EG"/>
        </w:rPr>
        <w:t>،</w:t>
      </w:r>
      <w:r>
        <w:rPr>
          <w:rFonts w:ascii="Simplified Arabic" w:hAnsi="Simplified Arabic" w:cs="Simplified Arabic"/>
          <w:bCs/>
          <w:sz w:val="28"/>
          <w:sz w:val="28"/>
          <w:szCs w:val="28"/>
          <w:rtl w:val="true"/>
          <w:lang w:bidi="ar-EG"/>
        </w:rPr>
        <w:t xml:space="preserve"> وأنتم على خير، والسلام عليكم ورحمة الله وبركاته</w:t>
      </w:r>
      <w:r>
        <w:rPr>
          <w:rFonts w:cs="Simplified Arabic" w:ascii="Simplified Arabic" w:hAnsi="Simplified Arabic"/>
          <w:bCs/>
          <w:sz w:val="28"/>
          <w:szCs w:val="28"/>
          <w:rtl w:val="true"/>
          <w:lang w:bidi="ar-EG"/>
        </w:rPr>
        <w:t>.</w:t>
      </w:r>
    </w:p>
    <w:sectPr>
      <w:headerReference w:type="even" r:id="rId2"/>
      <w:headerReference w:type="default" r:id="rId3"/>
      <w:headerReference w:type="first" r:id="rId4"/>
      <w:type w:val="nextPage"/>
      <w:pgSz w:w="11906" w:h="16838"/>
      <w:pgMar w:left="1701" w:right="1701"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175250</wp:posOffset>
              </wp:positionH>
              <wp:positionV relativeFrom="paragraph">
                <wp:posOffset>36830</wp:posOffset>
              </wp:positionV>
              <wp:extent cx="1943100" cy="342900"/>
              <wp:effectExtent l="0" t="0" r="0" b="0"/>
              <wp:wrapNone/>
              <wp:docPr id="3"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لاثمائة</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9pt;mso-position-vertical-relative:text;margin-left:407.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لاثمائ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07:00Z</dcterms:created>
  <dc:creator>AHmed</dc:creator>
  <dc:description/>
  <cp:keywords/>
  <dc:language>en-US</dc:language>
  <cp:lastModifiedBy>EU-HOME</cp:lastModifiedBy>
  <dcterms:modified xsi:type="dcterms:W3CDTF">2018-03-09T10:22:00Z</dcterms:modified>
  <cp:revision>9</cp:revision>
  <dc:subject/>
  <dc:title/>
</cp:coreProperties>
</file>