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لاثمائة وواحد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ن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ِ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نف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إن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يب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ك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لب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ُ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رق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رق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ب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ٌ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هرق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ر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مس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اح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ء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فاء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ِ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ئ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ِب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ُ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و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برأ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أ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</w:rPr>
        <w:t>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نأ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وى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ن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برأ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وأ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ِ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ِ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ك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رأ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مز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َ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َ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رِ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ِ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ب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م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ُ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ب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ط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هن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م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ش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ط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ض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ط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ر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جي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د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نز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ن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ر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ر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ن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مرأ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قذ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وس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و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ِ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ِ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قذ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ِ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َلع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ع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لع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ُلع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ع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لز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كلف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ؤ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اؤ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ا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ُعل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ٌّ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َ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ن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ِ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ك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ل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م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قدّ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خب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ح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ق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ن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مر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رف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ه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ُخ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ت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ذاذ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ذاذ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ِلق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ت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دث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اق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ح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ُ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رِ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تنفس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ناء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ُ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را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م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ت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م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ن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color w:val="0000CC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كل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ُسم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حمد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زائ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ُ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جب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ُ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ُ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ه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أذ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ُ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اد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ف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ليم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داع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ُفرح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خ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رمذ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بل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سمو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شربتم،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واحمدو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أنتم</w:t>
      </w:r>
      <w:r>
        <w:rPr>
          <w:b/>
          <w:b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  <w:lang w:bidi="ar-EG"/>
        </w:rPr>
        <w:t>رفعتم</w:t>
      </w:r>
      <w:r>
        <w:rPr>
          <w:rFonts w:cs="Simplified Arabic"/>
          <w:b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ح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اهد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ري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ذكور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حتم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ا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ابتد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انته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قط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عل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رف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فصيل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ما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را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ف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نفْ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قية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ْ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ق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ي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د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واءً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ريق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د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يق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صوص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فْ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يق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فْث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لرقي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كو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وجه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ه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ثبت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أن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وجه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وض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أ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ج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نف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ريض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باشرةً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جاء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رفوعًا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ئش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ي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بيع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؟</w:t>
      </w:r>
    </w:p>
    <w:p>
      <w:pPr>
        <w:pStyle w:val="Normal"/>
        <w:jc w:val="both"/>
        <w:rPr>
          <w:rFonts w:cs="Simplified Arabic"/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قال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ه</w:t>
      </w:r>
      <w:r>
        <w:rPr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لونه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أبيض</w:t>
      </w:r>
      <w:r>
        <w:rPr>
          <w:rFonts w:cs="Simplified Arabic"/>
          <w:bCs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َث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اء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ء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س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نفَث</w:t>
      </w:r>
      <w:r>
        <w:rPr>
          <w:rFonts w:cs="Simplified Arabic"/>
          <w:b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شرعي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ْ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ل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ف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قِب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يوخن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از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غير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فت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هذ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خ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مر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صوص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قيس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ْ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باش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ثب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نفْث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اء؟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حث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ف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شراب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فع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أ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في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ا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Cs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تنفخ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تُبرده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تنفخ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تبرد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ف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ش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خ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رئ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ج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بخر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لب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لذلك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ئحت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ريه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م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ف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غير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يخر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رائح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د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غي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تج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نع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تنصيص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ُج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قذ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طع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رَّ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يرقه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ق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جعل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نتظ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بر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حتاج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خ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فخ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ام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نه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لكراه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القاعد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كراه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زو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أدنى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حاجة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ك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كا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نفخ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م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خصه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bidi="ar-EG"/>
        </w:rPr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صَّلن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سابق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نع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عن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رف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الملع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ثل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جزءً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طعا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يخصه؟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تقد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هلب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ة</w:t>
      </w:r>
      <w:r>
        <w:rPr>
          <w:rFonts w:cs="Simplified Arabic"/>
          <w:b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حيان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عل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مً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أحيان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لا؛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يدو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جود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عدم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نصوصة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ستنبطة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تفق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عها،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مختلفً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فلا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طيب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جزاكم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خيرًا،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أحس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  <w:lang w:bidi="ar-EG"/>
        </w:rPr>
      </w:pP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في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إذا</w:t>
      </w:r>
      <w:r>
        <w:rPr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bCs/>
          <w:color w:val="0000C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خلا</w:t>
      </w:r>
      <w:r>
        <w:rPr>
          <w:rFonts w:cs="Simplified Arabic"/>
          <w:bCs/>
          <w:color w:val="0000CC"/>
          <w:sz w:val="28"/>
          <w:sz w:val="28"/>
          <w:szCs w:val="28"/>
          <w:rtl w:val="true"/>
          <w:lang w:bidi="ar-EG"/>
        </w:rPr>
        <w:t>ء</w:t>
      </w:r>
      <w:r>
        <w:rPr>
          <w:rFonts w:cs="Simplified Arabic"/>
          <w:bCs/>
          <w:color w:val="0000CC"/>
          <w:sz w:val="28"/>
          <w:szCs w:val="28"/>
          <w:rtl w:val="true"/>
          <w:lang w:bidi="ar-EG"/>
        </w:rPr>
        <w:t>..</w:t>
      </w:r>
      <w:r>
        <w:rPr>
          <w:rFonts w:cs="Simplified Arabic"/>
          <w:bCs/>
          <w:color w:val="0000CC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خ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هذ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هو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طل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وضو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بإذن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له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ليتابع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معنا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rFonts w:cs="Simplified Arabic"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لق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89500</wp:posOffset>
              </wp:positionH>
              <wp:positionV relativeFrom="paragraph">
                <wp:posOffset>36830</wp:posOffset>
              </wp:positionV>
              <wp:extent cx="222885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لاثمائ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واحد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27pt;mso-wrap-distance-left:9.05pt;mso-wrap-distance-right:9.05pt;mso-wrap-distance-top:0pt;mso-wrap-distance-bottom:0pt;margin-top:2.9pt;mso-position-vertical-relative:text;margin-left:38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لاثمائ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واحد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15:00Z</dcterms:created>
  <dc:creator>AHmed</dc:creator>
  <dc:description/>
  <cp:keywords/>
  <dc:language>en-US</dc:language>
  <cp:lastModifiedBy>EU-HOME</cp:lastModifiedBy>
  <dcterms:modified xsi:type="dcterms:W3CDTF">2018-03-09T10:27:00Z</dcterms:modified>
  <cp:revision>10</cp:revision>
  <dc:subject/>
  <dc:title/>
</cp:coreProperties>
</file>