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96"/>
          <w:szCs w:val="96"/>
          <w:lang w:bidi="ar-EG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1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  <w:lang w:bidi="ar-EG"/>
        </w:rPr>
        <w:t xml:space="preserve"> الثانية بعد المائة الثالث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س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كم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بارك في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في الإخوة المستمع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tab/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مين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حمد لله رب العالمين، وصلى الله وسلم وبارك على عبده ورسوله نبينا محمد وعلى آله وأصحابه أجمعين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لاء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ض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لاء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ًا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أخذ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كر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مين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تنج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مين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نف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ناء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س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ي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سِّيس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ِصّيص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ِ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َ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ظَلْت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فَكَّه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ِلتُ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قِ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ِ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ِست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َ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ظَلْت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فَكَّه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ظَلْت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لل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ّ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ل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كر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ب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ُ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مين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ل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كر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مين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ي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ن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ر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يس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ي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س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يً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س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س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ج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م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س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مس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ن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س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س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ا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ج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س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س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مس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مين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ّ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س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ُحص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حص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ج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ج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كر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ؤال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ص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ط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ج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ح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وض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ك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ج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صَّ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م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ج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ج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ي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ج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ُ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ً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س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ن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سا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إب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طاب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ا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م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م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ذ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س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ج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ه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ز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س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س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ّنّ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كن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س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َ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ِ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َمَسُّ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مَسُّ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مَسُّ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رَ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ارعها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فْهَ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هم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َ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م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142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left" w:pos="4230" w:leader="none"/>
        <w:tab w:val="center" w:pos="4320" w:leader="none"/>
        <w:tab w:val="left" w:pos="5175" w:leader="none"/>
        <w:tab w:val="left" w:pos="5355" w:leader="none"/>
        <w:tab w:val="left" w:pos="6026" w:leader="none"/>
        <w:tab w:val="right" w:pos="8640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92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-5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320" w:leader="none"/>
        <w:tab w:val="right" w:pos="8640" w:leader="none"/>
      </w:tabs>
      <w:ind w:left="8" w:right="0" w:hanging="0"/>
      <w:jc w:val="center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41545</wp:posOffset>
              </wp:positionH>
              <wp:positionV relativeFrom="paragraph">
                <wp:posOffset>55880</wp:posOffset>
              </wp:positionV>
              <wp:extent cx="2376805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80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</w:rPr>
                          </w:pPr>
                          <w:r>
                            <w:rPr>
                              <w:rFonts w:cs="AL-Mohanad Bold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–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ثان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بعد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مائ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ثالث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 w:val="22"/>
                            </w:rPr>
                          </w:pPr>
                          <w:r>
                            <w:rPr>
                              <w:rFonts w:cs="AL-Mohanad Bold"/>
                              <w:sz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5pt;height:27pt;mso-wrap-distance-left:9.05pt;mso-wrap-distance-right:9.05pt;mso-wrap-distance-top:0pt;mso-wrap-distance-bottom:0pt;margin-top:4.4pt;mso-position-vertical-relative:text;margin-left:373.3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</w:rPr>
                    </w:pPr>
                    <w:r>
                      <w:rPr>
                        <w:rFonts w:cs="AL-Mohanad Bold"/>
                        <w:rtl w:val="true"/>
                      </w:rPr>
                      <w:t>التجريد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rtl w:val="true"/>
                      </w:rPr>
                      <w:t>–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حلقة</w:t>
                    </w:r>
                    <w:r>
                      <w:rPr>
                        <w:rtl w:val="true"/>
                      </w:rPr>
                      <w:t xml:space="preserve">  </w:t>
                    </w:r>
                    <w:r>
                      <w:rPr>
                        <w:rFonts w:cs="AL-Mohanad Bold"/>
                        <w:rtl w:val="true"/>
                      </w:rPr>
                      <w:t>الثان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بعد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مائ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ثالثة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 w:val="22"/>
                      </w:rPr>
                    </w:pPr>
                    <w:r>
                      <w:rPr>
                        <w:rFonts w:cs="AL-Mohanad Bold"/>
                        <w:sz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320" w:leader="none"/>
        <w:tab w:val="left" w:pos="5573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42912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4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/>
    </w:rPr>
  </w:style>
  <w:style w:type="character" w:styleId="Heading2Char">
    <w:name w:val="Heading 2 Char"/>
    <w:qFormat/>
    <w:rPr>
      <w:rFonts w:eastAsia="SimSun;宋体" w:cs="DecoType Naskh Variants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  وفاء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6:00Z</dcterms:created>
  <dc:creator>AHmed</dc:creator>
  <dc:description/>
  <cp:keywords/>
  <dc:language>en-US</dc:language>
  <cp:lastModifiedBy>EU-HOME</cp:lastModifiedBy>
  <dcterms:modified xsi:type="dcterms:W3CDTF">2018-03-09T10:25:00Z</dcterms:modified>
  <cp:revision>47</cp:revision>
  <dc:subject/>
  <dc:title/>
</cp:coreProperties>
</file>