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62"/>
          <w:szCs w:val="62"/>
          <w:lang w:bidi="ar-EG"/>
        </w:rPr>
      </w:pPr>
      <w:r>
        <w:rPr>
          <w:rFonts w:cs="PT Bold Heading"/>
          <w:sz w:val="62"/>
          <w:szCs w:val="62"/>
          <w:rtl w:val="true"/>
          <w:lang w:bidi="ar-EG"/>
        </w:rPr>
      </w:r>
    </w:p>
    <w:p>
      <w:pPr>
        <w:pStyle w:val="Normal"/>
        <w:ind w:left="-1282" w:right="-709" w:hanging="0"/>
        <w:jc w:val="left"/>
        <w:rPr>
          <w:rFonts w:cs="PT Bold Heading"/>
          <w:sz w:val="84"/>
          <w:szCs w:val="84"/>
          <w:lang w:bidi="ar-EG"/>
        </w:rPr>
      </w:pPr>
      <w:r>
        <w:rPr>
          <w:rFonts w:cs="PT Bold Heading"/>
          <w:sz w:val="84"/>
          <w:szCs w:val="84"/>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74"/>
          <w:szCs w:val="74"/>
        </w:rPr>
      </w:pPr>
      <w:r>
        <w:rPr>
          <w:rFonts w:cs="Arial"/>
          <w:sz w:val="74"/>
          <w:szCs w:val="74"/>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سادسة بعد المائة الثالث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28"/>
          <w:szCs w:val="28"/>
          <w:lang w:bidi="ar-EG"/>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طابت</w:t>
      </w:r>
      <w:r>
        <w:rPr>
          <w:b/>
          <w:b/>
          <w:bCs/>
          <w:sz w:val="28"/>
          <w:sz w:val="28"/>
          <w:szCs w:val="28"/>
          <w:rtl w:val="true"/>
        </w:rPr>
        <w:t xml:space="preserve"> </w:t>
      </w:r>
      <w:r>
        <w:rPr>
          <w:rFonts w:cs="Simplified Arabic"/>
          <w:b/>
          <w:b/>
          <w:bCs/>
          <w:sz w:val="28"/>
          <w:sz w:val="28"/>
          <w:szCs w:val="28"/>
          <w:rtl w:val="true"/>
        </w:rPr>
        <w:t>أوقاتكم</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ضيف</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tabs>
          <w:tab w:val="clear" w:pos="720"/>
          <w:tab w:val="center" w:pos="4819"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خوة المستمعين</w:t>
      </w:r>
      <w:r>
        <w:rPr>
          <w:rFonts w:cs="Simplified Arabic" w:ascii="Simplified Arabic" w:hAnsi="Simplified Arabic"/>
          <w:sz w:val="28"/>
          <w:szCs w:val="28"/>
          <w:rtl w:val="true"/>
        </w:rPr>
        <w:t>.</w:t>
        <w:tab/>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لتذكير</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استنجاء</w:t>
      </w:r>
      <w:r>
        <w:rPr>
          <w:b/>
          <w:b/>
          <w:bCs/>
          <w:sz w:val="28"/>
          <w:sz w:val="28"/>
          <w:szCs w:val="28"/>
          <w:rtl w:val="true"/>
        </w:rPr>
        <w:t xml:space="preserve"> </w:t>
      </w:r>
      <w:r>
        <w:rPr>
          <w:rFonts w:cs="Simplified Arabic"/>
          <w:b/>
          <w:b/>
          <w:bCs/>
          <w:sz w:val="28"/>
          <w:sz w:val="28"/>
          <w:szCs w:val="28"/>
          <w:rtl w:val="true"/>
        </w:rPr>
        <w:t>بالحجارة،</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Cs/>
          <w:sz w:val="28"/>
          <w:szCs w:val="28"/>
          <w:rtl w:val="true"/>
        </w:rPr>
        <w:t>(</w:t>
      </w:r>
      <w:r>
        <w:rPr>
          <w:rFonts w:cs="Simplified Arabic"/>
          <w:b/>
          <w:bCs/>
          <w:sz w:val="28"/>
          <w:szCs w:val="28"/>
        </w:rPr>
        <w:t>123</w:t>
      </w:r>
      <w:r>
        <w:rPr>
          <w:rFonts w:cs="Simplified Arabic"/>
          <w:b/>
          <w:bCs/>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شرح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زي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طيف</w:t>
      </w:r>
      <w:r>
        <w:rPr>
          <w:b/>
          <w:b/>
          <w:bCs/>
          <w:sz w:val="28"/>
          <w:sz w:val="28"/>
          <w:szCs w:val="28"/>
          <w:rtl w:val="true"/>
        </w:rPr>
        <w:t xml:space="preserve"> </w:t>
      </w:r>
      <w:r>
        <w:rPr>
          <w:rFonts w:cs="Simplified Arabic"/>
          <w:b/>
          <w:b/>
          <w:bCs/>
          <w:sz w:val="28"/>
          <w:sz w:val="28"/>
          <w:szCs w:val="28"/>
          <w:rtl w:val="true"/>
        </w:rPr>
        <w:t>الزبيدي،</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صحيح</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Cs/>
          <w:sz w:val="28"/>
          <w:szCs w:val="28"/>
          <w:rtl w:val="true"/>
        </w:rPr>
        <w:t>(</w:t>
      </w:r>
      <w:r>
        <w:rPr>
          <w:rFonts w:cs="Simplified Arabic"/>
          <w:b/>
          <w:bCs/>
          <w:sz w:val="28"/>
          <w:szCs w:val="28"/>
        </w:rPr>
        <w:t>155</w:t>
      </w:r>
      <w:r>
        <w:rPr>
          <w:rFonts w:cs="Simplified Arabic"/>
          <w:b/>
          <w:bCs/>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عدن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قدامة</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تجمر</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b/>
          <w:sz w:val="28"/>
          <w:sz w:val="28"/>
          <w:szCs w:val="28"/>
          <w:rtl w:val="true"/>
        </w:rPr>
        <w:t>؛ أما بعد،</w:t>
      </w:r>
    </w:p>
    <w:p>
      <w:pPr>
        <w:pStyle w:val="Normal"/>
        <w:autoSpaceDE w:val="false"/>
        <w:jc w:val="both"/>
        <w:rPr/>
      </w:pPr>
      <w:r>
        <w:rPr>
          <w:rFonts w:ascii="Simplified Arabic" w:hAnsi="Simplified Arabic" w:cs="Simplified Arabic"/>
          <w:b/>
          <w:b/>
          <w:sz w:val="28"/>
          <w:sz w:val="28"/>
          <w:szCs w:val="28"/>
          <w:rtl w:val="true"/>
        </w:rPr>
        <w:t>فيقول الإمام الموفق ابن قدامة في المغ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بُدَّ أَنْ يَكُونَ مَا يُسْتَجْمَرُ بِهِ مُنقيًا؛ لِأَنَّ الْإِنْقَاءَ مُشْتَرَطٌ فِي الِاسْتِجْمَارِ،</w:t>
      </w:r>
      <w:r>
        <w:rPr>
          <w:rFonts w:ascii="Simplified Arabic" w:hAnsi="Simplified Arabic" w:cs="Simplified Arabic"/>
          <w:b/>
          <w:b/>
          <w:sz w:val="28"/>
          <w:sz w:val="28"/>
          <w:szCs w:val="28"/>
          <w:rtl w:val="true"/>
        </w:rPr>
        <w:t xml:space="preserve"> وذكرنا فيما تقد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الاستجمار بالأحجار لا يزيل عين النجاسة بالكلية، وإنما هو من باب التخفيف والتيسير على الأمة، وهو مجزئ إجماعًا، وعرفنا أن الضابط للاستنجاء المجزئ</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لاستجمار المجزئ ألا يبقى إلا أثر لا يزيله إلا الماء، هذا عند أهل العلم</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بُدَّ أَنْ يَكُونَ مَا يُسْتَجْمَرُ بِهِ مُنقيًا؛ لِأَنَّ الْإِنْقَاءَ مُشْتَرَطٌ فِي الِاسْتِجْمَارِ، فَأَمَّا الزَّلِجُ</w:t>
      </w:r>
      <w:r>
        <w:rPr>
          <w:rFonts w:ascii="Simplified Arabic" w:hAnsi="Simplified Arabic" w:cs="Simplified Arabic"/>
          <w:b/>
          <w:b/>
          <w:sz w:val="28"/>
          <w:sz w:val="28"/>
          <w:szCs w:val="28"/>
          <w:rtl w:val="true"/>
        </w:rPr>
        <w:t xml:space="preserve"> أو اللزج</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اللزج،</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أحرف،</w:t>
      </w:r>
      <w:r>
        <w:rPr>
          <w:b/>
          <w:b/>
          <w:bCs/>
          <w:sz w:val="28"/>
          <w:sz w:val="28"/>
          <w:szCs w:val="28"/>
          <w:rtl w:val="true"/>
        </w:rPr>
        <w:t xml:space="preserve"> </w:t>
      </w:r>
      <w:r>
        <w:rPr>
          <w:rFonts w:cs="Simplified Arabic"/>
          <w:b/>
          <w:b/>
          <w:bCs/>
          <w:sz w:val="28"/>
          <w:sz w:val="28"/>
          <w:szCs w:val="28"/>
          <w:rtl w:val="true"/>
        </w:rPr>
        <w:t>جبذه</w:t>
      </w:r>
      <w:r>
        <w:rPr>
          <w:b/>
          <w:b/>
          <w:bCs/>
          <w:sz w:val="28"/>
          <w:sz w:val="28"/>
          <w:szCs w:val="28"/>
          <w:rtl w:val="true"/>
        </w:rPr>
        <w:t xml:space="preserve"> </w:t>
      </w:r>
      <w:r>
        <w:rPr>
          <w:rFonts w:cs="Simplified Arabic"/>
          <w:b/>
          <w:b/>
          <w:bCs/>
          <w:sz w:val="28"/>
          <w:sz w:val="28"/>
          <w:szCs w:val="28"/>
          <w:rtl w:val="true"/>
        </w:rPr>
        <w:t>وجذبه</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آن فيه فرق بين لزج وزلج، زلج ولزق معناهما واحد، ولزج الآن الزجاج مثلًا زلج أو لزج؟</w:t>
      </w:r>
    </w:p>
    <w:p>
      <w:pPr>
        <w:pStyle w:val="Normal"/>
        <w:autoSpaceDE w:val="false"/>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زلج</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زلج، عرفنا الفرق بينهما؟</w:t>
      </w:r>
    </w:p>
    <w:p>
      <w:pPr>
        <w:pStyle w:val="Normal"/>
        <w:autoSpaceDE w:val="false"/>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ليسا</w:t>
      </w:r>
      <w:r>
        <w:rPr>
          <w:b/>
          <w:b/>
          <w:bCs/>
          <w:sz w:val="28"/>
          <w:sz w:val="28"/>
          <w:szCs w:val="28"/>
          <w:rtl w:val="true"/>
        </w:rPr>
        <w:t xml:space="preserve"> </w:t>
      </w:r>
      <w:r>
        <w:rPr>
          <w:rFonts w:cs="Simplified Arabic"/>
          <w:b/>
          <w:b/>
          <w:bCs/>
          <w:sz w:val="28"/>
          <w:sz w:val="28"/>
          <w:szCs w:val="28"/>
          <w:rtl w:val="true"/>
        </w:rPr>
        <w:t>بمعنًى</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ختلفان، لكن بعضهم يقول لزج، يعني بعض الكتب إذا أرادت أن تمثل فأما اللزج كالزجاج</w:t>
      </w:r>
      <w:r>
        <w:rPr>
          <w:rFonts w:cs="Simplified Arabic" w:ascii="Simplified Arabic" w:hAnsi="Simplified Arabic"/>
          <w:b/>
          <w:sz w:val="28"/>
          <w:szCs w:val="28"/>
          <w:rtl w:val="true"/>
        </w:rPr>
        <w:t>.</w:t>
      </w:r>
    </w:p>
    <w:p>
      <w:pPr>
        <w:pStyle w:val="Normal"/>
        <w:autoSpaceDE w:val="false"/>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زلج</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ا، الأصل زلج، لكن تجد في كثيرٍ من الكتب ولعلها من تصحيح بعض النُسّاخ أو بعض الطابعين يقول لزج، اللزج الذي يلصق بغيره، بينما الزلج الذي يحصل فيه انزلاق وتزلج، بمعن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ينبو عن غيره، فلا يلصق به، ولو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معنييهما متضادان، اللزج اللزق الذي يلزق بالشيء، والزلج الذ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ذي لا يستقر عليه شيء</w:t>
      </w:r>
      <w:r>
        <w:rPr>
          <w:rFonts w:cs="Simplified Arabic" w:ascii="Simplified Arabic" w:hAnsi="Simplified Arabic"/>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ا يستقر عليه</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فَأَمَّا الزَّلِجُ كَالزُّجَاجِ وَالْفَحْمِ الرِّخْوِ</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رَّخو</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مثلث، لكن أجودها الكسر، </w:t>
      </w:r>
      <w:r>
        <w:rPr>
          <w:rFonts w:ascii="Simplified Arabic" w:hAnsi="Simplified Arabic" w:cs="Simplified Arabic"/>
          <w:b/>
          <w:b/>
          <w:sz w:val="28"/>
          <w:sz w:val="28"/>
          <w:szCs w:val="28"/>
          <w:rtl w:val="true"/>
        </w:rPr>
        <w:t>الرِّخْوِ وَشِبْهِهِمَا مِمَّا لَا يُنقي، فَلَا يُجْزِئُ؛ لِأَنَّهُ لَا يَحْصُلُ مِنْهُ الْمَقْصُودُ</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يُشْتَرَطُ كَوْنُهُ طَاهِرًا، فَإِنْ كَانَ نَجِسًا لَمْ يُجْزِهِ، وَبِهَذَا قَالَ الشَّافِعِيُّ</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ومعروف أنه المذهب إلى الحنابلة لأن الكلام للحنابلة، المغن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الَ أَبُو حَنِيفَةَ يُجْزِئُهُ؛ لِأَنَّهُ يُجَفِّفُ كَالطَّاهِرِ</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آن النجس متى تنتقل النجاسة منه إلى غيره؟ معلوم أن اليابس لا ينجس اليابس، لكن عندنا نجاسة يابسة لم يجد ما يستنجي به إلا هذه النجاسة اليابسة أو العين المتنجسة اليابسة، اليابس لا ينجس اليابس، لكن هل معنى هذا أن اليابس لا ينجس الرطب؟ قد يقول قائ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من الأصل نجس، ونحن نريد تجفيف هذا النجس والحنفية يقولو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زيه لأنه يجفف كالطاهر، يعني الآن من نظر إلى مذهب الحنابلة والشافعية في قول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جزئ الاستنجاء بالنجس، رأى أن هذا مضاد للمقصود، المقصود تطهير فكيف يُطهر بالنجس؟ والحنفية يقولو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ما هي المسألة إزالة النجاسة بكاملها، بل يبقى ما يعفى عنه، وإذا كان النجس يجفف كالطاهر يجزئ، لكن يبقى أن هذا ممنوع لأمرين</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أ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مضاد لما أريد منه وهو التطهير، يعني كما قيل في الفجل أنه مهضم، يقول الأطباء أنه هضم نفسه فبها ونعمت، لأنه عسر الهضم هو نفسه عسر الهضم، فكيف يستنجى وينظف المحل بشيء نجس؟ يعني هذا يذكرنا بقول من قال وهو وجه عند الشافع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 شعر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أبين منه</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التبرك</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ا غير مسألة التبرك، المسألة أعظم، يقولو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غيره من الشعر، شعر الآدمي نجس إذا بان منه، وكونه يوزعه على أصحابه بعض ما حلقه في النسك للتبرك به يُتبرك به وإن كان هذه صفاته، هذا تناقض، والله المستعان</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ولاشك أن القول بمثل هذا خطأ ظاهر، يعني مسألة الحنفية وما يتعلق بالاستجمار أمرها أسهل مما يتعلق ب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بن قدا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نَا أَنَّ ابْنَ مَسْعُودٍ</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يعني الحديث اللاحق إن شاء الله تعالى</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ءَ إلَى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حَجَرَيْنِ وَرَوْثَةٍ يَسْتَجْمِرُ بِهَا، فَأَخَذَ الْحَجَرَيْنِ وَأَلْقَى الرَّوْثَةَ،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ذِهِ رِكْ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رَوَاهُ الْبُخَارِيُّ، وَفِي لَفْظٍ رَوَاهُ التِّرْمِذِيُّ،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ا رِكْ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عْنِي نَجَسًا، وَهَذَا تَعْلِيلٌ مِنْ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بُ الْمَصِيرُ إلَيْهِ؛ وَلِأَنَّهُ إزَالَةُ نَجَاسَةٍ، فَلَا يَحْصُلُ بِالنَّجَاسَةِ كَالْغَسْلِ</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الاستنجاء بالماء، لا يجزئ بماء متنجس، لا يجزئ بالنجس ولا بالمتنجس قولًا واحدًا، لماذا؟ لأن الماء المتنجس نجاسته تتعدى، لكن العين المتنجسة التي يُستجمر بها اليابسة نجاستها تتعدى، فقياسه على الماء فيما فيه، لكن المعول في هذا قول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ا رك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يقول شيخ الإسلام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يجوز الاستنجاء بشيء من طعام الإنسان ولا الحيوان ولا شرابهم لما في ذلك من إفساد الأموال، وإذا كانت العلة هي إفساد الأموال، فلا يجوز الاستنجاء بكل ما له قيمةٌ متقومة، ولا يجوز الاستنجاء بالعظم والروث لأنه من طعام الجن إلا في حال الضرورة، ولكن إن استنجى بها أجزأه ويكون عاصيًا بذلك،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زيه الاستنجاء بالعظم والروث لكن يكون عاصيًا، لأن المقصود يحصل بها، وكونه خالف الأمر لا يعني أنه لا يصح الاستنج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ذا على كل حال رأي شيخ الإسلام وله من يوافقه، والأكثر على أنه إذا استنجى بها لا يجزئ</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أَتَيْتُهُ بِأَحْجَارٍ بِطَرَفِ ثيَابِ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اء للظرفية،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طرف، لأن طرف الثوب صار ظرف لهذه الأحجار،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جانب ثيابي، وفي صحيح الإسماعيل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طرف ملائي، الملاءة ما يُغطى به على البدن، والثياب كما قال الكرماني يحتمل أن يراد به الجمع وأن يراد به الجنس، ثياب يعني لا يلبس المحرم السراويل</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لبس</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الجنس</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ا، السراويل مفرد، جمعها سراويلات، ولا يلبس السراويل، لكن هنا</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بِطَرَفِ ثيَابِ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مفردها</w:t>
      </w:r>
      <w:r>
        <w:rPr>
          <w:b/>
          <w:b/>
          <w:bCs/>
          <w:sz w:val="28"/>
          <w:sz w:val="28"/>
          <w:szCs w:val="28"/>
          <w:rtl w:val="true"/>
        </w:rPr>
        <w:t xml:space="preserve"> </w:t>
      </w:r>
      <w:r>
        <w:rPr>
          <w:rFonts w:cs="Simplified Arabic"/>
          <w:b/>
          <w:b/>
          <w:bCs/>
          <w:sz w:val="28"/>
          <w:sz w:val="28"/>
          <w:szCs w:val="28"/>
          <w:rtl w:val="true"/>
        </w:rPr>
        <w:t>سروال؟</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لى كل حال هي مفردة</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إي، على كل حال نأتي إلى كلام الكرمال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ثياب،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حتمل أن أراد به الجمع ومفرده ثوب وأن يراد به الجنس، كما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ان يركب الخيول، لن يركب الخيول في آن واحد، يركب واحدًا، قا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لت فيه نظر، لأن ما ذكره يمشي في الجمع المحلى بالألف واللام كما في المثال المذكو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ثياب لاشك أنها يحتمل أن تكون يراد بها الجنس، لكن ما الذي في الخبر؟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ثيابي بدون أل بالإضافة إلى ياء المتكلم، والعيني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ان يركب الخيول يحتمل أن يراد به الجنس، والثياب يحتمل أن يراد به الجنس، لكن الذي في الحديث ثيابي ما فيها أل</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لت فيه نظر؛ لأن ما ذكره في الجمع المحلى بالألف واللام كما في المثال المذكور</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وَضَعْتُهَا إِلَى جَنْبِ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 رواي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وضع</w:t>
      </w:r>
      <w:r>
        <w:rPr>
          <w:rFonts w:ascii="Simplified Arabic" w:hAnsi="Simplified Arabic" w:cs="Simplified Arabic"/>
          <w:b/>
          <w:b/>
          <w:color w:val="0000FF"/>
          <w:sz w:val="28"/>
          <w:sz w:val="28"/>
          <w:szCs w:val="28"/>
          <w:rtl w:val="true"/>
        </w:rPr>
        <w:t>ها</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وَضَعْتُهَ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اوي أبو هريرة هو الذي وضعها،</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لَى جَنْبِ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في رواي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وضع</w:t>
      </w:r>
      <w:r>
        <w:rPr>
          <w:rFonts w:ascii="Simplified Arabic" w:hAnsi="Simplified Arabic" w:cs="Simplified Arabic"/>
          <w:b/>
          <w:b/>
          <w:color w:val="0000FF"/>
          <w:sz w:val="28"/>
          <w:sz w:val="28"/>
          <w:szCs w:val="28"/>
          <w:rtl w:val="true"/>
        </w:rPr>
        <w:t>ها</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خذها من أبي هريرة فوضعها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 جنبه</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بعً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بد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ضاء</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يعتق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أعطاه</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ا لا، شوف الآن لم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رج لحاجته فدنوت منه ف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بغ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لى آخره، قبل أن يرفع ثيابه،</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أَعْرَضْتُ عَ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ذا في أكثر الروايات، وفي رواية الكشميه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اعترضت</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زيادة تاء مثناة من فوق بعد العين، 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معنى متقارب، المعنى بين أعرضت واعترضت متقارب؟ لا، ليس متقارب؛ لأن الإعراض له معنى وهو الإدبار والاعتراض له معنى، عائشة معترضة بين يديه، ليست معرضة عنه، معترضة بين يديه، ففرق بين هذا وهذا، وإن 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نى متقارب</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مَّا قَضَى</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رس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مفعول محذوف تقدير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ما قضى حاجته، فلما قضى</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تْبَعَهُ بِهِ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تبعه بهمزة قطع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حقه، وكنَّى بذلك عن الاستنجاء، والأدق الاستجمار؛ لأن أهل العلم يستعملون الاستنجاء في موضع الاستجمار والعكس، وهن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الاستنجاء بالحجار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فقه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ستنجي بروث، الفقهاء يعني يخصصون الاستنجاء بالماء والاستجمار بالحجارة، ومع ذلك في النصوص جاء الاستنجاء بالحجار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به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تبع المحل </w:t>
      </w:r>
      <w:r>
        <w:rPr>
          <w:rFonts w:ascii="Simplified Arabic" w:hAnsi="Simplified Arabic" w:cs="Simplified Arabic"/>
          <w:b/>
          <w:b/>
          <w:sz w:val="28"/>
          <w:sz w:val="28"/>
          <w:szCs w:val="28"/>
          <w:rtl w:val="true"/>
        </w:rPr>
        <w:t>بالأحجار، 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 الحديث جواز اتباع السادات وإن لم يأمروا بذلك،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شية أن يحتاج إلي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ستخدام الإمام بعض رعيته والإعراض عن قاضي الحاجة، كأن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رضت عنه، والإعانة على إحضار ما يستنجى به وإعداده عنده لئلا يحتاج إلى طلبها بعد الفراغ فلا يأمن من التلوث، والله تعالى أعلم</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عني لا إشكال في كون الإنسان يعين أخاه، وينص أهل العلم على أن المتوضئ تباح معونته وتنشيف أعضائه، على كل ح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أمر فيه سع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 الكرم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ه جواز الرواية بالمعنى، حيث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و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ونه أعانه،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ا طلب الإعانة، فهم يبادرون بخدمته، وهذا حينما يكون إذا انتفت مظنة المنة، لكن إذا وجدت المنة فعلى الإنسان أن يمنع، إذا عرف أن فلان يخدمه ثم يمن عليه بهذا يمنعه، لكن من يتصور المنة في خدمة الصحابة ل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نة لله ورسوله أن هداهم لذلك</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 الكرم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ه جواز الراوية بالمعنى، حيث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و نحو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فض بها أو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 و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ج</w:t>
      </w:r>
      <w:r>
        <w:rPr>
          <w:rFonts w:ascii="Simplified Arabic" w:hAnsi="Simplified Arabic" w:cs="Simplified Arabic"/>
          <w:b/>
          <w:b/>
          <w:color w:val="0000FF"/>
          <w:sz w:val="28"/>
          <w:sz w:val="28"/>
          <w:szCs w:val="28"/>
          <w:rtl w:val="true"/>
        </w:rPr>
        <w:t>ي به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علها هي المرادة ب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و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ما نبه على ذلك </w:t>
      </w:r>
      <w:r>
        <w:rPr>
          <w:rFonts w:ascii="Simplified Arabic" w:hAnsi="Simplified Arabic" w:cs="Simplified Arabic"/>
          <w:b/>
          <w:b/>
          <w:sz w:val="28"/>
          <w:sz w:val="28"/>
          <w:szCs w:val="28"/>
          <w:rtl w:val="true"/>
        </w:rPr>
        <w:t>ابن حجر سابقً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لكرم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ه جواز الراوية بالمعنى، حيث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و نحو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يعني كلمة نحو كاستنفض، فهو ليس بجازم أن الخبر بهذا اللفظ فرواه بمعناه، غير متأكدٍ من اللفظ النبو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الرواية بالمعنى جائزة عند جماهير أهل العلم بشرطها أن يكون الراوي عارف بمدلولات الألفاظ وعالم بما يحيل للمعاني لابد، وأما إذا كان ليست لديه هذه الأهلية فلا يجوز له أن يروي بالمعنى، وهذا قول جماهير أهل العلم</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ه جواز الاستنجاء بالأحجار والرد على من أنكر ذلك، وفيه مشروعية الاستنجاء،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أنكر ذلك حجته على ذلك</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 الحجر مهما كان لا يزيل النجاسة، ومن شرط صحة الصلاة زوال النجاسة، لكن مادام ثبتت بهذه النصوص القطعية 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قتصر على الاستجمار بالأحجار لا كلام لأحد</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فيه مشروعية الاستنجاء واشترطه الجمهور لصحة الصلاة، وبه قال الشافعي وأحمد وأبو ثور وإسحاق وداود ومالك في رواية، وقال أبو حنيفة وأصحابه ومالك في رواية والمزني من أصحاب الشافع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سنة، واستدلوا بحديث أبي هريرة عند أبي داود مرفوعًا</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w:t>
      </w:r>
      <w:r>
        <w:rPr>
          <w:rFonts w:ascii="Simplified Arabic" w:hAnsi="Simplified Arabic" w:cs="Simplified Arabic"/>
          <w:b/>
          <w:b/>
          <w:color w:val="0000FF"/>
          <w:sz w:val="28"/>
          <w:sz w:val="28"/>
          <w:szCs w:val="28"/>
          <w:rtl w:val="true"/>
        </w:rPr>
        <w:t xml:space="preserve"> استجمر فليوتر من فعل فقد أحسن ومن لا فلا حرج</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ستدلوا به على </w:t>
      </w:r>
      <w:r>
        <w:rPr>
          <w:rFonts w:ascii="Simplified Arabic" w:hAnsi="Simplified Arabic" w:cs="Simplified Arabic"/>
          <w:b/>
          <w:b/>
          <w:sz w:val="28"/>
          <w:sz w:val="28"/>
          <w:szCs w:val="28"/>
          <w:rtl w:val="true"/>
        </w:rPr>
        <w:t>أن أصل الاستجمار سنة، لكن ليس فيه دليل، إنما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من </w:t>
      </w:r>
      <w:r>
        <w:rPr>
          <w:rFonts w:ascii="Simplified Arabic" w:hAnsi="Simplified Arabic" w:cs="Simplified Arabic"/>
          <w:b/>
          <w:b/>
          <w:color w:val="0000FF"/>
          <w:sz w:val="28"/>
          <w:sz w:val="28"/>
          <w:szCs w:val="28"/>
          <w:rtl w:val="true"/>
        </w:rPr>
        <w:t>فعل فقد أحسن ومن لا فلا حرج</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ود إلى الإيثا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استجمر بثلاثة أحجار ثم وجد أن المحل لم يتم إنقاءه، فزاد رابعًا إن استجمر فليوتر يأتي بخامس، إن فعل فقد أحسن ومن لا فلا حرج، يعني لو اقتصر على أربعة كف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و يدل على انتفاء المجموع لا الإيثار نحوه، وأطال العيني في تقرير مذهبه، لكن هذا واضح أن الخبر في الأصل مسوق للإيثار لا للاستجما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دلالته الأصلية في الإيثار</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 استجمر فليو</w:t>
      </w:r>
      <w:r>
        <w:rPr>
          <w:rFonts w:ascii="Simplified Arabic" w:hAnsi="Simplified Arabic" w:cs="Simplified Arabic"/>
          <w:b/>
          <w:b/>
          <w:color w:val="0000FF"/>
          <w:sz w:val="28"/>
          <w:sz w:val="28"/>
          <w:szCs w:val="28"/>
          <w:rtl w:val="true"/>
        </w:rPr>
        <w:t>تر</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ا مثنوية في ال</w:t>
      </w:r>
      <w:r>
        <w:rPr>
          <w:rFonts w:ascii="Simplified Arabic" w:hAnsi="Simplified Arabic" w:cs="Simplified Arabic"/>
          <w:b/>
          <w:b/>
          <w:sz w:val="28"/>
          <w:sz w:val="28"/>
          <w:szCs w:val="28"/>
          <w:rtl w:val="true"/>
        </w:rPr>
        <w:t>استجمار، إنما من فعل فقد أحسن إنما هو في الإيثار، أما أصل الاستجمار فمأمور به في نصوص صريحة صحيح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استدلال به فيه نظر من وجهي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أول أن في ثبوته نظرًا، فالحديث فيه مقال لأهل العل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أمر 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دلالة الحديث الأصلية في الإيثار لا في أصل الاستجمار</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قال القسطل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ه أن الاستنجاء يكون قبل الوضوء اقتداء ب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خروجًا من الخلاف فإنه شرط عند أحمد، شرط عند أحمد أن يستنجي أو يستجمر قبل الوضوء، ولذا يقولون في متون الحنابل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يصح قبلهما وضوء ولا تيمم،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بل الاستنجاء والاستجم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فيه أن الاستنجاء يكون قبل الوضوء اقتداء ب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خروجًا من الخلاف فإنه شرط عند أحمد، وإن أخره بعد التيمم لم يجزه</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كن هذا في حال دعت إليه الحاجة؛ لأن بعض الناس فهم من هذا الكلام أنه لا يصح الوضوء حتى يدخل يستنجي، وهذا موجود يرد أسئلة كثيرة عليه</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امة الناس يظنون أن الاستنجاء من فروض الوضوء، لا، الاستنجاء إنما هو للخارج، إذا لم يخرج فلا داعي للاستنجاء أصلًا</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بارة</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عدهم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لا يصح قبلهما وضوء ولا تيم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معروف أنه لا استنجاء إلا مع الخارج</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المقنع مع شرحه الكبير، المقنع للإمام الموفق والشرح أيضًا لابن قدامة يكون الموفق شيخه، يقول الموفق</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توضأ قبل</w:t>
      </w:r>
      <w:r>
        <w:rPr>
          <w:rFonts w:ascii="Simplified Arabic" w:hAnsi="Simplified Arabic" w:cs="Simplified Arabic"/>
          <w:b/>
          <w:b/>
          <w:sz w:val="28"/>
          <w:sz w:val="28"/>
          <w:szCs w:val="28"/>
          <w:rtl w:val="true"/>
        </w:rPr>
        <w:t xml:space="preserve">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يعني قبل الاستنج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هل يصح وضوؤه على روايتين</w:t>
      </w:r>
      <w:r>
        <w:rPr>
          <w:rFonts w:ascii="Simplified Arabic" w:hAnsi="Simplified Arabic" w:cs="Simplified Arabic"/>
          <w:b/>
          <w:b/>
          <w:sz w:val="28"/>
          <w:sz w:val="28"/>
          <w:szCs w:val="28"/>
          <w:rtl w:val="true"/>
        </w:rPr>
        <w:t>، قال الشارح</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إن توضأ قبل الاستنجاء</w:t>
      </w:r>
      <w:r>
        <w:rPr>
          <w:rFonts w:ascii="Simplified Arabic" w:hAnsi="Simplified Arabic" w:cs="Simplified Arabic"/>
          <w:b/>
          <w:b/>
          <w:sz w:val="28"/>
          <w:sz w:val="28"/>
          <w:szCs w:val="28"/>
          <w:rtl w:val="true"/>
        </w:rPr>
        <w:t>، على روايتين</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إحداهما</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صح لأنها طهارة يبطلها الحدث فاشترط تقديم الاستنجاء عليها كالتيمم</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الثانية</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صح وهي أصح وهي مذهب الشافعي لأنها إزالة نجاسة فلم تشترط لصحة الطهارة كالتي على غير الفرج فعلى هذه الرواية إن قدم التيمم خ</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ج على الروايتين</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إحداهما</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صح قياساً على الوضوء</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الثانية</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صح</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أنه لا يرفع الحدث وإنما تستباح به الصلاة ولا تباح مع قيام المانع كما لو تيمم قبل الوقت</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قيل في التيمم لا يصح وجها واحداً لما ذكرنا</w:t>
      </w:r>
      <w:r>
        <w:rPr>
          <w:rFonts w:ascii="Simplified Arabic" w:hAnsi="Simplified Arabic" w:cs="Simplified Arabic"/>
          <w:b/>
          <w:b/>
          <w:sz w:val="28"/>
          <w:sz w:val="28"/>
          <w:szCs w:val="28"/>
          <w:rtl w:val="true"/>
        </w:rPr>
        <w:t>ه</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 الاستنجاء قبل الوضوء والتيمم هذا ثابت من فع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طَّرد، هذه حجة الرواية الأولى</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رواية الثانية الذي يقول عليها الشارح أنها أصح، أنه يجوز تقديم الوضوء والتيمم على الاستنجاء، حجت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ياس على النجاسة في غير موضعها، يعني لو وجد في ظهره نجاسة وتوضأ نقول أن وضوءه صحيح أو باطل؟ الوضوء صحيح، ثم يزيل النجاسة إذا أراد الصلا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كن الفقهاء يفرقون بين إذا ما كانت النجاسة في مخرجها وبين إذا ما كانت النجاسة في غيره، فإذا كانت في المخرج لها أحكام تخصها، وإذا كانت في غيره لها أيضًا أحكام تخصها، هل يجزئ الاستجمار في النجاسة على الظهر؟ ما يجزئ، فأحكام النجاسة في المخرج تختلف عن أحكامها في غيره، فلابد من مراعاة هذ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يل في التيمم لا يصح وجها واحداً لما ذكرنا، وإن كانت النجاسة على غير الفرج فهو كما لو كانت على الفرج</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ذكرها ابن عقيل لما ذكرنا من العل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 شيخ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أشبه التفريق بينهما كما افترقا في طهارة الماء، ولأن نجاسة الفرج سبب وجوب التيمم فجاز أن يكون بقاؤها مانع</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ا منه بخلاف سائر النجاسات</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بن بط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ختلف العلماء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لا مانع أن نأخذ هذه المسألة باختصار، ثم بعد ذلك نفصلها في الحديث 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 ابن بط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ختلف العلماء في عدد الأحجار، فذهب مالك وأبو حنيفة إلى أنه إن اقتصر على دون ثلاثة أحجار مع الإنقاء جاز، مالك وأبو حنيف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ال الشافعي وهو مذهب الحنابل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جوز الاقتصار على دون ثلاثة أحجار وإن أنق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ذا المذهب عند الحنابل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لخرق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لم يعدُ مخرجهما أجزأه ثلاثة أحجارٍ إذا أنقى بهن، فإن أنقى بدون الثلاث لم يجزه حتى يأتي بالعدد، وإن لم ينقِ بالثلاثة زاد حتى ينق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قال شيخ الإسلام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ذا استنجى بالأحجار عليه أن يستنجي بثلاثة منها وإن حصل إنقاء بأقل منه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بد من الثلاثة</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طويل</w:t>
      </w:r>
      <w:r>
        <w:rPr>
          <w:b/>
          <w:b/>
          <w:bCs/>
          <w:sz w:val="28"/>
          <w:sz w:val="28"/>
          <w:szCs w:val="28"/>
          <w:rtl w:val="true"/>
        </w:rPr>
        <w:t xml:space="preserve"> </w:t>
      </w:r>
      <w:r>
        <w:rPr>
          <w:rFonts w:cs="Simplified Arabic"/>
          <w:b/>
          <w:b/>
          <w:bCs/>
          <w:sz w:val="28"/>
          <w:sz w:val="28"/>
          <w:szCs w:val="28"/>
          <w:rtl w:val="true"/>
        </w:rPr>
        <w:t>ممكن</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أو</w:t>
      </w:r>
      <w:r>
        <w:rPr>
          <w:rFonts w:cs="Simplified Arabic"/>
          <w:b/>
          <w:bCs/>
          <w:sz w:val="28"/>
          <w:szCs w:val="28"/>
          <w:rtl w:val="true"/>
        </w:rPr>
        <w:t>..</w:t>
      </w:r>
      <w:r>
        <w:rPr>
          <w:rFonts w:cs="Simplified Arabic"/>
          <w:b/>
          <w:b/>
          <w:bCs/>
          <w:sz w:val="28"/>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صير</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ليت</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والله</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هذا الحديث خرجه الإمام البخاري في موضعين</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الأول هنا في كتاب الوضوء، باب الاستنجاء بالحجارة، قال</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أحمد بن محمد المكي،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عمرو بن يحيى بن سعيد بن عمرو المكي عن جده عن أبي هرير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تبعت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خرج لحاجت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ديث، وسبق ذكر المناسب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كتاب مناقب الأنصار، باب ذكر الجن، وقول الله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قُلْ أُوحِيَ إِلَيَّ أَنَّهُ اسْتَمَعَ نَفَرٌ مِن</w:t>
      </w:r>
      <w:r>
        <w:rPr>
          <w:rFonts w:ascii="Simplified Arabic" w:hAnsi="Simplified Arabic" w:cs="Simplified Arabic"/>
          <w:bCs/>
          <w:color w:val="FF0000"/>
          <w:sz w:val="28"/>
          <w:sz w:val="28"/>
          <w:szCs w:val="28"/>
          <w:rtl w:val="true"/>
        </w:rPr>
        <w:t>َ</w:t>
      </w:r>
      <w:r>
        <w:rPr>
          <w:rFonts w:ascii="Simplified Arabic" w:hAnsi="Simplified Arabic" w:cs="Simplified Arabic"/>
          <w:bCs/>
          <w:color w:val="FF0000"/>
          <w:sz w:val="28"/>
          <w:sz w:val="28"/>
          <w:szCs w:val="28"/>
          <w:rtl w:val="true"/>
        </w:rPr>
        <w:t xml:space="preserve"> الْجِنِّ</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جن</w:t>
      </w:r>
      <w:r>
        <w:rPr>
          <w:rFonts w:cs="Simplified Arabic" w:ascii="Simplified Arabic" w:hAnsi="Simplified Arabic"/>
          <w:b/>
          <w:sz w:val="28"/>
          <w:szCs w:val="28"/>
          <w:rtl w:val="true"/>
        </w:rPr>
        <w:t>:</w:t>
      </w:r>
      <w:r>
        <w:rPr>
          <w:rFonts w:cs="Simplified Arabic" w:ascii="Simplified Arabic" w:hAnsi="Simplified Arabic"/>
          <w:b/>
          <w:sz w:val="28"/>
          <w:szCs w:val="28"/>
        </w:rPr>
        <w:t>1</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ناسبة بين الباب والكتاب</w:t>
      </w:r>
      <w:r>
        <w:rPr>
          <w:rFonts w:cs="Simplified Arabic" w:ascii="Simplified Arabic" w:hAnsi="Simplified Arabic"/>
          <w:b/>
          <w:sz w:val="28"/>
          <w:szCs w:val="28"/>
          <w:rtl w:val="true"/>
        </w:rPr>
        <w:t>.</w:t>
      </w:r>
    </w:p>
    <w:p>
      <w:pPr>
        <w:pStyle w:val="Normal"/>
        <w:autoSpaceDE w:val="false"/>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عيدة</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كتاب مناقب الأنصار وذكر الجن، ذكر الجن تقدم في بدء الخلق</w:t>
      </w:r>
      <w:r>
        <w:rPr>
          <w:rFonts w:cs="Simplified Arabic" w:ascii="Simplified Arabic" w:hAnsi="Simplified Arabic"/>
          <w:b/>
          <w:sz w:val="28"/>
          <w:szCs w:val="28"/>
          <w:rtl w:val="true"/>
        </w:rPr>
        <w:t>.</w:t>
      </w:r>
    </w:p>
    <w:p>
      <w:pPr>
        <w:pStyle w:val="Normal"/>
        <w:autoSpaceDE w:val="false"/>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ناقب</w:t>
      </w:r>
      <w:r>
        <w:rPr>
          <w:b/>
          <w:b/>
          <w:bCs/>
          <w:sz w:val="28"/>
          <w:sz w:val="28"/>
          <w:szCs w:val="28"/>
          <w:rtl w:val="true"/>
        </w:rPr>
        <w:t xml:space="preserve"> </w:t>
      </w:r>
      <w:r>
        <w:rPr>
          <w:rFonts w:cs="Simplified Arabic"/>
          <w:b/>
          <w:b/>
          <w:bCs/>
          <w:sz w:val="28"/>
          <w:sz w:val="28"/>
          <w:szCs w:val="28"/>
          <w:rtl w:val="true"/>
        </w:rPr>
        <w:t>الأنصا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ظاهر</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جه الظهور؟</w:t>
      </w:r>
    </w:p>
    <w:p>
      <w:pPr>
        <w:pStyle w:val="Normal"/>
        <w:autoSpaceDE w:val="false"/>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نقبة</w:t>
      </w:r>
      <w:r>
        <w:rPr>
          <w:b/>
          <w:b/>
          <w:bCs/>
          <w:sz w:val="28"/>
          <w:sz w:val="28"/>
          <w:szCs w:val="28"/>
          <w:rtl w:val="true"/>
        </w:rPr>
        <w:t xml:space="preserve"> </w:t>
      </w:r>
      <w:r>
        <w:rPr>
          <w:rFonts w:cs="Simplified Arabic"/>
          <w:b/>
          <w:b/>
          <w:bCs/>
          <w:sz w:val="28"/>
          <w:sz w:val="28"/>
          <w:szCs w:val="28"/>
          <w:rtl w:val="true"/>
        </w:rPr>
        <w:t>كبيرة</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أنصاري، ليس بأنصاري، في هذا الباب في المناقب وأحاديث الأنبياء ابن حجر كأنه يشكك في ترتيب، الترتيب، حتى أنه في الباب السابع عشر من أحاديث الأنبياء تأخر عن موضعه إلى ثلاثين باب، وترتيب الأنبياء معروف، والبخاري ماشي على التاريخ، لكن ذكر قوم عاد أُخِّر عن كثير من الأمم التي بعدها، فيقول ابن حجر في فتح البار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عل النسخة التي وقعت لابن عساكر يقول كانت غير مجلدة، فاختل ترتيب ورقها، وإلا هناك في أحد الأنبي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لل ظاهر في الترتيب</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قا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وسى بن إسماعيل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عمرو بن يحيى بن سعيد،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خبرني جدي عن أبي هرير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ضي الله عن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ه كان يحمل مع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داوة لوضوئه وحاجته، فذكر الحديث، وفي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تى إذا فرغ مشيت مع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بال العظم والروثة؟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ما</w:t>
      </w:r>
      <w:r>
        <w:rPr>
          <w:rFonts w:ascii="Simplified Arabic" w:hAnsi="Simplified Arabic" w:cs="Simplified Arabic"/>
          <w:b/>
          <w:b/>
          <w:color w:val="0000FF"/>
          <w:sz w:val="28"/>
          <w:sz w:val="28"/>
          <w:szCs w:val="28"/>
          <w:rtl w:val="true"/>
        </w:rPr>
        <w:t xml:space="preserve"> من طعام الج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ديث، ومناسب</w:t>
      </w:r>
      <w:r>
        <w:rPr>
          <w:rFonts w:ascii="Simplified Arabic" w:hAnsi="Simplified Arabic" w:cs="Simplified Arabic"/>
          <w:b/>
          <w:b/>
          <w:sz w:val="28"/>
          <w:sz w:val="28"/>
          <w:szCs w:val="28"/>
          <w:rtl w:val="true"/>
        </w:rPr>
        <w:t>ة الحديث الترجمة ظاهرة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ما من طعام الج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أن الترجمة في باب ذكر الجن، والله أعلم</w:t>
      </w:r>
      <w:r>
        <w:rPr>
          <w:rFonts w:cs="Simplified Arabic" w:ascii="Simplified Arabic" w:hAnsi="Simplified Arabic"/>
          <w:b/>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ز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وأحسن</w:t>
      </w:r>
      <w:r>
        <w:rPr>
          <w:b/>
          <w:b/>
          <w:bCs/>
          <w:sz w:val="28"/>
          <w:sz w:val="28"/>
          <w:szCs w:val="28"/>
          <w:rtl w:val="true"/>
        </w:rPr>
        <w:t xml:space="preserve"> </w:t>
      </w:r>
      <w:r>
        <w:rPr>
          <w:rFonts w:cs="Simplified Arabic"/>
          <w:b/>
          <w:b/>
          <w:bCs/>
          <w:sz w:val="28"/>
          <w:sz w:val="28"/>
          <w:szCs w:val="28"/>
          <w:rtl w:val="true"/>
        </w:rPr>
        <w:t>إليكم</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نصل</w:t>
      </w:r>
      <w:r>
        <w:rPr>
          <w:b/>
          <w:b/>
          <w:bCs/>
          <w:sz w:val="28"/>
          <w:sz w:val="28"/>
          <w:szCs w:val="28"/>
          <w:rtl w:val="true"/>
        </w:rPr>
        <w:t xml:space="preserve"> </w:t>
      </w:r>
      <w:r>
        <w:rPr>
          <w:rFonts w:cs="Simplified Arabic"/>
          <w:b/>
          <w:b/>
          <w:bCs/>
          <w:sz w:val="28"/>
          <w:sz w:val="28"/>
          <w:szCs w:val="28"/>
          <w:rtl w:val="true"/>
        </w:rPr>
        <w:t>وإياكم</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ت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قاؤن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قادمة</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ير</w:t>
      </w:r>
      <w:r>
        <w:rPr>
          <w:rFonts w:cs="Simplified Arabic"/>
          <w:b/>
          <w:bCs/>
          <w:sz w:val="28"/>
          <w:szCs w:val="28"/>
          <w:rtl w:val="true"/>
        </w:rPr>
        <w:t xml:space="preserve">. </w:t>
      </w:r>
    </w:p>
    <w:p>
      <w:pPr>
        <w:pStyle w:val="Normal"/>
        <w:tabs>
          <w:tab w:val="clear" w:pos="720"/>
          <w:tab w:val="left" w:pos="5670" w:leader="none"/>
        </w:tabs>
        <w:jc w:val="both"/>
        <w:rPr/>
      </w:pP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r>
        <w:rPr>
          <w:rFonts w:cs="Simplified Arabic"/>
          <w:b/>
          <w:bCs/>
          <w:sz w:val="28"/>
          <w:szCs w:val="28"/>
          <w:rtl w:val="true"/>
        </w:rPr>
        <w:tab/>
      </w:r>
    </w:p>
    <w:sectPr>
      <w:headerReference w:type="even" r:id="rId2"/>
      <w:headerReference w:type="default" r:id="rId3"/>
      <w:headerReference w:type="first" r:id="rId4"/>
      <w:type w:val="nextPage"/>
      <w:pgSz w:w="11906" w:h="16838"/>
      <w:pgMar w:left="1701" w:right="1701" w:gutter="0" w:header="142" w:top="1134"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356100</wp:posOffset>
              </wp:positionH>
              <wp:positionV relativeFrom="paragraph">
                <wp:posOffset>55880</wp:posOffset>
              </wp:positionV>
              <wp:extent cx="2572385" cy="342900"/>
              <wp:effectExtent l="0" t="0" r="0" b="0"/>
              <wp:wrapNone/>
              <wp:docPr id="3" name="Frame7"/>
              <a:graphic xmlns:a="http://schemas.openxmlformats.org/drawingml/2006/main">
                <a:graphicData uri="http://schemas.microsoft.com/office/word/2010/wordprocessingShape">
                  <wps:wsp>
                    <wps:cNvSpPr txBox="1"/>
                    <wps:spPr>
                      <a:xfrm>
                        <a:off x="0" y="0"/>
                        <a:ext cx="2572385" cy="342900"/>
                      </a:xfrm>
                      <a:prstGeom prst="rect"/>
                      <a:solidFill>
                        <a:srgbClr val="FFFFFF"/>
                      </a:solidFill>
                    </wps:spPr>
                    <wps:txbx>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سادس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wps:txbx>
                    <wps:bodyPr anchor="t" lIns="635" tIns="46355" rIns="36830" bIns="46355">
                      <a:noAutofit/>
                    </wps:bodyPr>
                  </wps:wsp>
                </a:graphicData>
              </a:graphic>
            </wp:anchor>
          </w:drawing>
        </mc:Choice>
        <mc:Fallback>
          <w:pict>
            <v:rect fillcolor="#FFFFFF" style="position:absolute;rotation:-0;width:202.55pt;height:27pt;mso-wrap-distance-left:9.05pt;mso-wrap-distance-right:9.05pt;mso-wrap-distance-top:0pt;mso-wrap-distance-bottom:0pt;margin-top:4.4pt;mso-position-vertical-relative:text;margin-left:343pt;mso-position-horizontal-relative:page">
              <v:textbox inset="0.000694444444444445in,0.0506944444444444in,0.0402777777777778in,0.0506944444444444in">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سادس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3:00Z</dcterms:created>
  <dc:creator>AHmed</dc:creator>
  <dc:description/>
  <cp:keywords/>
  <dc:language>en-US</dc:language>
  <cp:lastModifiedBy>EU-HOME</cp:lastModifiedBy>
  <dcterms:modified xsi:type="dcterms:W3CDTF">2018-03-09T10:23:00Z</dcterms:modified>
  <cp:revision>28</cp:revision>
  <dc:subject/>
  <dc:title/>
</cp:coreProperties>
</file>